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0" w:hanging="0"/>
        <w:rPr>
          <w:lang w:val="en-GB"/>
        </w:rPr>
      </w:pPr>
      <w:r>
        <w:rPr>
          <w:b/>
          <w:bCs/>
          <w:lang w:val="en-GB"/>
        </w:rPr>
        <w:t>Report 98-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sz w:val="28"/>
          <w:szCs w:val="28"/>
          <w:lang w:val="en-GB"/>
        </w:rPr>
        <w:t xml:space="preserve">THE BUILT HISTORY OF RUE DU PETIT ETANG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 xml:space="preserve">(RUE DE REMPART)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>AND SELECTED ADJACENT FEATUR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 xml:space="preserve">LOUISBOURG, ISLE ROYALE, 1713-1768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 xml:space="preserve">BY ERIC KRAUS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>(KRAUSE HOUSE INFO-RESEARCH SOLUTIONS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>VOLUME THREE:  REPRODUCED MAPS AND PLANS (1713-1768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  <w:t>MAY 11, 199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sz w:val="28"/>
          <w:szCs w:val="28"/>
          <w:lang w:val="en-GB"/>
        </w:rPr>
        <w:t>VOLUME THREE: REPRODUCED MAPS AND PLANS (1713-1768)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  <w:r>
        <w:rPr>
          <w:b/>
          <w:bCs/>
          <w:i/>
          <w:iCs/>
          <w:shadow/>
          <w:sz w:val="28"/>
          <w:szCs w:val="28"/>
          <w:lang w:val="en-GB"/>
        </w:rPr>
        <w:t>LISTING ( * key map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16-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17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18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0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0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2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3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3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3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3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4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25-9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0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0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1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1-3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3-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4-3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1734-4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5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5-7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105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7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7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9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0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1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2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2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2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4-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D-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17 (Formed the basis for 1758-20)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19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1745-23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33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5-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1746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5 [1746-5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8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8A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6-13 (Formed the basis for 1757-12)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7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8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1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1-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1-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3-1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5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7-8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7-12 (See 1746-13)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8-6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8-9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8-20 (See 1745-17)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8-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59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67-1*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1768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55:00Z</dcterms:created>
  <dc:creator>Eric Krause</dc:creator>
  <dc:description/>
  <dc:language>en-US</dc:language>
  <cp:lastModifiedBy>Eric Krause</cp:lastModifiedBy>
  <dcterms:modified xsi:type="dcterms:W3CDTF">2022-08-25T22:55:00Z</dcterms:modified>
  <cp:revision>2</cp:revision>
  <dc:subject/>
  <dc:title/>
</cp:coreProperties>
</file>