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jc w:val="both"/>
        <w:rPr>
          <w:rFonts w:ascii="Arial" w:hAnsi="Arial" w:cs="Arial"/>
          <w:b/>
          <w:b/>
          <w:bCs/>
          <w:lang w:val="en-GB"/>
        </w:rPr>
      </w:pPr>
      <w:r>
        <w:rPr>
          <w:rFonts w:cs="Arial" w:ascii="Arial" w:hAnsi="Arial"/>
          <w:b/>
          <w:bCs/>
          <w:lang w:val="en-GB"/>
        </w:rPr>
        <w:t>Archaeological Assessment of the Route 22 Corridor at the Fortress of Louisbourg National Historic Site</w:t>
      </w:r>
    </w:p>
    <w:p>
      <w:pPr>
        <w:pStyle w:val="Normal"/>
        <w:tabs>
          <w:tab w:val="clear" w:pos="720"/>
          <w:tab w:val="left" w:pos="576" w:leader="none"/>
          <w:tab w:val="left" w:pos="2016" w:leader="none"/>
          <w:tab w:val="left" w:pos="3456" w:leader="none"/>
          <w:tab w:val="left" w:pos="4896" w:leader="none"/>
        </w:tabs>
        <w:jc w:val="both"/>
        <w:rPr>
          <w:rFonts w:ascii="Arial" w:hAnsi="Arial" w:cs="Arial"/>
          <w:b/>
          <w:b/>
          <w:bCs/>
          <w:lang w:val="en-GB"/>
        </w:rPr>
      </w:pPr>
      <w:r>
        <w:rPr>
          <w:rFonts w:cs="Arial" w:ascii="Arial" w:hAnsi="Arial"/>
          <w:b/>
          <w:bCs/>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Charles A. Burk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0 March, 1991</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b/>
          <w:bCs/>
          <w:u w:val="single"/>
          <w:lang w:val="en-GB"/>
        </w:rPr>
        <w:t>Introduction</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final three kilometers of Nova Scotia Provincial highway Route 22 wind through the Fortress of Louisbourg National Historic Site and into the reconstructed town. As the road follows the 1732 Grand Chemin or Chemin du Nord du Port alignment to the Royal Battery it passes through the eighteenth Century Cote du Nord suburb of Louisbourg. In that era, the North Shore community housed more than a quarter of Louisbourg's population and in the following thirty years many civilian and military activities occurred ther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In 1990, an archaeological field crew at the Fortress of Louisbourg National Historic Park conducted sub-surface archaeological testing within the Route 22 construction corridor. The work resulted from an Environmental Assessment of a scheduled road widening and resurfacing project. Research for the preliminary screening documented many eighteenth century activities along the roadway. The screening noted as well that eighteenth century contexts were located during previous archaeological tests within the corridor.</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During the survey, crew members used several techniques to ensure discovery of archaeological resources. The primary method consisted of shovel-test pits and surface investigation. In several areas, mechanical trenching or test excavations were completed. The testing design selected for the survey provided a 90% probability of discovering 7.0 m diameter or larger buried resources within the corridor.</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lthough the results of shovel-test sampling can be limited the strategy was our most appropriate test option given the six week time frame for the field work. In theory, shovel-testing is a regional sampling technique used to predict or estimate the frequency and spatial distribution of sites. When shovel-testing is used primarily as a site discovery tool however, strong objections are voiced. Shott (1989:403) for example, maintains that since shovel-testing cannot discover all sites,  archaeologists will "continue to sanction the ommission and unwitting destruction of ... sites" in the tested areas. There are exceptions and the Route 22 survey is a good example of on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In this project the goals were twofold: 1) To locate all archaeological resources within the corridor and 2) incorporate all test data into the management and road design process prior to construction. In addition, the archaeological program has the opportunity to monitor and stop work during the road construction. In this context, the obvious limitations of a shovel-test strategy were minimized. Furthermore, shovel-tests ensured the highest probability of discovering the maximum number of archaeological sites. As Shennan (1988:327) notes in a discussion of probabilistic sampling of threatened areas; "maximising site discovery is actually more appropriate than estimating regional site densitie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type w:val="nextPage"/>
          <w:pgSz w:w="12240" w:h="14400"/>
          <w:pgMar w:left="1152" w:right="1872" w:gutter="0" w:header="0" w:top="720" w:footer="0" w:bottom="720"/>
          <w:pgNumType w:fmt="decimal"/>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In preparation for the survey, our research focused upon the area's eighteenth century occupation and to a lesser degree, upon later nineteenth and twentieth century land use. The sources varied from archival documents to interviews with former residents. In addition, previous corridor test data was used to define localized stratigraphic detail.</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Route 22 Archaeological Survey is summarized in this report. The area's history, the archaeological testing procedures, test results, and   recommendations for future work are outlined in the following page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b/>
          <w:bCs/>
          <w:u w:val="single"/>
          <w:lang w:val="en-GB"/>
        </w:rPr>
        <w:t>Historical Outline</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When the French settled Louisbourg in 1713, they built temporary administrative and military structures on the North Shore until permanent Townsite accommodations were completed. Many fishermen and merchants claimed properties along the harbour as well. The Chemin du Nord du Port developed after 1713 as settlers and military personnel established a trail to the land concessions and military sites around the harbour. The road began in the Dauphin Fauxbourg, skirted the Barachois du Nord and extended over the north west arm of the harbour to the Royal Battery (Fig. 1). At the Mira Road intersection, it extended south through the waterfront concession of Pierre Martisan.</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lang w:val="en-GB"/>
        </w:rPr>
        <w:t>Official construction of the Chemin du Nord du Port began in 1732. In 1733, the surveyor informed the Minister of Marine that soldiers worked on  the road for four months (Fortier 1983:314). The road's specifications are unknown but design plans for the 1739 Mira Road are probably similar. It measured 12 pied wide with 2.5 pied deep and 4 pied  wide ditches. The streams were crossed by stone and wood bridges while rubble stone culverts diverted water under the road to ditches</w:t>
      </w:r>
      <w:r>
        <w:rPr>
          <w:rStyle w:val="FootnoteCharacters"/>
          <w:rStyle w:val="FootnoteAnchor"/>
          <w:rFonts w:cs="Arial" w:ascii="Arial" w:hAnsi="Arial"/>
          <w:vertAlign w:val="superscript"/>
          <w:lang w:val="en-GB"/>
        </w:rPr>
        <w:footnoteReference w:id="2"/>
      </w:r>
      <w:r>
        <w:rPr>
          <w:rFonts w:cs="Arial" w:ascii="Arial" w:hAnsi="Arial"/>
          <w:lang w:val="en-GB"/>
        </w:rPr>
        <w:t>. The surveyor completed the North Shore road in 1734 (Fortier 1983:314).</w:t>
      </w:r>
    </w:p>
    <w:p>
      <w:pPr>
        <w:pStyle w:val="Normal"/>
        <w:tabs>
          <w:tab w:val="clear" w:pos="720"/>
          <w:tab w:val="left" w:pos="576" w:leader="none"/>
          <w:tab w:val="left" w:pos="2016" w:leader="none"/>
          <w:tab w:val="left" w:pos="3456" w:leader="none"/>
          <w:tab w:val="left" w:pos="4896"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Officially the road existed to access the Royal Battery, however it did ease travel for the large suburban population. In 1734 for example, 44% of Louisbourg's population resided beyond the fortified walls and 28% lived on the North Shore (Schmeisser 1976:56). These settlers occupied the 27 waterfront concessions that in 1734, contained a minimum of 51 buildings and 72 separate fish drying area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lthough fishing concessions faced the harbour with the road defining their northern boundary, several properties with inadaquate soil or garden area continued beyond the road. A generalized inventory of a fishery concession suggests that each contained a picquet house, a storehouse, wharf, prepared gravel surfaces for drying fish, fish flakes, cabins, stables, privies, wells and gardens. A tannery and water mill, a hospital and cemetery, enclosed gardens and pastures and ten public drinking houses occupied the remaining eleven concessions (Fig. 2).</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When the New England Army attacked Louisbourg in 1745, North Shore property owners abandoned and destroyed their buildings. The besieging force occupied remaining structures and built several new ones. Two of these, Titcomb's Battery, a five gun earthwork and Hale's Barracks, a camp for 500 men of the Fifth Massachusetts Regiment were built near the Chemin du Nord du Port. When the French returned to Louisbourg in 1749 they immediately began repairs and new construction in both the town and suburb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16"/>
          <w:szCs w:val="16"/>
          <w:lang w:val="en-GB"/>
        </w:rPr>
      </w:pPr>
      <w:r>
        <w:rPr>
          <w:rFonts w:cs="Arial" w:ascii="Arial" w:hAnsi="Arial"/>
          <w:lang w:val="en-GB"/>
        </w:rPr>
        <w:t>In 1758, when British troops encircled Louisbourg, the French military again destroyed suburban buildings. During the siege, General Wolfe built thirty artillery positions close-by the roadway between the Barachois and the Royal Battery. The British razed these earth and stone works after the siege</w:t>
      </w:r>
      <w:r>
        <w:rPr>
          <w:rStyle w:val="FootnoteCharacters"/>
          <w:rStyle w:val="FootnoteAnchor"/>
          <w:rFonts w:cs="Arial" w:ascii="Arial" w:hAnsi="Arial"/>
          <w:vertAlign w:val="superscript"/>
          <w:lang w:val="en-GB"/>
        </w:rPr>
        <w:footnoteReference w:id="3"/>
      </w:r>
      <w:r>
        <w:rPr>
          <w:rFonts w:cs="Arial" w:ascii="Arial" w:hAnsi="Arial"/>
          <w:lang w:val="en-GB"/>
        </w:rPr>
        <w:t>. In addition, several regiments occupied a new encampment marked out between the Barachois and Mira Road before their departure from Louisbourg</w:t>
      </w:r>
      <w:r>
        <w:rPr>
          <w:rStyle w:val="FootnoteCharacters"/>
          <w:rStyle w:val="FootnoteAnchor"/>
          <w:rFonts w:cs="Arial" w:ascii="Arial" w:hAnsi="Arial"/>
          <w:vertAlign w:val="superscript"/>
          <w:lang w:val="en-GB"/>
        </w:rPr>
        <w:footnoteReference w:id="4"/>
      </w:r>
      <w:r>
        <w:rPr>
          <w:rFonts w:cs="Arial" w:ascii="Arial" w:hAnsi="Arial"/>
          <w:lang w:val="en-GB"/>
        </w:rPr>
        <w:t xml:space="preserve">  </w:t>
      </w:r>
    </w:p>
    <w:p>
      <w:pPr>
        <w:pStyle w:val="Normal"/>
        <w:tabs>
          <w:tab w:val="clear" w:pos="720"/>
          <w:tab w:val="left" w:pos="576" w:leader="none"/>
          <w:tab w:val="left" w:pos="2016" w:leader="none"/>
          <w:tab w:val="left" w:pos="3456" w:leader="none"/>
          <w:tab w:val="left" w:pos="4896" w:leader="none"/>
        </w:tabs>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Normal"/>
        <w:tabs>
          <w:tab w:val="clear" w:pos="720"/>
          <w:tab w:val="left" w:pos="576" w:leader="none"/>
          <w:tab w:val="left" w:pos="2016" w:leader="none"/>
          <w:tab w:val="left" w:pos="3456" w:leader="none"/>
          <w:tab w:val="left" w:pos="4896" w:leader="none"/>
        </w:tabs>
        <w:jc w:val="both"/>
        <w:rPr/>
      </w:pPr>
      <w:r>
        <w:rPr>
          <w:rFonts w:eastAsia="Arial" w:cs="Arial" w:ascii="Arial" w:hAnsi="Arial"/>
          <w:sz w:val="16"/>
          <w:szCs w:val="16"/>
          <w:lang w:val="en-GB"/>
        </w:rPr>
        <w:t xml:space="preserve"> </w:t>
      </w:r>
      <w:r>
        <w:rPr>
          <w:rFonts w:cs="Arial" w:ascii="Arial" w:hAnsi="Arial"/>
          <w:lang w:val="en-GB"/>
        </w:rPr>
        <w:t>Samuel Holland’s 1767 plan</w:t>
      </w:r>
      <w:r>
        <w:rPr>
          <w:rStyle w:val="FootnoteCharacters"/>
          <w:rStyle w:val="FootnoteAnchor"/>
          <w:rFonts w:cs="Arial" w:ascii="Arial" w:hAnsi="Arial"/>
          <w:vertAlign w:val="superscript"/>
          <w:lang w:val="en-GB"/>
        </w:rPr>
        <w:footnoteReference w:id="5"/>
      </w:r>
      <w:r>
        <w:rPr>
          <w:rFonts w:cs="Arial" w:ascii="Arial" w:hAnsi="Arial"/>
          <w:lang w:val="en-GB"/>
        </w:rPr>
        <w:t xml:space="preserve">  of Louisbourg Harbour shows newly surveyed lots on the North Shore (Foster 1965:9). These are probably the fenced lots described in a 1768 letter. The letter identifies residents who made improvements to untitled properties on the Royal Battery road that were used primarily for livestock</w:t>
      </w:r>
      <w:r>
        <w:rPr>
          <w:rStyle w:val="FootnoteCharacters"/>
          <w:rStyle w:val="FootnoteAnchor"/>
          <w:rFonts w:cs="Arial" w:ascii="Arial" w:hAnsi="Arial"/>
          <w:vertAlign w:val="superscript"/>
          <w:lang w:val="en-GB"/>
        </w:rPr>
        <w:footnoteReference w:id="6"/>
      </w:r>
      <w:r>
        <w:rPr>
          <w:rFonts w:cs="Arial" w:ascii="Arial" w:hAnsi="Arial"/>
          <w:lang w:val="en-GB"/>
        </w:rPr>
        <w:t>.</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historical record suggests that mimimal occupation and development occurred along the roadway between 1768 and 1820. During this era, most settlers lived within the townsite. As the population increased however, new generations moved into the abandoned North Shore concessions. By 1843, lands in the former Cote du Nord and Fond de la Baie suburbs were the principle settlement areas in Louisbourg (Foster 1965:92).</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bout this time, Catholic settlers built St Richard's Church, an 18 x 27 foot structure near the North Shore road. In 1853, a missionary noted that 20 Catholic families lived in Louisbourg (Johnston 1971:346). An Anglican Minister reported the presence of 15 Anglican families the same year (Foster 1965:98). Plans of this era (Fig. 3) illustrate buildings along a roadway tracing the course of the 1732 Chemin du Nord du Port. A traveler to Louisbourg in 1853 noted that "the old French Roads around the harbour ... still remain" (Foster 1965:97).</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ettlement of the North Shore continued throughout the nineteenth century. By 1900, the community was known as West Louisbourg. While major development of railway yards, wharves and fish plants occurred in the modern town of Louisbourg, the North Shore landscape remained much as it had during the eighteenth century. In the 1960's, before the expropriation of properties in West Louisbourg, there were 73 structures within 70.0 m of Route 22.  This number includes dwellings and outbuilding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b/>
          <w:bCs/>
          <w:u w:val="single"/>
          <w:lang w:val="en-GB"/>
        </w:rPr>
        <w:t>Methodology</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exterior limits of the Route 22 construction corridor are arbitrary lines imposed by engineering and not archaeological requirements. As a result, corridor width and construction limits are defined by the extent of road widening, drainage, curve straightening or other factor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corridor is 2.60 km long and extends from the Park boundary to the Fauxbourg of the reconstructed town. The development zone is 22,000 square metres; excluding the modern ditch and shoulder, reduces the area to 14,770 square metres. Before the survey, sections of the corridor were either heavily forested or covered by dense alder, shrubs and weeds. The corridor was cleared and the fieldwork completed before new ground cover developed.</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During the planning stage we drafted area resource maps based on details from plans, maps, and air photos. The base map illustrated potential eighteenth century "hotspots" and locations of nineteenth and twentieth century structures, fences and driveways. It also included features located near the corridor during a 1987 surface survey. In addition, several local residents told me where "French relics" were discovered on their former propertie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lthough the construction corridor follows the road, the exterior limit (line) conforms to the new design and prevented the use of a standard survey band width. The minimum width is 1.0 m, the maximum is 5.0 m and the average width is 2.8 m. A survey crew established the transects along the corridor midway between the backslope of the modern ditch and the exterior construction limit (Fig. 4). Based on accumulated knowledge of the density and distribution of excavated structures and activity areas at Louisbourg we assumed that the minimum size of a sub-surface site was 7.0 m. The sampling strategy assumed that sites were elliptical in shape (Savinski 1965).</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o ensure a high degree of probability that testing would intercept sites, we picked a random sampling technique that calculated the grid interval (sampling interval) from published tables (Savinskii 1965:Tables 1-18). Using an interval of 7.0 m provided us with a 90% probability of intercepting 7.0 m or larger below ground remains. In several areas though, the arbitrary band width exceeded the distance required to maintain the 90% probability. This creates a situation referred to as "boundary effect" (Kraker, Shott and Welch 1983:473) in which shovel-tests are likely to miss large sites located on the corridor edge. In these zones we tested a second line with a shorter (3.5m) grid interval. This increased the likelihood of intercepting larger site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 xml:space="preserve">In many examples of shovel-test sampling the discovery of one artifact implies the presence of one site (Krakker, Shott and Welch 1983:478; Lightfoot 1986:493; Kintigh 1988:689). This association however is derived from prehistoric site surveys. Artifact densities on historic sites are generally higher (Shott 1985:462). </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lang w:val="en-GB"/>
        </w:rPr>
        <w:t>This is especially true at Louisbourg. The experience of three decades of excavation indicates that archaeological and artifact deposits are typically, rich and broadly distributed. Eighteenth century artifacts are often recovered in recent soil horizons as well. This results when nineteenth or twentieth century activities (</w:t>
      </w:r>
      <w:r>
        <w:rPr>
          <w:rFonts w:cs="Arial" w:ascii="Arial" w:hAnsi="Arial"/>
          <w:u w:val="single"/>
          <w:lang w:val="en-GB"/>
        </w:rPr>
        <w:t>e.g</w:t>
      </w:r>
      <w:r>
        <w:rPr>
          <w:rFonts w:cs="Arial" w:ascii="Arial" w:hAnsi="Arial"/>
          <w:lang w:val="en-GB"/>
        </w:rPr>
        <w:t>. digging fence posts) have moved artifacts from their original deposit. Because of the broad distribution of artifacts or activity areas and the potential for artifact displacement, two artifacts from an undisturbed context were required to identify a site. In addition, we included post-moulds, in-situ structural debris and obvious eighteenth century soil horizons as part of the site discovery proces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lang w:val="en-GB"/>
        </w:rPr>
        <w:t>The tests were .50 m square units at 7.0 m. intervals on each survey transect. Since the corridor intersected three archaeological site areas (54L, 59L, 60L) we assigned three operation numbers (54L52, 59L13, 60L2) to the test. Within each operation, a single sub-operation was designated to geographic zones. In 59L for example, tests in the corridor south of Route 22 were designated 59L13A and those on the north side as 59L13B. Each shovel probe was excavated as a single lot. This follows provenience guidelines established for the Canadian Parks Service</w:t>
      </w:r>
      <w:r>
        <w:rPr>
          <w:rStyle w:val="FootnoteCharacters"/>
          <w:rStyle w:val="FootnoteAnchor"/>
          <w:rFonts w:cs="Arial" w:ascii="Arial" w:hAnsi="Arial"/>
          <w:vertAlign w:val="superscript"/>
          <w:lang w:val="en-GB"/>
        </w:rPr>
        <w:footnoteReference w:id="7"/>
      </w:r>
      <w:r>
        <w:rPr>
          <w:rFonts w:cs="Arial" w:ascii="Arial" w:hAnsi="Arial"/>
          <w:lang w:val="en-GB"/>
        </w:rPr>
        <w:t>.</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excavation and recording process permitted a quick and efficient test of each pit. The crew worked in six groups of two. One person shoveled and the second screened soil through .13 mm (1/2") wire mesh. The screening procedure increased the probability of detecting intercepted sites. Crew members excavated each .50 m square unit to a sterile level (.20 m - .60 m below grade) and then recorded relevant field data on a standard form (Fig. 5). By following these procedures the crew averaged 72 completed units per seven hour day.</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Between May 16th and June 27th we completed the Route 22 survey in three phases. In the first run of 737 tests, only 646 were completed; 91 points occurred in ditches, streams, pavement and fill. During the second phase, the field crew completed 74 shovel tests in high probability areas. In the final phase, eight larger test units were excavated.</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plotted test data revealed two artifact distributions. In one, artifacts were discovered in isolated probes along a sequence of empty tests. When this occurred, crew members tested new points one metre from the initial probe. The second distribution was defined by sections with continual horizons of undisturbed eighteenth century material. In these areas, the field crew tested points on a second line. Second line test points were staggered, offset 1.0 m from the first on a grid interval of 3.5 m.</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archaeological field crew completed 720 (see Appendix B) shovel- test pits within the corridor and recovered 2,267 artifacts from the shovel pits alone (see Table 1). Most of these (1,646) are nineteenth and twentieth century, however 621 artifacts date to the eighteenth century occupation of the North Shore. The location data for eighteenth century material is presented in a following section.</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expanded units were excavated in areas where test pit data suggested the presence of eighteenth century sites. In total, 2,239 eighteenth century and 608 nineteenth century artifacts were recovered (Table 2).  Four 1.0 m wide units (59L15B, 15C, 15D, 15E) were positioned on a 10.0 m line perpendicular to a transect on the northern side of the road (Fig. 6). The field crew located eighteenth century structural remains, activity surfaces, and 1,348 eighteenth century artifacts in these units. In a second area, (Fig. 6) an 8.0 m long trench (59L16B, 16C) revealed eighteenth century masonry and stone collapse and a probable fireplace. In addition, this test recovered 246 eighteenth century artifacts. At the third location (Fig. 6) we exposed structural and eighteenth century artifact rich (664) layers in a 1.0 m square unit (60L3A). Only one (59L17A) of the eight larger test units didn't produce eighteenth century artifacts or structural material.</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b/>
          <w:bCs/>
          <w:u w:val="single"/>
          <w:lang w:val="en-GB"/>
        </w:rPr>
        <w:t>Identified Eighteenth Century Resources within the Route 22 Corridor</w:t>
      </w:r>
      <w:r>
        <w:rPr>
          <w:rFonts w:cs="Arial" w:ascii="Arial" w:hAnsi="Arial"/>
          <w:u w:val="single"/>
          <w:lang w:val="en-GB"/>
        </w:rPr>
        <w:t>.</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following recommendations are based on the analysis of test data and information from previous archaeological work within or near the corridor. In addition, an evaluation of eighteenth century plans of Louisbourg identified significant activity areas within the corridor. Many eighteenth century features are known to exist between the shoreline and the current construction limit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 On the north side of Route 22, between 1+460 and 2+360 (Figures 4,6) there is a continual horizon of eighteenth century artifacts and structural remains. Between 1+500 and 1+607, the crew tested an additional 46 points on three parallel lines. These produced a high number of artifacts. In addition, the field crew recovered 2,273 artifacts and associated eighteenth century structural fabric in six expanded units excavated near points with the highest artifact frequencie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We completed 75 initial tests between 1+800 - 2+360 and 16 additional tests at "high probability" locations. We positioned the latter on parallel lines or points adjacent to the original tests. Excepting the span between 1+800 and 1+990 the corridor yielded many eighteenth century artifacts and a probable structure at 2+060. Between 2+280 and 2+346 (the final station at the intersection of Route 22 and the Kennington Cove Road) we supplemented the first line tests with thirteen additional ones spaced 3.5m apart. This area yielded 84 eighteenth century artifacts. Previous testing for a utility trench unearthed eighteenth century artifacts as well.</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lang w:val="en-GB"/>
        </w:rPr>
        <w:t>Because the northern Route 22 corridor between 1+460 and 2+360 is rich in archaeological resources, the proposed road alignment must change. The corresponding area south of the existing road however, is mainly disturbed. Grading and leveling activities in the first Visitor Centre parking lot have obliterated the archaeological record. Our tests suggested this and mechanical trenching verified the results. From the parking lot to the barachois causeway most of the corridor is also disturbed. Photographs of the 1966 waterline installation show that extensive modification and disturbance occurred to the topography between the construction trench and Route 22</w:t>
      </w:r>
      <w:r>
        <w:rPr>
          <w:rStyle w:val="FootnoteCharacters"/>
          <w:rStyle w:val="FootnoteAnchor"/>
          <w:rFonts w:cs="Arial" w:ascii="Arial" w:hAnsi="Arial"/>
          <w:vertAlign w:val="superscript"/>
          <w:lang w:val="en-GB"/>
        </w:rPr>
        <w:footnoteReference w:id="8"/>
      </w:r>
      <w:r>
        <w:rPr>
          <w:rFonts w:cs="Arial" w:ascii="Arial" w:hAnsi="Arial"/>
          <w:lang w:val="en-GB"/>
        </w:rPr>
        <w:t xml:space="preserve">  </w:t>
      </w:r>
      <w:r>
        <w:rPr>
          <w:rFonts w:cs="Arial" w:ascii="Arial" w:hAnsi="Arial"/>
          <w:sz w:val="16"/>
          <w:szCs w:val="16"/>
          <w:lang w:val="en-GB"/>
        </w:rPr>
        <w:t>7</w:t>
      </w:r>
      <w:r>
        <w:rPr>
          <w:rFonts w:cs="Arial" w:ascii="Arial" w:hAnsi="Arial"/>
          <w:lang w:val="en-GB"/>
        </w:rPr>
        <w:t>. Several archaeological test pits excavated near the waterline confirmed this (Burke 1989).</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Design changes are required at this stage to prevent any disturbance of the identified resources on the north side of the road. The corridor on the southern roadside may expand to the area disturbed by the waterline without further archaeological testing. Monitoring is required however on the southern side of the road at 1+925, 2+138 and between 2+230 and 2+338. Archaeological salvage of resources in the northern corridor is not advisable unless the excavation is total and proceeds beyond the construction limit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2) Several archaeological excavations have occurred in the Fauxbourg bus-loop area (Council 1976; Chitwood 1977). A limited number of twentieth century sub-surface utility trenches, a roadbed, land filling and grading activities occurred as well (Fig. 7). During our survey of the Fauxbourg bus-loop, 21 of the 36 test units (44.4%) yielded artifacts and eighteenth century structural remains.</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area of highest probability occurs on the northeast side of the loop on a strip of previously undisturbed land between 2+640 and the concrete sidewalk (Fig. 7). Historical evidence supports the presence of eighteenth century remains in this location. It would be preferable to maintain the current road width in this area and avoid the necessity of salvage archaeology.</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data from an excavation restricted to the threatened portion of an archaeological context is generally too limited to assess or explain the feature. Salvage archaeology in the Fauxbourg must include area beyond the construction limit zone (Fig. 7).</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3) The construction limit passes through three mounded stone lined depressions located between 0+200 and 0+220 on the north side of Route 22 (Fig. 4). These are features associated with either the French Royal Battery or the British siege of 1758. If the road alignment shifts several metres to the south, the construction activity will encroach upon other resources. Therefore, narrowing of the construction corridor by 2.0m is the preferred option.</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4) There is a definite requirement for monitoring during the road reconstruction (see Appendix for exact location data). Although we tested the entire corridor, there is still a 10% probability of encountering sites during the reconstruction. Any construction activity that initially grubs, grades or in anyway disturbs the current ground surface within the construction corridor requires monitoring. It is important to note as well that any sub-surface disturbance to the current Route 22 roadbed will require monitoring.</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EE PAPER COPY FOR:</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u w:val="single"/>
          <w:lang w:val="en-GB"/>
        </w:rPr>
        <w:t>Appendix A: Test Pit Data</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u w:val="single"/>
          <w:lang w:val="en-GB"/>
        </w:rPr>
        <w:t>Appendix B: Total Test Units</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u w:val="single"/>
          <w:lang w:val="en-GB"/>
        </w:rPr>
        <w:t>Appendix C: Inventory of Project Holdings</w:t>
      </w:r>
    </w:p>
    <w:p>
      <w:pPr>
        <w:pStyle w:val="Normal"/>
        <w:tabs>
          <w:tab w:val="clear" w:pos="720"/>
          <w:tab w:val="left" w:pos="576" w:leader="none"/>
          <w:tab w:val="left" w:pos="2016" w:leader="none"/>
          <w:tab w:val="left" w:pos="3456" w:leader="none"/>
          <w:tab w:val="left" w:pos="4896" w:leader="none"/>
        </w:tabs>
        <w:jc w:val="both"/>
        <w:rPr>
          <w:rFonts w:ascii="Arial" w:hAnsi="Arial" w:cs="Arial"/>
          <w:u w:val="single"/>
          <w:lang w:val="en-GB"/>
        </w:rPr>
      </w:pPr>
      <w:r>
        <w:rPr>
          <w:rFonts w:cs="Arial" w:ascii="Arial" w:hAnsi="Arial"/>
          <w:u w:val="single"/>
          <w:lang w:val="en-GB"/>
        </w:rPr>
        <w:t>Tables and Figures</w:t>
      </w:r>
      <w:r>
        <w:rPr>
          <w:rFonts w:cs="Arial" w:ascii="Arial" w:hAnsi="Arial"/>
          <w:lang w:val="en-GB"/>
        </w:rPr>
        <w:t xml:space="preserve"> </w:t>
      </w:r>
    </w:p>
    <w:p>
      <w:pPr>
        <w:pStyle w:val="Normal"/>
        <w:tabs>
          <w:tab w:val="clear" w:pos="720"/>
          <w:tab w:val="left" w:pos="576" w:leader="none"/>
          <w:tab w:val="left" w:pos="2016" w:leader="none"/>
          <w:tab w:val="left" w:pos="3456" w:leader="none"/>
          <w:tab w:val="left" w:pos="4896"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Arial" w:ascii="Arial" w:hAnsi="Arial"/>
          <w:b/>
          <w:bCs/>
          <w:u w:val="single"/>
          <w:lang w:val="en-GB"/>
        </w:rPr>
        <w:t>Bibliography</w:t>
      </w:r>
    </w:p>
    <w:p>
      <w:pPr>
        <w:pStyle w:val="Normal"/>
        <w:tabs>
          <w:tab w:val="clear" w:pos="720"/>
          <w:tab w:val="left" w:pos="576" w:leader="none"/>
          <w:tab w:val="left" w:pos="2016" w:leader="none"/>
          <w:tab w:val="left" w:pos="3456" w:leader="none"/>
          <w:tab w:val="left" w:pos="4896"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Burke, Charles 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9</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rchaeological Test of the Watermain Corridor on the North Shore, 20th - 25th October, 1989. Manuscript on File, Fortress of Louisbourg National Historic Park. Louisbourg.</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Chitwood, Princ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77</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Excavation of the Dastarit/Desroches Property in the Dauphin Fauxbourg. Manuscript Report Series No. 387. Parks Canada, Ottaw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Council, R. Bruc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76</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rchaeological Investigations in the Dauphin Fauxbourg,1975. Manuscript on File, Fortress of Louisbourg National Historic Park.</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Cleare, Geoffrey</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61</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Louisbourg Expedition, 1758. Journal of the Society for Army Historical Research. Vol. 39 Pp.193-197.</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Fortier, Margaret</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3</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Cultural Landscape of Eighteenth Century Louisbourg." Microfiche Report Series #83. Parks Canada, Ottaw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Foster, Wayne</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65</w:t>
      </w:r>
    </w:p>
    <w:p>
      <w:pPr>
        <w:sectPr>
          <w:footnotePr>
            <w:numFmt w:val="decimal"/>
          </w:footnotePr>
          <w:type w:val="continuous"/>
          <w:pgSz w:w="12240" w:h="14400"/>
          <w:pgMar w:left="1152" w:right="1872" w:gutter="0" w:header="0" w:top="720" w:footer="0" w:bottom="720"/>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Post-Occupational History of Louisbourg. Manuscript on File. Fortress of Louisbourg National Historic Park.</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Johnston, A.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71</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A History of the Catholic Church in Eastern Nova Scotia. St. Francis Xavier University Press, Antigonish.</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Kintigh, Keith W.</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8</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Effectiveness of Subsurface Testing: A Simulation Approach. American Antiquity 53 (4):686-707.</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Krakker, J.J., M.J. Shott and P.D. Welch</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3</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Design and Evaluation of Shovel-Test Sampling in Regional Archaeological Survey". Journal of Field Archaeology 10 (4):469-480.</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Lightfoot, Kent G.</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6</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Regional Surveys in the Eastern United States: The Strengths and Weaknesses of Implementing Subsurface Testing Programs". American Antiquity 51 (3):484-504.</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avinskii, Igor D.</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65</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Probability Tables for Locating Elliptical Underground masses with a Rectangular Grid. Consultants Bureau. New York.</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chmeisser, Barbar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76</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The Population of Louisbourg 1713-1758. Manuscript Report Series, # 303, Parks Canada, Ottawa.</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hennan, Stephen</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8</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Quantifying Archaeology. Academic Press, Inc., San Diego.</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hott, Michael</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5</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hovel-Test Sampling as a Site Discovery Technique: A Case Study from Michigan". Journal of Field Archaeology 12 (4):457-468.</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1989</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t>"Shovel-Test Sampling in Archaeological Survey: Comments on Nance and Ball, and Lightfoot". American Antiquity 54(2):396-404.</w:t>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lang w:val="en-GB"/>
        </w:rPr>
      </w:r>
    </w:p>
    <w:p>
      <w:pPr>
        <w:pStyle w:val="Normal"/>
        <w:tabs>
          <w:tab w:val="clear" w:pos="720"/>
          <w:tab w:val="left" w:pos="576" w:leader="none"/>
          <w:tab w:val="left" w:pos="2016" w:leader="none"/>
          <w:tab w:val="left" w:pos="3456" w:leader="none"/>
          <w:tab w:val="left" w:pos="4896" w:leader="none"/>
        </w:tabs>
        <w:jc w:val="both"/>
        <w:rPr>
          <w:rFonts w:ascii="Arial" w:hAnsi="Arial" w:cs="Arial"/>
          <w:lang w:val="en-GB"/>
        </w:rPr>
      </w:pPr>
      <w:r>
        <w:rPr>
          <w:rFonts w:cs="Arial" w:ascii="Arial" w:hAnsi="Arial"/>
          <w:sz w:val="20"/>
          <w:szCs w:val="20"/>
          <w:lang w:val="en-GB"/>
        </w:rPr>
        <w:t>Reformatted for Electronic  Use Dec 4, 1996 Charles A. Burke</w:t>
      </w:r>
    </w:p>
    <w:p>
      <w:pPr>
        <w:pStyle w:val="Normal"/>
        <w:tabs>
          <w:tab w:val="clear" w:pos="720"/>
          <w:tab w:val="left" w:pos="576" w:leader="none"/>
          <w:tab w:val="left" w:pos="2016" w:leader="none"/>
          <w:tab w:val="left" w:pos="3456" w:leader="none"/>
          <w:tab w:val="left" w:pos="4896" w:leader="none"/>
        </w:tabs>
        <w:jc w:val="both"/>
        <w:rPr>
          <w:rFonts w:ascii="Arial" w:hAnsi="Arial" w:eastAsia="Arial" w:cs="Arial"/>
          <w:lang w:val="en-GB"/>
        </w:rPr>
      </w:pPr>
      <w:r>
        <w:rPr>
          <w:rFonts w:eastAsia="Arial" w:cs="Arial" w:ascii="Arial" w:hAnsi="Arial"/>
          <w:lang w:val="en-GB"/>
        </w:rPr>
        <w:t xml:space="preserve"> </w:t>
      </w:r>
    </w:p>
    <w:sectPr>
      <w:footnotePr>
        <w:numFmt w:val="decimal"/>
      </w:footnotePr>
      <w:type w:val="continuous"/>
      <w:pgSz w:w="12240" w:h="14400"/>
      <w:pgMar w:left="1152" w:right="187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egoe Pri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432" w:firstLine="720"/>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Archives Nationale. Col., C11B, Vol 21, fol.31-33v, 9 November 1739.</w:t>
      </w:r>
      <w:r>
        <w:rPr>
          <w:lang w:val="en-GB"/>
        </w:rPr>
        <w:t xml:space="preserve"> </w:t>
      </w:r>
    </w:p>
  </w:footnote>
  <w:footnote w:id="3">
    <w:p>
      <w:pPr>
        <w:pStyle w:val="Normal"/>
        <w:spacing w:before="0" w:after="240"/>
        <w:ind w:left="288" w:right="-432" w:firstLine="720"/>
        <w:rPr/>
      </w:pPr>
      <w:r>
        <w:rPr>
          <w:rStyle w:val="FootnoteCharacters"/>
        </w:rPr>
        <w:footnoteRef/>
      </w:r>
      <w:r>
        <w:rPr>
          <w:lang w:val="en-GB"/>
        </w:rPr>
        <w:t xml:space="preserve"> </w:t>
      </w:r>
      <w:r>
        <w:rPr>
          <w:rFonts w:cs="Arial" w:ascii="Arial" w:hAnsi="Arial"/>
          <w:lang w:val="en-GB"/>
        </w:rPr>
        <w:t xml:space="preserve"> </w:t>
      </w:r>
      <w:r>
        <w:rPr>
          <w:rFonts w:cs="Arial" w:ascii="Arial" w:hAnsi="Arial"/>
          <w:sz w:val="22"/>
          <w:szCs w:val="22"/>
          <w:lang w:val="en-GB"/>
        </w:rPr>
        <w:t>Colonel George Williamson of the Royal Regiment of Artillery at  Louisbourg in 1758 recorded the following in his letter-book: "it takes much of our time in breaking up our batterys, leveling our trenches, ripping up our platforms". See Cleare in References.</w:t>
      </w:r>
      <w:r>
        <w:rPr>
          <w:rFonts w:cs="Arial" w:ascii="Arial" w:hAnsi="Arial"/>
          <w:lang w:val="en-GB"/>
        </w:rPr>
        <w:t xml:space="preserve"> </w:t>
      </w:r>
    </w:p>
  </w:footnote>
  <w:footnote w:id="4">
    <w:p>
      <w:pPr>
        <w:pStyle w:val="Normal"/>
        <w:spacing w:before="0" w:after="240"/>
        <w:ind w:left="288" w:right="-432" w:firstLine="720"/>
        <w:rPr/>
      </w:pPr>
      <w:r>
        <w:rPr>
          <w:rStyle w:val="FootnoteCharacters"/>
        </w:rPr>
        <w:footnoteRef/>
      </w:r>
      <w:r>
        <w:rPr>
          <w:rFonts w:cs="Segoe Print" w:ascii="Segoe Print" w:hAnsi="Segoe Print"/>
          <w:lang w:val="en-GB"/>
        </w:rPr>
        <w:t xml:space="preserve">  </w:t>
      </w:r>
      <w:r>
        <w:rPr>
          <w:rFonts w:cs="Arial" w:ascii="Arial" w:hAnsi="Arial"/>
          <w:sz w:val="22"/>
          <w:szCs w:val="22"/>
          <w:lang w:val="en-GB"/>
        </w:rPr>
        <w:t>Public Record Office, CO5, Vol.53, pp.163-65, London. Amherst to Pitt, August 28 1758.</w:t>
      </w:r>
    </w:p>
  </w:footnote>
  <w:footnote w:id="5">
    <w:p>
      <w:pPr>
        <w:pStyle w:val="Normal"/>
        <w:spacing w:before="0" w:after="240"/>
        <w:ind w:left="288" w:right="-432" w:firstLine="720"/>
        <w:rPr/>
      </w:pPr>
      <w:r>
        <w:rPr>
          <w:rStyle w:val="FootnoteCharacters"/>
        </w:rPr>
        <w:footnoteRef/>
      </w:r>
      <w:r>
        <w:rPr>
          <w:rFonts w:cs="Arial" w:ascii="Arial" w:hAnsi="Arial"/>
          <w:lang w:val="en-GB"/>
        </w:rPr>
        <w:t xml:space="preserve">  </w:t>
      </w:r>
      <w:r>
        <w:rPr>
          <w:rFonts w:cs="Arial" w:ascii="Arial" w:hAnsi="Arial"/>
          <w:sz w:val="22"/>
          <w:szCs w:val="22"/>
          <w:lang w:val="en-GB"/>
        </w:rPr>
        <w:t>William L. Clements Library. University of Michigan. A Plan of the Harbour of Louisbourg and the Adjacent Country, 1767. In addition, the 1781 DesBarres Plan of Louisbourg clearly illustrates fenced areas along the North Shore.</w:t>
      </w:r>
    </w:p>
  </w:footnote>
  <w:footnote w:id="6">
    <w:p>
      <w:pPr>
        <w:pStyle w:val="Normal"/>
        <w:ind w:left="288" w:right="-432" w:firstLine="720"/>
        <w:rPr/>
      </w:pPr>
      <w:r>
        <w:rPr>
          <w:rStyle w:val="FootnoteCharacters"/>
        </w:rPr>
        <w:footnoteRef/>
      </w:r>
      <w:r>
        <w:rPr>
          <w:rFonts w:cs="Arial" w:ascii="Arial" w:hAnsi="Arial"/>
          <w:lang w:val="en-GB"/>
        </w:rPr>
        <w:t xml:space="preserve">  </w:t>
      </w:r>
      <w:r>
        <w:rPr>
          <w:rFonts w:cs="Arial" w:ascii="Arial" w:hAnsi="Arial"/>
          <w:sz w:val="22"/>
          <w:szCs w:val="22"/>
          <w:lang w:val="en-GB"/>
        </w:rPr>
        <w:t>National Archives of Canada. Co 217, Vol 25, pp.140-154, ff. 135-148, September 26, 1768.</w:t>
      </w:r>
    </w:p>
    <w:p>
      <w:pPr>
        <w:pStyle w:val="Normal"/>
        <w:spacing w:before="0" w:after="240"/>
        <w:ind w:left="288" w:right="-432" w:hanging="0"/>
        <w:rPr>
          <w:rFonts w:ascii="Arial" w:hAnsi="Arial" w:cs="Arial"/>
          <w:sz w:val="22"/>
          <w:szCs w:val="22"/>
          <w:lang w:val="en-GB"/>
        </w:rPr>
      </w:pPr>
      <w:r>
        <w:rPr>
          <w:rFonts w:cs="Arial" w:ascii="Arial" w:hAnsi="Arial"/>
          <w:sz w:val="22"/>
          <w:szCs w:val="22"/>
          <w:lang w:val="en-GB"/>
        </w:rPr>
      </w:r>
    </w:p>
  </w:footnote>
  <w:footnote w:id="7">
    <w:p>
      <w:pPr>
        <w:pStyle w:val="Normal"/>
        <w:ind w:left="288" w:right="-432" w:firstLine="720"/>
        <w:rPr/>
      </w:pPr>
      <w:r>
        <w:rPr>
          <w:rStyle w:val="FootnoteCharacters"/>
        </w:rPr>
        <w:footnoteRef/>
      </w:r>
      <w:r>
        <w:rPr>
          <w:rFonts w:cs="Arial" w:ascii="Arial" w:hAnsi="Arial"/>
          <w:sz w:val="22"/>
          <w:szCs w:val="22"/>
          <w:lang w:val="en-GB"/>
        </w:rPr>
        <w:t xml:space="preserve">   </w:t>
      </w:r>
      <w:r>
        <w:rPr>
          <w:rFonts w:cs="Arial" w:ascii="Arial" w:hAnsi="Arial"/>
          <w:sz w:val="22"/>
          <w:szCs w:val="22"/>
          <w:lang w:val="en-GB"/>
        </w:rPr>
        <w:t>Parks Canada Archaeology Manual, Volume 1: Excavation Records System 1977. Parks Canada, Ottawa. 1977</w:t>
      </w:r>
    </w:p>
    <w:p>
      <w:pPr>
        <w:pStyle w:val="Normal"/>
        <w:ind w:left="288" w:right="-432" w:hanging="0"/>
        <w:rPr>
          <w:rFonts w:ascii="Arial" w:hAnsi="Arial" w:cs="Arial"/>
          <w:sz w:val="22"/>
          <w:szCs w:val="22"/>
          <w:lang w:val="en-GB"/>
        </w:rPr>
      </w:pPr>
      <w:r>
        <w:rPr>
          <w:rFonts w:cs="Arial" w:ascii="Arial" w:hAnsi="Arial"/>
          <w:sz w:val="22"/>
          <w:szCs w:val="22"/>
          <w:lang w:val="en-GB"/>
        </w:rPr>
      </w:r>
    </w:p>
    <w:p>
      <w:pPr>
        <w:pStyle w:val="Normal"/>
        <w:spacing w:before="0" w:after="240"/>
        <w:ind w:left="288" w:right="-432" w:hanging="0"/>
        <w:rPr>
          <w:rFonts w:ascii="Arial" w:hAnsi="Arial" w:cs="Arial"/>
          <w:lang w:val="en-GB"/>
        </w:rPr>
      </w:pPr>
      <w:r>
        <w:rPr>
          <w:rFonts w:cs="Arial" w:ascii="Arial" w:hAnsi="Arial"/>
          <w:lang w:val="en-GB"/>
        </w:rPr>
      </w:r>
    </w:p>
  </w:footnote>
  <w:footnote w:id="8">
    <w:p>
      <w:pPr>
        <w:pStyle w:val="Normal"/>
        <w:ind w:left="288" w:right="-432" w:firstLine="720"/>
        <w:rPr/>
      </w:pPr>
      <w:r>
        <w:rPr>
          <w:rStyle w:val="FootnoteCharacters"/>
        </w:rPr>
        <w:footnoteRef/>
      </w:r>
      <w:r>
        <w:rPr>
          <w:rFonts w:cs="Arial" w:ascii="Arial" w:hAnsi="Arial"/>
          <w:lang w:val="en-GB"/>
        </w:rPr>
        <w:t xml:space="preserve"> </w:t>
      </w:r>
      <w:r>
        <w:rPr>
          <w:rFonts w:cs="Arial" w:ascii="Arial" w:hAnsi="Arial"/>
          <w:sz w:val="22"/>
          <w:szCs w:val="22"/>
          <w:lang w:val="en-GB"/>
        </w:rPr>
        <w:t>Photograph G7287 in the Fortress of Louisbourg Photo Records illustrates the degree of trenching and disturbance in this area of the corridor. Photos numbered G7821-823, G5714, 13986-692-1, and 13170-1 highlight other areas of the corridor.</w:t>
      </w:r>
    </w:p>
    <w:p>
      <w:pPr>
        <w:pStyle w:val="Normal"/>
        <w:spacing w:before="0" w:after="240"/>
        <w:ind w:left="288" w:right="-432" w:hanging="0"/>
        <w:rPr>
          <w:rFonts w:ascii="Arial" w:hAnsi="Arial" w:cs="Arial"/>
          <w:sz w:val="22"/>
          <w:szCs w:val="22"/>
          <w:lang w:val="en-GB"/>
        </w:rPr>
      </w:pPr>
      <w:r>
        <w:rPr>
          <w:rFonts w:cs="Arial" w:ascii="Arial" w:hAnsi="Arial"/>
          <w:sz w:val="22"/>
          <w:szCs w:val="22"/>
          <w:lang w:val="en-GB"/>
        </w:rPr>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08" w:leader="none"/>
        <w:tab w:val="right" w:pos="921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9:00Z</dcterms:created>
  <dc:creator>Eric Krause</dc:creator>
  <dc:description/>
  <dc:language>en-US</dc:language>
  <cp:lastModifiedBy>Eric Krause</cp:lastModifiedBy>
  <dcterms:modified xsi:type="dcterms:W3CDTF">2022-08-25T22:49:00Z</dcterms:modified>
  <cp:revision>2</cp:revision>
  <dc:subject/>
  <dc:title>Archaeological Assessment of the Route 22 Corridor at the Fortress of Louisbourg National Historic Site</dc:title>
</cp:coreProperties>
</file>