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lang w:val="en-GB"/>
        </w:rPr>
      </w:pPr>
      <w:r>
        <w:rPr>
          <w:lang w:val="en-GB"/>
        </w:rPr>
        <w:t>Report Number H G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t>DOMESTIC BUILDING CONSTRUCTION</w:t>
      </w:r>
    </w:p>
    <w:p>
      <w:pPr>
        <w:pStyle w:val="Normal"/>
        <w:tabs>
          <w:tab w:val="clear" w:pos="720"/>
          <w:tab w:val="center" w:pos="4680" w:leader="none"/>
        </w:tabs>
        <w:rPr>
          <w:lang w:val="en-GB"/>
        </w:rPr>
      </w:pPr>
      <w:r>
        <w:rPr>
          <w:lang w:val="en-GB"/>
        </w:rPr>
        <w:tab/>
        <w:t>AT THE FORTRESS OF LOUISBOURG:</w:t>
      </w:r>
    </w:p>
    <w:p>
      <w:pPr>
        <w:pStyle w:val="Normal"/>
        <w:tabs>
          <w:tab w:val="clear" w:pos="720"/>
          <w:tab w:val="center" w:pos="4680" w:leader="none"/>
        </w:tabs>
        <w:rPr>
          <w:lang w:val="en-GB"/>
        </w:rPr>
      </w:pPr>
      <w:r>
        <w:rPr>
          <w:lang w:val="en-GB"/>
        </w:rPr>
        <w:tab/>
        <w:t>1713 - 175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t xml:space="preserve">BY </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lang w:val="en-GB"/>
        </w:rPr>
        <w:tab/>
        <w:t>ERIC KRA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ind w:firstLine="57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t>FORTRESS OF LOUISBOURG</w:t>
      </w:r>
    </w:p>
    <w:p>
      <w:pPr>
        <w:pStyle w:val="Normal"/>
        <w:rPr>
          <w:lang w:val="en-GB"/>
        </w:rPr>
      </w:pPr>
      <w:r>
        <w:rPr>
          <w:lang w:val="en-GB"/>
        </w:rPr>
      </w:r>
    </w:p>
    <w:p>
      <w:pPr>
        <w:pStyle w:val="Normal"/>
        <w:tabs>
          <w:tab w:val="clear" w:pos="720"/>
          <w:tab w:val="center" w:pos="4680" w:leader="none"/>
        </w:tabs>
        <w:rPr>
          <w:lang w:val="en-GB"/>
        </w:rPr>
      </w:pPr>
      <w:r>
        <w:rPr>
          <w:lang w:val="en-GB"/>
        </w:rPr>
        <w:tab/>
        <w:t>1996</w:t>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lang w:val="en-GB"/>
        </w:rPr>
      </w:pPr>
      <w:r>
        <w:rPr>
          <w:lang w:val="en-GB"/>
        </w:rPr>
        <w:tab/>
        <w:t>DRAFT REPORT</w:t>
      </w:r>
    </w:p>
    <w:p>
      <w:pPr>
        <w:pStyle w:val="Normal"/>
        <w:tabs>
          <w:tab w:val="clear" w:pos="720"/>
          <w:tab w:val="center" w:pos="4680" w:leader="none"/>
        </w:tabs>
        <w:rPr>
          <w:lang w:val="en-GB"/>
        </w:rPr>
      </w:pPr>
      <w:r>
        <w:rPr>
          <w:lang w:val="en-GB"/>
        </w:rPr>
        <w:tab/>
      </w:r>
    </w:p>
    <w:p>
      <w:pPr>
        <w:pStyle w:val="Normal"/>
        <w:tabs>
          <w:tab w:val="clear" w:pos="720"/>
          <w:tab w:val="left" w:pos="-1440" w:leader="none"/>
        </w:tabs>
        <w:ind w:left="720" w:hanging="720"/>
        <w:rPr>
          <w:lang w:val="en-GB"/>
        </w:rPr>
      </w:pPr>
      <w:r>
        <w:rPr>
          <w:lang w:val="en-GB"/>
        </w:rPr>
        <w:t>1:</w:t>
        <w:tab/>
        <w:t xml:space="preserve">PREFACE - DOMESTIC BUILDING CONSTRUCTION AT THE FORTRESS OF LOUISBOURG </w:t>
      </w:r>
    </w:p>
    <w:p>
      <w:pPr>
        <w:pStyle w:val="Normal"/>
        <w:rPr>
          <w:lang w:val="en-GB"/>
        </w:rPr>
      </w:pPr>
      <w:r>
        <w:rPr>
          <w:lang w:val="en-GB"/>
        </w:rPr>
      </w:r>
    </w:p>
    <w:p>
      <w:pPr>
        <w:pStyle w:val="Normal"/>
        <w:rPr>
          <w:lang w:val="en-GB"/>
        </w:rPr>
      </w:pPr>
      <w:r>
        <w:rPr>
          <w:lang w:val="en-GB"/>
        </w:rPr>
        <w:t>Louisbourg flourished as a town in the years 1713</w:t>
        <w:noBreakHyphen/>
        <w:t>58. In 1760, its fortified walls were demolished and its few remaining buildings, shattered by the cannon balls of the devastating siege of 1758, were in disrepair. After only a few more years not a building was left to testify to Louisbourg's previous greatness.</w:t>
      </w:r>
    </w:p>
    <w:p>
      <w:pPr>
        <w:pStyle w:val="Normal"/>
        <w:ind w:firstLine="720"/>
        <w:rPr>
          <w:lang w:val="en-GB"/>
        </w:rPr>
      </w:pPr>
      <w:r>
        <w:rPr>
          <w:lang w:val="en-GB"/>
        </w:rPr>
      </w:r>
    </w:p>
    <w:p>
      <w:pPr>
        <w:pStyle w:val="Normal"/>
        <w:rPr>
          <w:lang w:val="en-GB"/>
        </w:rPr>
      </w:pPr>
      <w:r>
        <w:rPr>
          <w:lang w:val="en-GB"/>
        </w:rPr>
        <w:t>In 1961 Parks Canada undertook to reconstruct a portion of the 60 acres of fortified town. In 1744 over 180 buildings once stood within the protected walls of the town. Today, some 50 buildings have risen again.</w:t>
      </w:r>
    </w:p>
    <w:p>
      <w:pPr>
        <w:pStyle w:val="Normal"/>
        <w:ind w:firstLine="720"/>
        <w:rPr>
          <w:lang w:val="en-GB"/>
        </w:rPr>
      </w:pPr>
      <w:r>
        <w:rPr>
          <w:lang w:val="en-GB"/>
        </w:rPr>
      </w:r>
    </w:p>
    <w:p>
      <w:pPr>
        <w:pStyle w:val="Normal"/>
        <w:rPr>
          <w:lang w:val="en-GB"/>
        </w:rPr>
      </w:pPr>
      <w:r>
        <w:rPr>
          <w:lang w:val="en-GB"/>
        </w:rPr>
        <w:t>Construction activity during the reconstruction phase, 1961</w:t>
        <w:noBreakHyphen/>
        <w:t>83, was hectic, though controlled. Planning included architec</w:t>
        <w:softHyphen/>
        <w:t xml:space="preserve">tural and building construction research. Files were developed, reports written, committee meetings held, drawings were issued, and structures of all types were built, precisely where they stood in the 18th century. </w:t>
      </w:r>
    </w:p>
    <w:p>
      <w:pPr>
        <w:pStyle w:val="Normal"/>
        <w:ind w:firstLine="720"/>
        <w:rPr>
          <w:lang w:val="en-GB"/>
        </w:rPr>
      </w:pPr>
      <w:r>
        <w:rPr>
          <w:lang w:val="en-GB"/>
        </w:rPr>
      </w:r>
    </w:p>
    <w:p>
      <w:pPr>
        <w:pStyle w:val="Normal"/>
        <w:rPr>
          <w:lang w:val="en-GB"/>
        </w:rPr>
      </w:pPr>
      <w:r>
        <w:rPr>
          <w:lang w:val="en-GB"/>
        </w:rPr>
        <w:t>Building construction techniques of the 18th century were not well understood in North America when the Louisbourg project first began. The grounds for research, the available documenta</w:t>
        <w:softHyphen/>
        <w:t>tion to be examined, however, were fertile.</w:t>
      </w:r>
    </w:p>
    <w:p>
      <w:pPr>
        <w:pStyle w:val="Normal"/>
        <w:tabs>
          <w:tab w:val="left" w:pos="720" w:leader="none"/>
          <w:tab w:val="left" w:pos="1440" w:leader="none"/>
          <w:tab w:val="left" w:pos="2160" w:leader="none"/>
          <w:tab w:val="left" w:pos="5760" w:leader="none"/>
        </w:tabs>
        <w:ind w:left="720" w:right="1008" w:hanging="0"/>
        <w:rPr>
          <w:lang w:val="en-GB"/>
        </w:rPr>
      </w:pPr>
      <w:r>
        <w:rPr>
          <w:lang w:val="en-GB"/>
        </w:rPr>
      </w:r>
    </w:p>
    <w:p>
      <w:pPr>
        <w:pStyle w:val="Normal"/>
        <w:tabs>
          <w:tab w:val="left" w:pos="720" w:leader="none"/>
          <w:tab w:val="left" w:pos="1440" w:leader="none"/>
          <w:tab w:val="left" w:pos="2160" w:leader="none"/>
          <w:tab w:val="left" w:pos="5760" w:leader="none"/>
        </w:tabs>
        <w:ind w:right="288" w:hanging="0"/>
        <w:rPr>
          <w:lang w:val="en-GB"/>
        </w:rPr>
      </w:pPr>
      <w:r>
        <w:rPr>
          <w:lang w:val="en-GB"/>
        </w:rPr>
        <w:t>Soon, enough information was available to undertake actual reconstruction.</w:t>
      </w:r>
    </w:p>
    <w:p>
      <w:pPr>
        <w:pStyle w:val="Normal"/>
        <w:tabs>
          <w:tab w:val="left" w:pos="720" w:leader="none"/>
          <w:tab w:val="left" w:pos="1440" w:leader="none"/>
          <w:tab w:val="left" w:pos="2160" w:leader="none"/>
          <w:tab w:val="left" w:pos="5760" w:leader="none"/>
        </w:tabs>
        <w:ind w:right="288" w:firstLine="720"/>
        <w:rPr>
          <w:lang w:val="en-GB"/>
        </w:rPr>
      </w:pPr>
      <w:r>
        <w:rPr>
          <w:lang w:val="en-GB"/>
        </w:rPr>
      </w:r>
    </w:p>
    <w:p>
      <w:pPr>
        <w:pStyle w:val="Normal"/>
        <w:tabs>
          <w:tab w:val="left" w:pos="720" w:leader="none"/>
          <w:tab w:val="left" w:pos="1440" w:leader="none"/>
          <w:tab w:val="left" w:pos="2160" w:leader="none"/>
          <w:tab w:val="left" w:pos="5760" w:leader="none"/>
        </w:tabs>
        <w:ind w:right="288" w:hanging="0"/>
        <w:rPr>
          <w:lang w:val="en-GB"/>
        </w:rPr>
      </w:pPr>
      <w:r>
        <w:rPr>
          <w:lang w:val="en-GB"/>
        </w:rPr>
        <w:t>This report then is a summary of some of the more impor</w:t>
        <w:softHyphen/>
        <w:t>tant research findings. By an historian, it does not include the large body of archaeological evidence that exists here at Louisbourg. That, in itself, would produce a large report.</w:t>
      </w:r>
    </w:p>
    <w:p>
      <w:pPr>
        <w:pStyle w:val="Normal"/>
        <w:tabs>
          <w:tab w:val="left" w:pos="720" w:leader="none"/>
          <w:tab w:val="left" w:pos="1440" w:leader="none"/>
          <w:tab w:val="left" w:pos="2160" w:leader="none"/>
          <w:tab w:val="left" w:pos="5760" w:leader="none"/>
        </w:tabs>
        <w:ind w:right="288" w:firstLine="720"/>
        <w:rPr>
          <w:lang w:val="en-GB"/>
        </w:rPr>
      </w:pPr>
      <w:r>
        <w:rPr>
          <w:lang w:val="en-GB"/>
        </w:rPr>
      </w:r>
    </w:p>
    <w:p>
      <w:pPr>
        <w:pStyle w:val="Normal"/>
        <w:tabs>
          <w:tab w:val="left" w:pos="720" w:leader="none"/>
          <w:tab w:val="left" w:pos="1440" w:leader="none"/>
          <w:tab w:val="left" w:pos="2160" w:leader="none"/>
          <w:tab w:val="left" w:pos="5760" w:leader="none"/>
        </w:tabs>
        <w:ind w:right="288" w:hanging="0"/>
        <w:rPr>
          <w:lang w:val="en-GB"/>
        </w:rPr>
      </w:pPr>
      <w:r>
        <w:rPr>
          <w:lang w:val="en-GB"/>
        </w:rPr>
        <w:t>Military and king's building specifications were as help</w:t>
        <w:softHyphen/>
        <w:t>ful in explaining private building construction techniques as were domestic sources, since they often elaborated upon commonly practiced methods or provided details not to be found elsewhere. The challenge, of course, was to add only relevant information to the data base.</w:t>
      </w:r>
    </w:p>
    <w:p>
      <w:pPr>
        <w:pStyle w:val="Normal"/>
        <w:tabs>
          <w:tab w:val="left" w:pos="720" w:leader="none"/>
          <w:tab w:val="left" w:pos="1440" w:leader="none"/>
          <w:tab w:val="left" w:pos="2160" w:leader="none"/>
          <w:tab w:val="left" w:pos="5760" w:leader="none"/>
        </w:tabs>
        <w:ind w:right="288" w:firstLine="720"/>
        <w:rPr>
          <w:lang w:val="en-GB"/>
        </w:rPr>
      </w:pPr>
      <w:r>
        <w:rPr>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This research produced numerous references to each of the various building techniques; so many references that to group the sources by paragraph seemed the best way to avoid the clut</w:t>
        <w:softHyphen/>
        <w:t>ter of citing each and every piece of evidence. Consequently, the endnotes are organized so that any material actually quoted in a paragraph is placed first, followed by the other sources to the informat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Since 18th-century French building terms are of a techni</w:t>
        <w:softHyphen/>
        <w:t>cal nature whose meanings are often obscured by ambiguity, poor calligraphy and damaged script, a precis rather than an exact in</w:t>
        <w:noBreakHyphen/>
        <w:t>text English translation approach was adopted. Readers, however, may consult the back matter for transcriptions of original French text and for suggested translation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dimensions cited in the study follow the measuring system used in Ancien Regime France, where one </w:t>
      </w:r>
      <w:r>
        <w:rPr>
          <w:i/>
          <w:iCs/>
          <w:lang w:val="en-GB"/>
        </w:rPr>
        <w:t xml:space="preserve">toise </w:t>
      </w:r>
      <w:r>
        <w:rPr>
          <w:lang w:val="en-GB"/>
        </w:rPr>
        <w:t xml:space="preserve">equalled six </w:t>
      </w:r>
      <w:r>
        <w:rPr>
          <w:i/>
          <w:iCs/>
          <w:lang w:val="en-GB"/>
        </w:rPr>
        <w:t>pieds</w:t>
      </w:r>
      <w:r>
        <w:rPr>
          <w:lang w:val="en-GB"/>
        </w:rPr>
        <w:t xml:space="preserve">; one </w:t>
      </w:r>
      <w:r>
        <w:rPr>
          <w:i/>
          <w:iCs/>
          <w:lang w:val="en-GB"/>
        </w:rPr>
        <w:t xml:space="preserve">pied </w:t>
      </w:r>
      <w:r>
        <w:rPr>
          <w:lang w:val="en-GB"/>
        </w:rPr>
        <w:t xml:space="preserve">equalled 12 </w:t>
      </w:r>
      <w:r>
        <w:rPr>
          <w:i/>
          <w:iCs/>
          <w:lang w:val="en-GB"/>
        </w:rPr>
        <w:t>pouces</w:t>
      </w:r>
      <w:r>
        <w:rPr>
          <w:lang w:val="en-GB"/>
        </w:rPr>
        <w:t xml:space="preserve">; and one </w:t>
      </w:r>
      <w:r>
        <w:rPr>
          <w:i/>
          <w:iCs/>
          <w:lang w:val="en-GB"/>
        </w:rPr>
        <w:t>pouce</w:t>
      </w:r>
      <w:r>
        <w:rPr>
          <w:lang w:val="en-GB"/>
        </w:rPr>
        <w:t xml:space="preserve"> equalled 12 </w:t>
      </w:r>
      <w:r>
        <w:rPr>
          <w:i/>
          <w:iCs/>
          <w:lang w:val="en-GB"/>
        </w:rPr>
        <w:t>lignes</w:t>
      </w:r>
      <w:r>
        <w:rPr>
          <w:lang w:val="en-GB"/>
        </w:rPr>
        <w:t>. Today's equivalents are 1,9492 metres (6.396 feet); .3250 metres (l.066 feet); and 2.708 centimetres (l.066 inches) respectivel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One final note: Louisbourg within its fortified walls was a planned urban settlement with numbered town blocks (l</w:t>
        <w:noBreakHyphen/>
        <w:t>45, though some blocks were later expropriated for military use) and lettered building lots (A</w:t>
        <w:noBreakHyphen/>
        <w:t>M, depending on the block), and block references used in this report are according to the final, approved plan of 1734.</w:t>
      </w:r>
    </w:p>
    <w:p>
      <w:pPr>
        <w:sectPr>
          <w:footerReference w:type="default" r:id="rId4"/>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 </w:t>
        <w:tab/>
        <w:t>EXTERIOR WALL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re were three major building techniques at Louisbourg: </w:t>
      </w:r>
      <w:r>
        <w:rPr>
          <w:i/>
          <w:iCs/>
          <w:lang w:val="en-GB"/>
        </w:rPr>
        <w:t>piquet</w:t>
      </w:r>
      <w:r>
        <w:rPr>
          <w:lang w:val="en-GB"/>
        </w:rPr>
        <w:t xml:space="preserve">, </w:t>
      </w:r>
      <w:r>
        <w:rPr>
          <w:i/>
          <w:iCs/>
          <w:lang w:val="en-GB"/>
        </w:rPr>
        <w:t>charpente</w:t>
      </w:r>
      <w:r>
        <w:rPr>
          <w:lang w:val="en-GB"/>
        </w:rPr>
        <w:t xml:space="preserve"> and rubblestone masonry; and one minor technique, piece</w:t>
        <w:noBreakHyphen/>
        <w:t>sur</w:t>
        <w:noBreakHyphen/>
        <w:t>piece, popular in Quebec but chosen in</w:t>
        <w:softHyphen/>
        <w:t>frequently on Isle Royale. Several other unnamed approaches, used in isolated cases, but not enough to be considered important types, were tried too.</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i/>
          <w:iCs/>
          <w:lang w:val="en-GB"/>
        </w:rPr>
        <w:t>Piquet</w:t>
      </w:r>
      <w:r>
        <w:rPr>
          <w:lang w:val="en-GB"/>
        </w:rPr>
        <w:t>, brought to Isle Royale from Newfoundland in 1713 by the original colonists, was a wooden wall construction technique. Not the dominant type after 1721, as in the first eight years, it remained popular until the final siege of 1758. Such buildings were both quick to erect and usually inexpensiv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i/>
          <w:iCs/>
          <w:lang w:val="en-GB"/>
        </w:rPr>
        <w:t xml:space="preserve">Piquet </w:t>
      </w:r>
      <w:r>
        <w:rPr>
          <w:lang w:val="en-GB"/>
        </w:rPr>
        <w:t>walls required logs 9</w:t>
        <w:noBreakHyphen/>
        <w:t xml:space="preserve">10 </w:t>
      </w:r>
      <w:r>
        <w:rPr>
          <w:i/>
          <w:iCs/>
          <w:lang w:val="en-GB"/>
        </w:rPr>
        <w:t>pieds</w:t>
      </w:r>
      <w:r>
        <w:rPr>
          <w:lang w:val="en-GB"/>
        </w:rPr>
        <w:t xml:space="preserve"> long, round or squared</w:t>
        <w:noBreakHyphen/>
        <w:t xml:space="preserve">off. Builders stood them vertically, close together and without a foundation, instead staking the logs directly in the ground. These walls were then stiffened, in one or two places: across the wall, near the tops of the </w:t>
      </w:r>
      <w:r>
        <w:rPr>
          <w:i/>
          <w:iCs/>
          <w:lang w:val="en-GB"/>
        </w:rPr>
        <w:t>piquets</w:t>
      </w:r>
      <w:r>
        <w:rPr>
          <w:lang w:val="en-GB"/>
        </w:rPr>
        <w:t xml:space="preserve">, with a length of wooden rail or ribbon nailed to the wall; or on top of the wall with a length of mortised wall plate fitted over tenons on the ends of the </w:t>
      </w:r>
      <w:r>
        <w:rPr>
          <w:i/>
          <w:iCs/>
          <w:lang w:val="en-GB"/>
        </w:rPr>
        <w:t>piquet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Builders, wishing even more rigid walls, as at Port La Joye on Isle Saint</w:t>
        <w:noBreakHyphen/>
        <w:t xml:space="preserve">Jean, added </w:t>
      </w:r>
      <w:r>
        <w:rPr>
          <w:i/>
          <w:iCs/>
          <w:lang w:val="en-GB"/>
        </w:rPr>
        <w:t>arch boutants</w:t>
      </w:r>
      <w:r>
        <w:rPr>
          <w:lang w:val="en-GB"/>
        </w:rPr>
        <w:t xml:space="preserve">, </w:t>
      </w:r>
      <w:r>
        <w:rPr>
          <w:i/>
          <w:iCs/>
          <w:lang w:val="en-GB"/>
        </w:rPr>
        <w:t>accords</w:t>
      </w:r>
      <w:r>
        <w:rPr>
          <w:lang w:val="en-GB"/>
        </w:rPr>
        <w:t xml:space="preserve"> or</w:t>
      </w:r>
      <w:r>
        <w:rPr>
          <w:i/>
          <w:iCs/>
          <w:lang w:val="en-GB"/>
        </w:rPr>
        <w:t xml:space="preserve"> contrebouts</w:t>
      </w:r>
      <w:r>
        <w:rPr>
          <w:lang w:val="en-GB"/>
        </w:rPr>
        <w:t>, wooden struts that they jammed up against an exterior plate, which, in turn, were attached to the wall plate. Such a proce</w:t>
        <w:softHyphen/>
        <w:t>dure was less possible in the town of Louisbourg itself, however, because of a building regulation that forbade similar like projections, struts for fences, from advancing too far into a street. As an option were interior corner bracings, diagonal wind braces in the walls or even a dependence upon floor and ceiling joists to keep walls rigi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i/>
          <w:iCs/>
          <w:lang w:val="en-GB"/>
        </w:rPr>
        <w:t xml:space="preserve">Piquet </w:t>
      </w:r>
      <w:r>
        <w:rPr>
          <w:lang w:val="en-GB"/>
        </w:rPr>
        <w:t xml:space="preserve">structures, their walls solid, without famed openings and rarely built with a wooden </w:t>
      </w:r>
      <w:r>
        <w:rPr>
          <w:i/>
          <w:iCs/>
          <w:lang w:val="en-GB"/>
        </w:rPr>
        <w:t xml:space="preserve">solle </w:t>
      </w:r>
      <w:r>
        <w:rPr>
          <w:lang w:val="en-GB"/>
        </w:rPr>
        <w:t xml:space="preserve">or sill (buried in the ground) </w:t>
        <w:noBreakHyphen/>
        <w:t xml:space="preserve"> even those with wall plates </w:t>
        <w:noBreakHyphen/>
        <w:t xml:space="preserve"> were not framed construc</w:t>
        <w:softHyphen/>
        <w:t xml:space="preserve">tions in the traditional sense. Moreover, they appeared not to have distinct corner posts, discernible in function from the other </w:t>
      </w:r>
      <w:r>
        <w:rPr>
          <w:i/>
          <w:iCs/>
          <w:lang w:val="en-GB"/>
        </w:rPr>
        <w:t>piquets</w:t>
      </w:r>
      <w:r>
        <w:rPr>
          <w:lang w:val="en-GB"/>
        </w:rPr>
        <w:t xml:space="preserve">, suggesting that builders probably raised such walls a single </w:t>
      </w:r>
      <w:r>
        <w:rPr>
          <w:i/>
          <w:iCs/>
          <w:lang w:val="en-GB"/>
        </w:rPr>
        <w:t>piquet</w:t>
      </w:r>
      <w:r>
        <w:rPr>
          <w:lang w:val="en-GB"/>
        </w:rPr>
        <w:t>, a larger section or entire wall at a tim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5"/>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Walls during initial construction consequently much resembled </w:t>
      </w:r>
      <w:r>
        <w:rPr>
          <w:i/>
          <w:iCs/>
          <w:lang w:val="en-GB"/>
        </w:rPr>
        <w:t>piquet</w:t>
      </w:r>
      <w:r>
        <w:rPr>
          <w:lang w:val="en-GB"/>
        </w:rPr>
        <w:t xml:space="preserve"> or palisade fences in type of wood chosen and in the techniques employed. Fence specifications, recognizing a supply problem, had quickly substituted fir, spruce and pine in place of oak. </w:t>
      </w:r>
      <w:r>
        <w:rPr>
          <w:i/>
          <w:iCs/>
          <w:lang w:val="en-GB"/>
        </w:rPr>
        <w:t>Piquets</w:t>
      </w:r>
      <w:r>
        <w:rPr>
          <w:lang w:val="en-GB"/>
        </w:rPr>
        <w:t xml:space="preserve"> for posts were to be straight, 9 </w:t>
      </w:r>
      <w:r>
        <w:rPr>
          <w:i/>
          <w:iCs/>
          <w:lang w:val="en-GB"/>
        </w:rPr>
        <w:t>pieds</w:t>
      </w:r>
      <w:r>
        <w:rPr>
          <w:lang w:val="en-GB"/>
        </w:rPr>
        <w:t xml:space="preserve"> long, 6 </w:t>
      </w:r>
      <w:r>
        <w:rPr>
          <w:i/>
          <w:iCs/>
          <w:lang w:val="en-GB"/>
        </w:rPr>
        <w:t>pouces</w:t>
      </w:r>
      <w:r>
        <w:rPr>
          <w:lang w:val="en-GB"/>
        </w:rPr>
        <w:t xml:space="preserve"> in diameter, with a ribbon 4 </w:t>
      </w:r>
      <w:r>
        <w:rPr>
          <w:i/>
          <w:iCs/>
          <w:lang w:val="en-GB"/>
        </w:rPr>
        <w:t>pouces</w:t>
      </w:r>
      <w:r>
        <w:rPr>
          <w:lang w:val="en-GB"/>
        </w:rPr>
        <w:t xml:space="preserve"> wide, 2 </w:t>
      </w:r>
      <w:r>
        <w:rPr>
          <w:i/>
          <w:iCs/>
          <w:lang w:val="en-GB"/>
        </w:rPr>
        <w:t xml:space="preserve">pouces </w:t>
      </w:r>
      <w:r>
        <w:rPr>
          <w:lang w:val="en-GB"/>
        </w:rPr>
        <w:t xml:space="preserve">thick, embedded one </w:t>
      </w:r>
      <w:r>
        <w:rPr>
          <w:i/>
          <w:iCs/>
          <w:lang w:val="en-GB"/>
        </w:rPr>
        <w:t xml:space="preserve">pouce </w:t>
      </w:r>
      <w:r>
        <w:rPr>
          <w:lang w:val="en-GB"/>
        </w:rPr>
        <w:t xml:space="preserve">deep into the </w:t>
      </w:r>
      <w:r>
        <w:rPr>
          <w:i/>
          <w:iCs/>
          <w:lang w:val="en-GB"/>
        </w:rPr>
        <w:t>piquets,</w:t>
      </w:r>
      <w:r>
        <w:rPr>
          <w:lang w:val="en-GB"/>
        </w:rPr>
        <w:t xml:space="preserve"> near the top. A single 6 </w:t>
      </w:r>
      <w:r>
        <w:rPr>
          <w:i/>
          <w:iCs/>
          <w:lang w:val="en-GB"/>
        </w:rPr>
        <w:t>pouce</w:t>
      </w:r>
      <w:r>
        <w:rPr>
          <w:lang w:val="en-GB"/>
        </w:rPr>
        <w:t xml:space="preserve"> spike, driven through the ribbon at each post </w:t>
        <w:noBreakHyphen/>
        <w:t xml:space="preserve"> alternatively, one spike at the top of the ribbon, the next at the bottom </w:t>
        <w:noBreakHyphen/>
        <w:t xml:space="preserve"> made the fence rigi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second major building type, </w:t>
      </w:r>
      <w:r>
        <w:rPr>
          <w:i/>
          <w:iCs/>
          <w:lang w:val="en-GB"/>
        </w:rPr>
        <w:t>charpente</w:t>
      </w:r>
      <w:r>
        <w:rPr>
          <w:lang w:val="en-GB"/>
        </w:rPr>
        <w:t>, or half</w:t>
        <w:noBreakHyphen/>
        <w:t xml:space="preserve">timber, its frame a network of connected horizontal and vertical members, was superior to the </w:t>
      </w:r>
      <w:r>
        <w:rPr>
          <w:i/>
          <w:iCs/>
          <w:lang w:val="en-GB"/>
        </w:rPr>
        <w:t xml:space="preserve">piquet </w:t>
      </w:r>
      <w:r>
        <w:rPr>
          <w:lang w:val="en-GB"/>
        </w:rPr>
        <w:t>system in structural design. Half</w:t>
        <w:noBreakHyphen/>
        <w:t>timbering, which allowed craftsmen working with joinery, often mortises and tenons, rather than nails, to use wood to its greatest advantage, was a system that balanced or counterpoised competing forces in a tied frame that absorbed and transferred weight and stress. Pegs for the joinery, more an afterthought than a structural necessity, nevertheless helped the frame cope with unexpected strains that sometimes develop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 hand</w:t>
        <w:noBreakHyphen/>
        <w:t>hewn, squared</w:t>
        <w:noBreakHyphen/>
        <w:t xml:space="preserve">off members, used in </w:t>
      </w:r>
      <w:r>
        <w:rPr>
          <w:i/>
          <w:iCs/>
          <w:lang w:val="en-GB"/>
        </w:rPr>
        <w:t>charpente</w:t>
      </w:r>
      <w:r>
        <w:rPr>
          <w:lang w:val="en-GB"/>
        </w:rPr>
        <w:t xml:space="preserve"> constructions, were thick, often more than a foot, and were large even to </w:t>
      </w:r>
      <w:r>
        <w:rPr>
          <w:i/>
          <w:iCs/>
          <w:lang w:val="en-GB"/>
        </w:rPr>
        <w:t xml:space="preserve">piquet's </w:t>
      </w:r>
      <w:r>
        <w:rPr>
          <w:lang w:val="en-GB"/>
        </w:rPr>
        <w:t xml:space="preserve">standards. Assembling such timbers called for practiced workmanship, to ensure that the parts of the frame </w:t>
        <w:noBreakHyphen/>
        <w:t xml:space="preserve"> the horizontal wall plates and ground sills, the widely spaced corner and intermediate posts, and the diagonal posts </w:t>
        <w:noBreakHyphen/>
        <w:t xml:space="preserve"> fitted together as plann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llustrations of the 1730's, of Port La Joie and Louisbourg buildings, clearly depict some of the techniques: intermediate posts tenoned into the plates and sills, ground sills and wall plates into the corner posts, intermediate posts (excepting the diagonal ones) severing ground sills, even the omission of ground sills beneath some windows. Procedures for the same technique, a ground sill tenoned into a corner post for example, varied too: one builder might sink the corner post into the foundation while another might place it directly on top of the foundat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Finally, in </w:t>
      </w:r>
      <w:r>
        <w:rPr>
          <w:i/>
          <w:iCs/>
          <w:lang w:val="en-GB"/>
        </w:rPr>
        <w:t xml:space="preserve">charpente </w:t>
      </w:r>
      <w:r>
        <w:rPr>
          <w:lang w:val="en-GB"/>
        </w:rPr>
        <w:t>construction, there were the other members that stiffened the frame: headers, sills, joists, the occasional framing members high in a gabled end, and the diagonal wind braces that tied the plate to the corner post.</w:t>
      </w:r>
    </w:p>
    <w:p>
      <w:pPr>
        <w:pStyle w:val="Normal"/>
        <w:tabs>
          <w:tab w:val="left" w:pos="720" w:leader="none"/>
          <w:tab w:val="left" w:pos="1440" w:leader="none"/>
          <w:tab w:val="left" w:pos="2160" w:leader="none"/>
          <w:tab w:val="left" w:pos="5760" w:leader="none"/>
        </w:tabs>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The third major building type in Louisbourg, rubblestone masonry with its expensive and labour intensive load</w:t>
        <w:noBreakHyphen/>
        <w:t>bearing stone walls, was also the least common type. The royal authorities built some: in Blocks 1, 13 and 23, at various bat</w:t>
        <w:softHyphen/>
        <w:t>teries for barracks, and at Port Toulouse, but few private individuals, wishing to enjoy the inherent qualities of strength and beauty which stone buildings appeared to exude, could afford the high initial construction cost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Local government propaganda, particularly after the fire of 1737, nevertheless openly encouraged private masonry construction. Unfortunately, such moral encouragement for a man like François Vail, a social climber with limited resources, spelled ruin. Having built an impressive mansard roofed masonry home in Block 34, he was forced into bankruptcy, the loss of his home and into a charge upon the state; a situation from which he and his family were never to recov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Other private builders took a more cautious approach, noting the slippage and warpage in the fortified works, the nature of local rubblestone generally too round or too small, and the required level of workmanship necessary for a building strong, plumb, level and on a firm base. Lime mortar needed to be well mixed and sieved, one</w:t>
        <w:noBreakHyphen/>
        <w:t>third lime and two</w:t>
        <w:noBreakHyphen/>
        <w:t xml:space="preserve">thirds granulated sand; the sand, being sea sand, needed be exposed to a rain/snow cycle to leach out the harmful salts; the stones, being quite irregular at Louisbourg, needed be first shaped with sledge hammers; and the raising of walls needed be a course at a time, allowing the mortar of one course to dry before raising the course abov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 completed wall, some perhaps strengthened with iron rein</w:t>
        <w:softHyphen/>
        <w:t xml:space="preserve">forcing rods as planned for the King's Bastion Barracks, was as thin as one </w:t>
      </w:r>
      <w:r>
        <w:rPr>
          <w:i/>
          <w:iCs/>
          <w:lang w:val="en-GB"/>
        </w:rPr>
        <w:t>pied,</w:t>
      </w:r>
      <w:r>
        <w:rPr>
          <w:lang w:val="en-GB"/>
        </w:rPr>
        <w:t xml:space="preserve"> and as thick as 3 </w:t>
      </w:r>
      <w:r>
        <w:rPr>
          <w:i/>
          <w:iCs/>
          <w:lang w:val="en-GB"/>
        </w:rPr>
        <w:t>pieds.</w:t>
      </w:r>
      <w:r>
        <w:rPr>
          <w:lang w:val="en-GB"/>
        </w:rPr>
        <w:t xml:space="preserve"> Quite common though was the 2</w:t>
      </w:r>
      <w:r>
        <w:rPr>
          <w:i/>
          <w:iCs/>
          <w:lang w:val="en-GB"/>
        </w:rPr>
        <w:t xml:space="preserve"> pied</w:t>
      </w:r>
      <w:r>
        <w:rPr>
          <w:lang w:val="en-GB"/>
        </w:rPr>
        <w:t xml:space="preserve"> thick building wall, its largest stones at the bottom, rising up with many long headers, to a summit whose dimensions might be less than below. This reduction might have been achieved in Louisbourg in several ways: by setting back the wall at each floor level, as in the Royal Battery barracks; or, as proposed for the King's Bastion barracks, by a natural inward slope: 2 </w:t>
      </w:r>
      <w:r>
        <w:rPr>
          <w:i/>
          <w:iCs/>
          <w:lang w:val="en-GB"/>
        </w:rPr>
        <w:t>pieds</w:t>
      </w:r>
      <w:r>
        <w:rPr>
          <w:lang w:val="en-GB"/>
        </w:rPr>
        <w:t xml:space="preserve"> thick at the bottom but only one</w:t>
      </w:r>
      <w:r>
        <w:rPr>
          <w:i/>
          <w:iCs/>
          <w:lang w:val="en-GB"/>
        </w:rPr>
        <w:t xml:space="preserve"> pied </w:t>
      </w:r>
      <w:r>
        <w:rPr>
          <w:lang w:val="en-GB"/>
        </w:rPr>
        <w:t xml:space="preserve">8 </w:t>
      </w:r>
      <w:r>
        <w:rPr>
          <w:i/>
          <w:iCs/>
          <w:lang w:val="en-GB"/>
        </w:rPr>
        <w:t>pouces</w:t>
      </w:r>
      <w:r>
        <w:rPr>
          <w:lang w:val="en-GB"/>
        </w:rPr>
        <w:t xml:space="preserve"> at the top.</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Alternating stretches and headers, of brick or cut stone for example, strengthened the corners of masonry buildings, added to the cost, sometimes substantially, of a building when of a material different than the main walls, and were a fashionable aesthetic touch for an owner wishing to impress a neighbour or an entire town. The cut stone quoin, particularly when used with cramps, as outlined in a Block 3 church proposal, to counter frost heave, was the superior quoin. In contrast, local brick quoins were the object of much derision, those at the King's Bas</w:t>
        <w:softHyphen/>
        <w:t>tion having quickly deteriorated. Cut stone was suggested as a replacement, even though good quality imported bricks were by then availabl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is foreign brick from New England, which measured only 7 </w:t>
      </w:r>
      <w:r>
        <w:rPr>
          <w:i/>
          <w:iCs/>
          <w:lang w:val="en-GB"/>
        </w:rPr>
        <w:t>pouces</w:t>
      </w:r>
      <w:r>
        <w:rPr>
          <w:lang w:val="en-GB"/>
        </w:rPr>
        <w:t xml:space="preserve"> long by 3 </w:t>
      </w:r>
      <w:r>
        <w:rPr>
          <w:i/>
          <w:iCs/>
          <w:lang w:val="en-GB"/>
        </w:rPr>
        <w:t>pouces</w:t>
      </w:r>
      <w:r>
        <w:rPr>
          <w:lang w:val="en-GB"/>
        </w:rPr>
        <w:t xml:space="preserve"> 6 </w:t>
      </w:r>
      <w:r>
        <w:rPr>
          <w:i/>
          <w:iCs/>
          <w:lang w:val="en-GB"/>
        </w:rPr>
        <w:t>lignes</w:t>
      </w:r>
      <w:r>
        <w:rPr>
          <w:lang w:val="en-GB"/>
        </w:rPr>
        <w:t xml:space="preserve"> wide, by one</w:t>
      </w:r>
      <w:r>
        <w:rPr>
          <w:i/>
          <w:iCs/>
          <w:lang w:val="en-GB"/>
        </w:rPr>
        <w:t xml:space="preserve"> pouce</w:t>
      </w:r>
      <w:r>
        <w:rPr>
          <w:lang w:val="en-GB"/>
        </w:rPr>
        <w:t xml:space="preserve"> 8 </w:t>
      </w:r>
      <w:r>
        <w:rPr>
          <w:i/>
          <w:iCs/>
          <w:lang w:val="en-GB"/>
        </w:rPr>
        <w:t>lignes</w:t>
      </w:r>
      <w:r>
        <w:rPr>
          <w:lang w:val="en-GB"/>
        </w:rPr>
        <w:t xml:space="preserve"> thick, was smaller than that of Isle Royale: 8 </w:t>
      </w:r>
      <w:r>
        <w:rPr>
          <w:i/>
          <w:iCs/>
          <w:lang w:val="en-GB"/>
        </w:rPr>
        <w:t xml:space="preserve">pouces </w:t>
      </w:r>
      <w:r>
        <w:rPr>
          <w:lang w:val="en-GB"/>
        </w:rPr>
        <w:t xml:space="preserve">3 </w:t>
      </w:r>
      <w:r>
        <w:rPr>
          <w:i/>
          <w:iCs/>
          <w:lang w:val="en-GB"/>
        </w:rPr>
        <w:t>lignes</w:t>
      </w:r>
      <w:r>
        <w:rPr>
          <w:lang w:val="en-GB"/>
        </w:rPr>
        <w:t xml:space="preserve"> by 4 </w:t>
      </w:r>
      <w:r>
        <w:rPr>
          <w:i/>
          <w:iCs/>
          <w:lang w:val="en-GB"/>
        </w:rPr>
        <w:t>pouces</w:t>
      </w:r>
      <w:r>
        <w:rPr>
          <w:lang w:val="en-GB"/>
        </w:rPr>
        <w:t xml:space="preserve"> 2 </w:t>
      </w:r>
      <w:r>
        <w:rPr>
          <w:i/>
          <w:iCs/>
          <w:lang w:val="en-GB"/>
        </w:rPr>
        <w:t>lignes</w:t>
      </w:r>
      <w:r>
        <w:rPr>
          <w:lang w:val="en-GB"/>
        </w:rPr>
        <w:t xml:space="preserve"> by 2 </w:t>
      </w:r>
      <w:r>
        <w:rPr>
          <w:i/>
          <w:iCs/>
          <w:lang w:val="en-GB"/>
        </w:rPr>
        <w:t>pouces</w:t>
      </w:r>
      <w:r>
        <w:rPr>
          <w:lang w:val="en-GB"/>
        </w:rPr>
        <w:t xml:space="preserve"> l/2 </w:t>
      </w:r>
      <w:r>
        <w:rPr>
          <w:i/>
          <w:iCs/>
          <w:lang w:val="en-GB"/>
        </w:rPr>
        <w:t>ligne</w:t>
      </w:r>
      <w:r>
        <w:rPr>
          <w:lang w:val="en-GB"/>
        </w:rPr>
        <w:t>. In construction, for chimneys and ovens for example, its mortar recipe was the same fine mortar as required for rubblestone construction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is problem with local bricks likely accounts for the lack of all</w:t>
        <w:noBreakHyphen/>
        <w:t>brick structures on Isle Royale. The only known example, built circa 1745, a private Block 2 residence "Batie en Briques, haut et Bas", had a small basement and three habitable stories. It is also possible that it was erected by the English during the 1745</w:t>
        <w:noBreakHyphen/>
        <w:t>48 period, there being no French building contract to prove otherwise, and the curious fact that its French owner chose to remain during the English occupation and not sail back to France with the rest of the town's inhabitant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few Isle Royale builders who chose the </w:t>
      </w:r>
      <w:r>
        <w:rPr>
          <w:i/>
          <w:iCs/>
          <w:lang w:val="en-GB"/>
        </w:rPr>
        <w:t>pièce</w:t>
        <w:noBreakHyphen/>
        <w:t>sur</w:t>
        <w:noBreakHyphen/>
        <w:t>pièce</w:t>
      </w:r>
      <w:r>
        <w:rPr>
          <w:lang w:val="en-GB"/>
        </w:rPr>
        <w:t xml:space="preserve"> building type have left a poor record. There was, however, the Mira owner who constructed "une maison de charpente piece sur piece", and "une grange de piquets piece sur piece." Further away, at Port Dauphin, there was a military building with verti</w:t>
        <w:softHyphen/>
        <w:t xml:space="preserve">cal corner and intermediate posts, grooved top to bottom, placed 10 </w:t>
      </w:r>
      <w:r>
        <w:rPr>
          <w:i/>
          <w:iCs/>
          <w:lang w:val="en-GB"/>
        </w:rPr>
        <w:t>pieds</w:t>
      </w:r>
      <w:r>
        <w:rPr>
          <w:lang w:val="en-GB"/>
        </w:rPr>
        <w:t xml:space="preserve"> apart, between which would be dropped the horizontal posts that built up the wal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re were possibly many other </w:t>
      </w:r>
      <w:r>
        <w:rPr>
          <w:i/>
          <w:iCs/>
          <w:lang w:val="en-GB"/>
        </w:rPr>
        <w:t>pièce</w:t>
        <w:noBreakHyphen/>
        <w:t>sur</w:t>
        <w:noBreakHyphen/>
        <w:t>pièce</w:t>
      </w:r>
      <w:r>
        <w:rPr>
          <w:lang w:val="en-GB"/>
        </w:rPr>
        <w:t xml:space="preserve"> techniques, but only one detailed proposal has survived. This was a </w:t>
      </w:r>
      <w:r>
        <w:rPr>
          <w:i/>
          <w:iCs/>
          <w:lang w:val="en-GB"/>
        </w:rPr>
        <w:t>pièce</w:t>
        <w:noBreakHyphen/>
        <w:t>sur pièce à machicoulis</w:t>
      </w:r>
      <w:r>
        <w:rPr>
          <w:lang w:val="en-GB"/>
        </w:rPr>
        <w:t xml:space="preserve"> tower to be constructed of one </w:t>
      </w:r>
      <w:r>
        <w:rPr>
          <w:i/>
          <w:iCs/>
          <w:lang w:val="en-GB"/>
        </w:rPr>
        <w:t xml:space="preserve">pied </w:t>
      </w:r>
      <w:r>
        <w:rPr>
          <w:lang w:val="en-GB"/>
        </w:rPr>
        <w:t>square horizontal members, with dovetail joints at each of the corners and mortises and tenons at each of the large or inter</w:t>
        <w:softHyphen/>
        <w:t xml:space="preserve">mediate posts. The finish of the horizontal </w:t>
      </w:r>
      <w:r>
        <w:rPr>
          <w:i/>
          <w:iCs/>
          <w:lang w:val="en-GB"/>
        </w:rPr>
        <w:t xml:space="preserve">charpente </w:t>
      </w:r>
      <w:r>
        <w:rPr>
          <w:lang w:val="en-GB"/>
        </w:rPr>
        <w:t xml:space="preserve">members in the upper storey of this </w:t>
      </w:r>
      <w:r>
        <w:rPr>
          <w:i/>
          <w:iCs/>
          <w:lang w:val="en-GB"/>
        </w:rPr>
        <w:t xml:space="preserve">charpente </w:t>
      </w:r>
      <w:r>
        <w:rPr>
          <w:lang w:val="en-GB"/>
        </w:rPr>
        <w:t xml:space="preserve">tower was to have been on all four sides </w:t>
        <w:noBreakHyphen/>
        <w:t xml:space="preserve"> but of all other members, on three sides only.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i/>
          <w:iCs/>
          <w:lang w:val="en-GB"/>
        </w:rPr>
        <w:t>Piquet</w:t>
      </w:r>
      <w:r>
        <w:rPr>
          <w:lang w:val="en-GB"/>
        </w:rPr>
        <w:t>,</w:t>
      </w:r>
      <w:r>
        <w:rPr>
          <w:i/>
          <w:iCs/>
          <w:lang w:val="en-GB"/>
        </w:rPr>
        <w:t xml:space="preserve"> charpente</w:t>
      </w:r>
      <w:r>
        <w:rPr>
          <w:lang w:val="en-GB"/>
        </w:rPr>
        <w:t>, masonry and</w:t>
      </w:r>
      <w:r>
        <w:rPr>
          <w:i/>
          <w:iCs/>
          <w:lang w:val="en-GB"/>
        </w:rPr>
        <w:t xml:space="preserve"> pièce</w:t>
        <w:noBreakHyphen/>
        <w:t>sur</w:t>
        <w:noBreakHyphen/>
        <w:t>pièce</w:t>
      </w:r>
      <w:r>
        <w:rPr>
          <w:lang w:val="en-GB"/>
        </w:rPr>
        <w:t xml:space="preserve"> were not the island's only construction types and builders chose from at least three other techniques to meet individual requirements. Migrant and less well</w:t>
        <w:noBreakHyphen/>
        <w:t>to</w:t>
        <w:noBreakHyphen/>
        <w:t>do fishermen who required a building erected on a jetty or fish stage jutting into a harbour often put up simple sheds, with light roofs and walls of conifer branches, set on equally flimsy stages. Other more sedentary fishermen may have built more substantial structures, perhaps like those depicted in several Louisbourg harbour views, apparently with sod roofs and wal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nother type of light construction were the board buildings raised as temporary shelters for construction workers. Easy to erect and remove upon completion of a project, they were rela</w:t>
        <w:softHyphen/>
        <w:t>tively inexpensive in materials and labour. For example, having decided in 1754 to lower a height of land at Black Rock, Louisbourg, the military paid a master carpenter and several as</w:t>
        <w:softHyphen/>
        <w:t xml:space="preserve">sistants only 108 </w:t>
      </w:r>
      <w:r>
        <w:rPr>
          <w:i/>
          <w:iCs/>
          <w:lang w:val="en-GB"/>
        </w:rPr>
        <w:t>livres</w:t>
      </w:r>
      <w:r>
        <w:rPr>
          <w:lang w:val="en-GB"/>
        </w:rPr>
        <w:t xml:space="preserve"> for shelters, which, including labour, defrayed the cost of 907 </w:t>
      </w:r>
      <w:r>
        <w:rPr>
          <w:i/>
          <w:iCs/>
          <w:lang w:val="en-GB"/>
        </w:rPr>
        <w:t>pieds</w:t>
      </w:r>
      <w:r>
        <w:rPr>
          <w:lang w:val="en-GB"/>
        </w:rPr>
        <w:t xml:space="preserve"> of one </w:t>
      </w:r>
      <w:r>
        <w:rPr>
          <w:i/>
          <w:iCs/>
          <w:lang w:val="en-GB"/>
        </w:rPr>
        <w:t>pouce</w:t>
      </w:r>
      <w:r>
        <w:rPr>
          <w:lang w:val="en-GB"/>
        </w:rPr>
        <w:t xml:space="preserve"> boards, 500 nails and one door locking devi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Yet another minor construction type were open air shelters. One, in the yard of the Louisbourg hospital, covering an oven, was probably a </w:t>
      </w:r>
      <w:r>
        <w:rPr>
          <w:i/>
          <w:iCs/>
          <w:lang w:val="en-GB"/>
        </w:rPr>
        <w:t>charpente</w:t>
      </w:r>
      <w:r>
        <w:rPr>
          <w:lang w:val="en-GB"/>
        </w:rPr>
        <w:t xml:space="preserve"> structure, a shingled</w:t>
        <w:noBreakHyphen/>
        <w:t>roofed shed</w:t>
        <w:noBreakHyphen/>
        <w:t>like building, with open walls of framed posts and cross</w:t>
        <w:noBreakHyphen/>
        <w:t>pieces. A second, envisioned for a proposed (1724) market place in Louisbourg, was to consist, apparently, of spaced vertical poles set checkerboard fash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se latter construction types undoubtedly served the practical, commonplace needs of their builders, but several others were simply unique to Louisbourg. For 12 years the town's first engineers lived in such a structure in Block One, a building whose exterior walls consisted of eight 2 x 3 </w:t>
      </w:r>
      <w:r>
        <w:rPr>
          <w:i/>
          <w:iCs/>
          <w:lang w:val="en-GB"/>
        </w:rPr>
        <w:t>pieds</w:t>
      </w:r>
      <w:r>
        <w:rPr>
          <w:lang w:val="en-GB"/>
        </w:rPr>
        <w:t xml:space="preserve"> thick spaced masonry pillars, each perhaps 7 </w:t>
      </w:r>
      <w:r>
        <w:rPr>
          <w:i/>
          <w:iCs/>
          <w:lang w:val="en-GB"/>
        </w:rPr>
        <w:t>pieds</w:t>
      </w:r>
      <w:r>
        <w:rPr>
          <w:lang w:val="en-GB"/>
        </w:rPr>
        <w:t xml:space="preserve"> high. Across their tops stretched a wooden wall plate and in between the pillars, framed and open partitions serving as a partial infill. Beneath the floors, its sleepers rested on a 3 l/2 </w:t>
      </w:r>
      <w:r>
        <w:rPr>
          <w:i/>
          <w:iCs/>
          <w:lang w:val="en-GB"/>
        </w:rPr>
        <w:t>pieds</w:t>
      </w:r>
      <w:r>
        <w:rPr>
          <w:lang w:val="en-GB"/>
        </w:rPr>
        <w:t xml:space="preserve"> thick layer of back fill secured from the initial surface excavation for the buildin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A second curious building type arose from an abortive </w:t>
      </w:r>
    </w:p>
    <w:p>
      <w:pPr>
        <w:pStyle w:val="Normal"/>
        <w:tabs>
          <w:tab w:val="left" w:pos="720" w:leader="none"/>
          <w:tab w:val="left" w:pos="1440" w:leader="none"/>
          <w:tab w:val="left" w:pos="2160" w:leader="none"/>
          <w:tab w:val="left" w:pos="5760" w:leader="none"/>
        </w:tabs>
        <w:rPr>
          <w:lang w:val="en-GB"/>
        </w:rPr>
      </w:pPr>
      <w:r>
        <w:rPr>
          <w:lang w:val="en-GB"/>
        </w:rPr>
        <w:t xml:space="preserve">proposal to house some winter workers in Block 1. These two </w:t>
      </w:r>
    </w:p>
    <w:p>
      <w:pPr>
        <w:pStyle w:val="Normal"/>
        <w:tabs>
          <w:tab w:val="left" w:pos="720" w:leader="none"/>
          <w:tab w:val="left" w:pos="1440" w:leader="none"/>
          <w:tab w:val="left" w:pos="2160" w:leader="none"/>
          <w:tab w:val="left" w:pos="5760" w:leader="none"/>
        </w:tabs>
        <w:rPr/>
      </w:pPr>
      <w:r>
        <w:rPr>
          <w:lang w:val="en-GB"/>
        </w:rPr>
        <w:t xml:space="preserve">structures were to have small 2 </w:t>
      </w:r>
      <w:r>
        <w:rPr>
          <w:i/>
          <w:iCs/>
          <w:lang w:val="en-GB"/>
        </w:rPr>
        <w:t>pieds</w:t>
      </w:r>
      <w:r>
        <w:rPr>
          <w:lang w:val="en-GB"/>
        </w:rPr>
        <w:t xml:space="preserve"> high foundation walls </w:t>
      </w:r>
    </w:p>
    <w:p>
      <w:pPr>
        <w:pStyle w:val="Normal"/>
        <w:tabs>
          <w:tab w:val="left" w:pos="720" w:leader="none"/>
          <w:tab w:val="left" w:pos="1440" w:leader="none"/>
          <w:tab w:val="left" w:pos="2160" w:leader="none"/>
          <w:tab w:val="left" w:pos="5760" w:leader="none"/>
        </w:tabs>
        <w:rPr/>
      </w:pPr>
      <w:r>
        <w:rPr>
          <w:lang w:val="en-GB"/>
        </w:rPr>
        <w:t xml:space="preserve">supporting 8 </w:t>
      </w:r>
      <w:r>
        <w:rPr>
          <w:i/>
          <w:iCs/>
          <w:lang w:val="en-GB"/>
        </w:rPr>
        <w:t>pieds</w:t>
      </w:r>
      <w:r>
        <w:rPr>
          <w:lang w:val="en-GB"/>
        </w:rPr>
        <w:t xml:space="preserve"> high wooden posts. Between each post and the foundation was to be a small square of masonry; the roof was to be shingl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re were other building types too, no doubt, and a few builders would vary a common one, like a </w:t>
      </w:r>
      <w:r>
        <w:rPr>
          <w:i/>
          <w:iCs/>
          <w:lang w:val="en-GB"/>
        </w:rPr>
        <w:t>charpente</w:t>
      </w:r>
      <w:r>
        <w:rPr>
          <w:lang w:val="en-GB"/>
        </w:rPr>
        <w:t xml:space="preserve"> for an open air shelter for example. Another builder, Joseph Brisson, who acquired the large masonry Block 34C residence of François Vallée, decided to renovate an entire gabled end wall in </w:t>
      </w:r>
      <w:r>
        <w:rPr>
          <w:i/>
          <w:iCs/>
          <w:lang w:val="en-GB"/>
        </w:rPr>
        <w:t>char</w:t>
        <w:softHyphen/>
        <w:t>pente</w:t>
      </w:r>
      <w:r>
        <w:rPr>
          <w:lang w:val="en-GB"/>
        </w:rPr>
        <w:t xml:space="preserve"> with a masonry infill. He gave no reason for the drastic action that he was to take in 1752.</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Later, in 1755, Joseph Lartigue rented a </w:t>
      </w:r>
      <w:r>
        <w:rPr>
          <w:i/>
          <w:iCs/>
          <w:lang w:val="en-GB"/>
        </w:rPr>
        <w:t>Rue d'Orleans</w:t>
      </w:r>
      <w:r>
        <w:rPr>
          <w:lang w:val="en-GB"/>
        </w:rPr>
        <w:t xml:space="preserve"> house to Claude Caresmintrand, a master joiner, with an understanding to convert this building, apparently of </w:t>
      </w:r>
      <w:r>
        <w:rPr>
          <w:i/>
          <w:iCs/>
          <w:lang w:val="en-GB"/>
        </w:rPr>
        <w:t>piquet</w:t>
      </w:r>
      <w:r>
        <w:rPr>
          <w:lang w:val="en-GB"/>
        </w:rPr>
        <w:t xml:space="preserve">, into one of </w:t>
      </w:r>
      <w:r>
        <w:rPr>
          <w:i/>
          <w:iCs/>
          <w:lang w:val="en-GB"/>
        </w:rPr>
        <w:t>charpente</w:t>
      </w:r>
      <w:r>
        <w:rPr>
          <w:lang w:val="en-GB"/>
        </w:rPr>
        <w:t xml:space="preserve">. According to the rental agreement, if, in two or three years, Lartigue wished to exercise his option and replace the </w:t>
      </w:r>
      <w:r>
        <w:rPr>
          <w:i/>
          <w:iCs/>
          <w:lang w:val="en-GB"/>
        </w:rPr>
        <w:t>piquets</w:t>
      </w:r>
      <w:r>
        <w:rPr>
          <w:lang w:val="en-GB"/>
        </w:rPr>
        <w:t xml:space="preserve"> that held the traverses of the house with pine posts, Caresmintrand would be obliged to furnish seven posts and his labour. As well, he was to place the pine weather boarding that Lartigue was to provide along with the necessary nai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nother unusual project was initiated in 174l by Andre Villefayaul who had sold a section of his Louisbourg property to a soldier and carpenter named Pascal. The buyer agreed not only to string a palisade fence at his own cost between the two properties, but also to allow the vendor to pose the traverses, presumably joists, of any future buildings on this fence. Since Pascal too wished the fence for planned buildings, the two neigh</w:t>
        <w:softHyphen/>
        <w:t>bours also agreed to share the cost and use of a single chimney stack for a set of back</w:t>
        <w:noBreakHyphen/>
        <w:t>to</w:t>
        <w:noBreakHyphen/>
        <w:t>back fireplac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Shared constructions along property lines for party walls and fireplaces were common in Louisbourg and France, though the Villefayaul/Pascal approach was perhaps novel. The Custom of Paris, a written common law, was the controlling regulatory reference for all exigencies, including the sharing of initial construction costs, future repairs and alterations. Neighbours, however, could mutually choose to ignore the Custom and agree to alternate approaches, both verbally and in writing, but at their peril if by word alone. Therefore, common walls might produce attractive savings, but they could also result in expensive legal entanglements for those not properly versed in the law. The Custom, whose principles were both basic and few, was itself not complicated, but in complex constructions, builder, neighbour or new owner might not always agree in their interpretations of the law. Indeed, in France, a large body of jurisprudence grew up around the Custom for guidan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A revealing agreement concerning a shared common wall was reached in the 1730s between Mezy, the </w:t>
      </w:r>
      <w:r>
        <w:rPr>
          <w:i/>
          <w:iCs/>
          <w:lang w:val="en-GB"/>
        </w:rPr>
        <w:t>commissaire</w:t>
        <w:noBreakHyphen/>
        <w:t>ordonnateur</w:t>
      </w:r>
      <w:r>
        <w:rPr>
          <w:lang w:val="en-GB"/>
        </w:rPr>
        <w:t xml:space="preserve"> (financial administrator for Isle Royale), and the widow Rodrigue, who owned a strip of land that stood between her Block 2 </w:t>
      </w:r>
      <w:r>
        <w:rPr>
          <w:i/>
          <w:iCs/>
          <w:lang w:val="en-GB"/>
        </w:rPr>
        <w:t>char</w:t>
        <w:softHyphen/>
        <w:t>pente</w:t>
      </w:r>
      <w:r>
        <w:rPr>
          <w:lang w:val="en-GB"/>
        </w:rPr>
        <w:t xml:space="preserve"> house and his masonry residence. The widow sold Mezy the strip so that he could enlarge his building in a westerly direc</w:t>
        <w:softHyphen/>
        <w:t xml:space="preserve">tion towards her home. On the new property line between them he was to construct at his own cost a masonry wall that they would hold in common and which was to replace her eastern wooden wall. A passageway through the </w:t>
      </w:r>
      <w:r>
        <w:rPr>
          <w:i/>
          <w:iCs/>
          <w:lang w:val="en-GB"/>
        </w:rPr>
        <w:t>commissaire's</w:t>
      </w:r>
      <w:r>
        <w:rPr>
          <w:lang w:val="en-GB"/>
        </w:rPr>
        <w:t xml:space="preserve"> addition was to provide the widow with free access to her yard from the street in front. Mezy agreed to pay for any accidental damage to the widow's floors, joists and roof, and also consented to raising her chim</w:t>
        <w:softHyphen/>
        <w:t>ney stacks above the new walls and placing toothing stones in the new common wall. In a 1750 hospital proposal, similar toothing stones were embedded in the middle and at the ends of the wall. Such stones would have allowed the widow to join up exterior and partition walls should she ever desire to demolish her home and rebuild in masonry. Ironically, a fire soon after the agreement consumed her home and two others, and though she drew up plans for a masonry structure, Mezy blocked that move, and initiated expropriation procedures that his successor, François Bigot com</w:t>
        <w:softHyphen/>
        <w:t>pleted in 174l.</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3: </w:t>
        <w:tab/>
        <w:t>FOUNDATION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Building contracts frequently stressed the importance of achiev</w:t>
        <w:softHyphen/>
        <w:t>ing a solid base. Success depended on several factors: the building site, the type of construction, and the care taken during the building stage. At Louisbourg, proper site develop</w:t>
        <w:softHyphen/>
        <w:t>ment varied from clearing trees, removing imbedded or scattered boulders, draining or filling in insect</w:t>
        <w:noBreakHyphen/>
        <w:t xml:space="preserve">infested swamps, or adapting to loose beach material.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foundation was not a requirement to </w:t>
      </w:r>
      <w:r>
        <w:rPr>
          <w:i/>
          <w:iCs/>
          <w:lang w:val="en-GB"/>
        </w:rPr>
        <w:t>piquet</w:t>
      </w:r>
      <w:r>
        <w:rPr>
          <w:lang w:val="en-GB"/>
        </w:rPr>
        <w:t xml:space="preserve"> construction, but a solid base was no less important there than in a building type like </w:t>
      </w:r>
      <w:r>
        <w:rPr>
          <w:i/>
          <w:iCs/>
          <w:lang w:val="en-GB"/>
        </w:rPr>
        <w:t>charpente</w:t>
      </w:r>
      <w:r>
        <w:rPr>
          <w:lang w:val="en-GB"/>
        </w:rPr>
        <w:t xml:space="preserve"> that had an underpinning. In </w:t>
      </w:r>
      <w:r>
        <w:rPr>
          <w:i/>
          <w:iCs/>
          <w:lang w:val="en-GB"/>
        </w:rPr>
        <w:t>piquet</w:t>
      </w:r>
      <w:r>
        <w:rPr>
          <w:lang w:val="en-GB"/>
        </w:rPr>
        <w:t xml:space="preserve"> construction, a trench, 18 </w:t>
      </w:r>
      <w:r>
        <w:rPr>
          <w:i/>
          <w:iCs/>
          <w:lang w:val="en-GB"/>
        </w:rPr>
        <w:t>pouces</w:t>
      </w:r>
      <w:r>
        <w:rPr>
          <w:lang w:val="en-GB"/>
        </w:rPr>
        <w:t xml:space="preserve"> to 2 </w:t>
      </w:r>
      <w:r>
        <w:rPr>
          <w:i/>
          <w:iCs/>
          <w:lang w:val="en-GB"/>
        </w:rPr>
        <w:t>pieds</w:t>
      </w:r>
      <w:r>
        <w:rPr>
          <w:lang w:val="en-GB"/>
        </w:rPr>
        <w:t xml:space="preserve"> deep (then back</w:t>
        <w:noBreakHyphen/>
        <w:t xml:space="preserve">filled), was the anchor since walls were buried directly in the ground. If the land, as with a swamp, were not suitable for digging, then perhaps a builder would have driven his </w:t>
      </w:r>
      <w:r>
        <w:rPr>
          <w:i/>
          <w:iCs/>
          <w:lang w:val="en-GB"/>
        </w:rPr>
        <w:t>piquets</w:t>
      </w:r>
      <w:r>
        <w:rPr>
          <w:lang w:val="en-GB"/>
        </w:rPr>
        <w:t xml:space="preserve">, as one did the support piles of a </w:t>
      </w:r>
      <w:r>
        <w:rPr>
          <w:i/>
          <w:iCs/>
          <w:lang w:val="en-GB"/>
        </w:rPr>
        <w:t>charpente</w:t>
      </w:r>
      <w:r>
        <w:rPr>
          <w:lang w:val="en-GB"/>
        </w:rPr>
        <w:t xml:space="preserve"> house in Block 5.</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Ground level decay, inevitable in this type of </w:t>
      </w:r>
      <w:r>
        <w:rPr>
          <w:i/>
          <w:iCs/>
          <w:lang w:val="en-GB"/>
        </w:rPr>
        <w:t>piquet</w:t>
      </w:r>
      <w:r>
        <w:rPr>
          <w:lang w:val="en-GB"/>
        </w:rPr>
        <w:t xml:space="preserve"> construction, perhaps persuaded some builders, familiar with military palisade and fencing techniques, to have first charred the ends of the </w:t>
      </w:r>
      <w:r>
        <w:rPr>
          <w:i/>
          <w:iCs/>
          <w:lang w:val="en-GB"/>
        </w:rPr>
        <w:t>piquets</w:t>
      </w:r>
      <w:r>
        <w:rPr>
          <w:lang w:val="en-GB"/>
        </w:rPr>
        <w:t xml:space="preserve"> before planting them, or, as with bound</w:t>
        <w:softHyphen/>
        <w:t xml:space="preserve">ary markers, to have set pieces of coal beneath their ends, or, using common sense, to have placed root ends up rather than down in the ground. Others, of a more fundamental bent, however, practiced a more traditional approach </w:t>
        <w:noBreakHyphen/>
        <w:t xml:space="preserve"> of raising walls out of the groun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is method entailed wooden underpinnings not unlike sleepers (joists), but employed words like </w:t>
      </w:r>
      <w:r>
        <w:rPr>
          <w:i/>
          <w:iCs/>
          <w:lang w:val="en-GB"/>
        </w:rPr>
        <w:t>solage</w:t>
      </w:r>
      <w:r>
        <w:rPr>
          <w:lang w:val="en-GB"/>
        </w:rPr>
        <w:t xml:space="preserve">, </w:t>
      </w:r>
      <w:r>
        <w:rPr>
          <w:i/>
          <w:iCs/>
          <w:lang w:val="en-GB"/>
        </w:rPr>
        <w:t>solle</w:t>
      </w:r>
      <w:r>
        <w:rPr>
          <w:lang w:val="en-GB"/>
        </w:rPr>
        <w:t xml:space="preserve">, or </w:t>
      </w:r>
      <w:r>
        <w:rPr>
          <w:i/>
          <w:iCs/>
          <w:lang w:val="en-GB"/>
        </w:rPr>
        <w:t>sol</w:t>
        <w:softHyphen/>
        <w:t>ler</w:t>
      </w:r>
      <w:r>
        <w:rPr>
          <w:lang w:val="en-GB"/>
        </w:rPr>
        <w:t xml:space="preserve"> that were reminiscent of the nomenclature of </w:t>
      </w:r>
      <w:r>
        <w:rPr>
          <w:i/>
          <w:iCs/>
          <w:lang w:val="en-GB"/>
        </w:rPr>
        <w:t>charpente</w:t>
      </w:r>
      <w:r>
        <w:rPr>
          <w:lang w:val="en-GB"/>
        </w:rPr>
        <w:t xml:space="preserve"> con</w:t>
        <w:softHyphen/>
        <w:t xml:space="preserve">struction </w:t>
        <w:noBreakHyphen/>
        <w:t xml:space="preserve"> even though foundations there were usually, though not always, of masonry. A 1717 plan clearly depicts this alter</w:t>
        <w:softHyphen/>
        <w:t xml:space="preserve">nate </w:t>
      </w:r>
      <w:r>
        <w:rPr>
          <w:i/>
          <w:iCs/>
          <w:lang w:val="en-GB"/>
        </w:rPr>
        <w:t xml:space="preserve">piquet </w:t>
      </w:r>
      <w:r>
        <w:rPr>
          <w:lang w:val="en-GB"/>
        </w:rPr>
        <w:t xml:space="preserve">technique, its buildings illustrated in section with underlying support systems that raised the </w:t>
      </w:r>
      <w:r>
        <w:rPr>
          <w:i/>
          <w:iCs/>
          <w:lang w:val="en-GB"/>
        </w:rPr>
        <w:t xml:space="preserve">piquet </w:t>
      </w:r>
      <w:r>
        <w:rPr>
          <w:lang w:val="en-GB"/>
        </w:rPr>
        <w:t xml:space="preserve">walls out of direct contact with the ground. In such cases builders had placed a set of spaced members on or in the ground, with a second set on top running perpendicular to the first, so that these wooden </w:t>
      </w:r>
      <w:r>
        <w:rPr>
          <w:i/>
          <w:iCs/>
          <w:lang w:val="en-GB"/>
        </w:rPr>
        <w:t>solages</w:t>
      </w:r>
      <w:r>
        <w:rPr>
          <w:lang w:val="en-GB"/>
        </w:rPr>
        <w:t xml:space="preserve"> rather than the walls proper would have begun to rot first. Nevertheless, over time, rot would still have spread to the walls, as the </w:t>
      </w:r>
      <w:r>
        <w:rPr>
          <w:i/>
          <w:iCs/>
          <w:lang w:val="en-GB"/>
        </w:rPr>
        <w:t>solages</w:t>
      </w:r>
      <w:r>
        <w:rPr>
          <w:lang w:val="en-GB"/>
        </w:rPr>
        <w:t xml:space="preserve"> absorbed and transferred moistur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6"/>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The foundation of a </w:t>
      </w:r>
      <w:r>
        <w:rPr>
          <w:i/>
          <w:iCs/>
          <w:lang w:val="en-GB"/>
        </w:rPr>
        <w:t>charpente</w:t>
      </w:r>
      <w:r>
        <w:rPr>
          <w:lang w:val="en-GB"/>
        </w:rPr>
        <w:t xml:space="preserve"> building, a superior technique for controlling the decay of wood because it elevated wooden mem</w:t>
        <w:softHyphen/>
        <w:t>bers above ground level, was of masonry, usually rubblestone with a long</w:t>
        <w:noBreakHyphen/>
        <w:t>lasting mortar bond. Although the Spanish traveller, Don Antonia De Ulloa, who visited Louisbourg in 1745, inexplicably described foundations as generally 2 to 2 ½ yards (</w:t>
      </w:r>
      <w:r>
        <w:rPr>
          <w:i/>
          <w:iCs/>
          <w:lang w:val="en-GB"/>
        </w:rPr>
        <w:t>varas</w:t>
      </w:r>
      <w:r>
        <w:rPr>
          <w:lang w:val="en-GB"/>
        </w:rPr>
        <w:t>) high, they were rarely even one</w:t>
        <w:noBreakHyphen/>
        <w:t xml:space="preserve">half storey. Indeed, foundations were generally 2 ½ </w:t>
      </w:r>
      <w:r>
        <w:rPr>
          <w:i/>
          <w:iCs/>
          <w:lang w:val="en-GB"/>
        </w:rPr>
        <w:t>pieds</w:t>
      </w:r>
      <w:r>
        <w:rPr>
          <w:lang w:val="en-GB"/>
        </w:rPr>
        <w:t xml:space="preserve"> high, though some were below grade level and others, as under the Block 2D house, sufficiently high enough to produce a raised basement or cella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masonry foundation was not only good preventative maintenance, protecting main perimeter sills, flooring joists and even the corridor sills of an early government building from rot, but it was also vital to the proper transfer of a </w:t>
      </w:r>
      <w:r>
        <w:rPr>
          <w:i/>
          <w:iCs/>
          <w:lang w:val="en-GB"/>
        </w:rPr>
        <w:t>charpente</w:t>
      </w:r>
      <w:r>
        <w:rPr>
          <w:lang w:val="en-GB"/>
        </w:rPr>
        <w:t xml:space="preserve"> building's charge into the ground. Thus, to achieve a solid base, un bon fond as the contracts described it, some, though not all designs, notably several for </w:t>
      </w:r>
      <w:r>
        <w:rPr>
          <w:i/>
          <w:iCs/>
          <w:lang w:val="en-GB"/>
        </w:rPr>
        <w:t>charpente</w:t>
      </w:r>
      <w:r>
        <w:rPr>
          <w:lang w:val="en-GB"/>
        </w:rPr>
        <w:t xml:space="preserve"> buildings on Isle Saint</w:t>
        <w:noBreakHyphen/>
        <w:t xml:space="preserve">Jean, indicated separate and distinct footings beneath the foundations. Other builders, however, likely achieved the same result by first dropping the largest stones into the trench (which, for example, took a 23A builder of a </w:t>
      </w:r>
      <w:r>
        <w:rPr>
          <w:i/>
          <w:iCs/>
          <w:lang w:val="en-GB"/>
        </w:rPr>
        <w:t>charpente</w:t>
      </w:r>
      <w:r>
        <w:rPr>
          <w:lang w:val="en-GB"/>
        </w:rPr>
        <w:t xml:space="preserve"> storehouse eight days to dig).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Known foundation thicknesses ranged from one to 3 </w:t>
      </w:r>
      <w:r>
        <w:rPr>
          <w:i/>
          <w:iCs/>
          <w:lang w:val="en-GB"/>
        </w:rPr>
        <w:t>pieds</w:t>
      </w:r>
      <w:r>
        <w:rPr>
          <w:lang w:val="en-GB"/>
        </w:rPr>
        <w:t>. Rubblestone was the most popular masonry material, but other available stone materials, though never directly specified, were brick and flatstone. Just west of Block 1 the builder of the Lartigue house chose a faced stone, while another, at Block 20G, opted for an unspecified decorative materia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t was unusual to find a </w:t>
      </w:r>
      <w:r>
        <w:rPr>
          <w:i/>
          <w:iCs/>
          <w:lang w:val="en-GB"/>
        </w:rPr>
        <w:t>charpente</w:t>
      </w:r>
      <w:r>
        <w:rPr>
          <w:lang w:val="en-GB"/>
        </w:rPr>
        <w:t xml:space="preserve"> building on Isle Royale with a foundation other than masonry. In Newfoundland,</w:t>
      </w:r>
      <w:r>
        <w:rPr>
          <w:i/>
          <w:iCs/>
          <w:lang w:val="en-GB"/>
        </w:rPr>
        <w:t xml:space="preserve"> piquet</w:t>
      </w:r>
      <w:r>
        <w:rPr>
          <w:lang w:val="en-GB"/>
        </w:rPr>
        <w:t xml:space="preserve"> piles, post and planks and dry masonry were alternate approaches. In Louisbourg it was piles, driven into a drained, swampy area. Then, on Block 5A, the carpenter who was to assemble an imported New England </w:t>
      </w:r>
      <w:r>
        <w:rPr>
          <w:i/>
          <w:iCs/>
          <w:lang w:val="en-GB"/>
        </w:rPr>
        <w:t>charpente</w:t>
      </w:r>
      <w:r>
        <w:rPr>
          <w:lang w:val="en-GB"/>
        </w:rPr>
        <w:t xml:space="preserve"> building on the site, was to mortise and peg to the top of these piles or </w:t>
      </w:r>
      <w:r>
        <w:rPr>
          <w:i/>
          <w:iCs/>
          <w:lang w:val="en-GB"/>
        </w:rPr>
        <w:t>solage</w:t>
      </w:r>
      <w:r>
        <w:rPr>
          <w:lang w:val="en-GB"/>
        </w:rPr>
        <w:t xml:space="preserve">, the 7 by 8 </w:t>
      </w:r>
      <w:r>
        <w:rPr>
          <w:i/>
          <w:iCs/>
          <w:lang w:val="en-GB"/>
        </w:rPr>
        <w:t xml:space="preserve">pouce </w:t>
      </w:r>
      <w:r>
        <w:rPr>
          <w:lang w:val="en-GB"/>
        </w:rPr>
        <w:t xml:space="preserve">sills (each no less than 20 </w:t>
      </w:r>
      <w:r>
        <w:rPr>
          <w:i/>
          <w:iCs/>
          <w:lang w:val="en-GB"/>
        </w:rPr>
        <w:t>pieds</w:t>
      </w:r>
      <w:r>
        <w:rPr>
          <w:lang w:val="en-GB"/>
        </w:rPr>
        <w:t xml:space="preserve"> long) upon which the building was to si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w:t>
      </w:r>
      <w:r>
        <w:rPr>
          <w:i/>
          <w:iCs/>
          <w:lang w:val="en-GB"/>
        </w:rPr>
        <w:t>charpente</w:t>
      </w:r>
      <w:r>
        <w:rPr>
          <w:lang w:val="en-GB"/>
        </w:rPr>
        <w:t xml:space="preserve"> building without a foundation was another possibility, though no record in Louisbourg has survived. Small constructions like latrines were prime candidates, and even larger buildings were a possibility. Historical plans, notably those of the Block 14G house or of a Fauxbourg residence, il</w:t>
        <w:softHyphen/>
        <w:t>lustrated buildings without obvious foundations, though the underpinnings, of course, may have been below ground level, out of sight.</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rubblestone masonry constructions without basements, a builder often excavated a 2 ½ to 3 </w:t>
      </w:r>
      <w:r>
        <w:rPr>
          <w:i/>
          <w:iCs/>
          <w:lang w:val="en-GB"/>
        </w:rPr>
        <w:t>pieds</w:t>
      </w:r>
      <w:r>
        <w:rPr>
          <w:lang w:val="en-GB"/>
        </w:rPr>
        <w:t xml:space="preserve"> deep by 3 </w:t>
      </w:r>
      <w:r>
        <w:rPr>
          <w:i/>
          <w:iCs/>
          <w:lang w:val="en-GB"/>
        </w:rPr>
        <w:t>pieds</w:t>
      </w:r>
      <w:r>
        <w:rPr>
          <w:lang w:val="en-GB"/>
        </w:rPr>
        <w:t xml:space="preserve"> wide trench in which to build a 2 ½ </w:t>
      </w:r>
      <w:r>
        <w:rPr>
          <w:i/>
          <w:iCs/>
          <w:lang w:val="en-GB"/>
        </w:rPr>
        <w:t>pieds</w:t>
      </w:r>
      <w:r>
        <w:rPr>
          <w:lang w:val="en-GB"/>
        </w:rPr>
        <w:t xml:space="preserve"> wide footing as support for a 2 </w:t>
      </w:r>
      <w:r>
        <w:rPr>
          <w:i/>
          <w:iCs/>
          <w:lang w:val="en-GB"/>
        </w:rPr>
        <w:t xml:space="preserve">pieds </w:t>
      </w:r>
      <w:r>
        <w:rPr>
          <w:lang w:val="en-GB"/>
        </w:rPr>
        <w:t xml:space="preserve">wide perimeter wall. Dimensions varied, of course, depending on the site, a building's downward charge and on the builder's requirements: Port Toulouse foundations were 2 </w:t>
      </w:r>
      <w:r>
        <w:rPr>
          <w:i/>
          <w:iCs/>
          <w:lang w:val="en-GB"/>
        </w:rPr>
        <w:t>pieds</w:t>
      </w:r>
      <w:r>
        <w:rPr>
          <w:lang w:val="en-GB"/>
        </w:rPr>
        <w:t xml:space="preserve"> wide with their supporting walls being only 1 l/2 </w:t>
      </w:r>
      <w:r>
        <w:rPr>
          <w:i/>
          <w:iCs/>
          <w:lang w:val="en-GB"/>
        </w:rPr>
        <w:t>pieds</w:t>
      </w:r>
      <w:r>
        <w:rPr>
          <w:lang w:val="en-GB"/>
        </w:rPr>
        <w:t xml:space="preserve"> thick; on Block 34C they were 3 </w:t>
      </w:r>
      <w:r>
        <w:rPr>
          <w:i/>
          <w:iCs/>
          <w:lang w:val="en-GB"/>
        </w:rPr>
        <w:t>pieds</w:t>
      </w:r>
      <w:r>
        <w:rPr>
          <w:lang w:val="en-GB"/>
        </w:rPr>
        <w:t xml:space="preserve">, that is, as wide as the excavation ditch itself, but they supported walls only 2 </w:t>
      </w:r>
      <w:r>
        <w:rPr>
          <w:i/>
          <w:iCs/>
          <w:lang w:val="en-GB"/>
        </w:rPr>
        <w:t>pieds</w:t>
      </w:r>
      <w:r>
        <w:rPr>
          <w:lang w:val="en-GB"/>
        </w:rPr>
        <w:t xml:space="preserve"> thick; and in Isle Saint</w:t>
        <w:noBreakHyphen/>
        <w:t>Jean, for a powder magazine, the foundations of the gable ends were less thick than those of the long side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For a masonry structure with a basement, like a proposed Block 2 Rodrigue residence, the contractor chose to excavate com</w:t>
        <w:softHyphen/>
        <w:t xml:space="preserve">pletely down to basement level and raise his rubblestone walls between two guidelines rather than against earthen limits, which was another possibility. Unfortunately, he did not specify how thick the foundation was to have been, instead indicating that the main walls or </w:t>
      </w:r>
      <w:r>
        <w:rPr>
          <w:i/>
          <w:iCs/>
          <w:lang w:val="en-GB"/>
        </w:rPr>
        <w:t>murs de face,</w:t>
      </w:r>
      <w:r>
        <w:rPr>
          <w:lang w:val="en-GB"/>
        </w:rPr>
        <w:t xml:space="preserve"> which were to rise off this </w:t>
      </w:r>
      <w:r>
        <w:rPr>
          <w:i/>
          <w:iCs/>
          <w:lang w:val="en-GB"/>
        </w:rPr>
        <w:t>bon fondement</w:t>
      </w:r>
      <w:r>
        <w:rPr>
          <w:lang w:val="en-GB"/>
        </w:rPr>
        <w:t xml:space="preserve">, were to be 2 </w:t>
      </w:r>
      <w:r>
        <w:rPr>
          <w:i/>
          <w:iCs/>
          <w:lang w:val="en-GB"/>
        </w:rPr>
        <w:t>pieds</w:t>
      </w:r>
      <w:r>
        <w:rPr>
          <w:lang w:val="en-GB"/>
        </w:rPr>
        <w:t xml:space="preserve"> thick throughout, from top to bottom. Another option involved simply hollowing a basement out of the ground after the house was constructed, as was done with a </w:t>
      </w:r>
      <w:r>
        <w:rPr>
          <w:i/>
          <w:iCs/>
          <w:lang w:val="en-GB"/>
        </w:rPr>
        <w:t>charpente</w:t>
      </w:r>
      <w:r>
        <w:rPr>
          <w:lang w:val="en-GB"/>
        </w:rPr>
        <w:t xml:space="preserve"> house on 5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Not every contact specified separate or distinct footings, but some did. On Battery Island, for example, the foundations and walls for the guardhouse and prison, as well as the trenches, were to be a uniform thickness of one </w:t>
      </w:r>
      <w:r>
        <w:rPr>
          <w:i/>
          <w:iCs/>
          <w:lang w:val="en-GB"/>
        </w:rPr>
        <w:t>pied</w:t>
      </w:r>
      <w:r>
        <w:rPr>
          <w:lang w:val="en-GB"/>
        </w:rPr>
        <w:t xml:space="preserve"> 6 </w:t>
      </w:r>
      <w:r>
        <w:rPr>
          <w:i/>
          <w:iCs/>
          <w:lang w:val="en-GB"/>
        </w:rPr>
        <w:t>pouces</w:t>
      </w:r>
      <w:r>
        <w:rPr>
          <w:lang w:val="en-GB"/>
        </w:rPr>
        <w:t>. By way of contrast, in the masonry buildings of Port Toulouse (1733), builders used the footing</w:t>
        <w:noBreakHyphen/>
        <w:t>foundation technique to achieve a stable base. In addition, the principal walls of the commander's lodging at Port Toulouse were built in the middle of the footings, leaving a ledge to either side. Builders could have benefited from interior ledges as a matter of principle, using them to support their flooring joists, but not all builders did, some instead constructing their walls to the inside edg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A proposal for a Block 3 masonry church, dealing at some lengths in 1739 on the requirement for a well</w:t>
        <w:noBreakHyphen/>
        <w:t>constructed foundation, was quite concerned with Louisbourg's extreme, destructive frost/thaw cycle, the movement and uneven settling of walls, and the resulting high maintenance costs. Of particular concern was the expansion caused by freezing. The solution: well cramped cut stone quoins, door and window surrounds, and a cut stone footing</w:t>
        <w:noBreakHyphen/>
        <w:t>foundation (</w:t>
      </w:r>
      <w:r>
        <w:rPr>
          <w:i/>
          <w:iCs/>
          <w:lang w:val="en-GB"/>
        </w:rPr>
        <w:t>socle</w:t>
      </w:r>
      <w:r>
        <w:rPr>
          <w:lang w:val="en-GB"/>
        </w:rPr>
        <w:t xml:space="preserve">) that rose at least 2 </w:t>
      </w:r>
      <w:r>
        <w:rPr>
          <w:i/>
          <w:iCs/>
          <w:lang w:val="en-GB"/>
        </w:rPr>
        <w:t>pieds</w:t>
      </w:r>
      <w:r>
        <w:rPr>
          <w:lang w:val="en-GB"/>
        </w:rPr>
        <w:t xml:space="preserve"> above ground leve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 masonry footing or foundation sometimes required addi</w:t>
        <w:softHyphen/>
        <w:t>tional support to achieve a firm basis. In 1718, recognizing that the King's Bastion barracks, the first large masonry under</w:t>
        <w:softHyphen/>
        <w:t>taking on the island, might require such help, the proposed con</w:t>
        <w:softHyphen/>
        <w:t>tract allowed the contractor two options: he could place beneath the masonry foundation a wooden grillwork, of reinforced iron</w:t>
        <w:noBreakHyphen/>
        <w:t xml:space="preserve">tipped pointed piles, no greater than 12 </w:t>
      </w:r>
      <w:r>
        <w:rPr>
          <w:i/>
          <w:iCs/>
          <w:lang w:val="en-GB"/>
        </w:rPr>
        <w:t>pieds</w:t>
      </w:r>
      <w:r>
        <w:rPr>
          <w:lang w:val="en-GB"/>
        </w:rPr>
        <w:t xml:space="preserve"> long and no smal</w:t>
        <w:softHyphen/>
        <w:t xml:space="preserve">ler in circumference than 9 to 12 </w:t>
      </w:r>
      <w:r>
        <w:rPr>
          <w:i/>
          <w:iCs/>
          <w:lang w:val="en-GB"/>
        </w:rPr>
        <w:t>pouces</w:t>
      </w:r>
      <w:r>
        <w:rPr>
          <w:lang w:val="en-GB"/>
        </w:rPr>
        <w:t xml:space="preserve"> at the small end; or, instead of the grillwork, he could substitute boards, perhaps 18 </w:t>
      </w:r>
      <w:r>
        <w:rPr>
          <w:i/>
          <w:iCs/>
          <w:lang w:val="en-GB"/>
        </w:rPr>
        <w:t>pouces</w:t>
      </w:r>
      <w:r>
        <w:rPr>
          <w:lang w:val="en-GB"/>
        </w:rPr>
        <w:t xml:space="preserve"> wide and 3 </w:t>
      </w:r>
      <w:r>
        <w:rPr>
          <w:i/>
          <w:iCs/>
          <w:lang w:val="en-GB"/>
        </w:rPr>
        <w:t>pouces</w:t>
      </w:r>
      <w:r>
        <w:rPr>
          <w:lang w:val="en-GB"/>
        </w:rPr>
        <w:t xml:space="preserve"> thic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Other comments on foundations were less enlightening. Some officials thought that </w:t>
      </w:r>
      <w:r>
        <w:rPr>
          <w:i/>
          <w:iCs/>
          <w:lang w:val="en-GB"/>
        </w:rPr>
        <w:t>piquet</w:t>
      </w:r>
      <w:r>
        <w:rPr>
          <w:lang w:val="en-GB"/>
        </w:rPr>
        <w:t xml:space="preserve"> structures, with walls planted in the ground, would last 12 to 15 years but that </w:t>
      </w:r>
      <w:r>
        <w:rPr>
          <w:i/>
          <w:iCs/>
          <w:lang w:val="en-GB"/>
        </w:rPr>
        <w:t>pièce</w:t>
        <w:noBreakHyphen/>
        <w:t>sur</w:t>
        <w:noBreakHyphen/>
        <w:t>pièce</w:t>
      </w:r>
      <w:r>
        <w:rPr>
          <w:lang w:val="en-GB"/>
        </w:rPr>
        <w:t xml:space="preserve"> structures, at Port Dauphin for example, of an unknown foundation type, would last 40 to 50 years. Elsewhere, in the case of a proposed </w:t>
      </w:r>
      <w:r>
        <w:rPr>
          <w:i/>
          <w:iCs/>
          <w:lang w:val="en-GB"/>
        </w:rPr>
        <w:t>pièce</w:t>
        <w:noBreakHyphen/>
        <w:t>sur</w:t>
        <w:noBreakHyphen/>
        <w:t>pièce a machicoulis</w:t>
      </w:r>
      <w:r>
        <w:rPr>
          <w:lang w:val="en-GB"/>
        </w:rPr>
        <w:t xml:space="preserve"> tower, the foundation was masonr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Finally, a Block 1 winter housing project proposed a 2 </w:t>
      </w:r>
      <w:r>
        <w:rPr>
          <w:i/>
          <w:iCs/>
          <w:lang w:val="en-GB"/>
        </w:rPr>
        <w:t>pieds</w:t>
      </w:r>
      <w:r>
        <w:rPr>
          <w:lang w:val="en-GB"/>
        </w:rPr>
        <w:t xml:space="preserve"> high foundation for a vertical, wooden post wall construction above. In contrast, the vertical load</w:t>
        <w:noBreakHyphen/>
        <w:t>bearing spaced masonry pillars, and infills between, of the original Block 1 engineer's house, had no apparent underpinnings at all.</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4: </w:t>
        <w:tab/>
        <w:t>EXTERIOR WALL INFILL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Caulking, the method by which builders closed off the vertical joints of </w:t>
      </w:r>
      <w:r>
        <w:rPr>
          <w:i/>
          <w:iCs/>
          <w:lang w:val="en-GB"/>
        </w:rPr>
        <w:t xml:space="preserve">piquet </w:t>
      </w:r>
      <w:r>
        <w:rPr>
          <w:lang w:val="en-GB"/>
        </w:rPr>
        <w:t>structures, consisted of non</w:t>
        <w:noBreakHyphen/>
        <w:t xml:space="preserve">mortar materials, such as moss, clay and straw, or clay alone, known generically as a </w:t>
      </w:r>
      <w:r>
        <w:rPr>
          <w:i/>
          <w:iCs/>
          <w:lang w:val="en-GB"/>
        </w:rPr>
        <w:t>bousillage</w:t>
      </w:r>
      <w:r>
        <w:rPr>
          <w:lang w:val="en-GB"/>
        </w:rPr>
        <w:t>, which were the dominant infills until as late as 1721, or, as preferred afterwards, caulkings were lime</w:t>
        <w:noBreakHyphen/>
        <w:t>based. The durability of mortar caulkings simply outweighed the added expense relative to natural materials. A few builders, perhaps those who used the tighter fitting squared</w:t>
        <w:noBreakHyphen/>
        <w:t>off</w:t>
      </w:r>
      <w:r>
        <w:rPr>
          <w:i/>
          <w:iCs/>
          <w:lang w:val="en-GB"/>
        </w:rPr>
        <w:t xml:space="preserve"> piquet</w:t>
      </w:r>
      <w:r>
        <w:rPr>
          <w:lang w:val="en-GB"/>
        </w:rPr>
        <w:t>, may have dispensed with a caulking altogether, but others, like Beaucours, whose home had been caulked with a lime</w:t>
        <w:noBreakHyphen/>
        <w:t>based mortar, felt it prudent to protect their investments, and so applied a lime and sand mortar finish on both the interiors and exteriors of their buildings.</w:t>
      </w:r>
    </w:p>
    <w:p>
      <w:pPr>
        <w:pStyle w:val="Normal"/>
        <w:tabs>
          <w:tab w:val="left" w:pos="720" w:leader="none"/>
          <w:tab w:val="left" w:pos="1440" w:leader="none"/>
          <w:tab w:val="left" w:pos="2160" w:leader="none"/>
          <w:tab w:val="left" w:pos="5760" w:leader="none"/>
        </w:tabs>
        <w:ind w:firstLine="720"/>
        <w:rPr/>
      </w:pPr>
      <w:r>
        <w:rPr>
          <w:lang w:val="en-GB"/>
        </w:rPr>
        <w:t xml:space="preserve">The popular fill in </w:t>
      </w:r>
      <w:r>
        <w:rPr>
          <w:i/>
          <w:iCs/>
          <w:lang w:val="en-GB"/>
        </w:rPr>
        <w:t>charpente</w:t>
      </w:r>
      <w:r>
        <w:rPr>
          <w:lang w:val="en-GB"/>
        </w:rPr>
        <w:t xml:space="preserve"> construction was vertical </w:t>
      </w:r>
      <w:r>
        <w:rPr>
          <w:i/>
          <w:iCs/>
          <w:lang w:val="en-GB"/>
        </w:rPr>
        <w:t>piquets</w:t>
      </w:r>
      <w:r>
        <w:rPr>
          <w:lang w:val="en-GB"/>
        </w:rPr>
        <w:t>, palisades or posts, round or squared</w:t>
        <w:noBreakHyphen/>
        <w:t xml:space="preserve">off, some perhaps as large as 12 by 12 </w:t>
      </w:r>
      <w:r>
        <w:rPr>
          <w:i/>
          <w:iCs/>
          <w:lang w:val="en-GB"/>
        </w:rPr>
        <w:t>pouces</w:t>
      </w:r>
      <w:r>
        <w:rPr>
          <w:lang w:val="en-GB"/>
        </w:rPr>
        <w:t xml:space="preserve">, caulked with the same materials as in </w:t>
      </w:r>
      <w:r>
        <w:rPr>
          <w:i/>
          <w:iCs/>
          <w:lang w:val="en-GB"/>
        </w:rPr>
        <w:t xml:space="preserve">piquet </w:t>
      </w:r>
      <w:r>
        <w:rPr>
          <w:lang w:val="en-GB"/>
        </w:rPr>
        <w:t xml:space="preserve">construction. This vertical fill was also easy to remove, possibly for repair or replacement, for in at least one instance, in a Block 14C </w:t>
      </w:r>
      <w:r>
        <w:rPr>
          <w:i/>
          <w:iCs/>
          <w:lang w:val="en-GB"/>
        </w:rPr>
        <w:t>charpente</w:t>
      </w:r>
      <w:r>
        <w:rPr>
          <w:lang w:val="en-GB"/>
        </w:rPr>
        <w:t xml:space="preserve"> storehouse, a thief easily dislodged two </w:t>
      </w:r>
      <w:r>
        <w:rPr>
          <w:i/>
          <w:iCs/>
          <w:lang w:val="en-GB"/>
        </w:rPr>
        <w:t>piquets</w:t>
      </w:r>
      <w:r>
        <w:rPr>
          <w:lang w:val="en-GB"/>
        </w:rPr>
        <w:t xml:space="preserve"> by hand.</w:t>
      </w:r>
    </w:p>
    <w:p>
      <w:pPr>
        <w:pStyle w:val="Normal"/>
        <w:tabs>
          <w:tab w:val="left" w:pos="720" w:leader="none"/>
          <w:tab w:val="left" w:pos="1440" w:leader="none"/>
          <w:tab w:val="left" w:pos="2160" w:leader="none"/>
          <w:tab w:val="left" w:pos="5760" w:leader="none"/>
        </w:tabs>
        <w:ind w:firstLine="720"/>
        <w:rPr/>
      </w:pPr>
      <w:r>
        <w:rPr>
          <w:lang w:val="en-GB"/>
        </w:rPr>
        <w:t xml:space="preserve">Masonry fills, though frequently of rubblestone, stone, brick, or some combination of the three, were generally of wood, and required a large frame to support their weights. In fact, the frame of a </w:t>
      </w:r>
      <w:r>
        <w:rPr>
          <w:i/>
          <w:iCs/>
          <w:lang w:val="en-GB"/>
        </w:rPr>
        <w:t>charpente</w:t>
      </w:r>
      <w:r>
        <w:rPr>
          <w:lang w:val="en-GB"/>
        </w:rPr>
        <w:t xml:space="preserve"> building with a wooden fill was generally large enough to have supported the added weight of a masonry fill.</w:t>
      </w:r>
    </w:p>
    <w:p>
      <w:pPr>
        <w:pStyle w:val="Normal"/>
        <w:tabs>
          <w:tab w:val="left" w:pos="720" w:leader="none"/>
          <w:tab w:val="left" w:pos="1440" w:leader="none"/>
          <w:tab w:val="left" w:pos="2160" w:leader="none"/>
          <w:tab w:val="left" w:pos="5760" w:leader="none"/>
        </w:tabs>
        <w:ind w:firstLine="720"/>
        <w:rPr/>
      </w:pPr>
      <w:r>
        <w:rPr>
          <w:lang w:val="en-GB"/>
        </w:rPr>
        <w:t xml:space="preserve">It was rare that a </w:t>
      </w:r>
      <w:r>
        <w:rPr>
          <w:i/>
          <w:iCs/>
          <w:lang w:val="en-GB"/>
        </w:rPr>
        <w:t>charpente</w:t>
      </w:r>
      <w:r>
        <w:rPr>
          <w:lang w:val="en-GB"/>
        </w:rPr>
        <w:t xml:space="preserve"> building had no fill at all, with only a dead air space in the wall. One possible example was a Block 41 building, described with just a board finish inside and out. Another owner, in Block D, did "improve upon" an open frame, but he was likely talking about a </w:t>
      </w:r>
      <w:r>
        <w:rPr>
          <w:i/>
          <w:iCs/>
          <w:lang w:val="en-GB"/>
        </w:rPr>
        <w:t>charpente</w:t>
      </w:r>
      <w:r>
        <w:rPr>
          <w:lang w:val="en-GB"/>
        </w:rPr>
        <w:t xml:space="preserve"> building in an unfinished state.</w:t>
      </w:r>
    </w:p>
    <w:p>
      <w:pPr>
        <w:pStyle w:val="Normal"/>
        <w:tabs>
          <w:tab w:val="left" w:pos="720" w:leader="none"/>
          <w:tab w:val="left" w:pos="1440" w:leader="none"/>
          <w:tab w:val="left" w:pos="2160" w:leader="none"/>
          <w:tab w:val="left" w:pos="5760" w:leader="none"/>
        </w:tabs>
        <w:ind w:firstLine="720"/>
        <w:rPr/>
      </w:pPr>
      <w:r>
        <w:rPr>
          <w:lang w:val="en-GB"/>
        </w:rPr>
        <w:t xml:space="preserve">French builders, who normally used the term </w:t>
      </w:r>
      <w:r>
        <w:rPr>
          <w:i/>
          <w:iCs/>
          <w:lang w:val="en-GB"/>
        </w:rPr>
        <w:t>charpente</w:t>
      </w:r>
      <w:r>
        <w:rPr>
          <w:lang w:val="en-GB"/>
        </w:rPr>
        <w:t xml:space="preserve"> to mean a half</w:t>
        <w:noBreakHyphen/>
        <w:t xml:space="preserve">timber structure, also used the word </w:t>
      </w:r>
      <w:r>
        <w:rPr>
          <w:i/>
          <w:iCs/>
          <w:lang w:val="en-GB"/>
        </w:rPr>
        <w:t>colombage</w:t>
      </w:r>
      <w:r>
        <w:rPr>
          <w:lang w:val="en-GB"/>
        </w:rPr>
        <w:t xml:space="preserve"> on occasion. They usually, though not exclusively, employed the term when referring to the prefabricated half</w:t>
        <w:noBreakHyphen/>
        <w:t>timber buildings that the English occupation forces had brought to Louisbourg be</w:t>
        <w:softHyphen/>
        <w:t xml:space="preserve">tween 1745 and 1748. Upon their return, the French found three of these buildings unfinished, their fills en </w:t>
      </w:r>
      <w:r>
        <w:rPr>
          <w:i/>
          <w:iCs/>
          <w:lang w:val="en-GB"/>
        </w:rPr>
        <w:t>colombages</w:t>
      </w:r>
      <w:r>
        <w:rPr>
          <w:lang w:val="en-GB"/>
        </w:rPr>
        <w:t xml:space="preserve"> missing in both the upper and lower storeys. At other times, they used the two terms, </w:t>
      </w:r>
      <w:r>
        <w:rPr>
          <w:i/>
          <w:iCs/>
          <w:lang w:val="en-GB"/>
        </w:rPr>
        <w:t>colombage</w:t>
      </w:r>
      <w:r>
        <w:rPr>
          <w:lang w:val="en-GB"/>
        </w:rPr>
        <w:t xml:space="preserve"> and </w:t>
      </w:r>
      <w:r>
        <w:rPr>
          <w:i/>
          <w:iCs/>
          <w:lang w:val="en-GB"/>
        </w:rPr>
        <w:t>charpente</w:t>
      </w:r>
      <w:r>
        <w:rPr>
          <w:lang w:val="en-GB"/>
        </w:rPr>
        <w:t xml:space="preserve"> indiscriminately, when describing the same building, even those of their own manufacture, with either masonry or wooden fills. In one example, a Port La Joie building, the posts for the frame and for the fill measured the same: 12 by 12 </w:t>
      </w:r>
      <w:r>
        <w:rPr>
          <w:i/>
          <w:iCs/>
          <w:lang w:val="en-GB"/>
        </w:rPr>
        <w:t>pouces</w:t>
      </w:r>
      <w:r>
        <w:rPr>
          <w:lang w:val="en-GB"/>
        </w:rPr>
        <w:t>.</w:t>
      </w:r>
    </w:p>
    <w:p>
      <w:pPr>
        <w:sectPr>
          <w:footerReference w:type="default" r:id="rId7"/>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firstLine="720"/>
        <w:rPr/>
      </w:pPr>
      <w:r>
        <w:rPr>
          <w:lang w:val="en-GB"/>
        </w:rPr>
        <w:t xml:space="preserve">Finally, the original Block 1 engineer's house, an unusual structure with framed, open partitions between structural masonry pillars, was apparently closed off to the weather with exterior planking only. At a later date on this property a masonry wash area/hangar complex, with an open front and two 9 </w:t>
      </w:r>
      <w:r>
        <w:rPr>
          <w:i/>
          <w:iCs/>
          <w:lang w:val="en-GB"/>
        </w:rPr>
        <w:t xml:space="preserve">pied </w:t>
      </w:r>
      <w:r>
        <w:rPr>
          <w:lang w:val="en-GB"/>
        </w:rPr>
        <w:t>high mor</w:t>
        <w:softHyphen/>
        <w:t>tar pillars spaced in between, was erected. A wooden palisade fill later closed off the front.</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5: </w:t>
        <w:tab/>
        <w:t>INTERIOR WALL FINISH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In Louisbourg, owners chose to finish off interior walls with earth</w:t>
        <w:noBreakHyphen/>
        <w:t>based, mortar</w:t>
        <w:noBreakHyphen/>
        <w:t>based, or gypsum</w:t>
        <w:noBreakHyphen/>
        <w:t>based renderings, or with wood. Of the renderings a lime</w:t>
        <w:noBreakHyphen/>
        <w:t xml:space="preserve">based </w:t>
      </w:r>
      <w:r>
        <w:rPr>
          <w:i/>
          <w:iCs/>
          <w:lang w:val="en-GB"/>
        </w:rPr>
        <w:t>crépis</w:t>
      </w:r>
      <w:r>
        <w:rPr>
          <w:lang w:val="en-GB"/>
        </w:rPr>
        <w:t xml:space="preserve"> or </w:t>
      </w:r>
      <w:r>
        <w:rPr>
          <w:i/>
          <w:iCs/>
          <w:lang w:val="en-GB"/>
        </w:rPr>
        <w:t>enduit</w:t>
      </w:r>
      <w:r>
        <w:rPr>
          <w:lang w:val="en-GB"/>
        </w:rPr>
        <w:t xml:space="preserve"> of the same range of quality as for an exterior wall finish was the most popular choice (the smoothing </w:t>
      </w:r>
      <w:r>
        <w:rPr>
          <w:i/>
          <w:iCs/>
          <w:lang w:val="en-GB"/>
        </w:rPr>
        <w:t>enduit</w:t>
      </w:r>
      <w:r>
        <w:rPr>
          <w:lang w:val="en-GB"/>
        </w:rPr>
        <w:t xml:space="preserve"> being about 2 ½ times more expensive than the coarser </w:t>
      </w:r>
      <w:r>
        <w:rPr>
          <w:i/>
          <w:iCs/>
          <w:lang w:val="en-GB"/>
        </w:rPr>
        <w:t>crépis</w:t>
      </w:r>
      <w:r>
        <w:rPr>
          <w:lang w:val="en-GB"/>
        </w:rPr>
        <w:t xml:space="preserve">). Laths were optional. Despite the added cost, Benoist, the owner of a Block 2C </w:t>
      </w:r>
      <w:r>
        <w:rPr>
          <w:i/>
          <w:iCs/>
          <w:lang w:val="en-GB"/>
        </w:rPr>
        <w:t>piquet</w:t>
      </w:r>
      <w:r>
        <w:rPr>
          <w:lang w:val="en-GB"/>
        </w:rPr>
        <w:t xml:space="preserve"> house, preferred an </w:t>
      </w:r>
      <w:r>
        <w:rPr>
          <w:i/>
          <w:iCs/>
          <w:lang w:val="en-GB"/>
        </w:rPr>
        <w:t>enduit</w:t>
      </w:r>
      <w:r>
        <w:rPr>
          <w:lang w:val="en-GB"/>
        </w:rPr>
        <w:t xml:space="preserve"> inside and out. In contrast, the widow Rodrigue, who proposed to build a large rubblestone masonry residence in the same block, restricted her more expensive </w:t>
      </w:r>
      <w:r>
        <w:rPr>
          <w:i/>
          <w:iCs/>
          <w:lang w:val="en-GB"/>
        </w:rPr>
        <w:t>enduit</w:t>
        <w:noBreakHyphen/>
        <w:t>crépis</w:t>
      </w:r>
      <w:r>
        <w:rPr>
          <w:lang w:val="en-GB"/>
        </w:rPr>
        <w:t xml:space="preserve"> combination finish to particular walls only; for the others, </w:t>
      </w:r>
      <w:r>
        <w:rPr>
          <w:i/>
          <w:iCs/>
          <w:lang w:val="en-GB"/>
        </w:rPr>
        <w:t>crepissage à pierre apparente</w:t>
      </w:r>
      <w:r>
        <w:rPr>
          <w:lang w:val="en-GB"/>
        </w:rPr>
        <w:t xml:space="preserve"> was the finish, a tech</w:t>
        <w:softHyphen/>
        <w:t>nique which would have left the faces of the stones visibl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Clay</w:t>
        <w:noBreakHyphen/>
        <w:t>based and gypsum</w:t>
        <w:noBreakHyphen/>
        <w:t>based renderings, the choice of several military and civilian builders, were not popular finishes. At Port La Joie and elsewhere, laths, for clay</w:t>
        <w:noBreakHyphen/>
        <w:t>based renderings, were specified, while for a Block 5A residence its builder chose a clay finish with a lime</w:t>
        <w:noBreakHyphen/>
        <w:t xml:space="preserve">based rendering for the kitchen. Likewise, gypsum (plaster) found its way into some fireplaces, onto the masonry walls of the chapel of the King's Bastion barracks, and over the interior </w:t>
      </w:r>
      <w:r>
        <w:rPr>
          <w:i/>
          <w:iCs/>
          <w:lang w:val="en-GB"/>
        </w:rPr>
        <w:t>piquet</w:t>
      </w:r>
      <w:r>
        <w:rPr>
          <w:lang w:val="en-GB"/>
        </w:rPr>
        <w:t xml:space="preserve"> partitions and window and door jambs of Levasseur's Block 23A masonry residence. Plaster, however, was not readily available, stockpiling was expensive, and wastage was high. Consequently Levasseur obtained his work only by incurring an added expense: his agreement to pay the contractor the same price for the lime</w:t>
        <w:noBreakHyphen/>
        <w:t xml:space="preserve">based </w:t>
      </w:r>
      <w:r>
        <w:rPr>
          <w:i/>
          <w:iCs/>
          <w:lang w:val="en-GB"/>
        </w:rPr>
        <w:t>enduits</w:t>
      </w:r>
      <w:r>
        <w:rPr>
          <w:lang w:val="en-GB"/>
        </w:rPr>
        <w:t xml:space="preserve"> required elsewhere in the building as for the plast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A more popular interior finish was wood, by itself, or together with a nearby mortar rendering. Known as a </w:t>
      </w:r>
      <w:r>
        <w:rPr>
          <w:i/>
          <w:iCs/>
          <w:lang w:val="en-GB"/>
        </w:rPr>
        <w:t>lambris</w:t>
      </w:r>
      <w:r>
        <w:rPr>
          <w:lang w:val="en-GB"/>
        </w:rPr>
        <w:t xml:space="preserve">, it consisted of one </w:t>
      </w:r>
      <w:r>
        <w:rPr>
          <w:i/>
          <w:iCs/>
          <w:lang w:val="en-GB"/>
        </w:rPr>
        <w:t>pouce</w:t>
      </w:r>
      <w:r>
        <w:rPr>
          <w:lang w:val="en-GB"/>
        </w:rPr>
        <w:t xml:space="preserve"> tongued and grooved boards (local or from Boston), planed on the visible side, and then nailed vertically with top and bottom mouldings or </w:t>
      </w:r>
      <w:r>
        <w:rPr>
          <w:i/>
          <w:iCs/>
          <w:lang w:val="en-GB"/>
        </w:rPr>
        <w:t>tringles</w:t>
      </w:r>
      <w:r>
        <w:rPr>
          <w:lang w:val="en-GB"/>
        </w:rPr>
        <w:t xml:space="preserve">, perhaps only ½ </w:t>
      </w:r>
      <w:r>
        <w:rPr>
          <w:i/>
          <w:iCs/>
          <w:lang w:val="en-GB"/>
        </w:rPr>
        <w:t>pouce</w:t>
      </w:r>
      <w:r>
        <w:rPr>
          <w:lang w:val="en-GB"/>
        </w:rPr>
        <w:t xml:space="preserve"> high. </w:t>
      </w:r>
      <w:r>
        <w:rPr>
          <w:i/>
          <w:iCs/>
          <w:lang w:val="en-GB"/>
        </w:rPr>
        <w:t xml:space="preserve">Tringles </w:t>
      </w:r>
      <w:r>
        <w:rPr>
          <w:lang w:val="en-GB"/>
        </w:rPr>
        <w:t xml:space="preserve">were in general use, but cornices and moulded </w:t>
      </w:r>
      <w:r>
        <w:rPr>
          <w:i/>
          <w:iCs/>
          <w:lang w:val="en-GB"/>
        </w:rPr>
        <w:t xml:space="preserve">tringles en facon de corniche </w:t>
      </w:r>
      <w:r>
        <w:rPr>
          <w:lang w:val="en-GB"/>
        </w:rPr>
        <w:t xml:space="preserve">did get placed on occasion: in the Block 34C Vallée house (perhaps 4 </w:t>
      </w:r>
      <w:r>
        <w:rPr>
          <w:i/>
          <w:iCs/>
          <w:lang w:val="en-GB"/>
        </w:rPr>
        <w:t xml:space="preserve">pouces </w:t>
      </w:r>
      <w:r>
        <w:rPr>
          <w:lang w:val="en-GB"/>
        </w:rPr>
        <w:t>high), in the governor's pavilion (one</w:t>
      </w:r>
      <w:r>
        <w:rPr>
          <w:i/>
          <w:iCs/>
          <w:lang w:val="en-GB"/>
        </w:rPr>
        <w:t xml:space="preserve"> pied</w:t>
      </w:r>
      <w:r>
        <w:rPr>
          <w:lang w:val="en-GB"/>
        </w:rPr>
        <w:t xml:space="preserve"> high) and in the Block 13 hospital (above the doors). Cornices, an architectural detail, were expensive, time consuming to produce, and required skilled labour to develop the proper angles. Moreover, they used a con</w:t>
        <w:softHyphen/>
        <w:t xml:space="preserve">siderable quantity of wood, whether they were made of oak (which was preferred) or pine or fir.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s with a rendering, </w:t>
      </w:r>
      <w:r>
        <w:rPr>
          <w:i/>
          <w:iCs/>
          <w:lang w:val="en-GB"/>
        </w:rPr>
        <w:t>lambris</w:t>
      </w:r>
      <w:r>
        <w:rPr>
          <w:lang w:val="en-GB"/>
        </w:rPr>
        <w:t xml:space="preserve"> was placed anywhere it was thought necessary: walls, dormer and window embrasures, around stair wells, above doors, beneath windows, or on door casings </w:t>
        <w:noBreakHyphen/>
        <w:t xml:space="preserve"> even once, in Block 23A, in order to hang a tapestry. There were, however, more elaborate finishes as well. Carpenters in a crown</w:t>
        <w:noBreakHyphen/>
        <w:t xml:space="preserve">owned building were to install panels above and below some doors and windows; while in a Block 23A room they were to place </w:t>
      </w:r>
      <w:r>
        <w:rPr>
          <w:i/>
          <w:iCs/>
          <w:lang w:val="en-GB"/>
        </w:rPr>
        <w:t>lambris</w:t>
      </w:r>
      <w:r>
        <w:rPr>
          <w:lang w:val="en-GB"/>
        </w:rPr>
        <w:t xml:space="preserve"> with panels (wainscot) and cornices. In 1749, in the</w:t>
      </w:r>
      <w:r>
        <w:rPr>
          <w:i/>
          <w:iCs/>
          <w:lang w:val="en-GB"/>
        </w:rPr>
        <w:t xml:space="preserve"> commissaire</w:t>
        <w:noBreakHyphen/>
        <w:t xml:space="preserve">ordonnateur's </w:t>
      </w:r>
      <w:r>
        <w:rPr>
          <w:lang w:val="en-GB"/>
        </w:rPr>
        <w:t xml:space="preserve">residence, the apartment was remodelled with panelled </w:t>
      </w:r>
      <w:r>
        <w:rPr>
          <w:i/>
          <w:iCs/>
          <w:lang w:val="en-GB"/>
        </w:rPr>
        <w:t>lambris</w:t>
      </w:r>
      <w:r>
        <w:rPr>
          <w:lang w:val="en-GB"/>
        </w:rPr>
        <w:t xml:space="preserve">. Panelling, produced from dry, good quality boards of one </w:t>
      </w:r>
      <w:r>
        <w:rPr>
          <w:i/>
          <w:iCs/>
          <w:lang w:val="en-GB"/>
        </w:rPr>
        <w:t>pouce</w:t>
      </w:r>
      <w:r>
        <w:rPr>
          <w:lang w:val="en-GB"/>
        </w:rPr>
        <w:t xml:space="preserve"> thickness, planed one side and as</w:t>
        <w:softHyphen/>
        <w:t xml:space="preserve">sembled with tongues and grooves, and including the </w:t>
      </w:r>
      <w:r>
        <w:rPr>
          <w:i/>
          <w:iCs/>
          <w:lang w:val="en-GB"/>
        </w:rPr>
        <w:t xml:space="preserve">tringles </w:t>
      </w:r>
      <w:r>
        <w:rPr>
          <w:lang w:val="en-GB"/>
        </w:rPr>
        <w:t xml:space="preserve">and the nails, was an expensive proposition costing 27 </w:t>
      </w:r>
      <w:r>
        <w:rPr>
          <w:i/>
          <w:iCs/>
          <w:lang w:val="en-GB"/>
        </w:rPr>
        <w:t xml:space="preserve">livres </w:t>
      </w:r>
      <w:r>
        <w:rPr>
          <w:lang w:val="en-GB"/>
        </w:rPr>
        <w:t xml:space="preserve">the square </w:t>
      </w:r>
      <w:r>
        <w:rPr>
          <w:i/>
          <w:iCs/>
          <w:lang w:val="en-GB"/>
        </w:rPr>
        <w:t xml:space="preserve">toise </w:t>
      </w:r>
      <w:r>
        <w:rPr>
          <w:lang w:val="en-GB"/>
        </w:rPr>
        <w:t xml:space="preserve">(compared to 12 </w:t>
      </w:r>
      <w:r>
        <w:rPr>
          <w:i/>
          <w:iCs/>
          <w:lang w:val="en-GB"/>
        </w:rPr>
        <w:t>livres</w:t>
      </w:r>
      <w:r>
        <w:rPr>
          <w:lang w:val="en-GB"/>
        </w:rPr>
        <w:t xml:space="preserve">, and sometimes considerably less, for common </w:t>
      </w:r>
      <w:r>
        <w:rPr>
          <w:i/>
          <w:iCs/>
          <w:lang w:val="en-GB"/>
        </w:rPr>
        <w:t>lambris</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esthetic reasons perhaps lay behind much of the desire to whitewash or paint interior walls. Yet it was a practice with few followers. Those that did bear the cost, like the owners of private homes in Block 5A or 34C or like the military, were lime washing a mortar finish in every case (never a wooden wall). Even fewer chose to use paint: the only known examples being the Block 2 and 23 residence of two of the highest ranking officials in Louisbour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mportation tables, administrative expenditure accounts and estate inventories, particularly that of Charles Ives Duval, a joiner and carpenter, suggest that painters could choose to use either an oil or a water</w:t>
        <w:noBreakHyphen/>
        <w:t>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tabs>
          <w:tab w:val="left" w:pos="720" w:leader="none"/>
          <w:tab w:val="left" w:pos="1440" w:leader="none"/>
          <w:tab w:val="left" w:pos="2160" w:leader="none"/>
          <w:tab w:val="left" w:pos="5760" w:leader="none"/>
        </w:tabs>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6: </w:t>
        <w:tab/>
        <w:t>EXTERIOR WALL FINISH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Louisbourg climate was harsh and varied: temperature, while moderate compared to the Canadian interior, would fluctuate widely, producing destructive frost/thaw cycles; cold summer fogs moving in routinely from the sea would mean that dampness would never entirely disappear; and winter gales springing up suddenly would drive rain, snow, sleet, ice or spray against a town built on the edge of the Atlantic Ocean. Building damage mounted yearly and repairs were excessive. Some traditional protections failed and new ones were tried in a frantic attempt to save investments, and the face of the town of 1713 quickly chang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 common protection in the early years, the covering of an exterior surface like a wall or chimney, first with an earth</w:t>
        <w:noBreakHyphen/>
        <w:t>based or a lime</w:t>
        <w:noBreakHyphen/>
        <w:t>mortar</w:t>
        <w:noBreakHyphen/>
        <w:t xml:space="preserve">based finish, followed perhaps by a limewash (whitewash), or perhaps even paint, took two forms: </w:t>
      </w:r>
      <w:r>
        <w:rPr>
          <w:i/>
          <w:iCs/>
          <w:lang w:val="en-GB"/>
        </w:rPr>
        <w:t>crépi</w:t>
      </w:r>
      <w:r>
        <w:rPr>
          <w:lang w:val="en-GB"/>
        </w:rPr>
        <w:t xml:space="preserve"> or </w:t>
      </w:r>
      <w:r>
        <w:rPr>
          <w:i/>
          <w:iCs/>
          <w:lang w:val="en-GB"/>
        </w:rPr>
        <w:t>crépissage</w:t>
      </w:r>
      <w:r>
        <w:rPr>
          <w:lang w:val="en-GB"/>
        </w:rPr>
        <w:t xml:space="preserve">, the rough coat applied either as a preliminary or as a final covering; or </w:t>
      </w:r>
      <w:r>
        <w:rPr>
          <w:i/>
          <w:iCs/>
          <w:lang w:val="en-GB"/>
        </w:rPr>
        <w:t>enduit</w:t>
      </w:r>
      <w:r>
        <w:rPr>
          <w:lang w:val="en-GB"/>
        </w:rPr>
        <w:t xml:space="preserve">, a </w:t>
      </w:r>
      <w:r>
        <w:rPr>
          <w:i/>
          <w:iCs/>
          <w:lang w:val="en-GB"/>
        </w:rPr>
        <w:t>crépi</w:t>
      </w:r>
      <w:r>
        <w:rPr>
          <w:lang w:val="en-GB"/>
        </w:rPr>
        <w:t xml:space="preserve"> more expensively refined through a screen, to produce a final, fine, uniform finish less apt to crack, and technically, though not always, trowelled over a crépi.</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Local clay, suitable and inexpensive as an earth</w:t>
        <w:noBreakHyphen/>
        <w:t>based finish, by itself would have demanded constant attention since it lacked staying power, and so a builder sometimes combined it with lime. This combination was only a slight improvement, and a rendering based solely on lime proved to be more popular. The common recipe was one part lime to two parts sand, but did not include directions regarding thickness or precisely how much of a wall to cover.</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Louisbourg kilns provided a relatively inexpensive source for the lime. Gypsum, found in great quantities on the island, was also the base for some renderings. An </w:t>
      </w:r>
      <w:r>
        <w:rPr>
          <w:i/>
          <w:iCs/>
          <w:lang w:val="en-GB"/>
        </w:rPr>
        <w:t>enduit en plâtre</w:t>
      </w:r>
      <w:r>
        <w:rPr>
          <w:lang w:val="en-GB"/>
        </w:rPr>
        <w:t>, however, was rare and specifications reserved its use to inside work alo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 mortar rendering, done in 1721 at government expense, fol</w:t>
        <w:softHyphen/>
        <w:t>lowed the complaint of Father Hilaire, chaplain to the Louisbourg troops, that he could virtually see the outside through his</w:t>
      </w:r>
      <w:r>
        <w:rPr>
          <w:i/>
          <w:iCs/>
          <w:lang w:val="en-GB"/>
        </w:rPr>
        <w:t xml:space="preserve"> piquet </w:t>
      </w:r>
      <w:r>
        <w:rPr>
          <w:lang w:val="en-GB"/>
        </w:rPr>
        <w:t xml:space="preserve">walls. Yet, it was not every owner who would render his </w:t>
      </w:r>
      <w:r>
        <w:rPr>
          <w:i/>
          <w:iCs/>
          <w:lang w:val="en-GB"/>
        </w:rPr>
        <w:t xml:space="preserve">piquet </w:t>
      </w:r>
      <w:r>
        <w:rPr>
          <w:lang w:val="en-GB"/>
        </w:rPr>
        <w:t>home, and some left caulkings exposed both within and withou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8"/>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Building views also suggest the sparing use of renderings on </w:t>
      </w:r>
      <w:r>
        <w:rPr>
          <w:i/>
          <w:iCs/>
          <w:lang w:val="en-GB"/>
        </w:rPr>
        <w:t xml:space="preserve">piquet </w:t>
      </w:r>
      <w:r>
        <w:rPr>
          <w:lang w:val="en-GB"/>
        </w:rPr>
        <w:t xml:space="preserve">structures, revealing visible joints and the occasional rounded </w:t>
      </w:r>
      <w:r>
        <w:rPr>
          <w:i/>
          <w:iCs/>
          <w:lang w:val="en-GB"/>
        </w:rPr>
        <w:t>piquet.</w:t>
      </w:r>
      <w:r>
        <w:rPr>
          <w:lang w:val="en-GB"/>
        </w:rPr>
        <w:t xml:space="preserve"> Had these owners used only enough of a </w:t>
      </w:r>
      <w:r>
        <w:rPr>
          <w:i/>
          <w:iCs/>
          <w:lang w:val="en-GB"/>
        </w:rPr>
        <w:t>crépi</w:t>
      </w:r>
      <w:r>
        <w:rPr>
          <w:lang w:val="en-GB"/>
        </w:rPr>
        <w:t xml:space="preserve"> to cover the caulkings alone? In contrast, views of </w:t>
      </w:r>
      <w:r>
        <w:rPr>
          <w:i/>
          <w:iCs/>
          <w:lang w:val="en-GB"/>
        </w:rPr>
        <w:t>charpente</w:t>
      </w:r>
      <w:r>
        <w:rPr>
          <w:lang w:val="en-GB"/>
        </w:rPr>
        <w:t xml:space="preserve"> buildings, certainly some with </w:t>
      </w:r>
      <w:r>
        <w:rPr>
          <w:i/>
          <w:iCs/>
          <w:lang w:val="en-GB"/>
        </w:rPr>
        <w:t>piquet</w:t>
      </w:r>
      <w:r>
        <w:rPr>
          <w:lang w:val="en-GB"/>
        </w:rPr>
        <w:t xml:space="preserve"> infilling, illustrate structures with exposed framing members but with hidden fil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With laths, it was possible to maximize the degree to which a wall might be covered. In Port La Joie, in 1733, small ex</w:t>
        <w:softHyphen/>
        <w:t xml:space="preserve">terior laths, to which was applied an </w:t>
      </w:r>
      <w:r>
        <w:rPr>
          <w:i/>
          <w:iCs/>
          <w:lang w:val="en-GB"/>
        </w:rPr>
        <w:t>enduit</w:t>
      </w:r>
      <w:r>
        <w:rPr>
          <w:lang w:val="en-GB"/>
        </w:rPr>
        <w:t xml:space="preserve"> of lime and sand, were to be nailed to the framing members of a </w:t>
      </w:r>
      <w:r>
        <w:rPr>
          <w:i/>
          <w:iCs/>
          <w:lang w:val="en-GB"/>
        </w:rPr>
        <w:t>charpente</w:t>
      </w:r>
      <w:r>
        <w:rPr>
          <w:lang w:val="en-GB"/>
        </w:rPr>
        <w:t xml:space="preserve"> building. The contract noted that this was a common practice (inexplicably the plans themselves show framing members). In Louisbourg, in the case of an early administrative building, the lathing was both inside and out, and the fill </w:t>
      </w:r>
      <w:r>
        <w:rPr>
          <w:i/>
          <w:iCs/>
          <w:lang w:val="en-GB"/>
        </w:rPr>
        <w:t>piquets</w:t>
      </w:r>
      <w:r>
        <w:rPr>
          <w:lang w:val="en-GB"/>
        </w:rPr>
        <w:t xml:space="preserve"> with a lime and sand </w:t>
      </w:r>
      <w:r>
        <w:rPr>
          <w:i/>
          <w:iCs/>
          <w:lang w:val="en-GB"/>
        </w:rPr>
        <w:t>crépi.</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contrast, the English style of lathing differed noticeably from the English method. In 1749 the French authorities, now returned to Louisbourg following the English occupation, found the prefabricated </w:t>
      </w:r>
      <w:r>
        <w:rPr>
          <w:i/>
          <w:iCs/>
          <w:lang w:val="en-GB"/>
        </w:rPr>
        <w:t>charpente</w:t>
      </w:r>
      <w:r>
        <w:rPr>
          <w:lang w:val="en-GB"/>
        </w:rPr>
        <w:t xml:space="preserve"> fame of a large im</w:t>
        <w:softHyphen/>
        <w:t>ported New England barracks standing incomplete in the Queen's Bastion. Ordered to apply the exterior lathing in the English manner, Louisbourg's carpenters probably had little difficulty in proceeding, given that a trickle of New England frames had been arriving in Louisbourg since as early as 1732.</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Rubblestone structures also required the protection of a rendering, traditionally a jointing or pointing procedures, known as </w:t>
      </w:r>
      <w:r>
        <w:rPr>
          <w:i/>
          <w:iCs/>
          <w:lang w:val="en-GB"/>
        </w:rPr>
        <w:t>crépi à pierre apparente</w:t>
      </w:r>
      <w:r>
        <w:rPr>
          <w:lang w:val="en-GB"/>
        </w:rPr>
        <w:t xml:space="preserve">. As the name suggests, the </w:t>
      </w:r>
      <w:r>
        <w:rPr>
          <w:i/>
          <w:iCs/>
          <w:lang w:val="en-GB"/>
        </w:rPr>
        <w:t>crépi</w:t>
      </w:r>
      <w:r>
        <w:rPr>
          <w:lang w:val="en-GB"/>
        </w:rPr>
        <w:t xml:space="preserve"> shielded bonds and bedding joints while leaving a degree of the stone exposed. The greater the amount of crépi the less the face of visible sto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Not until 1726, as stone structures and fortification walls took form, did a contract mention the use of </w:t>
      </w:r>
      <w:r>
        <w:rPr>
          <w:i/>
          <w:iCs/>
          <w:lang w:val="en-GB"/>
        </w:rPr>
        <w:t>crépi</w:t>
      </w:r>
      <w:r>
        <w:rPr>
          <w:lang w:val="en-GB"/>
        </w:rPr>
        <w:t xml:space="preserve"> for rubblestone. Ganet, the king's contractor, concerned about proper payment for past and future work not covered in his cur</w:t>
        <w:softHyphen/>
        <w:t xml:space="preserve">rent contract, had demanded clarification. Shortly afterwards he received a new agreement that included payments for </w:t>
      </w:r>
      <w:r>
        <w:rPr>
          <w:i/>
          <w:iCs/>
          <w:lang w:val="en-GB"/>
        </w:rPr>
        <w:t>crépi à pierre apparente</w:t>
      </w:r>
      <w:r>
        <w:rPr>
          <w:lang w:val="en-GB"/>
        </w:rPr>
        <w:t xml:space="preserve"> and for two less frequent but more expensive lime and sand renderings </w:t>
        <w:noBreakHyphen/>
        <w:t xml:space="preserve"> a rustic </w:t>
      </w:r>
      <w:r>
        <w:rPr>
          <w:i/>
          <w:iCs/>
          <w:lang w:val="en-GB"/>
        </w:rPr>
        <w:t xml:space="preserve">crépi </w:t>
      </w:r>
      <w:r>
        <w:rPr>
          <w:lang w:val="en-GB"/>
        </w:rPr>
        <w:t xml:space="preserve">finish by itself, or a polished </w:t>
      </w:r>
      <w:r>
        <w:rPr>
          <w:i/>
          <w:iCs/>
          <w:lang w:val="en-GB"/>
        </w:rPr>
        <w:t>enduit</w:t>
      </w:r>
      <w:r>
        <w:rPr>
          <w:lang w:val="en-GB"/>
        </w:rPr>
        <w:t xml:space="preserve"> to follow.</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In Europe a limewash often followed an exterior </w:t>
      </w:r>
      <w:r>
        <w:rPr>
          <w:i/>
          <w:iCs/>
          <w:lang w:val="en-GB"/>
        </w:rPr>
        <w:t xml:space="preserve">crépi </w:t>
      </w:r>
      <w:r>
        <w:rPr>
          <w:lang w:val="en-GB"/>
        </w:rPr>
        <w:t xml:space="preserve">or </w:t>
      </w:r>
      <w:r>
        <w:rPr>
          <w:i/>
          <w:iCs/>
          <w:lang w:val="en-GB"/>
        </w:rPr>
        <w:t>enduit,</w:t>
      </w:r>
      <w:r>
        <w:rPr>
          <w:lang w:val="en-GB"/>
        </w:rPr>
        <w:t xml:space="preserve"> although the degree to which this practice was followed on Isle Royale is unknown. The standard military recipe for limewash in Louisbourg specified two coats of lime slaked that day, with the second, containing glue, to be applied only after the first had dried. Unfortunately, these specifications were meant for interior</w:t>
      </w:r>
      <w:r>
        <w:rPr>
          <w:i/>
          <w:iCs/>
          <w:lang w:val="en-GB"/>
        </w:rPr>
        <w:t xml:space="preserve"> crépis</w:t>
      </w:r>
      <w:r>
        <w:rPr>
          <w:lang w:val="en-GB"/>
        </w:rPr>
        <w:t xml:space="preserve"> and </w:t>
      </w:r>
      <w:r>
        <w:rPr>
          <w:i/>
          <w:iCs/>
          <w:lang w:val="en-GB"/>
        </w:rPr>
        <w:t>enduits</w:t>
      </w:r>
      <w:r>
        <w:rPr>
          <w:lang w:val="en-GB"/>
        </w:rPr>
        <w:t xml:space="preserve"> only (and never for wood). Nevertheless, the description of a Block 15C house as "in a very bad state without any whitewash" was perhaps an indication that exterior limewashes were somewhat popular.</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Mortar and non</w:t>
        <w:noBreakHyphen/>
        <w:t>mortar renderings were no match for the Isle Royale climate, particularly when questionable techniques such as salt in the mortar reduced their effectiveness to an average life span of just three years, and expensive annual repairs to both fortification works and king's buildings became the result. By the early 1730s the situation with bonds and caulking had reached a critical state; for example, a 1734 military report commented upon frost action on Isle Saint</w:t>
        <w:noBreakHyphen/>
        <w:t>Jean and concluded that it was be</w:t>
        <w:softHyphen/>
        <w:t>coming too costly to replace the earthen caulkings that were routinely falling from buildings each yea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It was, therefore, inevitable that a change in technique, the introduction of the bevelled weatherboard, occurred. The course of change was also evolutionary. In 1715 a general inven</w:t>
        <w:softHyphen/>
        <w:t xml:space="preserve">tory of the Newfoundland buildings that the Isle Royale colonists had abandoned in 1713 had listed over 200 wooden structures, mostly </w:t>
      </w:r>
      <w:r>
        <w:rPr>
          <w:i/>
          <w:iCs/>
          <w:lang w:val="en-GB"/>
        </w:rPr>
        <w:t>piquet.</w:t>
      </w:r>
      <w:r>
        <w:rPr>
          <w:lang w:val="en-GB"/>
        </w:rPr>
        <w:t xml:space="preserve"> At that time, only one building </w:t>
        <w:noBreakHyphen/>
        <w:t xml:space="preserve"> newly con</w:t>
        <w:softHyphen/>
        <w:t xml:space="preserve">structed </w:t>
        <w:noBreakHyphen/>
        <w:t xml:space="preserve"> was sided with boards (of oa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bevelled weatherboard, although used as a sheathing beneath clapboards in New England, at least as early as 1700, likely evolved in Louisbourg out of local roofing techniques. By 1713 Newfoundland builders had switched from laths to boards as a sheathing for wooden roofing shingles. In Louisbourg laths again reappeared, and boards too, with butt joints, but as a sheathing for slate and shingled roofs they were a failure. Then, in the 1730s, the bevelled roof sheathing board appeared, along with the bevelled weatherboar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 military establishment at Louisbourg, unlike the in</w:t>
        <w:softHyphen/>
        <w:t xml:space="preserve">habitants of the town, were slow to adopt the bevelled weatherboard. As late as 1739 Governor DeForant and </w:t>
      </w:r>
      <w:r>
        <w:rPr>
          <w:i/>
          <w:iCs/>
          <w:lang w:val="en-GB"/>
        </w:rPr>
        <w:t>commissaire</w:t>
        <w:noBreakHyphen/>
        <w:t>ordonnateur</w:t>
      </w:r>
      <w:r>
        <w:rPr>
          <w:lang w:val="en-GB"/>
        </w:rPr>
        <w:t xml:space="preserve"> Bigot were still complaining about the effectiveness of </w:t>
      </w:r>
      <w:r>
        <w:rPr>
          <w:i/>
          <w:iCs/>
          <w:lang w:val="en-GB"/>
        </w:rPr>
        <w:t>crépissage,</w:t>
      </w:r>
      <w:r>
        <w:rPr>
          <w:lang w:val="en-GB"/>
        </w:rPr>
        <w:t xml:space="preserve"> while observing that the civilian population had already made the switch to a Boston board cladding to solve the exact same problem. Even into the 1750s military men like en</w:t>
        <w:softHyphen/>
        <w:t>gineer Louis Franquet, who nevertheless recognized the protective value of bevelled boards, continued to view them as only a tem</w:t>
        <w:softHyphen/>
        <w:t>porary measure, to be removed once the masonry had finally dri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In the town, though, bevelled weatherboards were a proven, permanent technique, and despite the numerous examples of clap</w:t>
        <w:softHyphen/>
        <w:t xml:space="preserve">board houses which the English occupation forces left behind in 1749, the returning French populace, both civilian and military, continued to use bevelled weatherboards throughout the 1750s. Bevelled weatherboards were a success, encouraging new, even expensive, constructions of </w:t>
      </w:r>
      <w:r>
        <w:rPr>
          <w:i/>
          <w:iCs/>
          <w:lang w:val="en-GB"/>
        </w:rPr>
        <w:t>piquet</w:t>
      </w:r>
      <w:r>
        <w:rPr>
          <w:lang w:val="en-GB"/>
        </w:rPr>
        <w:t xml:space="preserve"> homes (as late as 1754 for example), and allowing for the continued use of </w:t>
      </w:r>
      <w:r>
        <w:rPr>
          <w:i/>
          <w:iCs/>
          <w:lang w:val="en-GB"/>
        </w:rPr>
        <w:t>piquet</w:t>
      </w:r>
      <w:r>
        <w:rPr>
          <w:lang w:val="en-GB"/>
        </w:rPr>
        <w:t xml:space="preserve"> as a rela</w:t>
        <w:softHyphen/>
        <w:t xml:space="preserve">tively cheap insulation fill in </w:t>
      </w:r>
      <w:r>
        <w:rPr>
          <w:i/>
          <w:iCs/>
          <w:lang w:val="en-GB"/>
        </w:rPr>
        <w:t>charpente</w:t>
      </w:r>
      <w:r>
        <w:rPr>
          <w:lang w:val="en-GB"/>
        </w:rPr>
        <w:t xml:space="preserve"> building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Weatherboards were also a welcome solution to the problem of deteriorating masonry. Consequently, they were chosen to cover both the executioner's brick</w:t>
        <w:noBreakHyphen/>
        <w:t xml:space="preserve">filled </w:t>
      </w:r>
      <w:r>
        <w:rPr>
          <w:i/>
          <w:iCs/>
          <w:lang w:val="en-GB"/>
        </w:rPr>
        <w:t>charpente</w:t>
      </w:r>
      <w:r>
        <w:rPr>
          <w:lang w:val="en-GB"/>
        </w:rPr>
        <w:t xml:space="preserve"> house and stone and brick</w:t>
        <w:noBreakHyphen/>
        <w:t xml:space="preserve">filled </w:t>
      </w:r>
      <w:r>
        <w:rPr>
          <w:i/>
          <w:iCs/>
          <w:lang w:val="en-GB"/>
        </w:rPr>
        <w:t>charpente</w:t>
      </w:r>
      <w:r>
        <w:rPr>
          <w:lang w:val="en-GB"/>
        </w:rPr>
        <w:t xml:space="preserve"> residence on 16E; and in 1749, in the guise of bevelled planks, became a 67,000 livres proposal to protect the town's masonry fortification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n Louisbourg the use of weatherboards was not regarded as an opportunity to dispense with a fill entirely, as was the prac</w:t>
        <w:softHyphen/>
        <w:t>tice in New England. Perhaps only once, in Block 41, did any Isle Royale builder capitalize upon the technique of a dead air space in between the walls. There, in Block 41, he completed a build</w:t>
        <w:softHyphen/>
        <w:t>ing with only bevelled boards outside and a wooden finish insid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Louisbourg weatherboards, known locally as Boston boards, a softwood probably pine, occasionally planed but usually left rough, and imported from New England as a board (one </w:t>
      </w:r>
      <w:r>
        <w:rPr>
          <w:i/>
          <w:iCs/>
          <w:lang w:val="en-GB"/>
        </w:rPr>
        <w:t>pouce</w:t>
      </w:r>
      <w:r>
        <w:rPr>
          <w:lang w:val="en-GB"/>
        </w:rPr>
        <w:t xml:space="preserve"> thick) or as a plank (2 </w:t>
      </w:r>
      <w:r>
        <w:rPr>
          <w:i/>
          <w:iCs/>
          <w:lang w:val="en-GB"/>
        </w:rPr>
        <w:t>pouces</w:t>
      </w:r>
      <w:r>
        <w:rPr>
          <w:lang w:val="en-GB"/>
        </w:rPr>
        <w:t xml:space="preserve">), were placed horizontally but not in the overlapping clapboard style that was popular in the American colonies. Rather a bevel of 2 to 4 </w:t>
      </w:r>
      <w:r>
        <w:rPr>
          <w:i/>
          <w:iCs/>
          <w:lang w:val="en-GB"/>
        </w:rPr>
        <w:t>pouces</w:t>
      </w:r>
      <w:r>
        <w:rPr>
          <w:lang w:val="en-GB"/>
        </w:rPr>
        <w:t xml:space="preserve"> along their lengths (it is not known whether or not they were imported pre</w:t>
        <w:noBreakHyphen/>
        <w:t>bevelled) made for ease of application: the boards were nailed directly to the walls of</w:t>
      </w:r>
      <w:r>
        <w:rPr>
          <w:i/>
          <w:iCs/>
          <w:lang w:val="en-GB"/>
        </w:rPr>
        <w:t xml:space="preserve"> piquet </w:t>
      </w:r>
      <w:r>
        <w:rPr>
          <w:lang w:val="en-GB"/>
        </w:rPr>
        <w:t xml:space="preserve">and </w:t>
      </w:r>
      <w:r>
        <w:rPr>
          <w:i/>
          <w:iCs/>
          <w:lang w:val="en-GB"/>
        </w:rPr>
        <w:t>charpente</w:t>
      </w:r>
      <w:r>
        <w:rPr>
          <w:lang w:val="en-GB"/>
        </w:rPr>
        <w:t xml:space="preserve"> buildings, bevel overlapping bevel, to produce a flush finish. Masonry constructions, of course, would have required the added expense of wooden nailers. A cross</w:t>
        <w:noBreakHyphen/>
        <w:t>section of the Frederick Gate and an elevation of the Block 13 hospital illustrate weatherboard characteristics quite clearl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Bevelled weatherboards were, technically speaking, both adaptable yet limiting, in actual application. One builder, in Block C, chose to cover the foundation of a </w:t>
      </w:r>
      <w:r>
        <w:rPr>
          <w:i/>
          <w:iCs/>
          <w:lang w:val="en-GB"/>
        </w:rPr>
        <w:t>charpente</w:t>
      </w:r>
      <w:r>
        <w:rPr>
          <w:lang w:val="en-GB"/>
        </w:rPr>
        <w:t xml:space="preserve"> building with 2 </w:t>
      </w:r>
      <w:r>
        <w:rPr>
          <w:i/>
          <w:iCs/>
          <w:lang w:val="en-GB"/>
        </w:rPr>
        <w:t>pouce</w:t>
      </w:r>
      <w:r>
        <w:rPr>
          <w:lang w:val="en-GB"/>
        </w:rPr>
        <w:t xml:space="preserve"> planks, the main and lower gabled walls with one </w:t>
      </w:r>
      <w:r>
        <w:rPr>
          <w:i/>
          <w:iCs/>
          <w:lang w:val="en-GB"/>
        </w:rPr>
        <w:t>pouce</w:t>
      </w:r>
      <w:r>
        <w:rPr>
          <w:lang w:val="en-GB"/>
        </w:rPr>
        <w:t xml:space="preserve"> boards, and the upper gables with 2 </w:t>
      </w:r>
      <w:r>
        <w:rPr>
          <w:i/>
          <w:iCs/>
          <w:lang w:val="en-GB"/>
        </w:rPr>
        <w:t>pouce</w:t>
      </w:r>
      <w:r>
        <w:rPr>
          <w:lang w:val="en-GB"/>
        </w:rPr>
        <w:t xml:space="preserve"> planks. Another, in Block 20G, placed weatherboards everywhere except on the foundation. A third builder, in Block 5A, decided to protect the ground floor walls of a 2 ½ storey </w:t>
      </w:r>
      <w:r>
        <w:rPr>
          <w:i/>
          <w:iCs/>
          <w:lang w:val="en-GB"/>
        </w:rPr>
        <w:t>charpente</w:t>
      </w:r>
      <w:r>
        <w:rPr>
          <w:lang w:val="en-GB"/>
        </w:rPr>
        <w:t xml:space="preserve"> building with 2 </w:t>
      </w:r>
      <w:r>
        <w:rPr>
          <w:i/>
          <w:iCs/>
          <w:lang w:val="en-GB"/>
        </w:rPr>
        <w:t>pouce</w:t>
      </w:r>
      <w:r>
        <w:rPr>
          <w:lang w:val="en-GB"/>
        </w:rPr>
        <w:t xml:space="preserve"> planks, but on the walls above he used one </w:t>
      </w:r>
      <w:r>
        <w:rPr>
          <w:i/>
          <w:iCs/>
          <w:lang w:val="en-GB"/>
        </w:rPr>
        <w:t>pouce</w:t>
      </w:r>
      <w:r>
        <w:rPr>
          <w:lang w:val="en-GB"/>
        </w:rPr>
        <w:t xml:space="preserve"> board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contrast, weatherboards with bevels would not have been suitable in vertical applications such as suggested by two houses </w:t>
      </w:r>
      <w:r>
        <w:rPr>
          <w:i/>
          <w:iCs/>
          <w:lang w:val="en-GB"/>
        </w:rPr>
        <w:t>palissadée de planche</w:t>
      </w:r>
      <w:r>
        <w:rPr>
          <w:lang w:val="en-GB"/>
        </w:rPr>
        <w:t xml:space="preserve"> in Block 37D. Boards or planks with tongues and grooves instead, always in good supply at Louisbourg, would have proven more weatherproof. Was it such a circumstance then, the requirement for a vertical wall cladding, that prompted the use of tongued and grooved boards and planks on a variety of royal and private structures? </w:t>
        <w:noBreakHyphen/>
        <w:t xml:space="preserve"> a winter lean</w:t>
        <w:noBreakHyphen/>
        <w:t>to over the governor</w:t>
        <w:noBreakHyphen/>
        <w:t xml:space="preserve">occupied engineer's house, several Royal Battery </w:t>
      </w:r>
      <w:r>
        <w:rPr>
          <w:i/>
          <w:iCs/>
          <w:lang w:val="en-GB"/>
        </w:rPr>
        <w:t>char</w:t>
        <w:softHyphen/>
        <w:t>pente</w:t>
      </w:r>
      <w:r>
        <w:rPr>
          <w:lang w:val="en-GB"/>
        </w:rPr>
        <w:t xml:space="preserve"> sentry boxes, the first engineer's house in Block One (to close off the open partitions to the elements), and a Block C building (the upper gabled end only, in contrast with the wall below which had English bevelled board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Weatherboards, whether applied horizontally or vertically, or shingles, were natural choices for the upper triangular gabled areas of roofs. At 14E, one </w:t>
      </w:r>
      <w:r>
        <w:rPr>
          <w:i/>
          <w:iCs/>
          <w:lang w:val="en-GB"/>
        </w:rPr>
        <w:t>pouce</w:t>
      </w:r>
      <w:r>
        <w:rPr>
          <w:lang w:val="en-GB"/>
        </w:rPr>
        <w:t xml:space="preserve"> thick boards were nailed to the upper framing members. For the </w:t>
      </w:r>
      <w:r>
        <w:rPr>
          <w:i/>
          <w:iCs/>
          <w:lang w:val="en-GB"/>
        </w:rPr>
        <w:t>charpente</w:t>
      </w:r>
      <w:r>
        <w:rPr>
          <w:lang w:val="en-GB"/>
        </w:rPr>
        <w:t xml:space="preserve"> executioner's house, the shingled upper gable would have contrasted markedly with the bevelled boards walls below. At 19B shingles over Bos</w:t>
        <w:softHyphen/>
        <w:t xml:space="preserve">ton boards covered a lower gabled wall (and perhaps the upper as well), while Boston boards alone were reserved for the remaining lower walls. At Baleine, the </w:t>
      </w:r>
      <w:r>
        <w:rPr>
          <w:i/>
          <w:iCs/>
          <w:lang w:val="en-GB"/>
        </w:rPr>
        <w:t>charpente</w:t>
      </w:r>
      <w:r>
        <w:rPr>
          <w:lang w:val="en-GB"/>
        </w:rPr>
        <w:t xml:space="preserve"> church there had shingled upper gables but an exposed</w:t>
      </w:r>
      <w:r>
        <w:rPr>
          <w:i/>
          <w:iCs/>
          <w:lang w:val="en-GB"/>
        </w:rPr>
        <w:t xml:space="preserve"> piquet</w:t>
      </w:r>
      <w:r>
        <w:rPr>
          <w:lang w:val="en-GB"/>
        </w:rPr>
        <w:t xml:space="preserve"> fill and frame in the walls below.</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It is not known if builders routinely infilled the upper gables prior to the placing of weatherboards or shingles. A few non</w:t>
        <w:noBreakHyphen/>
        <w:t xml:space="preserve">weatherboarded </w:t>
      </w:r>
      <w:r>
        <w:rPr>
          <w:i/>
          <w:iCs/>
          <w:lang w:val="en-GB"/>
        </w:rPr>
        <w:t xml:space="preserve">piquet </w:t>
      </w:r>
      <w:r>
        <w:rPr>
          <w:lang w:val="en-GB"/>
        </w:rPr>
        <w:t xml:space="preserve">building views illustrate </w:t>
      </w:r>
      <w:r>
        <w:rPr>
          <w:i/>
          <w:iCs/>
          <w:lang w:val="en-GB"/>
        </w:rPr>
        <w:t>piquets</w:t>
      </w:r>
      <w:r>
        <w:rPr>
          <w:lang w:val="en-GB"/>
        </w:rPr>
        <w:t xml:space="preserve"> at these locations, but those contacts that called for weatherboards, suggest, albeit ambiguously, that builders did not always first insert a fil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The military, which was to bear a remarkable expense in their attempt to solve their maintenance nightmare, not only owned the majority of masonry structures (private individuals were to build but a few) suffering from mortar failure, but also had to face the added cost of wooden nailers before it could ever begin to repair them. Yet, as engineer Boucher argued (and lost) in 1750, concerning the lighthouse, bevelled boards were the only real solution. The structure had to be either covered in planks or he would be facing the enormous cost of a maintenance cycle that had no end: erecting scaffolding, repairing structural damage, replacing </w:t>
      </w:r>
      <w:r>
        <w:rPr>
          <w:i/>
          <w:iCs/>
          <w:lang w:val="en-GB"/>
        </w:rPr>
        <w:t>crépis</w:t>
      </w:r>
      <w:r>
        <w:rPr>
          <w:lang w:val="en-GB"/>
        </w:rPr>
        <w:t xml:space="preserve"> </w:t>
        <w:noBreakHyphen/>
        <w:t xml:space="preserve"> every four to five years. On the other hand, a 1744 repair of the masonry barracks of the Island Battery had demonstrated that Boston weatherboards, at three times the cost of a single rendering of </w:t>
      </w:r>
      <w:r>
        <w:rPr>
          <w:i/>
          <w:iCs/>
          <w:lang w:val="en-GB"/>
        </w:rPr>
        <w:t>crépissage à pierre apparente,</w:t>
      </w:r>
      <w:r>
        <w:rPr>
          <w:lang w:val="en-GB"/>
        </w:rPr>
        <w:t xml:space="preserve"> were themselves an expensive initial proposit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proper retrofit of masonry with bevelled boards or planks, according to military specifications, meant not only the use of wooden nailers but, significantly, the added task of embedding them in the rubblestone. Iron cramps were to fix them firmly. Embedded nailer dimensions and spacings varied: 4 by 4 </w:t>
      </w:r>
      <w:r>
        <w:rPr>
          <w:i/>
          <w:iCs/>
          <w:lang w:val="en-GB"/>
        </w:rPr>
        <w:t>pouce</w:t>
      </w:r>
      <w:r>
        <w:rPr>
          <w:lang w:val="en-GB"/>
        </w:rPr>
        <w:t xml:space="preserve"> com</w:t>
        <w:softHyphen/>
        <w:t xml:space="preserve">mon rafters or 7 by 8 </w:t>
      </w:r>
      <w:r>
        <w:rPr>
          <w:i/>
          <w:iCs/>
          <w:lang w:val="en-GB"/>
        </w:rPr>
        <w:t>pouce</w:t>
      </w:r>
      <w:r>
        <w:rPr>
          <w:lang w:val="en-GB"/>
        </w:rPr>
        <w:t xml:space="preserve"> pine timbers, for example, were usually spaced 4 </w:t>
      </w:r>
      <w:r>
        <w:rPr>
          <w:i/>
          <w:iCs/>
          <w:lang w:val="en-GB"/>
        </w:rPr>
        <w:t>pieds</w:t>
      </w:r>
      <w:r>
        <w:rPr>
          <w:lang w:val="en-GB"/>
        </w:rPr>
        <w:t xml:space="preserve"> apart; though in one case the distance was 4 </w:t>
      </w:r>
      <w:r>
        <w:rPr>
          <w:i/>
          <w:iCs/>
          <w:lang w:val="en-GB"/>
        </w:rPr>
        <w:t>pieds</w:t>
      </w:r>
      <w:r>
        <w:rPr>
          <w:lang w:val="en-GB"/>
        </w:rPr>
        <w:t xml:space="preserve"> 10 </w:t>
      </w:r>
      <w:r>
        <w:rPr>
          <w:i/>
          <w:iCs/>
          <w:lang w:val="en-GB"/>
        </w:rPr>
        <w:t>pouces.</w:t>
      </w:r>
      <w:r>
        <w:rPr>
          <w:lang w:val="en-GB"/>
        </w:rPr>
        <w:t xml:space="preserve"> Planks not exceeding 12 </w:t>
      </w:r>
      <w:r>
        <w:rPr>
          <w:i/>
          <w:iCs/>
          <w:lang w:val="en-GB"/>
        </w:rPr>
        <w:t>pieds</w:t>
      </w:r>
      <w:r>
        <w:rPr>
          <w:lang w:val="en-GB"/>
        </w:rPr>
        <w:t xml:space="preserve"> in length, or 14 </w:t>
      </w:r>
      <w:r>
        <w:rPr>
          <w:i/>
          <w:iCs/>
          <w:lang w:val="en-GB"/>
        </w:rPr>
        <w:t>pieds</w:t>
      </w:r>
      <w:r>
        <w:rPr>
          <w:lang w:val="en-GB"/>
        </w:rPr>
        <w:t xml:space="preserve"> 6 </w:t>
      </w:r>
      <w:r>
        <w:rPr>
          <w:i/>
          <w:iCs/>
          <w:lang w:val="en-GB"/>
        </w:rPr>
        <w:t>pouces</w:t>
      </w:r>
      <w:r>
        <w:rPr>
          <w:lang w:val="en-GB"/>
        </w:rPr>
        <w:t xml:space="preserve"> (given the use of four vertical nailers) or 9 </w:t>
      </w:r>
      <w:r>
        <w:rPr>
          <w:i/>
          <w:iCs/>
          <w:lang w:val="en-GB"/>
        </w:rPr>
        <w:t>pieds</w:t>
      </w:r>
      <w:r>
        <w:rPr>
          <w:lang w:val="en-GB"/>
        </w:rPr>
        <w:t xml:space="preserve"> 8 </w:t>
      </w:r>
      <w:r>
        <w:rPr>
          <w:i/>
          <w:iCs/>
          <w:lang w:val="en-GB"/>
        </w:rPr>
        <w:t>pouces</w:t>
      </w:r>
      <w:r>
        <w:rPr>
          <w:lang w:val="en-GB"/>
        </w:rPr>
        <w:t xml:space="preserve"> (three nailers) of at least one </w:t>
      </w:r>
      <w:r>
        <w:rPr>
          <w:i/>
          <w:iCs/>
          <w:lang w:val="en-GB"/>
        </w:rPr>
        <w:t xml:space="preserve">pied </w:t>
      </w:r>
      <w:r>
        <w:rPr>
          <w:lang w:val="en-GB"/>
        </w:rPr>
        <w:t xml:space="preserve">in width, fastened by two 6 </w:t>
      </w:r>
      <w:r>
        <w:rPr>
          <w:i/>
          <w:iCs/>
          <w:lang w:val="en-GB"/>
        </w:rPr>
        <w:t>pouce</w:t>
      </w:r>
      <w:r>
        <w:rPr>
          <w:lang w:val="en-GB"/>
        </w:rPr>
        <w:t xml:space="preserve"> nails to a nailer, were acceptabl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Some military variations included half</w:t>
        <w:noBreakHyphen/>
        <w:t xml:space="preserve">laps rather than bevels, and possibly no embedding of nailers at all if, for example, a building wall were only one </w:t>
      </w:r>
      <w:r>
        <w:rPr>
          <w:i/>
          <w:iCs/>
          <w:lang w:val="en-GB"/>
        </w:rPr>
        <w:t>pied</w:t>
      </w:r>
      <w:r>
        <w:rPr>
          <w:lang w:val="en-GB"/>
        </w:rPr>
        <w:t xml:space="preserve"> 6 </w:t>
      </w:r>
      <w:r>
        <w:rPr>
          <w:i/>
          <w:iCs/>
          <w:lang w:val="en-GB"/>
        </w:rPr>
        <w:t>pouces</w:t>
      </w:r>
      <w:r>
        <w:rPr>
          <w:lang w:val="en-GB"/>
        </w:rPr>
        <w:t xml:space="preserve"> thick. In this case the nailers were probably fixed with iron clamps against the wall, not unlike the procedure for the interior finish of a certain powder magazine. Embedding, quite obviously, would have weakened any wall and, in fact, was a technique of which the minister of marine, Rouillé, was quite critical. He believed that the practice of embedding the nailers in fortifica</w:t>
        <w:softHyphen/>
        <w:t>tion works, which was done, he believed, to prevent the enemy from using them to scale the walls once the wooden facings had rotted away, was causing more damage to the walls than if no protection had been taken in the first pla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engineer, Franquet, disagreed, inferring that previous Louisbourg engineers had shown a total disregard for quality con</w:t>
        <w:softHyphen/>
        <w:t>trol in the construction of masonry works, and so wooden facings could not but help. Certainly a wooden covering would allow the original mortar to at least dry, preventing further buckling. However, he did not favour wooden facings on new works; instead he encouraged the use of better materials in original construct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Exterior painting was always a possibility in Louisbourg, but in reality a lack of sustained military or civilian commit</w:t>
        <w:softHyphen/>
        <w:t xml:space="preserve">ment to the idea and a continued problem with supply meant that painting was not general practice. Usually in short supply </w:t>
        <w:noBreakHyphen/>
        <w:t xml:space="preserve"> 1742 was a possible exception </w:t>
        <w:noBreakHyphen/>
        <w:t xml:space="preserve"> the paint was to have come from France, but one year, 1743, the supply had all leaked away on board ship. In fact, that year there was no paint at all in the colon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For certain, the military wanted to paint all its exposed wood, a deep red </w:t>
        <w:noBreakHyphen/>
        <w:t xml:space="preserve"> for reasons of protection rather than aes</w:t>
        <w:softHyphen/>
        <w:t xml:space="preserve">thetics </w:t>
        <w:noBreakHyphen/>
        <w:t xml:space="preserve"> all doors, shutter, [window] frames, gates, railings, sentry boxes, gun carriages, even iron cannons, but it did not make this plea until 1739. By then the problem with rot was critical. In fact, a series of 1736 Louisbourg contracts, for the maintenance and repair of crown</w:t>
        <w:noBreakHyphen/>
        <w:t>owned buildings failed to even mention paint (unlike a similar 1733 contract for Quebec).</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Only a few individual examples besides the 1739 plea mention exterior painting in Louisbourg at all: two coats of red oil paint (the recipe: 40 livres of oil, 20 livres of red [ochre] for the pigment) for the windows of the lighthouse and/or lighthouse keeper's house (1731 </w:t>
        <w:noBreakHyphen/>
        <w:t xml:space="preserve"> military building); Duhaget will see to it that the first coat is applied this year, and Augier will apply the second coat in the following year (1753 </w:t>
        <w:noBreakHyphen/>
        <w:t xml:space="preserve"> private hom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1741 the engineer wanted the </w:t>
      </w:r>
      <w:r>
        <w:rPr>
          <w:i/>
          <w:iCs/>
          <w:lang w:val="en-GB"/>
        </w:rPr>
        <w:t>commissaire</w:t>
        <w:noBreakHyphen/>
        <w:t>ordonnateur</w:t>
      </w:r>
      <w:r>
        <w:rPr>
          <w:lang w:val="en-GB"/>
        </w:rPr>
        <w:t xml:space="preserve"> to approve a new contract with the entrepreneur, that included pay</w:t>
        <w:softHyphen/>
        <w:t>ment for red paint. The clause, however, did not appear in the 1742 amended contract. In 1744 the authorities paid for the services of painters. The low charges, however, suggest that it was for minimal work. The conclusion: exterior painting was not generally practiced at Louisbourg. Even private building contracts, even those sufficiently detailed to provide precise details on the size of bevels for the weatherboards, did not in</w:t>
        <w:softHyphen/>
        <w:t>clude any rider concerning exterior painting.</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7: </w:t>
        <w:tab/>
        <w:t>ROOFS - ROOFING MATERIAL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re were six major roofing materials in Isle Royale: bark, wood, slabs, sod, shingles, slate and boards. Slate, however, was not used during the early years of the settlemen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demand for stripped logs for </w:t>
      </w:r>
      <w:r>
        <w:rPr>
          <w:i/>
          <w:iCs/>
          <w:lang w:val="en-GB"/>
        </w:rPr>
        <w:t xml:space="preserve">piquet </w:t>
      </w:r>
      <w:r>
        <w:rPr>
          <w:lang w:val="en-GB"/>
        </w:rPr>
        <w:t>constructions and the stripping of live trees in the surrounding forest provided an inexpensive source of supply of bark as a roofing material. Damage was so rapid and pervasive in the latter case, however, that in 1717 an ordinance was issued forbidding outright the practice of live stripping and the use of bark as a roofing materia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rising number of building starts might also explain the source and popularity of </w:t>
      </w:r>
      <w:r>
        <w:rPr>
          <w:i/>
          <w:iCs/>
          <w:lang w:val="en-GB"/>
        </w:rPr>
        <w:t>plans de bois</w:t>
      </w:r>
      <w:r>
        <w:rPr>
          <w:lang w:val="en-GB"/>
        </w:rPr>
        <w:t xml:space="preserve">, or wooden roof slabs, flat on one side and curved on the other, with the bark still attached. Builders choosing to square off their </w:t>
      </w:r>
      <w:r>
        <w:rPr>
          <w:i/>
          <w:iCs/>
          <w:lang w:val="en-GB"/>
        </w:rPr>
        <w:t>piquet</w:t>
      </w:r>
      <w:r>
        <w:rPr>
          <w:lang w:val="en-GB"/>
        </w:rPr>
        <w:t xml:space="preserve"> logs (rather than using them in the round) were an obvious source. Another were sawyers and hewers of timber who would have produced a similar by</w:t>
        <w:noBreakHyphen/>
        <w:t>produc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i/>
          <w:iCs/>
          <w:lang w:val="en-GB"/>
        </w:rPr>
        <w:t>Plans de terre,</w:t>
      </w:r>
      <w:r>
        <w:rPr>
          <w:lang w:val="en-GB"/>
        </w:rPr>
        <w:t xml:space="preserve"> or slabs of sod with grass and plants attached, were generally reserved for the roofs of crude buildings. Their use was never widespread. Then, in 1717, the year that Louisbourg was chosen capital of Isle Royale, the king, having banned bark roofs entirely from the town, implicitly in</w:t>
        <w:softHyphen/>
        <w:t>cluded sod and plan de bois in the ban too. Bark, sod, and wooden slab roofs were costly maintenance headaches and fire hazards, and accordingly boards and shingles were to be used for roofs until slate became readily availabl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technique of laying a bark or plan roof was little discussed. Wooden slabs were the base material for one sod roof; bark the base for anoth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Wooden shingles eventually displaced both bark and plan materials, becoming the most popular roofing choice in the town. The memoir of 1717 merely confirmed that trend. Shingles already cost one</w:t>
        <w:noBreakHyphen/>
        <w:t>quarter less than bark as a roofing material and a supply was readily available, first from local splitters working during the autumn and winter, then from New England merchants. By 1751 the engineer Franquet was reporting that the New England shingle was totally dominant, having displaced the local product completely. Franquet, however, was not entirely correct. Peri</w:t>
        <w:softHyphen/>
        <w:t>odic shortages were always possible, as in 1756, a time of war, when Louisbourg would place an order for Quebec shingles.</w:t>
      </w:r>
    </w:p>
    <w:p>
      <w:pPr>
        <w:sectPr>
          <w:footerReference w:type="default" r:id="rId9"/>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Several factors clouded the question whether there was a standardized approach to shingling at Louisbourg. Sources of supply were quite varied, though the New England shingle did dominate, and proposals that never advanced beyond the planning stage were numerous. Yet there were some common characteristics in all the descriptions: shingles were tapered with a reduced thickness from butt to head, they were placed in equal rows with the length of each shingle exposed no more than one</w:t>
        <w:noBreakHyphen/>
        <w:t xml:space="preserve">third, and, beginning in the 1730s they were nailed to a bevelled board sheathing. The New England shingle, in particular, was pine, 18 </w:t>
      </w:r>
      <w:r>
        <w:rPr>
          <w:i/>
          <w:iCs/>
          <w:lang w:val="en-GB"/>
        </w:rPr>
        <w:t>pouces</w:t>
      </w:r>
      <w:r>
        <w:rPr>
          <w:lang w:val="en-GB"/>
        </w:rPr>
        <w:t xml:space="preserve"> long, 4</w:t>
        <w:noBreakHyphen/>
        <w:t xml:space="preserve">5 </w:t>
      </w:r>
      <w:r>
        <w:rPr>
          <w:i/>
          <w:iCs/>
          <w:lang w:val="en-GB"/>
        </w:rPr>
        <w:t>pouces</w:t>
      </w:r>
      <w:r>
        <w:rPr>
          <w:lang w:val="en-GB"/>
        </w:rPr>
        <w:t xml:space="preserve"> wide and 4 </w:t>
      </w:r>
      <w:r>
        <w:rPr>
          <w:i/>
          <w:iCs/>
          <w:lang w:val="en-GB"/>
        </w:rPr>
        <w:t>ligne</w:t>
      </w:r>
      <w:r>
        <w:rPr>
          <w:lang w:val="en-GB"/>
        </w:rPr>
        <w:t xml:space="preserve"> thick, and nailed with two nails to a shingle. Other shingles varied in description: of oak or white fir, supplied in lengths of anywhere from 12 to 14 </w:t>
      </w:r>
      <w:r>
        <w:rPr>
          <w:i/>
          <w:iCs/>
          <w:lang w:val="en-GB"/>
        </w:rPr>
        <w:t>pouces</w:t>
      </w:r>
      <w:r>
        <w:rPr>
          <w:lang w:val="en-GB"/>
        </w:rPr>
        <w:t>; in widths ranging from 5</w:t>
        <w:noBreakHyphen/>
        <w:t xml:space="preserve">6 </w:t>
      </w:r>
      <w:r>
        <w:rPr>
          <w:i/>
          <w:iCs/>
          <w:lang w:val="en-GB"/>
        </w:rPr>
        <w:t>pouces</w:t>
      </w:r>
      <w:r>
        <w:rPr>
          <w:lang w:val="en-GB"/>
        </w:rPr>
        <w:t xml:space="preserve"> to 9</w:t>
        <w:noBreakHyphen/>
        <w:t xml:space="preserve">10 </w:t>
      </w:r>
      <w:r>
        <w:rPr>
          <w:i/>
          <w:iCs/>
          <w:lang w:val="en-GB"/>
        </w:rPr>
        <w:t>pouces</w:t>
      </w:r>
      <w:r>
        <w:rPr>
          <w:lang w:val="en-GB"/>
        </w:rPr>
        <w:t xml:space="preserve">; with a butt of one </w:t>
      </w:r>
      <w:r>
        <w:rPr>
          <w:i/>
          <w:iCs/>
          <w:lang w:val="en-GB"/>
        </w:rPr>
        <w:t>pouce</w:t>
      </w:r>
      <w:r>
        <w:rPr>
          <w:lang w:val="en-GB"/>
        </w:rPr>
        <w:t xml:space="preserve"> and a head of one </w:t>
      </w:r>
      <w:r>
        <w:rPr>
          <w:i/>
          <w:iCs/>
          <w:lang w:val="en-GB"/>
        </w:rPr>
        <w:t>ligne</w:t>
      </w:r>
      <w:r>
        <w:rPr>
          <w:lang w:val="en-GB"/>
        </w:rPr>
        <w:t xml:space="preserve">; and nailed either with three nails to oak laths of 4 </w:t>
      </w:r>
      <w:r>
        <w:rPr>
          <w:i/>
          <w:iCs/>
          <w:lang w:val="en-GB"/>
        </w:rPr>
        <w:t>pieds</w:t>
      </w:r>
      <w:r>
        <w:rPr>
          <w:lang w:val="en-GB"/>
        </w:rPr>
        <w:t xml:space="preserve"> long, 3 </w:t>
      </w:r>
      <w:r>
        <w:rPr>
          <w:i/>
          <w:iCs/>
          <w:lang w:val="en-GB"/>
        </w:rPr>
        <w:t>pouces</w:t>
      </w:r>
      <w:r>
        <w:rPr>
          <w:lang w:val="en-GB"/>
        </w:rPr>
        <w:t xml:space="preserve"> wide, 6 </w:t>
      </w:r>
      <w:r>
        <w:rPr>
          <w:i/>
          <w:iCs/>
          <w:lang w:val="en-GB"/>
        </w:rPr>
        <w:t>ligne</w:t>
      </w:r>
      <w:r>
        <w:rPr>
          <w:lang w:val="en-GB"/>
        </w:rPr>
        <w:t xml:space="preserve"> thick, or to Boston boards that were nailed in turn with two nails to each rafter.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bevelled roofing board travelled the same evolutionary course, from Newfoundland to Louisbourg, as did the bevelled weatherboard. There, at Plaisance, prior to the 1713 settling of Isle Royale, builders who were versed in the traditional use of laths had already begun to experiment with board sheathings and shingle coverings. This development was out of necessity as neither slate nor tile could hold in the win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Louisbourg, the military, though committed to the use of slate, often chose shingles because of a problem in the supply of slate. Consequently, even the barracks of the King's Bastion was shingled for a time. But in those early years neither slate nor shingles were effective against driven water and powdered snow, and the elements were easily penetrating buildings through the spaced laths to which the slate or shingles were nailed. As early as 1716 then, several proposals were put forth for one </w:t>
      </w:r>
      <w:r>
        <w:rPr>
          <w:i/>
          <w:iCs/>
          <w:lang w:val="en-GB"/>
        </w:rPr>
        <w:t>pouce</w:t>
      </w:r>
      <w:r>
        <w:rPr>
          <w:lang w:val="en-GB"/>
        </w:rPr>
        <w:t xml:space="preserve"> thick roofing board (of a type also suitable for floors and partitions) in place of laths. Undaunted, however, royal offi</w:t>
        <w:softHyphen/>
        <w:t xml:space="preserve">cials continued to use laths for some time. Between 1721 and 1725, for example, laths and wooden shingles </w:t>
        <w:noBreakHyphen/>
        <w:t xml:space="preserve"> shingles were by now recognized as superior to slate, particularly in conjunction with laths </w:t>
        <w:noBreakHyphen/>
        <w:t xml:space="preserve"> were placed on the roof of the </w:t>
      </w:r>
      <w:r>
        <w:rPr>
          <w:i/>
          <w:iCs/>
          <w:lang w:val="en-GB"/>
        </w:rPr>
        <w:t>commissaire</w:t>
        <w:noBreakHyphen/>
        <w:t xml:space="preserve">ordonnateur's </w:t>
      </w:r>
      <w:r>
        <w:rPr>
          <w:lang w:val="en-GB"/>
        </w:rPr>
        <w:t>residence. The use of laths, however, was drawing to an end, and during this transitional period, in 1723, engineer Verville would recommend boards with butt joints as a sheathing for the barracks roof of the proposed Royal Batter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Finally, in the 1730s, the bevelled roof board made its appearance. Always one </w:t>
      </w:r>
      <w:r>
        <w:rPr>
          <w:i/>
          <w:iCs/>
          <w:lang w:val="en-GB"/>
        </w:rPr>
        <w:t>pouce</w:t>
      </w:r>
      <w:r>
        <w:rPr>
          <w:lang w:val="en-GB"/>
        </w:rPr>
        <w:t xml:space="preserve"> thick, in every other way it met the same specifications of the bevelled weatherboard. A 1738 memoir also clarified its function: bevelled roof boards were a second line of defence against the elements. A tight fit was critical, uniform bevelling a necessit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Bevelled boards probably assured the continued use of slate on king's buildings, slate being particularly vulnerable to Louisbourg's climate. No less an example was the Block 1 artil</w:t>
        <w:softHyphen/>
        <w:t>lery storehouse. Completed in 1737 the building leaked almost immediately, its slate roof (the type of sheathing is unknown) proving incapable of preventing water, snow or ice from entering. A serious situation indeed, it prompted a call for a replacement with shingles, but the military squashed the proposal, fearing an increased danger from fir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an effort to improve slated roofs the engineer, Verrier, conducted an experiment. He had the sheathing boards beneath the slates on a particularly leaky roof caulked with a </w:t>
      </w:r>
      <w:r>
        <w:rPr>
          <w:i/>
          <w:iCs/>
          <w:lang w:val="en-GB"/>
        </w:rPr>
        <w:t>torchis</w:t>
      </w:r>
      <w:r>
        <w:rPr>
          <w:lang w:val="en-GB"/>
        </w:rPr>
        <w:t xml:space="preserve"> (or </w:t>
      </w:r>
      <w:r>
        <w:rPr>
          <w:i/>
          <w:iCs/>
          <w:lang w:val="en-GB"/>
        </w:rPr>
        <w:t>bousillage</w:t>
      </w:r>
      <w:r>
        <w:rPr>
          <w:lang w:val="en-GB"/>
        </w:rPr>
        <w:t>) mixture of clay and straw. His confidence in the procedure was unfounded, however. Not only did the caulking add weight to the roof, but it crumbled soon after it had dri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Local slate, discovered two leagues from Port Toulouse in 1716, was of inferior quality and so Louisbourg, forced to use imported slate from France, looked towards Nantes, Angers and, in particular, to St. Malo, whose slate was considered to be the best. Roofing slates arrived in Louisbourg in pre</w:t>
        <w:noBreakHyphen/>
        <w:t>cut assorted widths of proportional lengths, in cases each containing from five to six hundred slates. An acceptable range of widths was 5</w:t>
        <w:noBreakHyphen/>
        <w:t xml:space="preserve">8 </w:t>
      </w:r>
      <w:r>
        <w:rPr>
          <w:i/>
          <w:iCs/>
          <w:lang w:val="en-GB"/>
        </w:rPr>
        <w:t>pouces</w:t>
      </w:r>
      <w:r>
        <w:rPr>
          <w:lang w:val="en-GB"/>
        </w:rPr>
        <w:t xml:space="preserve"> (under 5 </w:t>
      </w:r>
      <w:r>
        <w:rPr>
          <w:i/>
          <w:iCs/>
          <w:lang w:val="en-GB"/>
        </w:rPr>
        <w:t>pouces</w:t>
      </w:r>
      <w:r>
        <w:rPr>
          <w:lang w:val="en-GB"/>
        </w:rPr>
        <w:t xml:space="preserve"> was once declared unacceptable), although, inexplicably, a slate in the range of 5</w:t>
        <w:noBreakHyphen/>
        <w:t xml:space="preserve">7 </w:t>
      </w:r>
      <w:r>
        <w:rPr>
          <w:i/>
          <w:iCs/>
          <w:lang w:val="en-GB"/>
        </w:rPr>
        <w:t>pouces</w:t>
      </w:r>
      <w:r>
        <w:rPr>
          <w:lang w:val="en-GB"/>
        </w:rPr>
        <w:t xml:space="preserve"> (with lengths proportional), described in a 1745 order for 26,000 slates, was thought to be large. A slate was dressed on three faces and nailed to the sheathing with two or three flat</w:t>
        <w:noBreakHyphen/>
        <w:t xml:space="preserve">headed nails, allowing for an average gauge of 3 ½ to 4 </w:t>
      </w:r>
      <w:r>
        <w:rPr>
          <w:i/>
          <w:iCs/>
          <w:lang w:val="en-GB"/>
        </w:rPr>
        <w:t>pouces</w:t>
      </w:r>
      <w:r>
        <w:rPr>
          <w:lang w:val="en-GB"/>
        </w:rPr>
        <w:t xml:space="preserve"> left exposed to the weath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Board roofs, second to only shingled roofs in popularity, were poorly described. What is known is that those of Isle Royale were laid either in single or double layers placed horizontally or vertically to the eaves with butt, with board (spaced apart in one example) and batten, or with overlapping (clapboard style) joints as required or desired. Boston boards and thicknesses of one </w:t>
      </w:r>
      <w:r>
        <w:rPr>
          <w:i/>
          <w:iCs/>
          <w:lang w:val="en-GB"/>
        </w:rPr>
        <w:t>pouce</w:t>
      </w:r>
      <w:r>
        <w:rPr>
          <w:lang w:val="en-GB"/>
        </w:rPr>
        <w:t xml:space="preserve"> or 1 1/4 </w:t>
      </w:r>
      <w:r>
        <w:rPr>
          <w:i/>
          <w:iCs/>
          <w:lang w:val="en-GB"/>
        </w:rPr>
        <w:t xml:space="preserve">pouces </w:t>
      </w:r>
      <w:r>
        <w:rPr>
          <w:lang w:val="en-GB"/>
        </w:rPr>
        <w:t>were acceptabl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Boards next to another material on the roof of the same building were not unknown. Accordingly, a </w:t>
      </w:r>
      <w:r>
        <w:rPr>
          <w:i/>
          <w:iCs/>
          <w:lang w:val="en-GB"/>
        </w:rPr>
        <w:t>piquet</w:t>
      </w:r>
      <w:r>
        <w:rPr>
          <w:lang w:val="en-GB"/>
        </w:rPr>
        <w:t xml:space="preserve"> building at Louisbourg's "passage" had a roof partly in boards and partly in wooden slabs. Another, south of Louisbourg's barrachois, had one section of roof in bark only.</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8: </w:t>
        <w:tab/>
        <w:t>ROOFS - ROOF STRUCTUR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design of a roof, usually hipped or gabled, depended upon personal preference, price, aesthetics or tradition. The Custom of Paris, Louisbourg's civil code, could also colour design on occasion. A builder, wishing to place an attic window in an end wall, for example, could always do so by raising a gabled roof, but if the wall straddled a property line, he would have to adhere to Articles 199</w:t>
        <w:noBreakHyphen/>
        <w:t xml:space="preserve">202 of the Custom </w:t>
        <w:noBreakHyphen/>
        <w:t xml:space="preserve"> articles which could restrict the window to a precise location while adding to its cost. Otherwise, he could reach an agreement with his neighbour to waive these building restrictions, not place a window at all, or raise a hipped roof with a dormer instea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 dormer, unlike a window, did not usually provide a view within the meaning of Articles 199</w:t>
        <w:noBreakHyphen/>
        <w:t>202, since it did not normally allow a person "to look perpendicularly into the home of a neighbour." Unfortunately, a hipped roof created a problem which a gable avoided: it caused water to flow, and if that flow were upon a neighbour's property or building, a legal entanglement was always a possibility. In Louisbourg, as in France, roof gutters were a solution; the neighbour waiving his rights, either in writing or verbally, was another solution; or the builder might decide against a hip roof, and look to another design instea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 mansard style roof was generally not popular in Louisbourg, although the military proposed this kind of design for several early barrack buildings, including that of the King's Bastion. There were probably no more than three buildings in Louisbourg with a mansard roof, each on private lots, in Blocks 4, 16 and 34.</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only other known roof structures of Isle Royale were the shed, the flat and the pyramid types. They were generally as</w:t>
        <w:softHyphen/>
        <w:t>sociated with secondary buildings, such as lean</w:t>
        <w:noBreakHyphen/>
        <w:t>to's and latrine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Roof structures at Louisbourg, whether hipped or gabled, with either tied rafters, trussed rafters, or a trussed system of purlins carrying rafters, represented the range of choices builders had from the most simple system, being the use of common rafters only, to the most complex, being the truss. Typically, a truss consisted of one king post, two principal rafters, one col</w:t>
        <w:softHyphen/>
        <w:t>lar beam, and two braces. In addition, there could be a cross beam running from one wall to another to replace or join a collar beam, or other secondary bracing and purlins in support of the roof.</w:t>
      </w:r>
    </w:p>
    <w:p>
      <w:pPr>
        <w:sectPr>
          <w:footerReference w:type="default" r:id="rId10"/>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Roof structures in Louisbourg were not unlike those of other towns of Europe and North America. Yet they were typically French. They usually had ridge beams, king posts and flared eaves, produced by a timber, generally 3 </w:t>
      </w:r>
      <w:r>
        <w:rPr>
          <w:i/>
          <w:iCs/>
          <w:lang w:val="en-GB"/>
        </w:rPr>
        <w:t>pieds</w:t>
      </w:r>
      <w:r>
        <w:rPr>
          <w:lang w:val="en-GB"/>
        </w:rPr>
        <w:t xml:space="preserve"> long, attached to the ends of the rafters, to throw water clear of the wal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ridge beam at Louisbourg was usually bevelled on top and on two sides to allow the other members to fit cleanly, usually passing over the king post. On occasion, however, it was framed into the king post instead as, for instance, one was described in a 1750 building contact for a large military latri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Ridge beams were not mandatory, however. A 1752 contract and plan for a large brewery, its single</w:t>
        <w:noBreakHyphen/>
        <w:t>pitched main roof sloping off a high, masonry wall, specified 14 trusses in all; but no ridge beam.</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Builders wishing to transfer the weight of a roof to a perimeter wall generally, though not always, used a wooden plate, either single or double, between the wall </w:t>
        <w:noBreakHyphen/>
        <w:t xml:space="preserve"> be it masonry, </w:t>
      </w:r>
      <w:r>
        <w:rPr>
          <w:i/>
          <w:iCs/>
          <w:lang w:val="en-GB"/>
        </w:rPr>
        <w:t>char</w:t>
        <w:softHyphen/>
        <w:t>pente</w:t>
      </w:r>
      <w:r>
        <w:rPr>
          <w:lang w:val="en-GB"/>
        </w:rPr>
        <w:t xml:space="preserve"> or </w:t>
      </w:r>
      <w:r>
        <w:rPr>
          <w:i/>
          <w:iCs/>
          <w:lang w:val="en-GB"/>
        </w:rPr>
        <w:t xml:space="preserve">piquet </w:t>
      </w:r>
      <w:r>
        <w:rPr>
          <w:lang w:val="en-GB"/>
        </w:rPr>
        <w:noBreakHyphen/>
        <w:t xml:space="preserve"> and the roof members. Walls of masonry struc</w:t>
        <w:softHyphen/>
        <w:t>tures were usually of sufficient width to require not only a double plate but also blockers in some cases, placed in the empty cavity that could result between plate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Interior bearing walls appear not to have been common in Louisbourg, but were sometimes required to aid perimeter walls in support of a roof structure. In 1723 a Royal Battery proposal stressed that the number of interior walls depended on the number of roof trusses, thereby sustaining the ridge beam, and the pur</w:t>
        <w:softHyphen/>
        <w:t xml:space="preserve">lins at 6 </w:t>
      </w:r>
      <w:r>
        <w:rPr>
          <w:i/>
          <w:iCs/>
          <w:lang w:val="en-GB"/>
        </w:rPr>
        <w:t>pieds</w:t>
      </w:r>
      <w:r>
        <w:rPr>
          <w:lang w:val="en-GB"/>
        </w:rPr>
        <w:t xml:space="preserve"> interva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Roofing members were often on the large side and, being timberwork, were usually hand</w:t>
        <w:noBreakHyphen/>
        <w:t>hewn rather than sawn. Sawn mem</w:t>
        <w:softHyphen/>
        <w:t xml:space="preserve">bers were used, however, particularly in less refined structures, two boards, for example, comprising the ridge of an inexpensive Barrachois house. In some </w:t>
      </w:r>
      <w:r>
        <w:rPr>
          <w:i/>
          <w:iCs/>
          <w:lang w:val="en-GB"/>
        </w:rPr>
        <w:t>piquet</w:t>
      </w:r>
      <w:r>
        <w:rPr>
          <w:lang w:val="en-GB"/>
        </w:rPr>
        <w:t xml:space="preserve"> buildings, half</w:t>
        <w:noBreakHyphen/>
        <w:t>squared off mem</w:t>
        <w:softHyphen/>
        <w:t xml:space="preserve">bers and in the round (poles) were even tried. </w:t>
      </w:r>
      <w:r>
        <w:rPr>
          <w:i/>
          <w:iCs/>
          <w:lang w:val="en-GB"/>
        </w:rPr>
        <w:t xml:space="preserve">Piquet </w:t>
      </w:r>
      <w:r>
        <w:rPr>
          <w:lang w:val="en-GB"/>
        </w:rPr>
        <w:t>trusses and rafters were also fairly comm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Roof timbers </w:t>
        <w:noBreakHyphen/>
        <w:t xml:space="preserve"> pine or red pine of Isle Saint Jean are men</w:t>
        <w:softHyphen/>
        <w:t xml:space="preserve">tioned </w:t>
        <w:noBreakHyphen/>
        <w:t xml:space="preserve"> varied in size according to use: the smallest being 3 by 3 </w:t>
      </w:r>
      <w:r>
        <w:rPr>
          <w:i/>
          <w:iCs/>
          <w:lang w:val="en-GB"/>
        </w:rPr>
        <w:t>pouces</w:t>
      </w:r>
      <w:r>
        <w:rPr>
          <w:lang w:val="en-GB"/>
        </w:rPr>
        <w:t xml:space="preserve"> for the </w:t>
      </w:r>
      <w:r>
        <w:rPr>
          <w:i/>
          <w:iCs/>
          <w:lang w:val="en-GB"/>
        </w:rPr>
        <w:t>accoyeau</w:t>
      </w:r>
      <w:r>
        <w:rPr>
          <w:lang w:val="en-GB"/>
        </w:rPr>
        <w:t xml:space="preserve"> of a flared eave, to 11 by 12 </w:t>
      </w:r>
      <w:r>
        <w:rPr>
          <w:i/>
          <w:iCs/>
          <w:lang w:val="en-GB"/>
        </w:rPr>
        <w:t>pouces</w:t>
      </w:r>
      <w:r>
        <w:rPr>
          <w:lang w:val="en-GB"/>
        </w:rPr>
        <w:t xml:space="preserve"> for a hip rafter. In between there was a large variety of sizes that were used.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Builders would have preferred to flash with sheet lead but lead was extremely expensive. Consequently, they probably more often caulked ridges and valleys with mortar or plaster, par</w:t>
        <w:softHyphen/>
        <w:t>ticularly since these were the usual materials for flashing chim</w:t>
        <w:softHyphen/>
        <w:t>ney stacks and dormer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Finally, a few roofs had gutters, most likely inexpensive wooden gutters, like the 4 by 4 </w:t>
      </w:r>
      <w:r>
        <w:rPr>
          <w:i/>
          <w:iCs/>
          <w:lang w:val="en-GB"/>
        </w:rPr>
        <w:t>pouce</w:t>
      </w:r>
      <w:r>
        <w:rPr>
          <w:lang w:val="en-GB"/>
        </w:rPr>
        <w:t xml:space="preserve"> timber ones of the Vallee masonry residence; some having been placed to satisfy the terms of the Custom of Paris, others for more practical rather than legal requirements. More expensive gutters, like the lead gut</w:t>
        <w:softHyphen/>
        <w:t>ters of the barracks of the King's Bastion, would not have been popular with private builders however.</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9: </w:t>
        <w:tab/>
        <w:t>DOOR AND WINDOW OPENINGS - CONSTRUCTION</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On Isle Royale, door and window surrounds of rubblestone struc</w:t>
        <w:softHyphen/>
        <w:t>tures could be of local rubblestone; flat stone or wood; or of local or imported cut stone or brick. Wood or flatstone sur</w:t>
        <w:softHyphen/>
        <w:t>rounds did not last in the harsh climate, however, and required constant repair after only a few seasons. Those of local brick deteriorated so quickly that no repairs at all were possible. But those of French cut stone proved their superiority almost im</w:t>
        <w:softHyphen/>
        <w:t>mediately with their lower maintenance costs. Unfortunately, cut stone also required a high initial investment, and private builders, who did not usually have such levels of capital backing, were prudent in its 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Only a properly cut, chiselled and roughened stone could be placed with the care demanded by cut stone. Bricks, on the other hand, needed only to be well baked to meet the standards of com</w:t>
        <w:softHyphen/>
        <w:t>mon practice. In either case, the recipe for mortar was one</w:t>
        <w:noBreakHyphen/>
        <w:t>third lime and two</w:t>
        <w:noBreakHyphen/>
        <w:t xml:space="preserve">thirds sand (screened for bricks, ordinary sand for flatstone or rubbleston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n one instance, imitation mastic surrounds of cement and lime most likely were chosen. The imitation stones had the ap</w:t>
        <w:softHyphen/>
        <w:t>pearance of cut stone and were placed around at least 10 windows and a balcony door of a Block 23A house. Its owner, Louis Levasseur, a man of considerable means, would never state his reason for the substitutio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sills and lintels of masonry buildings were often of the same material as the surrounds. When of wood, these sills and lintels were sometimes made from planks, either of oak or of </w:t>
      </w:r>
      <w:r>
        <w:rPr>
          <w:i/>
          <w:iCs/>
          <w:lang w:val="en-GB"/>
        </w:rPr>
        <w:t>mérisier</w:t>
      </w:r>
      <w:r>
        <w:rPr>
          <w:lang w:val="en-GB"/>
        </w:rPr>
        <w:t xml:space="preserve">, a local hardwood, or even of pine. Planed, tongued and grooved, the planks were often 2 to 3 </w:t>
      </w:r>
      <w:r>
        <w:rPr>
          <w:i/>
          <w:iCs/>
          <w:lang w:val="en-GB"/>
        </w:rPr>
        <w:t>pouces</w:t>
      </w:r>
      <w:r>
        <w:rPr>
          <w:lang w:val="en-GB"/>
        </w:rPr>
        <w:t xml:space="preserve"> thick, with one known sill being 10 to 12 </w:t>
      </w:r>
      <w:r>
        <w:rPr>
          <w:i/>
          <w:iCs/>
          <w:lang w:val="en-GB"/>
        </w:rPr>
        <w:t>pouces</w:t>
      </w:r>
      <w:r>
        <w:rPr>
          <w:lang w:val="en-GB"/>
        </w:rPr>
        <w:t xml:space="preserve"> wid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builder who used these hardwood planks within the bays of windows and doorways, to support the masonry above the openings, was employing a lintel technique the French referred to as </w:t>
      </w:r>
      <w:r>
        <w:rPr>
          <w:i/>
          <w:iCs/>
          <w:lang w:val="en-GB"/>
        </w:rPr>
        <w:t>palétrage</w:t>
      </w:r>
      <w:r>
        <w:rPr>
          <w:lang w:val="en-GB"/>
        </w:rPr>
        <w:t xml:space="preserve">. Elsewhere, the lintels were of pine timber (also found in </w:t>
      </w:r>
      <w:r>
        <w:rPr>
          <w:i/>
          <w:iCs/>
          <w:lang w:val="en-GB"/>
        </w:rPr>
        <w:t xml:space="preserve">palétrage </w:t>
      </w:r>
      <w:r>
        <w:rPr>
          <w:lang w:val="en-GB"/>
        </w:rPr>
        <w:t xml:space="preserve">constructions), ranging in size from 4 by 4 </w:t>
      </w:r>
      <w:r>
        <w:rPr>
          <w:i/>
          <w:iCs/>
          <w:lang w:val="en-GB"/>
        </w:rPr>
        <w:t>pouces</w:t>
      </w:r>
      <w:r>
        <w:rPr>
          <w:lang w:val="en-GB"/>
        </w:rPr>
        <w:t xml:space="preserve"> and 6 by 8 </w:t>
      </w:r>
      <w:r>
        <w:rPr>
          <w:i/>
          <w:iCs/>
          <w:lang w:val="en-GB"/>
        </w:rPr>
        <w:t>pouces</w:t>
      </w:r>
      <w:r>
        <w:rPr>
          <w:lang w:val="en-GB"/>
        </w:rPr>
        <w:t xml:space="preserve"> to 8 by 10 </w:t>
      </w:r>
      <w:r>
        <w:rPr>
          <w:i/>
          <w:iCs/>
          <w:lang w:val="en-GB"/>
        </w:rPr>
        <w:t>pouces</w:t>
      </w:r>
      <w:r>
        <w:rPr>
          <w:lang w:val="en-GB"/>
        </w:rPr>
        <w:t>; or were of cut stone, flatstone, brick or once, at the hospital, even of hardwood, in the form of a relieving arch.</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1"/>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i/>
          <w:iCs/>
          <w:lang w:val="en-GB"/>
        </w:rPr>
        <w:t>Charpente</w:t>
      </w:r>
      <w:r>
        <w:rPr>
          <w:lang w:val="en-GB"/>
        </w:rPr>
        <w:t xml:space="preserve"> construction builders quite naturally framed their sills and lintels into the structural vertical members that com</w:t>
        <w:softHyphen/>
        <w:t xml:space="preserve">prised their walls. Window sills, as in the second building to house Louisbourg's civil officials, were 3 ½ </w:t>
      </w:r>
      <w:r>
        <w:rPr>
          <w:i/>
          <w:iCs/>
          <w:lang w:val="en-GB"/>
        </w:rPr>
        <w:t>pieds</w:t>
      </w:r>
      <w:r>
        <w:rPr>
          <w:lang w:val="en-GB"/>
        </w:rPr>
        <w:t xml:space="preserve"> long and, depending on location, either 10 by 11 </w:t>
      </w:r>
      <w:r>
        <w:rPr>
          <w:i/>
          <w:iCs/>
          <w:lang w:val="en-GB"/>
        </w:rPr>
        <w:t>pouces</w:t>
      </w:r>
      <w:r>
        <w:rPr>
          <w:lang w:val="en-GB"/>
        </w:rPr>
        <w:t xml:space="preserve"> or 12 </w:t>
      </w:r>
      <w:r>
        <w:rPr>
          <w:i/>
          <w:iCs/>
          <w:lang w:val="en-GB"/>
        </w:rPr>
        <w:t>pouces</w:t>
      </w:r>
      <w:r>
        <w:rPr>
          <w:lang w:val="en-GB"/>
        </w:rPr>
        <w:t xml:space="preserve"> square in size. Those of a Block 20G house were elongated, extending beyond the vertical framing members, while those of a Block 34C residence were apparently shouldered, to fit in between.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References to door sills are rare. A pine replacement sill, 4 </w:t>
      </w:r>
      <w:r>
        <w:rPr>
          <w:i/>
          <w:iCs/>
          <w:lang w:val="en-GB"/>
        </w:rPr>
        <w:t>pieds</w:t>
      </w:r>
      <w:r>
        <w:rPr>
          <w:lang w:val="en-GB"/>
        </w:rPr>
        <w:t xml:space="preserve"> long, destined perhaps for a </w:t>
      </w:r>
      <w:r>
        <w:rPr>
          <w:i/>
          <w:iCs/>
          <w:lang w:val="en-GB"/>
        </w:rPr>
        <w:t>charpente</w:t>
      </w:r>
      <w:r>
        <w:rPr>
          <w:lang w:val="en-GB"/>
        </w:rPr>
        <w:t xml:space="preserve"> building, measured 7 by 8 </w:t>
      </w:r>
      <w:r>
        <w:rPr>
          <w:i/>
          <w:iCs/>
          <w:lang w:val="en-GB"/>
        </w:rPr>
        <w:t>pouces</w:t>
      </w:r>
      <w:r>
        <w:rPr>
          <w:lang w:val="en-GB"/>
        </w:rPr>
        <w:t xml:space="preserve"> in thickness. Otherwise, the only described sills were for several masonry constructions and they were of cut sto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lso of cut stone were the door jambs of the above several masonry buildings. However, as in wooden constructions, these jambs, as well as those of any window, might just as easily have been of timber. Known variously as chassis, chassis dormant (in window construction, actually the frame which holds the sash), or cadre, timber jambs were to be set firmly in place with holdfasts (</w:t>
      </w:r>
      <w:r>
        <w:rPr>
          <w:i/>
          <w:iCs/>
          <w:lang w:val="en-GB"/>
        </w:rPr>
        <w:t>cloux à patte</w:t>
      </w:r>
      <w:r>
        <w:rPr>
          <w:lang w:val="en-GB"/>
        </w:rPr>
        <w:t>). The recommended procedure was for at least two nails to be driven through the shouldered tongue of the holdfast into the jamb.</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Wooden window and door jamb sizes varied from pine jambs of 6 by 6 </w:t>
      </w:r>
      <w:r>
        <w:rPr>
          <w:i/>
          <w:iCs/>
          <w:lang w:val="en-GB"/>
        </w:rPr>
        <w:t>pouces</w:t>
      </w:r>
      <w:r>
        <w:rPr>
          <w:lang w:val="en-GB"/>
        </w:rPr>
        <w:t xml:space="preserve"> and 8 by 9 </w:t>
      </w:r>
      <w:r>
        <w:rPr>
          <w:i/>
          <w:iCs/>
          <w:lang w:val="en-GB"/>
        </w:rPr>
        <w:t>pouces</w:t>
      </w:r>
      <w:r>
        <w:rPr>
          <w:lang w:val="en-GB"/>
        </w:rPr>
        <w:t xml:space="preserve"> for </w:t>
      </w:r>
      <w:r>
        <w:rPr>
          <w:i/>
          <w:iCs/>
          <w:lang w:val="en-GB"/>
        </w:rPr>
        <w:t>piquet</w:t>
      </w:r>
      <w:r>
        <w:rPr>
          <w:lang w:val="en-GB"/>
        </w:rPr>
        <w:t xml:space="preserve"> buildings, to 6 x 7 and 7 by 8 </w:t>
      </w:r>
      <w:r>
        <w:rPr>
          <w:i/>
          <w:iCs/>
          <w:lang w:val="en-GB"/>
        </w:rPr>
        <w:t>pouce</w:t>
      </w:r>
      <w:r>
        <w:rPr>
          <w:lang w:val="en-GB"/>
        </w:rPr>
        <w:t xml:space="preserve"> jambs for several masonry buildings. Both the lintel and door jambs of a cellar door of the engineer's masonry house were 8 by 9 </w:t>
      </w:r>
      <w:r>
        <w:rPr>
          <w:i/>
          <w:iCs/>
          <w:lang w:val="en-GB"/>
        </w:rPr>
        <w:t>pouces</w:t>
      </w:r>
      <w:r>
        <w:rPr>
          <w:lang w:val="en-GB"/>
        </w:rPr>
        <w:t>, while the jambs and sill of the ex</w:t>
        <w:softHyphen/>
        <w:t xml:space="preserve">terior yard door of an assumed </w:t>
      </w:r>
      <w:r>
        <w:rPr>
          <w:i/>
          <w:iCs/>
          <w:lang w:val="en-GB"/>
        </w:rPr>
        <w:t>charpente</w:t>
      </w:r>
      <w:r>
        <w:rPr>
          <w:lang w:val="en-GB"/>
        </w:rPr>
        <w:t xml:space="preserve"> structure on Block 19B were 7 by 8 </w:t>
      </w:r>
      <w:r>
        <w:rPr>
          <w:i/>
          <w:iCs/>
          <w:lang w:val="en-GB"/>
        </w:rPr>
        <w:t>pouces</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imber jambs of a separate nature were common, but not every builder used them. In 1744 the specifications for a masonry prison and guardhouse provided details for 7 by 8 </w:t>
      </w:r>
      <w:r>
        <w:rPr>
          <w:i/>
          <w:iCs/>
          <w:lang w:val="en-GB"/>
        </w:rPr>
        <w:t>pouce</w:t>
      </w:r>
      <w:r>
        <w:rPr>
          <w:lang w:val="en-GB"/>
        </w:rPr>
        <w:t xml:space="preserve"> jambs. Failing however to note the same for an attendant </w:t>
      </w:r>
      <w:r>
        <w:rPr>
          <w:i/>
          <w:iCs/>
          <w:lang w:val="en-GB"/>
        </w:rPr>
        <w:t>charpente</w:t>
      </w:r>
      <w:r>
        <w:rPr>
          <w:lang w:val="en-GB"/>
        </w:rPr>
        <w:t xml:space="preserve"> bakery, they did call for a 2 </w:t>
      </w:r>
      <w:r>
        <w:rPr>
          <w:i/>
          <w:iCs/>
          <w:lang w:val="en-GB"/>
        </w:rPr>
        <w:t>pouce</w:t>
      </w:r>
      <w:r>
        <w:rPr>
          <w:lang w:val="en-GB"/>
        </w:rPr>
        <w:t xml:space="preserve"> thick hardwood door. Undoubtedly, the plan was to make use of the 10 by 10 </w:t>
      </w:r>
      <w:r>
        <w:rPr>
          <w:i/>
          <w:iCs/>
          <w:lang w:val="en-GB"/>
        </w:rPr>
        <w:t>pouce</w:t>
      </w:r>
      <w:r>
        <w:rPr>
          <w:lang w:val="en-GB"/>
        </w:rPr>
        <w:t xml:space="preserve"> ver</w:t>
        <w:softHyphen/>
        <w:t xml:space="preserve">tical pine members that defined the exterior door opening. Of much the same design, apparently, were the entry doorway to another </w:t>
      </w:r>
      <w:r>
        <w:rPr>
          <w:i/>
          <w:iCs/>
          <w:lang w:val="en-GB"/>
        </w:rPr>
        <w:t>charpente</w:t>
      </w:r>
      <w:r>
        <w:rPr>
          <w:lang w:val="en-GB"/>
        </w:rPr>
        <w:t xml:space="preserve"> building, Louisbourg's second administrative complex. Here, the only doorways with separate </w:t>
      </w:r>
    </w:p>
    <w:p>
      <w:pPr>
        <w:pStyle w:val="Normal"/>
        <w:tabs>
          <w:tab w:val="left" w:pos="720" w:leader="none"/>
          <w:tab w:val="left" w:pos="1440" w:leader="none"/>
          <w:tab w:val="left" w:pos="2160" w:leader="none"/>
          <w:tab w:val="left" w:pos="5760" w:leader="none"/>
        </w:tabs>
        <w:rPr>
          <w:lang w:val="en-GB"/>
        </w:rPr>
      </w:pPr>
      <w:r>
        <w:rPr>
          <w:lang w:val="en-GB"/>
        </w:rPr>
        <w:t>wooden jambs were those within the building itself.</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Not every building had wooden jambs, of course. Masonry jambs of cut stone, brick or flatstone, rebated as required and recessed to accommodate a window frame or door, were popular in masonry building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Finally, there was the occasional </w:t>
      </w:r>
      <w:r>
        <w:rPr>
          <w:i/>
          <w:iCs/>
          <w:lang w:val="en-GB"/>
        </w:rPr>
        <w:t xml:space="preserve">chambranle </w:t>
      </w:r>
      <w:r>
        <w:rPr>
          <w:lang w:val="en-GB"/>
        </w:rPr>
        <w:t xml:space="preserve">or architrave, an expensive finish around a window or doorway opening. A casing, it was of a rather fine size, generally only one or l l/4 </w:t>
      </w:r>
      <w:r>
        <w:rPr>
          <w:i/>
          <w:iCs/>
          <w:lang w:val="en-GB"/>
        </w:rPr>
        <w:t>pouces</w:t>
      </w:r>
      <w:r>
        <w:rPr>
          <w:lang w:val="en-GB"/>
        </w:rPr>
        <w:t xml:space="preserve"> thick, perhaps 4 </w:t>
      </w:r>
      <w:r>
        <w:rPr>
          <w:i/>
          <w:iCs/>
          <w:lang w:val="en-GB"/>
        </w:rPr>
        <w:t>pouces</w:t>
      </w:r>
      <w:r>
        <w:rPr>
          <w:lang w:val="en-GB"/>
        </w:rPr>
        <w:t xml:space="preserve"> wide, of an expensive hardwood, oak or </w:t>
      </w:r>
      <w:r>
        <w:rPr>
          <w:i/>
          <w:iCs/>
          <w:lang w:val="en-GB"/>
        </w:rPr>
        <w:t>mérisier</w:t>
      </w:r>
      <w:r>
        <w:rPr>
          <w:lang w:val="en-GB"/>
        </w:rPr>
        <w:t>, but sometimes of pine, and had a quarter round moulding between fillets. They were corner pegged. Their great expense was in the cost of the hardwood, the difficulty in work</w:t>
        <w:softHyphen/>
        <w:t>ing the wood, and in the resulting waste. Consequently, not every doorway in a house with them had them, nor were they always of hardwood when most expected, as in the residence of the</w:t>
      </w:r>
      <w:r>
        <w:rPr>
          <w:i/>
          <w:iCs/>
          <w:lang w:val="en-GB"/>
        </w:rPr>
        <w:t xml:space="preserve"> commissaire</w:t>
        <w:noBreakHyphen/>
        <w:t xml:space="preserve">ordonnateur </w:t>
      </w:r>
      <w:r>
        <w:rPr>
          <w:lang w:val="en-GB"/>
        </w:rPr>
        <w:t>where at least some were of pine.</w:t>
      </w:r>
    </w:p>
    <w:p>
      <w:pPr>
        <w:pStyle w:val="Normal"/>
        <w:tabs>
          <w:tab w:val="left" w:pos="720" w:leader="none"/>
          <w:tab w:val="left" w:pos="1440" w:leader="none"/>
          <w:tab w:val="left" w:pos="2160" w:leader="none"/>
          <w:tab w:val="left" w:pos="5760" w:leader="none"/>
        </w:tabs>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0: </w:t>
        <w:tab/>
        <w:t>DOOR AND WINDOW OPENINGS - WINDOW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Most owners preferred the traditional French style </w:t>
      </w:r>
      <w:r>
        <w:rPr>
          <w:i/>
          <w:iCs/>
          <w:lang w:val="en-GB"/>
        </w:rPr>
        <w:t>croisée a deux battants</w:t>
      </w:r>
      <w:r>
        <w:rPr>
          <w:lang w:val="en-GB"/>
        </w:rPr>
        <w:t xml:space="preserve"> or French style 2</w:t>
        <w:noBreakHyphen/>
        <w:t>leaf window where the two sashes opened inwards. There were those, however, who chose or proposed to use the English style chassis a coulisse or double hung window. Among them were private builders, who used them throughout the period, and the military, who first proposed them in 1716 for assorted buildings about the island and then again in the 1718</w:t>
        <w:noBreakHyphen/>
        <w:t>23 period, for the barracks of the King's Bastion and Royal Battery, and for a tower at Port Toulo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Many of these double hung windows, as many as 400 in 1752 according to official records, were imported from New England. Nevertheless, a local supply of either type probably flourished. Indeed, a 1733 contract for Port Toulouse military buildings specifically directed that the frames, of oak, be manufactured in Louisbour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In either case, casement or double hung, the clear </w:t>
        <w:noBreakHyphen/>
        <w:t xml:space="preserve"> some</w:t>
        <w:softHyphen/>
        <w:t xml:space="preserve">times specified white </w:t>
        <w:noBreakHyphen/>
        <w:t xml:space="preserve"> rectangular panes, which were small and always in good supply owing to the traditional French mass production techniques of the time, were held in place by iron points or nails at each corner. The caulking was either paper glued in place, or beginning in the 1730s, a lime/cement mastic putty (possibly linseed oil and white lead were ingredients too).</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n alternate practice would have been to set the panes in lead rather than to caulk them in wooden muntins as above. It is difficult to say whether this approach was ever taken at Louisbourg. Certainly the diamond shaped panes of a proposed, though never built, 1739 Louisbourg barracks appear to have leaded windows. Specifications for the 1718 King's Bastion bar</w:t>
        <w:softHyphen/>
        <w:t>racks even went so far as to describe them, but, as cleaning pay</w:t>
        <w:softHyphen/>
        <w:t>ments of 1728, 1729, and 1732 reveal, it was glass panes caulked with paper that were to be maintained.</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Fir frames at Louisbourg rotted quickly and required early replacement, and so carpenters preferred those of oak or even of pine. One and one</w:t>
        <w:noBreakHyphen/>
        <w:t xml:space="preserve">quarter </w:t>
      </w:r>
      <w:r>
        <w:rPr>
          <w:i/>
          <w:iCs/>
          <w:lang w:val="en-GB"/>
        </w:rPr>
        <w:t>pouces</w:t>
      </w:r>
      <w:r>
        <w:rPr>
          <w:lang w:val="en-GB"/>
        </w:rPr>
        <w:t xml:space="preserve"> was a common thickness, as was that size for the sash and muntins too. Width, however, varied: 2 ½ </w:t>
      </w:r>
      <w:r>
        <w:rPr>
          <w:i/>
          <w:iCs/>
          <w:lang w:val="en-GB"/>
        </w:rPr>
        <w:t>pouces</w:t>
      </w:r>
      <w:r>
        <w:rPr>
          <w:lang w:val="en-GB"/>
        </w:rPr>
        <w:t xml:space="preserve"> for oak, 3 </w:t>
      </w:r>
      <w:r>
        <w:rPr>
          <w:i/>
          <w:iCs/>
          <w:lang w:val="en-GB"/>
        </w:rPr>
        <w:t>pouces</w:t>
      </w:r>
      <w:r>
        <w:rPr>
          <w:lang w:val="en-GB"/>
        </w:rPr>
        <w:t xml:space="preserve"> for pine. In yet other examples some frames were derived from one and 2 </w:t>
      </w:r>
      <w:r>
        <w:rPr>
          <w:i/>
          <w:iCs/>
          <w:lang w:val="en-GB"/>
        </w:rPr>
        <w:t>pouce</w:t>
      </w:r>
      <w:r>
        <w:rPr>
          <w:lang w:val="en-GB"/>
        </w:rPr>
        <w:t xml:space="preserve"> boards and planks normally reserved for partitions while others, for the lighthouse, were of oak, 3 </w:t>
      </w:r>
      <w:r>
        <w:rPr>
          <w:i/>
          <w:iCs/>
          <w:lang w:val="en-GB"/>
        </w:rPr>
        <w:t>pouces</w:t>
      </w:r>
      <w:r>
        <w:rPr>
          <w:lang w:val="en-GB"/>
        </w:rPr>
        <w:t xml:space="preserve"> wide and 2 ½ </w:t>
      </w:r>
      <w:r>
        <w:rPr>
          <w:i/>
          <w:iCs/>
          <w:lang w:val="en-GB"/>
        </w:rPr>
        <w:t>pouces</w:t>
      </w:r>
      <w:r>
        <w:rPr>
          <w:lang w:val="en-GB"/>
        </w:rPr>
        <w:t xml:space="preserve"> thick with sashes 2 </w:t>
      </w:r>
      <w:r>
        <w:rPr>
          <w:i/>
          <w:iCs/>
          <w:lang w:val="en-GB"/>
        </w:rPr>
        <w:t>pouces</w:t>
      </w:r>
      <w:r>
        <w:rPr>
          <w:lang w:val="en-GB"/>
        </w:rPr>
        <w:t xml:space="preserve"> by 2 ½ </w:t>
      </w:r>
      <w:r>
        <w:rPr>
          <w:i/>
          <w:iCs/>
          <w:lang w:val="en-GB"/>
        </w:rPr>
        <w:t>pouces</w:t>
      </w:r>
      <w:r>
        <w:rPr>
          <w:lang w:val="en-GB"/>
        </w:rPr>
        <w:t xml:space="preserve"> deep.</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2"/>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Quarter round mouldings for sashes, half</w:t>
        <w:noBreakHyphen/>
        <w:t xml:space="preserve">round profiles for muntins with mitred joints, mortise and tenoned frames, and sash drip mouldings were common. Pane size varied, however, though 7 by 8 </w:t>
      </w:r>
      <w:r>
        <w:rPr>
          <w:i/>
          <w:iCs/>
          <w:lang w:val="en-GB"/>
        </w:rPr>
        <w:t>pouce</w:t>
      </w:r>
      <w:r>
        <w:rPr>
          <w:lang w:val="en-GB"/>
        </w:rPr>
        <w:t xml:space="preserve"> panes, arriving from France usually pre</w:t>
        <w:noBreakHyphen/>
        <w:t xml:space="preserve">cut, dominated the local economy. Six by 9 </w:t>
      </w:r>
      <w:r>
        <w:rPr>
          <w:i/>
          <w:iCs/>
          <w:lang w:val="en-GB"/>
        </w:rPr>
        <w:t>pouces</w:t>
      </w:r>
      <w:r>
        <w:rPr>
          <w:lang w:val="en-GB"/>
        </w:rPr>
        <w:t xml:space="preserve"> was a large domestic pane and 5 by 6 </w:t>
      </w:r>
      <w:r>
        <w:rPr>
          <w:i/>
          <w:iCs/>
          <w:lang w:val="en-GB"/>
        </w:rPr>
        <w:t>pouces</w:t>
      </w:r>
      <w:r>
        <w:rPr>
          <w:lang w:val="en-GB"/>
        </w:rPr>
        <w:t xml:space="preserve"> was a small one, with a variety of sizes in between, even on the same house. Most unusual, though, were the panes required for the Louisbourg lighthouse, rebuilt after the fire of 1736: 9 </w:t>
      </w:r>
      <w:r>
        <w:rPr>
          <w:i/>
          <w:iCs/>
          <w:lang w:val="en-GB"/>
        </w:rPr>
        <w:t>pouces</w:t>
      </w:r>
      <w:r>
        <w:rPr>
          <w:lang w:val="en-GB"/>
        </w:rPr>
        <w:t xml:space="preserve"> ll </w:t>
      </w:r>
      <w:r>
        <w:rPr>
          <w:i/>
          <w:iCs/>
          <w:lang w:val="en-GB"/>
        </w:rPr>
        <w:t>lignes</w:t>
      </w:r>
      <w:r>
        <w:rPr>
          <w:lang w:val="en-GB"/>
        </w:rPr>
        <w:t xml:space="preserve"> by 7 </w:t>
      </w:r>
      <w:r>
        <w:rPr>
          <w:i/>
          <w:iCs/>
          <w:lang w:val="en-GB"/>
        </w:rPr>
        <w:t>pouces</w:t>
      </w:r>
      <w:r>
        <w:rPr>
          <w:lang w:val="en-GB"/>
        </w:rPr>
        <w:t xml:space="preserve"> 7 </w:t>
      </w:r>
      <w:r>
        <w:rPr>
          <w:i/>
          <w:iCs/>
          <w:lang w:val="en-GB"/>
        </w:rPr>
        <w:t>lignes</w:t>
      </w:r>
      <w:r>
        <w:rPr>
          <w:lang w:val="en-GB"/>
        </w:rPr>
        <w:t xml:space="preserve"> by 2 </w:t>
      </w:r>
      <w:r>
        <w:rPr>
          <w:i/>
          <w:iCs/>
          <w:lang w:val="en-GB"/>
        </w:rPr>
        <w:t>lignes</w:t>
      </w:r>
      <w:r>
        <w:rPr>
          <w:lang w:val="en-GB"/>
        </w:rPr>
        <w:t xml:space="preserve"> thic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popular window opening size was 3 by 5 </w:t>
      </w:r>
      <w:r>
        <w:rPr>
          <w:i/>
          <w:iCs/>
          <w:lang w:val="en-GB"/>
        </w:rPr>
        <w:t>pieds</w:t>
      </w:r>
      <w:r>
        <w:rPr>
          <w:lang w:val="en-GB"/>
        </w:rPr>
        <w:t>, though of course almost any size was possible. Within these openings builders preferred a window with two sashes, totalling either 20 o 24 panes, but as many as 48 or as few as two occurred. Even the number of panes to a window varied for the same house. For example, a Block 15C residence had windows of 4, 8, 12, 16 and 24 panes, while another on Block 36C, had 24</w:t>
        <w:noBreakHyphen/>
        <w:t>pane windows for the ground floor but only 20</w:t>
        <w:noBreakHyphen/>
        <w:t>pane ones in the upper storey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 window with 12 or fewer panes was unlikely to have had a double sash. A small window, it might be fixed in place. If it opened, then it was probably of the single casement type.</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windows are placed on the inner side of the walls", wrote Peter Kalm, a Swedish traveller in 18th-century Quebec. Such was their placement at Louisbourg too, if one can judge by the specifications for the Rodrigue House. In that house flat stone jambs with an inside rabbet for the window frame were to be install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Kalm also stated that Quebec owners preferred this window design "for they have sometimes double windows in winter". Storm windows were a Louisbourg option too, but how often they were used is unknown. The </w:t>
      </w:r>
      <w:r>
        <w:rPr>
          <w:i/>
          <w:iCs/>
          <w:lang w:val="en-GB"/>
        </w:rPr>
        <w:t>commissaire</w:t>
        <w:noBreakHyphen/>
        <w:t>ordonnateur's</w:t>
      </w:r>
      <w:r>
        <w:rPr>
          <w:lang w:val="en-GB"/>
        </w:rPr>
        <w:t xml:space="preserve"> residence had oak storm windows, manufactured locally, and fitted to the exterior of 11 windows. They were of pine (as were the regular windows on the Beaubassin</w:t>
        <w:noBreakHyphen/>
        <w:t>Silvain residence, however, newly erected in 1756), but they were not on every window.</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The storms for the</w:t>
      </w:r>
      <w:r>
        <w:rPr>
          <w:i/>
          <w:iCs/>
          <w:lang w:val="en-GB"/>
        </w:rPr>
        <w:t xml:space="preserve"> commissaire</w:t>
        <w:noBreakHyphen/>
        <w:t>ordonnateur's</w:t>
      </w:r>
      <w:r>
        <w:rPr>
          <w:lang w:val="en-GB"/>
        </w:rPr>
        <w:t xml:space="preserve"> residence cost a third less than an ordinary oak window (frame and sash) of the same year. Those of the 1750s for the King's Bastion barracks and for several private homes in the town for the lodging of military officer, cost 10 or 12 livres respectively (i.e. 20 or 24 panes) or between a third and a quarter of that of an ordinary window. Adding substantially to the cost, however, were the fit</w:t>
        <w:softHyphen/>
        <w:t>tings for the storm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caulking of storm windows was perhaps routine. In 1749 and again in 1750, repairs to the </w:t>
      </w:r>
      <w:r>
        <w:rPr>
          <w:i/>
          <w:iCs/>
          <w:lang w:val="en-GB"/>
        </w:rPr>
        <w:t>commissaire</w:t>
        <w:noBreakHyphen/>
        <w:t>ordonnateur's</w:t>
      </w:r>
      <w:r>
        <w:rPr>
          <w:lang w:val="en-GB"/>
        </w:rPr>
        <w:t xml:space="preserve"> residence included caulking the exterior joints of the storms. A mastic of slaked lime and cement was used.</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Glazing was not mandatory in every case </w:t>
        <w:noBreakHyphen/>
        <w:t xml:space="preserve"> one owner even used glued sailcloth </w:t>
        <w:noBreakHyphen/>
        <w:t xml:space="preserve"> and sometimes shutters alone sufficed, with or without window frames. A storehouse, a forge or even an inexpensive Barrachois home were examples. The contract for the Block One </w:t>
      </w:r>
      <w:r>
        <w:rPr>
          <w:i/>
          <w:iCs/>
          <w:lang w:val="en-GB"/>
        </w:rPr>
        <w:t>magasin des vivres</w:t>
      </w:r>
      <w:r>
        <w:rPr>
          <w:lang w:val="en-GB"/>
        </w:rPr>
        <w:t>, which specified only 63 glass panes for the building, called instead for iron bars and/or shutters to finish off most windows. It was bars too, as well as interior shutters, that closed off the ground floor windows of the privately owned Beaubassin</w:t>
        <w:noBreakHyphen/>
        <w:t>Silvain residence and storeho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Bars, 2 </w:t>
      </w:r>
      <w:r>
        <w:rPr>
          <w:i/>
          <w:iCs/>
          <w:lang w:val="en-GB"/>
        </w:rPr>
        <w:t>pieds</w:t>
      </w:r>
      <w:r>
        <w:rPr>
          <w:lang w:val="en-GB"/>
        </w:rPr>
        <w:t xml:space="preserve"> long, one </w:t>
      </w:r>
      <w:r>
        <w:rPr>
          <w:i/>
          <w:iCs/>
          <w:lang w:val="en-GB"/>
        </w:rPr>
        <w:t>pouce</w:t>
      </w:r>
      <w:r>
        <w:rPr>
          <w:lang w:val="en-GB"/>
        </w:rPr>
        <w:t xml:space="preserve"> thick, were also specified for the proposed Block 2 masonry residence of the widow Rodrigue. Glazing, shutters or wood frames were not mentioned, however. In contrast, the </w:t>
      </w:r>
      <w:r>
        <w:rPr>
          <w:i/>
          <w:iCs/>
          <w:lang w:val="en-GB"/>
        </w:rPr>
        <w:t>soupireaux</w:t>
      </w:r>
      <w:r>
        <w:rPr>
          <w:lang w:val="en-GB"/>
        </w:rPr>
        <w:t xml:space="preserve"> of the Royal Battery kitchen had wooden frames, though dormer</w:t>
        <w:noBreakHyphen/>
        <w:t xml:space="preserve">lik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n 1736 the local authorities contracted for a full</w:t>
        <w:noBreakHyphen/>
        <w:t>time master joiner to maintain the joinery work and glazing of king's buildings. For the next five years it was Louis Logier's respon</w:t>
        <w:softHyphen/>
        <w:t>sibility to conduct twice</w:t>
        <w:noBreakHyphen/>
        <w:t>yearly inspections, in April and October, of these structures. Specifically, Article 3 of the contract directed that the contactor was to replace broken panes with those of equal size and quality and, at least once a year, he was to wash all panes (probably using brushes), and re-caulk each by gluing new paper in place. He was also to supply the panes, points, glue and pap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Broken or missing panes on king's buildings were a main</w:t>
        <w:softHyphen/>
        <w:t>tenance headache at Louisbourg throughout the period. Repairs were apparently effected with glass panes pre</w:t>
        <w:noBreakHyphen/>
        <w:t xml:space="preserve">cut to size in France and shipped to Isle Royale by case or box. A 1745 order, for example, specified four thousand 8 by 9 and 7 by 8 </w:t>
      </w:r>
      <w:r>
        <w:rPr>
          <w:i/>
          <w:iCs/>
          <w:lang w:val="en-GB"/>
        </w:rPr>
        <w:t>pouce</w:t>
      </w:r>
      <w:r>
        <w:rPr>
          <w:lang w:val="en-GB"/>
        </w:rPr>
        <w:t xml:space="preserve"> panes. To the chagrin of chief engineer Franquet, though, glass circles or discs, from which panes are derived, arrived instea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at Louisbourg, owing to a problem with supply.</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Finally, there was the Custom of Paris, in part a building code based on principles of privacy, which, given the proper circumstances, could inspire window design or even dictate their absence. Articles 200</w:t>
        <w:noBreakHyphen/>
        <w:t xml:space="preserve">02, which discuss the close relationship of windows, their distance from a neighbour's property line and the joint ownership of a party wall, set these circumstances. If, for example, a building wall were greater than 6 </w:t>
      </w:r>
      <w:r>
        <w:rPr>
          <w:i/>
          <w:iCs/>
          <w:lang w:val="en-GB"/>
        </w:rPr>
        <w:t>pieds</w:t>
      </w:r>
      <w:r>
        <w:rPr>
          <w:lang w:val="en-GB"/>
        </w:rPr>
        <w:t xml:space="preserve"> dis</w:t>
        <w:softHyphen/>
        <w:t xml:space="preserve">tant from a property line, and it faced a neighbour's property directly, there were no restrictions with respect to the placing of any opening, be it a window, doorway or similar viewing advantage. There were also no restrictions if the wall were at right angles to a property line and the opening was greater than 2 </w:t>
      </w:r>
      <w:r>
        <w:rPr>
          <w:i/>
          <w:iCs/>
          <w:lang w:val="en-GB"/>
        </w:rPr>
        <w:t>pieds</w:t>
      </w:r>
      <w:r>
        <w:rPr>
          <w:lang w:val="en-GB"/>
        </w:rPr>
        <w:t xml:space="preserve"> from the li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closer distance, however, was another matter; whether a neighbour had developed this property or not was meaningless. Unless there was a written or verbal agreement to the contrary the sill of a ground floor window had to be at least 9 </w:t>
      </w:r>
      <w:r>
        <w:rPr>
          <w:i/>
          <w:iCs/>
          <w:lang w:val="en-GB"/>
        </w:rPr>
        <w:t>pieds</w:t>
      </w:r>
      <w:r>
        <w:rPr>
          <w:lang w:val="en-GB"/>
        </w:rPr>
        <w:t xml:space="preserve"> above floor level. For upper storeys, excluding those with dormers (except if one could look perpendicularly at a neighbour's house), the height of the sill could be no less than 7 </w:t>
      </w:r>
      <w:r>
        <w:rPr>
          <w:i/>
          <w:iCs/>
          <w:lang w:val="en-GB"/>
        </w:rPr>
        <w:t>pieds</w:t>
      </w:r>
      <w:r>
        <w:rPr>
          <w:lang w:val="en-GB"/>
        </w:rPr>
        <w:t xml:space="preserve">. In either case, a home owner had to fix such windows in plaster so they would not open, and he had to insert bars </w:t>
        <w:noBreakHyphen/>
        <w:t xml:space="preserve"> in trellis form with no more than a 4 </w:t>
      </w:r>
      <w:r>
        <w:rPr>
          <w:i/>
          <w:iCs/>
          <w:lang w:val="en-GB"/>
        </w:rPr>
        <w:t>pouce</w:t>
      </w:r>
      <w:r>
        <w:rPr>
          <w:lang w:val="en-GB"/>
        </w:rPr>
        <w:t xml:space="preserve"> opening between the bar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Custom of Paris had a strong legal grounding in Louisbourg. Consequently, it was always best, though not always done, to surrender by written title any rights the Custom guaranteed. Otherwise, oral agreements notwithstanding, litiga</w:t>
        <w:softHyphen/>
        <w:t>tion proceedings sometimes develop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One such case, in 1728, involved Claude Morin and Leger Lucas, neighbours in Block 19. At issue were window placements, chimney design, roof drainage, roof slope and roofing materials. Sparking the dispute were the upper storey Morin windows which overlooked the newly acquired Lucas house. Lucas claimed they violated the Custom and Morin should cover them since they were less than 7 </w:t>
      </w:r>
      <w:r>
        <w:rPr>
          <w:i/>
          <w:iCs/>
          <w:lang w:val="en-GB"/>
        </w:rPr>
        <w:t>pieds</w:t>
      </w:r>
      <w:r>
        <w:rPr>
          <w:lang w:val="en-GB"/>
        </w:rPr>
        <w:t xml:space="preserve"> above floor level. Morin countered that the previous owner had tolerated them and Lucas should too. But if ordered to do so he would install bars; indeed, he reported, he had already begun the work (no doubt anticipating an unfavourable rulin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Besides, Morin continued, it was Lucas who was in violation of the Custom. Wasn't it Lucas who was allowing rain water to flow from his hipped roof onto his neighbour's house, causing his roof to rot? Equally, wasn't it Lucas' responsibility to pay for the damage and convert his hipped roof into a gable, to correct the problem? Furthermore, Morin maintained, both the roof and the chimney were fire hazards; the former was constructed of earth and plan de bois or wood slabs, while the latter was in poor repair and not sufficiently elevated. Consequently, he demanded changes, including a board roof for the Lucas ho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ruling of the court was predictable. Morin had to close off the offending windows, Lucas was to elevate a lime mortared chimney 3 </w:t>
      </w:r>
      <w:r>
        <w:rPr>
          <w:i/>
          <w:iCs/>
          <w:lang w:val="en-GB"/>
        </w:rPr>
        <w:t>pieds</w:t>
      </w:r>
      <w:r>
        <w:rPr>
          <w:lang w:val="en-GB"/>
        </w:rPr>
        <w:t xml:space="preserve"> above the roof ridge, and both were to place gut</w:t>
        <w:softHyphen/>
        <w:t xml:space="preserve">ters on their roofs to direct rainwater into the street because each had a hipped roof facing the other. Morin </w:t>
      </w:r>
    </w:p>
    <w:p>
      <w:pPr>
        <w:pStyle w:val="Normal"/>
        <w:tabs>
          <w:tab w:val="left" w:pos="720" w:leader="none"/>
          <w:tab w:val="left" w:pos="1440" w:leader="none"/>
          <w:tab w:val="left" w:pos="2160" w:leader="none"/>
          <w:tab w:val="left" w:pos="5760" w:leader="none"/>
        </w:tabs>
        <w:rPr>
          <w:lang w:val="en-GB"/>
        </w:rPr>
      </w:pPr>
      <w:r>
        <w:rPr>
          <w:lang w:val="en-GB"/>
        </w:rPr>
        <w:t>was to pay all court costs. As for the question of roofing materials, the court postponed a decision, no doubt because the roof was constructed prior to a local ordonnance outlawing the use of such materials in the town. Of interest, the Lucas house had a board roof when it was sold eight years later.</w:t>
      </w:r>
    </w:p>
    <w:p>
      <w:pPr>
        <w:pStyle w:val="Normal"/>
        <w:tabs>
          <w:tab w:val="left" w:pos="720" w:leader="none"/>
          <w:tab w:val="left" w:pos="1440" w:leader="none"/>
          <w:tab w:val="left" w:pos="2160" w:leader="none"/>
          <w:tab w:val="left" w:pos="5760" w:leader="none"/>
        </w:tabs>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1: </w:t>
        <w:tab/>
        <w:t>DOOR AND WINDOW OPENINGS - DOOR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Doors stood at nearly every doorway, trap or staircase opening. Of local manufacture, they were planed both sides, one or 2 </w:t>
      </w:r>
      <w:r>
        <w:rPr>
          <w:i/>
          <w:iCs/>
          <w:lang w:val="en-GB"/>
        </w:rPr>
        <w:t>pouces</w:t>
      </w:r>
      <w:r>
        <w:rPr>
          <w:lang w:val="en-GB"/>
        </w:rPr>
        <w:t xml:space="preserve"> thick, one or 2</w:t>
        <w:noBreakHyphen/>
        <w:t xml:space="preserve">leafed, and were either batten or </w:t>
      </w:r>
      <w:r>
        <w:rPr>
          <w:i/>
          <w:iCs/>
          <w:lang w:val="en-GB"/>
        </w:rPr>
        <w:t>emboîture</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difference between batten or </w:t>
      </w:r>
      <w:r>
        <w:rPr>
          <w:i/>
          <w:iCs/>
          <w:lang w:val="en-GB"/>
        </w:rPr>
        <w:t>emboîture</w:t>
      </w:r>
      <w:r>
        <w:rPr>
          <w:lang w:val="en-GB"/>
        </w:rPr>
        <w:t xml:space="preserve"> was in how the carpenter set the horizontal members in place to hold the verti</w:t>
        <w:softHyphen/>
        <w:t xml:space="preserve">cal tongued and grooved boards together. In batten construction he nailed either soft or hardwood boards, near the top and bottom, and occasionally another in between, set horizontally or diagonally. In </w:t>
      </w:r>
      <w:r>
        <w:rPr>
          <w:i/>
          <w:iCs/>
          <w:lang w:val="en-GB"/>
        </w:rPr>
        <w:t>emboîture</w:t>
      </w:r>
      <w:r>
        <w:rPr>
          <w:lang w:val="en-GB"/>
        </w:rPr>
        <w:t>, however, he assembled his doors, mor</w:t>
        <w:softHyphen/>
        <w:t xml:space="preserve">tise and tenon style, with a hardwood board, perhaps 5 to 6 </w:t>
      </w:r>
      <w:r>
        <w:rPr>
          <w:i/>
          <w:iCs/>
          <w:lang w:val="en-GB"/>
        </w:rPr>
        <w:t>pouces</w:t>
      </w:r>
      <w:r>
        <w:rPr>
          <w:lang w:val="en-GB"/>
        </w:rPr>
        <w:t xml:space="preserve"> wide, on each end, pegged in pla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 vertical boards of both types were usually of pine or fir, drawn from a common stock widely used for flooring and par</w:t>
        <w:softHyphen/>
        <w:t xml:space="preserve">tition construction. Battens were generally also of softwood and so contracts often ignored a batten door in actual description since its price was no different than, say, an equal area of flooring. They discuss </w:t>
      </w:r>
      <w:r>
        <w:rPr>
          <w:i/>
          <w:iCs/>
          <w:lang w:val="en-GB"/>
        </w:rPr>
        <w:t>emboîture</w:t>
      </w:r>
      <w:r>
        <w:rPr>
          <w:lang w:val="en-GB"/>
        </w:rPr>
        <w:t xml:space="preserve"> doors, however, because of the hardwood and the time</w:t>
        <w:noBreakHyphen/>
        <w:t xml:space="preserve">consuming joinery required, which made them relatively more expensive. The hardwood, as for the occasional batten too, was oak or </w:t>
      </w:r>
      <w:r>
        <w:rPr>
          <w:i/>
          <w:iCs/>
          <w:lang w:val="en-GB"/>
        </w:rPr>
        <w:t>mérisier</w:t>
      </w:r>
      <w:r>
        <w:rPr>
          <w:lang w:val="en-GB"/>
        </w:rPr>
        <w:t>, both harvested locall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Panelled and glass doors, both variations of the two basic Louisbourg doors, saw occasional use. Panelled doors were the rarer type, prompting one thief of four doors in the </w:t>
      </w:r>
      <w:r>
        <w:rPr>
          <w:i/>
          <w:iCs/>
          <w:lang w:val="en-GB"/>
        </w:rPr>
        <w:t>commissaire</w:t>
        <w:noBreakHyphen/>
        <w:t>ordonnateur's</w:t>
      </w:r>
      <w:r>
        <w:rPr>
          <w:lang w:val="en-GB"/>
        </w:rPr>
        <w:t xml:space="preserve"> north shore house to burn the only panelled one so as to avoid questions where he obtained it. Three and 5</w:t>
        <w:noBreakHyphen/>
        <w:t>panelled doors, single or 2</w:t>
        <w:noBreakHyphen/>
        <w:t>leaf, seem to have been more popular. As in the chapel of the hospital, half an interior panelled door might also be in glas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n exterior glass door</w:t>
        <w:noBreakHyphen/>
        <w:t xml:space="preserve"> one carried 28 panes in a frame </w:t>
        <w:noBreakHyphen/>
        <w:t xml:space="preserve"> was also possible, as long as it did not compromise security, as for a boutique. Thus one might find one leading to a balcony or to a garden but not usually to a street. Otherwise, an owner would have installed a transom above an exterior door with normal size glass panes </w:t>
        <w:noBreakHyphen/>
        <w:t xml:space="preserve"> one carried 20 6 by 8 </w:t>
      </w:r>
      <w:r>
        <w:rPr>
          <w:i/>
          <w:iCs/>
          <w:lang w:val="en-GB"/>
        </w:rPr>
        <w:t>pouce</w:t>
      </w:r>
      <w:r>
        <w:rPr>
          <w:lang w:val="en-GB"/>
        </w:rPr>
        <w:t xml:space="preserve"> panes </w:t>
        <w:noBreakHyphen/>
        <w:t xml:space="preserve"> set in a frame. Only a few, however, chose a transom for interior 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3"/>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Likewise, for reasons of cost rather than for preference, however, did a few owners choose a door entirely of hardwood. Louis Levasseur's fine Block 23A residence had a number of oak doors and the entry door to the Vallée's home in Block 34 was of hardwood, but there were scarcely any others. Economics being important it was perhaps more common to have solid softwood </w:t>
      </w:r>
      <w:r>
        <w:rPr>
          <w:i/>
          <w:iCs/>
          <w:lang w:val="en-GB"/>
        </w:rPr>
        <w:t>emboîture</w:t>
      </w:r>
      <w:r>
        <w:rPr>
          <w:lang w:val="en-GB"/>
        </w:rPr>
        <w:t xml:space="preserve"> doors, like those which a Block 2 Rodrigue contract proposed in 1738. One </w:t>
      </w:r>
      <w:r>
        <w:rPr>
          <w:i/>
          <w:iCs/>
          <w:lang w:val="en-GB"/>
        </w:rPr>
        <w:t>pouce</w:t>
      </w:r>
      <w:r>
        <w:rPr>
          <w:lang w:val="en-GB"/>
        </w:rPr>
        <w:t xml:space="preserve"> thick, these interior doors, 16 in all, were to be entirely of pine.</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Location and desired doorway width would pre</w:t>
        <w:noBreakHyphen/>
        <w:t>determine whether a door would be single or 2</w:t>
        <w:noBreakHyphen/>
        <w:t>leafed. Exterior doorways, particularly those for main house or storehouse entrance-ways, tended to be wide and so their doors were often 2</w:t>
        <w:noBreakHyphen/>
        <w:t>leafed. Within a house, however, doorways were smaller and doors were generally single</w:t>
        <w:noBreakHyphen/>
        <w:t xml:space="preserve">leafed. Exceptions were doors for corridors, oversize staircases and special rooms </w:t>
        <w:noBreakHyphen/>
        <w:t xml:space="preserve"> like a </w:t>
      </w:r>
      <w:r>
        <w:rPr>
          <w:i/>
          <w:iCs/>
          <w:lang w:val="en-GB"/>
        </w:rPr>
        <w:t>conseil</w:t>
      </w:r>
      <w:r>
        <w:rPr>
          <w:lang w:val="en-GB"/>
        </w:rPr>
        <w:t xml:space="preserve"> chamber where a panelled 2</w:t>
        <w:noBreakHyphen/>
        <w:t xml:space="preserve">leaf door opened out into another room. Exterior doors were usually 2 </w:t>
      </w:r>
      <w:r>
        <w:rPr>
          <w:i/>
          <w:iCs/>
          <w:lang w:val="en-GB"/>
        </w:rPr>
        <w:t>pouces</w:t>
      </w:r>
      <w:r>
        <w:rPr>
          <w:lang w:val="en-GB"/>
        </w:rPr>
        <w:t xml:space="preserve"> thick, but occasionally one </w:t>
      </w:r>
      <w:r>
        <w:rPr>
          <w:i/>
          <w:iCs/>
          <w:lang w:val="en-GB"/>
        </w:rPr>
        <w:t>pouce</w:t>
      </w:r>
      <w:r>
        <w:rPr>
          <w:lang w:val="en-GB"/>
        </w:rPr>
        <w:t>, whether they were single or 2</w:t>
        <w:noBreakHyphen/>
        <w:t xml:space="preserve">leafed or whether they swung inwards or outwards. In contrast, interior doors were generally just of the opposite size, with some l l/4 </w:t>
      </w:r>
      <w:r>
        <w:rPr>
          <w:i/>
          <w:iCs/>
          <w:lang w:val="en-GB"/>
        </w:rPr>
        <w:t>pouces</w:t>
      </w:r>
      <w:r>
        <w:rPr>
          <w:lang w:val="en-GB"/>
        </w:rPr>
        <w:t xml:space="preserve"> thick. At times, too, the door which stood in an exterior open</w:t>
        <w:softHyphen/>
        <w:t>ing was lined with a second layer of boards, or was even a storm door. Storm doors were perhaps unusual though because of the popularity of interior vestibules, and exterior storm porches.</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2: </w:t>
        <w:tab/>
        <w:t>DOOR AND WINDOW OPENINGS- SHUTTER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construction details of a batten or </w:t>
      </w:r>
      <w:r>
        <w:rPr>
          <w:i/>
          <w:iCs/>
          <w:lang w:val="en-GB"/>
        </w:rPr>
        <w:t>emboîture</w:t>
      </w:r>
      <w:r>
        <w:rPr>
          <w:lang w:val="en-GB"/>
        </w:rPr>
        <w:t xml:space="preserve"> shutter were very similar to those of a door. Two </w:t>
      </w:r>
      <w:r>
        <w:rPr>
          <w:i/>
          <w:iCs/>
          <w:lang w:val="en-GB"/>
        </w:rPr>
        <w:t>pouce</w:t>
      </w:r>
      <w:r>
        <w:rPr>
          <w:lang w:val="en-GB"/>
        </w:rPr>
        <w:t xml:space="preserve"> thicknesses were unlikely, however, although l l/4 </w:t>
      </w:r>
      <w:r>
        <w:rPr>
          <w:i/>
          <w:iCs/>
          <w:lang w:val="en-GB"/>
        </w:rPr>
        <w:t>pouces</w:t>
      </w:r>
      <w:r>
        <w:rPr>
          <w:lang w:val="en-GB"/>
        </w:rPr>
        <w:t xml:space="preserve"> was an alternative to the common one </w:t>
      </w:r>
      <w:r>
        <w:rPr>
          <w:i/>
          <w:iCs/>
          <w:lang w:val="en-GB"/>
        </w:rPr>
        <w:t>pouce</w:t>
      </w:r>
      <w:r>
        <w:rPr>
          <w:lang w:val="en-GB"/>
        </w:rPr>
        <w:t xml:space="preserve"> thick shutt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Shutters generally either equalled or were slightly larger than the window itself. Occasionally, though, their dimensions were given as less than the size of the sash; in other examples, their width might be the same, but their height was greater than the sash.</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Shutters were popular for a variety of reasons: a desire for privacy or security, a need to shut out the elements, or a con</w:t>
        <w:softHyphen/>
        <w:t>cern for protecting the glass. But shutters were neither man</w:t>
        <w:softHyphen/>
        <w:t>datory nor always found on the exterior, though most were placed there. A street</w:t>
        <w:noBreakHyphen/>
        <w:t>facing boutique, a yard</w:t>
        <w:noBreakHyphen/>
        <w:t>side room and two smal</w:t>
        <w:softHyphen/>
        <w:t>ler rooms on the ground floor of a Block 15C house had exterior shutters but the two street</w:t>
        <w:noBreakHyphen/>
        <w:t>side rooms and a yard</w:t>
        <w:noBreakHyphen/>
        <w:t xml:space="preserve">side kitchen did not. In contrast a Block 5 residence made use of interior shutters, but on the ground floor only, and only within the storehouse section. The windows were also barred, </w:t>
      </w:r>
    </w:p>
    <w:p>
      <w:pPr>
        <w:pStyle w:val="Normal"/>
        <w:tabs>
          <w:tab w:val="left" w:pos="720" w:leader="none"/>
          <w:tab w:val="left" w:pos="1440" w:leader="none"/>
          <w:tab w:val="left" w:pos="2160" w:leader="none"/>
          <w:tab w:val="left" w:pos="5760" w:leader="none"/>
        </w:tabs>
        <w:rPr>
          <w:lang w:val="en-GB"/>
        </w:rPr>
      </w:pPr>
      <w:r>
        <w:rPr>
          <w:lang w:val="en-GB"/>
        </w:rPr>
        <w:t>although not glaz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Owners were also to place shutters on occasion in upper storeys, including those with dormers. They found them particularly useful when leaving their dormers unglazed, as a 1738 Rodrigue contract proposed. Failure to close dormer shutters, lamented one official, was as much a reason for rain entering the soldiers rooms as was the design for the too steep roof of the King's Bastion barracks. His solution was to remove 25 dormers. Shutters, though, did not have to shut out the outside completely to be effective. Some were pierced with an opening, or perhaps even had a window pane or two.</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4"/>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lang w:val="en-GB"/>
        </w:rPr>
      </w:pPr>
      <w:r>
        <w:rPr>
          <w:lang w:val="en-GB"/>
        </w:rPr>
        <w:t>Finally, a glass door, here or there, may have been shuttered, as would the occasional shutter have been of the venetian type.</w:t>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3: </w:t>
        <w:tab/>
        <w:t>DOOR AND WINDOW OPENINGS - DORMER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Small gables dormers, with roof overhangs and glazed rectangular openings, occasionally with shutters, were popular in Louisbourg. A dormer, described as large, as in the King's Bastion barracks, measured 2 </w:t>
      </w:r>
      <w:r>
        <w:rPr>
          <w:i/>
          <w:iCs/>
          <w:lang w:val="en-GB"/>
        </w:rPr>
        <w:t>pieds</w:t>
      </w:r>
      <w:r>
        <w:rPr>
          <w:lang w:val="en-GB"/>
        </w:rPr>
        <w:t xml:space="preserve"> 9 </w:t>
      </w:r>
      <w:r>
        <w:rPr>
          <w:i/>
          <w:iCs/>
          <w:lang w:val="en-GB"/>
        </w:rPr>
        <w:t>pouces</w:t>
      </w:r>
      <w:r>
        <w:rPr>
          <w:lang w:val="en-GB"/>
        </w:rPr>
        <w:t xml:space="preserve"> high by one</w:t>
      </w:r>
      <w:r>
        <w:rPr>
          <w:i/>
          <w:iCs/>
          <w:lang w:val="en-GB"/>
        </w:rPr>
        <w:t xml:space="preserve"> pied</w:t>
      </w:r>
      <w:r>
        <w:rPr>
          <w:lang w:val="en-GB"/>
        </w:rPr>
        <w:t xml:space="preserve"> 7 </w:t>
      </w:r>
      <w:r>
        <w:rPr>
          <w:i/>
          <w:iCs/>
          <w:lang w:val="en-GB"/>
        </w:rPr>
        <w:t>pouces</w:t>
      </w:r>
      <w:r>
        <w:rPr>
          <w:lang w:val="en-GB"/>
        </w:rPr>
        <w:t xml:space="preserve"> wide. Its smaller dormers were only one </w:t>
      </w:r>
      <w:r>
        <w:rPr>
          <w:i/>
          <w:iCs/>
          <w:lang w:val="en-GB"/>
        </w:rPr>
        <w:t>pied</w:t>
      </w:r>
      <w:r>
        <w:rPr>
          <w:lang w:val="en-GB"/>
        </w:rPr>
        <w:t xml:space="preserve"> 9 </w:t>
      </w:r>
      <w:r>
        <w:rPr>
          <w:i/>
          <w:iCs/>
          <w:lang w:val="en-GB"/>
        </w:rPr>
        <w:t>pouces</w:t>
      </w:r>
      <w:r>
        <w:rPr>
          <w:lang w:val="en-GB"/>
        </w:rPr>
        <w:t xml:space="preserve"> by one </w:t>
      </w:r>
      <w:r>
        <w:rPr>
          <w:i/>
          <w:iCs/>
          <w:lang w:val="en-GB"/>
        </w:rPr>
        <w:t xml:space="preserve">pied </w:t>
      </w:r>
      <w:r>
        <w:rPr>
          <w:lang w:val="en-GB"/>
        </w:rPr>
        <w:t xml:space="preserve">5 </w:t>
      </w:r>
      <w:r>
        <w:rPr>
          <w:i/>
          <w:iCs/>
          <w:lang w:val="en-GB"/>
        </w:rPr>
        <w:t>pouces</w:t>
      </w:r>
      <w:r>
        <w:rPr>
          <w:lang w:val="en-GB"/>
        </w:rPr>
        <w:t xml:space="preserve">. A simple dormer roof (and undoubtedly the cheeks too) might consume a square </w:t>
      </w:r>
      <w:r>
        <w:rPr>
          <w:i/>
          <w:iCs/>
          <w:lang w:val="en-GB"/>
        </w:rPr>
        <w:t>toise</w:t>
      </w:r>
      <w:r>
        <w:rPr>
          <w:lang w:val="en-GB"/>
        </w:rPr>
        <w:t xml:space="preserve"> of wooden shingles; yet four large dormers could require the same amount of slat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Dormers, if unglazed, required a frame or sash, either casement or double</w:t>
        <w:noBreakHyphen/>
        <w:t xml:space="preserve">hung. Three frames for three dormers of a 1718 home totalled but half the area of a normal sized window. Another sash, placed in a dormer above a staircase, presumably to light the way, measured 2 </w:t>
      </w:r>
      <w:r>
        <w:rPr>
          <w:i/>
          <w:iCs/>
          <w:lang w:val="en-GB"/>
        </w:rPr>
        <w:t>pieds</w:t>
      </w:r>
      <w:r>
        <w:rPr>
          <w:lang w:val="en-GB"/>
        </w:rPr>
        <w:t xml:space="preserve"> high by one </w:t>
      </w:r>
      <w:r>
        <w:rPr>
          <w:i/>
          <w:iCs/>
          <w:lang w:val="en-GB"/>
        </w:rPr>
        <w:t xml:space="preserve">pied </w:t>
      </w:r>
      <w:r>
        <w:rPr>
          <w:lang w:val="en-GB"/>
        </w:rPr>
        <w:t xml:space="preserve">6 </w:t>
      </w:r>
      <w:r>
        <w:rPr>
          <w:i/>
          <w:iCs/>
          <w:lang w:val="en-GB"/>
        </w:rPr>
        <w:t>pouces</w:t>
      </w:r>
      <w:r>
        <w:rPr>
          <w:lang w:val="en-GB"/>
        </w:rPr>
        <w:t xml:space="preserve"> wide. Sashes with 18, 12, 6 or four 7 by 8 and 8 by 9 </w:t>
      </w:r>
      <w:r>
        <w:rPr>
          <w:i/>
          <w:iCs/>
          <w:lang w:val="en-GB"/>
        </w:rPr>
        <w:t>pouce</w:t>
      </w:r>
      <w:r>
        <w:rPr>
          <w:lang w:val="en-GB"/>
        </w:rPr>
        <w:t xml:space="preserve"> panes were all possibl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dormer, as proposed in 1718 for several military buildings with mansard roofs, consisted of two long side posts, a pediment, four smaller side posts, two wall plates, eight common rafters and a ridge beam. Boards, perhaps only 8 </w:t>
      </w:r>
      <w:r>
        <w:rPr>
          <w:i/>
          <w:iCs/>
          <w:lang w:val="en-GB"/>
        </w:rPr>
        <w:t>ligne</w:t>
      </w:r>
      <w:r>
        <w:rPr>
          <w:lang w:val="en-GB"/>
        </w:rPr>
        <w:t xml:space="preserve"> thick laths, wooden shingles, and possibly shutters and glazed sashes, closed in each dormer. Timber sizes varied. Uprights, wall plates and ridge members for the engineer's house, for example, were 5 by 5 </w:t>
      </w:r>
      <w:r>
        <w:rPr>
          <w:i/>
          <w:iCs/>
          <w:lang w:val="en-GB"/>
        </w:rPr>
        <w:t>pouces</w:t>
      </w:r>
      <w:r>
        <w:rPr>
          <w:lang w:val="en-GB"/>
        </w:rPr>
        <w:t>. Flashings varied too because lead was perhaps too expensive for private home-owners. They were more likely to choose a lime mortar (or perhaps even a gypsum plast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Builders placed their dormers wherever they required light, ventilation or viewing. Some situated them in line with the interior or exterior face of the perimeter wall; others placed them further up the roof slope. Some sat them directly on a wall plate; others below, severing the plate. A single row of dormers was common, and double rows occurred occasionally.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5"/>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pPr>
      <w:r>
        <w:rPr>
          <w:lang w:val="en-GB"/>
        </w:rPr>
        <w:t xml:space="preserve">Dormers other than the traditional type were rare. The chapel of the King's Bastion barracks had some lunettes and oval dormers, with eight 6 by 8 </w:t>
      </w:r>
      <w:r>
        <w:rPr>
          <w:i/>
          <w:iCs/>
          <w:lang w:val="en-GB"/>
        </w:rPr>
        <w:t>pouce</w:t>
      </w:r>
      <w:r>
        <w:rPr>
          <w:lang w:val="en-GB"/>
        </w:rPr>
        <w:t xml:space="preserve"> glass panes in all. Dormers with roofs rounded, hipped, or shed</w:t>
        <w:noBreakHyphen/>
        <w:t>like, or with arched openings, were other possibilities.</w:t>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4: </w:t>
        <w:tab/>
        <w:t>FLOORS AND CEILINGS - COVERING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Louisbourg builders preferred wooden floors. The common type was single layered, 2 </w:t>
      </w:r>
      <w:r>
        <w:rPr>
          <w:i/>
          <w:iCs/>
          <w:lang w:val="en-GB"/>
        </w:rPr>
        <w:t>pouces</w:t>
      </w:r>
      <w:r>
        <w:rPr>
          <w:lang w:val="en-GB"/>
        </w:rPr>
        <w:t xml:space="preserve"> thick, tongues and grooved, of pine or fir and nailed down. Exceptions to the rule were often in an upper storey </w:t>
        <w:noBreakHyphen/>
        <w:t xml:space="preserve"> the boards might be only one or 1 1/4 </w:t>
      </w:r>
      <w:r>
        <w:rPr>
          <w:i/>
          <w:iCs/>
          <w:lang w:val="en-GB"/>
        </w:rPr>
        <w:t>pouces</w:t>
      </w:r>
      <w:r>
        <w:rPr>
          <w:lang w:val="en-GB"/>
        </w:rPr>
        <w:t xml:space="preserve"> thick or from Boston, of the least thickness </w:t>
        <w:noBreakHyphen/>
        <w:t xml:space="preserve"> or, as in special place like the King's Bastion chapel, of a hardwood, oak or </w:t>
      </w:r>
      <w:r>
        <w:rPr>
          <w:i/>
          <w:iCs/>
          <w:lang w:val="en-GB"/>
        </w:rPr>
        <w:t>mérisier</w:t>
      </w:r>
      <w:r>
        <w:rPr>
          <w:lang w:val="en-GB"/>
        </w:rPr>
        <w:t xml:space="preserve">, 2 </w:t>
      </w:r>
      <w:r>
        <w:rPr>
          <w:i/>
          <w:iCs/>
          <w:lang w:val="en-GB"/>
        </w:rPr>
        <w:t>pouces</w:t>
      </w:r>
      <w:r>
        <w:rPr>
          <w:lang w:val="en-GB"/>
        </w:rPr>
        <w:t xml:space="preserve"> thick, or, as in a heavily travelled but possibly temporary storm porch, of one </w:t>
      </w:r>
      <w:r>
        <w:rPr>
          <w:i/>
          <w:iCs/>
          <w:lang w:val="en-GB"/>
        </w:rPr>
        <w:t>pouce</w:t>
      </w:r>
      <w:r>
        <w:rPr>
          <w:lang w:val="en-GB"/>
        </w:rPr>
        <w:t xml:space="preserve"> stoc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finished floor was generally planed on the upper side only, even in a better home like the proposed Block 2 Rodrigue residence. Some floors, though, were left rough, as in the case of Louisbourg's second government complex, a </w:t>
      </w:r>
      <w:r>
        <w:rPr>
          <w:i/>
          <w:iCs/>
          <w:lang w:val="en-GB"/>
        </w:rPr>
        <w:t>charpente</w:t>
      </w:r>
      <w:r>
        <w:rPr>
          <w:lang w:val="en-GB"/>
        </w:rPr>
        <w:t xml:space="preserve"> building; or as on the ground floor of Pierre Orieux's</w:t>
      </w:r>
      <w:r>
        <w:rPr>
          <w:i/>
          <w:iCs/>
          <w:lang w:val="en-GB"/>
        </w:rPr>
        <w:t xml:space="preserve"> piquet</w:t>
      </w:r>
      <w:r>
        <w:rPr>
          <w:lang w:val="en-GB"/>
        </w:rPr>
        <w:t xml:space="preserve"> home. Above, in the upper storey of the Orieux residence, the floors were planed on both side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18th-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i/>
          <w:iCs/>
          <w:lang w:val="en-GB"/>
        </w:rPr>
        <w:t>deligne</w:t>
      </w:r>
      <w:r>
        <w:rPr>
          <w:lang w:val="en-GB"/>
        </w:rPr>
        <w:t>, was a second cut along the edge, perpendicular to the face, to produce a parallel square edge. A process often specified in military contracts, this concern with detail might suggest that not all floors were laid with such care for the type of boards purchas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deally too, a floor would lie in place for eight to 10 months prior to final nailing, two nails to a joist. If that floor were of hardwood, a carpenter would also have pre</w:t>
        <w:noBreakHyphen/>
        <w:t>drilled his holes so as not to split the planks or joists when nailing them down. Iron pegs rather than nails were also a possibility, as were wooden pegs, for such places as powder magazines where sparks could cause a fir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An alternative to the traditional floor was one comprised of butt</w:t>
        <w:noBreakHyphen/>
        <w:t xml:space="preserve">joint boards: in one case, the lower storey floor of rough boards and that above of planed boards which the owner had not nailed down. Others </w:t>
        <w:noBreakHyphen/>
        <w:t xml:space="preserve"> proposed for the Block 2 Rodrigue house, for example </w:t>
        <w:noBreakHyphen/>
        <w:t xml:space="preserve"> were more reminiscent of a one </w:t>
      </w:r>
      <w:r>
        <w:rPr>
          <w:i/>
          <w:iCs/>
          <w:lang w:val="en-GB"/>
        </w:rPr>
        <w:t>pouce</w:t>
      </w:r>
      <w:r>
        <w:rPr>
          <w:lang w:val="en-GB"/>
        </w:rPr>
        <w:t xml:space="preserve"> bevelled roof sheathing than of a floor. Several 1749 guardhouses apparently had this type flooring too.</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6"/>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Double layered floors </w:t>
        <w:noBreakHyphen/>
        <w:t xml:space="preserve"> of Boston boards in one case </w:t>
        <w:noBreakHyphen/>
        <w:t xml:space="preserve"> found their way into a 1730 Island Battery storehouse and into the King's Bastion guardhouse. Squared, flattened</w:t>
        <w:noBreakHyphen/>
        <w:t xml:space="preserve">off or even split </w:t>
      </w:r>
      <w:r>
        <w:rPr>
          <w:i/>
          <w:iCs/>
          <w:lang w:val="en-GB"/>
        </w:rPr>
        <w:t>piquets</w:t>
      </w:r>
      <w:r>
        <w:rPr>
          <w:lang w:val="en-GB"/>
        </w:rPr>
        <w:t xml:space="preserve"> also found use, particularly in cruder</w:t>
      </w:r>
      <w:r>
        <w:rPr>
          <w:i/>
          <w:iCs/>
          <w:lang w:val="en-GB"/>
        </w:rPr>
        <w:t xml:space="preserve"> piquet</w:t>
      </w:r>
      <w:r>
        <w:rPr>
          <w:lang w:val="en-GB"/>
        </w:rPr>
        <w:t xml:space="preserve"> structures. Another possibility, as in a 1721 </w:t>
      </w:r>
      <w:r>
        <w:rPr>
          <w:i/>
          <w:iCs/>
          <w:lang w:val="en-GB"/>
        </w:rPr>
        <w:t>piquet</w:t>
      </w:r>
      <w:r>
        <w:rPr>
          <w:lang w:val="en-GB"/>
        </w:rPr>
        <w:t xml:space="preserve"> house being sold by Laurent Dibarrat, were common rafters, resting on sleepers and on a ground level nailer attached to one wall. The rafters probably butted.</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Earthen floors appeared in some crude homes or storehouses and in the Louisbourg </w:t>
      </w:r>
      <w:r>
        <w:rPr>
          <w:i/>
          <w:iCs/>
          <w:lang w:val="en-GB"/>
        </w:rPr>
        <w:t>magasin d'artillerie.</w:t>
      </w:r>
      <w:r>
        <w:rPr>
          <w:lang w:val="en-GB"/>
        </w:rPr>
        <w:t xml:space="preserve"> More sophisticated was the sand and gravel basement of the Block 2</w:t>
        <w:noBreakHyphen/>
        <w:t>I Destouches ho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i/>
          <w:iCs/>
          <w:lang w:val="en-GB"/>
        </w:rPr>
        <w:t>Pavé</w:t>
      </w:r>
      <w:r>
        <w:rPr>
          <w:lang w:val="en-GB"/>
        </w:rPr>
        <w:t xml:space="preserve"> or stone floors appear under special circumstances. The </w:t>
      </w:r>
      <w:r>
        <w:rPr>
          <w:i/>
          <w:iCs/>
          <w:lang w:val="en-GB"/>
        </w:rPr>
        <w:t>magasin general</w:t>
      </w:r>
      <w:r>
        <w:rPr>
          <w:lang w:val="en-GB"/>
        </w:rPr>
        <w:t xml:space="preserve"> and the garrison bakery of Block One has them, as did the bakery of the King's Bastion barracks. One, in an office of a Block 23A residence, was even double layered with a plank flooring on top.</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Street and building paves were similar: ordinary non</w:t>
        <w:noBreakHyphen/>
        <w:t>mortared rubblestone laid on a gravel</w:t>
        <w:noBreakHyphen/>
        <w:t>like base. Using a rammer insured the proper slopes, with care taken to fill in the spaces between the rubblestone with the same material as the base. Mortared rubblestone and brick paves, at 3 ½ and 5 ½ times the cost of ordinary paving, were also available. Mentioned in 1726, in a list of prices, they are not described again, no doubt because they cost too much, or were not required.</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15:</w:t>
        <w:tab/>
        <w:t>FLOORS AND CEILINGS - JOIST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Joists were large by today's standards. Seven by 8 and 8 by 9 </w:t>
      </w:r>
      <w:r>
        <w:rPr>
          <w:i/>
          <w:iCs/>
          <w:lang w:val="en-GB"/>
        </w:rPr>
        <w:t>pouces</w:t>
      </w:r>
      <w:r>
        <w:rPr>
          <w:lang w:val="en-GB"/>
        </w:rPr>
        <w:t xml:space="preserve"> were common, except in less travelled areas like attics, where sizes were about one</w:t>
        <w:noBreakHyphen/>
        <w:t xml:space="preserve">half the above. Their overall size, with their depth being the greater dimension, encouraged wider spacing between joists than practiced today. A distance of 3 </w:t>
      </w:r>
      <w:r>
        <w:rPr>
          <w:i/>
          <w:iCs/>
          <w:lang w:val="en-GB"/>
        </w:rPr>
        <w:t>pieds</w:t>
      </w:r>
      <w:r>
        <w:rPr>
          <w:lang w:val="en-GB"/>
        </w:rPr>
        <w:t>, the one most often mentioned, was perhaps routi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finish on joists varied. They were either carefully hand</w:t>
        <w:noBreakHyphen/>
        <w:t>hewn with well</w:t>
        <w:noBreakHyphen/>
        <w:t>defined, sharp edges, or they were further planed and given softer edges, like a quarter</w:t>
        <w:noBreakHyphen/>
        <w:t>round moulding. Otherwise they might be far more roughly hewn, if destined for a relatively crude construction, or half</w:t>
        <w:noBreakHyphen/>
        <w:t>squared off, or simply split from the lo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A sleeper </w:t>
        <w:noBreakHyphen/>
        <w:t xml:space="preserve"> a joist which rested directly on levelled ground </w:t>
        <w:noBreakHyphen/>
        <w:t xml:space="preserve"> was susceptible to rot. A precaution which the contractor for the Royal Battery was to have implemented was the placing of charcoal clinkers (gravel could be used as well) between each sleeper. The idea was that the charcoal rather than the wood would absorb most of the moistur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Far better than sleepers though, and quite easily achieved in </w:t>
      </w:r>
      <w:r>
        <w:rPr>
          <w:i/>
          <w:iCs/>
          <w:lang w:val="en-GB"/>
        </w:rPr>
        <w:t>charpente</w:t>
      </w:r>
      <w:r>
        <w:rPr>
          <w:lang w:val="en-GB"/>
        </w:rPr>
        <w:t xml:space="preserve"> and masonry constructions, was the elevation of floor joists above the ground. One method, in </w:t>
      </w:r>
      <w:r>
        <w:rPr>
          <w:i/>
          <w:iCs/>
          <w:lang w:val="en-GB"/>
        </w:rPr>
        <w:t>charpente</w:t>
      </w:r>
      <w:r>
        <w:rPr>
          <w:lang w:val="en-GB"/>
        </w:rPr>
        <w:t xml:space="preserve"> construction, was to dovetail (or tenon, though a tenon might break) a joist into the frame. Another was to rest the joists on a ledge, making use of the foundation (and, at the same time creating a ventilated crawl spa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ledge was not, however, every builder's preference, even when one was available. Neither was an open crawl space and, indeed, one contract, that for a Block C house, stipulating a 2 ½ </w:t>
      </w:r>
      <w:r>
        <w:rPr>
          <w:i/>
          <w:iCs/>
          <w:lang w:val="en-GB"/>
        </w:rPr>
        <w:t>pieds</w:t>
      </w:r>
      <w:r>
        <w:rPr>
          <w:lang w:val="en-GB"/>
        </w:rPr>
        <w:t xml:space="preserve"> high foundation, specifically directed that the crawl space be filled in level to the wooden ground floor abov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Large wooden beams sealed in a masonry wall, thereby weakening the wall, was another way to support joists. François Vail ridiculed this method and suggested alternate techniques: stone ledges at each storey of a masonry structure; or 6 </w:t>
      </w:r>
      <w:r>
        <w:rPr>
          <w:i/>
          <w:iCs/>
          <w:lang w:val="en-GB"/>
        </w:rPr>
        <w:t>pouce</w:t>
      </w:r>
      <w:r>
        <w:rPr>
          <w:lang w:val="en-GB"/>
        </w:rPr>
        <w:t xml:space="preserve"> deep joist sockets into which joists could be thrust, sealed in mortar and secured by nailing on both sides or supporting with one </w:t>
      </w:r>
      <w:r>
        <w:rPr>
          <w:i/>
          <w:iCs/>
          <w:lang w:val="en-GB"/>
        </w:rPr>
        <w:t>pouce</w:t>
      </w:r>
      <w:r>
        <w:rPr>
          <w:lang w:val="en-GB"/>
        </w:rPr>
        <w:t xml:space="preserve"> thick iron S</w:t>
        <w:noBreakHyphen/>
        <w:t>hooks; or wall plates at the summit of walls for carrying joists and roofing members. Iron stirrups and flat iron bands were also useful devices for securing joist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7"/>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Joists which normally span a building's shortest distance, usually the width, sometimes required mid</w:t>
        <w:noBreakHyphen/>
        <w:t>support for safety's sake. Such a situation usually arise in masonry buildings which tended to be on the wide side. The traditional solution was a</w:t>
      </w:r>
      <w:r>
        <w:rPr>
          <w:i/>
          <w:iCs/>
          <w:lang w:val="en-GB"/>
        </w:rPr>
        <w:t xml:space="preserve"> mur de refens</w:t>
      </w:r>
      <w:r>
        <w:rPr>
          <w:lang w:val="en-GB"/>
        </w:rPr>
        <w:t>, an interior bearing wall that might also support roofing members, or, if of masonry, a chimney stac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nyone expecting the weight of a floor to exceed normal limits would have chosen shoring, a proven technique for added joist support. In 1744, for example, carpenters fashioned large </w:t>
      </w:r>
      <w:r>
        <w:rPr>
          <w:i/>
          <w:iCs/>
          <w:lang w:val="en-GB"/>
        </w:rPr>
        <w:t>piquets</w:t>
      </w:r>
      <w:r>
        <w:rPr>
          <w:lang w:val="en-GB"/>
        </w:rPr>
        <w:t xml:space="preserve"> for supporting a floor in the Block One </w:t>
      </w:r>
      <w:r>
        <w:rPr>
          <w:i/>
          <w:iCs/>
          <w:lang w:val="en-GB"/>
        </w:rPr>
        <w:t>magasin</w:t>
        <w:noBreakHyphen/>
        <w:t>general.</w:t>
      </w:r>
      <w:r>
        <w:rPr>
          <w:lang w:val="en-GB"/>
        </w:rPr>
        <w:t xml:space="preserve"> Also receiving help were floors in a Port La Joie</w:t>
      </w:r>
      <w:r>
        <w:rPr>
          <w:i/>
          <w:iCs/>
          <w:lang w:val="en-GB"/>
        </w:rPr>
        <w:t xml:space="preserve"> magasin des vivres</w:t>
      </w:r>
      <w:r>
        <w:rPr>
          <w:lang w:val="en-GB"/>
        </w:rPr>
        <w:t>, in the King's Bastion pavilion and in the treasurer`s office in the</w:t>
      </w:r>
      <w:r>
        <w:rPr>
          <w:i/>
          <w:iCs/>
          <w:lang w:val="en-GB"/>
        </w:rPr>
        <w:t xml:space="preserve"> commissaire</w:t>
        <w:noBreakHyphen/>
        <w:t>ordonnateur's</w:t>
      </w:r>
      <w:r>
        <w:rPr>
          <w:lang w:val="en-GB"/>
        </w:rPr>
        <w:t xml:space="preserve"> Block 2 residence. In the last case the props were of oak. In general, props were simply nailed at each joist with large nai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Finally, a group of experts agreed that a certain storehouse owner should have foreseen that ten tons of merchandise in an attic required shoring, notwithstanding the possibility that the joists may have been rotten. As it was, the joists had sagged in the middle and, pulling away from the wall plate, had given way. Everything had then crashed down.</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6: </w:t>
        <w:tab/>
        <w:t>FLOORS AND CEILINGS - OPEN CEILING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Open ceilings at Louisbourg were popular. The exposed joists were finished simply and applied mouldings, if any, like the </w:t>
      </w:r>
      <w:r>
        <w:rPr>
          <w:i/>
          <w:iCs/>
          <w:lang w:val="en-GB"/>
        </w:rPr>
        <w:t>tringles</w:t>
      </w:r>
      <w:r>
        <w:rPr>
          <w:lang w:val="en-GB"/>
        </w:rPr>
        <w:t xml:space="preserve"> above wooden partitions and walls, were probably carried around joists as requir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re were relatively few closed ceilings, and most were to be found in the half</w:t>
        <w:noBreakHyphen/>
        <w:t xml:space="preserve">storeys of buildings with knee walls that increased attic head room by 2 or 3 </w:t>
      </w:r>
      <w:r>
        <w:rPr>
          <w:i/>
          <w:iCs/>
          <w:lang w:val="en-GB"/>
        </w:rPr>
        <w:t>pieds</w:t>
      </w:r>
      <w:r>
        <w:rPr>
          <w:lang w:val="en-GB"/>
        </w:rPr>
        <w:t xml:space="preserve">. Often the boards for closing in the ceiling were applied to the low vertical knee wall, to the slope of the rafters, and to the underside of the joists. Otherwise, they went on top of the joists, in the open ceiling manner, creating a useful space above. In either case, the boards were planed, one </w:t>
      </w:r>
      <w:r>
        <w:rPr>
          <w:i/>
          <w:iCs/>
          <w:lang w:val="en-GB"/>
        </w:rPr>
        <w:t>pouce</w:t>
      </w:r>
      <w:r>
        <w:rPr>
          <w:lang w:val="en-GB"/>
        </w:rPr>
        <w:t xml:space="preserve"> thick and tongued and groov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Several ground floor rooms in the government's second administration complex also had boarded</w:t>
        <w:noBreakHyphen/>
        <w:t xml:space="preserve">in ceilings, but in general a closed ceiling usually reflected a special circumstance. A boarded ceiling, for example, prevented cooking odours from rising from a kitchen into the governor's apartments above (perhaps the same reason for installing one above the engineer's kitchen </w:t>
      </w:r>
      <w:r>
        <w:rPr>
          <w:i/>
          <w:iCs/>
          <w:lang w:val="en-GB"/>
        </w:rPr>
        <w:t>potager</w:t>
      </w:r>
      <w:r>
        <w:rPr>
          <w:lang w:val="en-GB"/>
        </w:rPr>
        <w:t xml:space="preserve">); another lessened the dampness over the central passageway of the King's Bastion; and others enhanced the interiors of the chapels in the barracks of the King's Bastion and Port Toulouse. The proposed Block 3 church was to have had one too, as was a proposed Block 2 </w:t>
      </w:r>
      <w:r>
        <w:rPr>
          <w:i/>
          <w:iCs/>
          <w:lang w:val="en-GB"/>
        </w:rPr>
        <w:t xml:space="preserve">Conseil Supérieur </w:t>
      </w:r>
      <w:r>
        <w:rPr>
          <w:lang w:val="en-GB"/>
        </w:rPr>
        <w:t>meeting room.</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Even more unusual was a plaster and lath ceiling. One was installed in 1754 in an addition to the Block 2 residence of the </w:t>
      </w:r>
      <w:r>
        <w:rPr>
          <w:i/>
          <w:iCs/>
          <w:lang w:val="en-GB"/>
        </w:rPr>
        <w:t>commissaire</w:t>
        <w:noBreakHyphen/>
        <w:t>ordonnateur</w:t>
      </w:r>
      <w:r>
        <w:rPr>
          <w:lang w:val="en-GB"/>
        </w:rPr>
        <w:t>. In all, 35,000 cedar laths were requir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8"/>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lang w:val="en-GB"/>
        </w:rPr>
      </w:pPr>
      <w:r>
        <w:rPr>
          <w:lang w:val="en-GB"/>
        </w:rPr>
        <w:t>Finally, there was the hazard of fire spreading through wooden floors and ceilings. No doubt this was a particular concern in Louisbourg, as in France, and possibly explains the order directing Swiss workers employed on Levasseur's fine Block 23A residence to lay clay on some floors.</w:t>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7: </w:t>
        <w:tab/>
        <w:t>PARTITION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The common partitions were non</w:t>
        <w:noBreakHyphen/>
        <w:t xml:space="preserve">bearing, consisting only of vertical boards. The boards were planed on both sides, tongued and grooved and fastened to the floor and ceiling with nails and a wooden </w:t>
      </w:r>
      <w:r>
        <w:rPr>
          <w:i/>
          <w:iCs/>
          <w:lang w:val="en-GB"/>
        </w:rPr>
        <w:t>tringle</w:t>
      </w:r>
      <w:r>
        <w:rPr>
          <w:lang w:val="en-GB"/>
        </w:rPr>
        <w:t>, a simple moulding perhaps only one</w:t>
        <w:noBreakHyphen/>
        <w:t xml:space="preserve">half to one </w:t>
      </w:r>
      <w:r>
        <w:rPr>
          <w:i/>
          <w:iCs/>
          <w:lang w:val="en-GB"/>
        </w:rPr>
        <w:t>pouce</w:t>
      </w:r>
      <w:r>
        <w:rPr>
          <w:lang w:val="en-GB"/>
        </w:rPr>
        <w:t xml:space="preserve"> high. Such partitions could be easily moved when necessary, as was often the ca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Both one and 2 </w:t>
      </w:r>
      <w:r>
        <w:rPr>
          <w:i/>
          <w:iCs/>
          <w:lang w:val="en-GB"/>
        </w:rPr>
        <w:t>pouce</w:t>
      </w:r>
      <w:r>
        <w:rPr>
          <w:lang w:val="en-GB"/>
        </w:rPr>
        <w:t xml:space="preserve"> partitions were assembled in the same house for no apparent difference of reason. Likewise, the degree to which partitions were finished could vary within the same building. For example, in the Block 23A residence of Louis Levasseur, who was well</w:t>
        <w:noBreakHyphen/>
        <w:t>to</w:t>
        <w:noBreakHyphen/>
        <w:t>do, there were a mix of planed and un-planed partitions. In other homes there were some partitions that were planed on one side only, or not at al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Other types of non</w:t>
        <w:noBreakHyphen/>
        <w:t xml:space="preserve">bearing partitions consisted of Boston boards with bevelled joints (such as were placed in the </w:t>
      </w:r>
      <w:r>
        <w:rPr>
          <w:i/>
          <w:iCs/>
          <w:lang w:val="en-GB"/>
        </w:rPr>
        <w:t>magasin general</w:t>
      </w:r>
      <w:r>
        <w:rPr>
          <w:lang w:val="en-GB"/>
        </w:rPr>
        <w:t xml:space="preserve"> in 1749), boards with butt joints (a private Barrachois building), a combination of panelled boards below and trellis work above (the residence of the </w:t>
      </w:r>
      <w:r>
        <w:rPr>
          <w:i/>
          <w:iCs/>
          <w:lang w:val="en-GB"/>
        </w:rPr>
        <w:t>commissaire</w:t>
        <w:noBreakHyphen/>
        <w:t>ordonnateur)</w:t>
      </w:r>
      <w:r>
        <w:rPr>
          <w:lang w:val="en-GB"/>
        </w:rPr>
        <w:t>, a brick wall built as a security precaution (</w:t>
      </w:r>
      <w:r>
        <w:rPr>
          <w:i/>
          <w:iCs/>
          <w:lang w:val="en-GB"/>
        </w:rPr>
        <w:t>commissaire</w:t>
        <w:noBreakHyphen/>
        <w:t>ordonnateur)</w:t>
      </w:r>
      <w:r>
        <w:rPr>
          <w:lang w:val="en-GB"/>
        </w:rPr>
        <w:t xml:space="preserve">, and the ever popular </w:t>
      </w:r>
      <w:r>
        <w:rPr>
          <w:i/>
          <w:iCs/>
          <w:lang w:val="en-GB"/>
        </w:rPr>
        <w:t>piquet</w:t>
      </w:r>
      <w:r>
        <w:rPr>
          <w:lang w:val="en-GB"/>
        </w:rPr>
        <w:t xml:space="preserve"> partition (second in use to the common board partition). </w:t>
      </w:r>
      <w:r>
        <w:rPr>
          <w:i/>
          <w:iCs/>
          <w:lang w:val="en-GB"/>
        </w:rPr>
        <w:t>Piquet</w:t>
      </w:r>
      <w:r>
        <w:rPr>
          <w:lang w:val="en-GB"/>
        </w:rPr>
        <w:t xml:space="preserve"> partitions also often co</w:t>
        <w:noBreakHyphen/>
        <w:t>existed with board partitions in the same hou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i/>
          <w:iCs/>
          <w:lang w:val="en-GB"/>
        </w:rPr>
        <w:t xml:space="preserve">Piquet </w:t>
      </w:r>
      <w:r>
        <w:rPr>
          <w:lang w:val="en-GB"/>
        </w:rPr>
        <w:t>partitions were built from small, split, hewn, re</w:t>
        <w:noBreakHyphen/>
        <w:t xml:space="preserve">sawn or round </w:t>
      </w:r>
      <w:r>
        <w:rPr>
          <w:i/>
          <w:iCs/>
          <w:lang w:val="en-GB"/>
        </w:rPr>
        <w:t>piquets.</w:t>
      </w:r>
      <w:r>
        <w:rPr>
          <w:lang w:val="en-GB"/>
        </w:rPr>
        <w:t xml:space="preserve"> Those in a complex of</w:t>
      </w:r>
      <w:r>
        <w:rPr>
          <w:i/>
          <w:iCs/>
          <w:lang w:val="en-GB"/>
        </w:rPr>
        <w:t xml:space="preserve"> piquet</w:t>
      </w:r>
      <w:r>
        <w:rPr>
          <w:lang w:val="en-GB"/>
        </w:rPr>
        <w:t xml:space="preserve"> buildings on Isle Saint</w:t>
        <w:noBreakHyphen/>
        <w:t>Jean were, surprisingly, no different than the outer perimeter walls: made from logs set vertically in the ground with a caulking of clay. Even a fine residence like the one on Block 23A had several partition partitions, though these were plastered with gypsum, either on one side only, or on both sides. Gypsum, as a rendering however, was more expensive than line and sand, which would have been more frequently us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Bearing partitions were more common to masonry structures than to those of wood which generally were not as wide. Such partitions occurred whenever a builder needed to transfer stress. If he raised them in masonry he often finished them like the main wall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19"/>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Some masonry bearing partitions ran the length of a building with similar ones set across its width, not only to handle stress but also to create rooms. The one in the proposed masonry Rodrigue house would have divided the building into two separate residences, but would not have created individual rooms. Non</w:t>
        <w:noBreakHyphen/>
        <w:t>bearing plank partitions served that function instea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Port La Joie a </w:t>
      </w:r>
      <w:r>
        <w:rPr>
          <w:i/>
          <w:iCs/>
          <w:lang w:val="en-GB"/>
        </w:rPr>
        <w:t xml:space="preserve">piquet </w:t>
      </w:r>
      <w:r>
        <w:rPr>
          <w:lang w:val="en-GB"/>
        </w:rPr>
        <w:t>complex had a</w:t>
      </w:r>
      <w:r>
        <w:rPr>
          <w:i/>
          <w:iCs/>
          <w:lang w:val="en-GB"/>
        </w:rPr>
        <w:t xml:space="preserve"> piquet</w:t>
      </w:r>
      <w:r>
        <w:rPr>
          <w:lang w:val="en-GB"/>
        </w:rPr>
        <w:t xml:space="preserve"> bearing partition, while the armourer's and surgeon's </w:t>
      </w:r>
      <w:r>
        <w:rPr>
          <w:i/>
          <w:iCs/>
          <w:lang w:val="en-GB"/>
        </w:rPr>
        <w:t>charpente</w:t>
      </w:r>
      <w:r>
        <w:rPr>
          <w:lang w:val="en-GB"/>
        </w:rPr>
        <w:t xml:space="preserve"> lodging had one of </w:t>
      </w:r>
      <w:r>
        <w:rPr>
          <w:i/>
          <w:iCs/>
          <w:lang w:val="en-GB"/>
        </w:rPr>
        <w:t>charpente</w:t>
      </w:r>
      <w:r>
        <w:rPr>
          <w:lang w:val="en-GB"/>
        </w:rPr>
        <w:t xml:space="preserve">. In one case the framed members measured 8 by 8 </w:t>
      </w:r>
      <w:r>
        <w:rPr>
          <w:i/>
          <w:iCs/>
          <w:lang w:val="en-GB"/>
        </w:rPr>
        <w:t>pouces</w:t>
      </w:r>
      <w:r>
        <w:rPr>
          <w:lang w:val="en-GB"/>
        </w:rPr>
        <w:t xml:space="preserve">, perhaps the same size as those of the perimeter </w:t>
      </w:r>
      <w:r>
        <w:rPr>
          <w:i/>
          <w:iCs/>
          <w:lang w:val="en-GB"/>
        </w:rPr>
        <w:t>charpente</w:t>
      </w:r>
      <w:r>
        <w:rPr>
          <w:lang w:val="en-GB"/>
        </w:rPr>
        <w:t xml:space="preserve"> walls. Several masonry structures had framed wooden partitions as well. One, in 1723, was referred to as a separation de </w:t>
      </w:r>
      <w:r>
        <w:rPr>
          <w:i/>
          <w:iCs/>
          <w:lang w:val="en-GB"/>
        </w:rPr>
        <w:t>colombage</w:t>
      </w:r>
      <w:r>
        <w:rPr>
          <w:lang w:val="en-GB"/>
        </w:rPr>
        <w:t>. Builders would also place or propose framed partitions for the Royal Battery, the Block One</w:t>
      </w:r>
      <w:r>
        <w:rPr>
          <w:i/>
          <w:iCs/>
          <w:lang w:val="en-GB"/>
        </w:rPr>
        <w:t xml:space="preserve"> magasin general,</w:t>
      </w:r>
      <w:r>
        <w:rPr>
          <w:lang w:val="en-GB"/>
        </w:rPr>
        <w:t xml:space="preserve"> and for the Block 13 royal hospital. Installed temporarily to retain a room at the end of the hospital, then undergoing a major extension, the partition was eventually shingled as a weather precaution.</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8: </w:t>
        <w:tab/>
        <w:t>STAIRS AND STAIRWAY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Builders preferred hardwood for stair construction, yet many would have chosen softwood. Even the timberwork, if there was any, should be hardwood, declared one set of military specifications. Mitigating against hardwood for general use, however, was its high cost and the protracted time it took to work to proper form.</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Hardwood stringers, treads and risers required the same day, tongued and grooved oak or </w:t>
      </w:r>
      <w:r>
        <w:rPr>
          <w:i/>
          <w:iCs/>
          <w:lang w:val="en-GB"/>
        </w:rPr>
        <w:t>mérisier</w:t>
      </w:r>
      <w:r>
        <w:rPr>
          <w:lang w:val="en-GB"/>
        </w:rPr>
        <w:t xml:space="preserve"> planks as for floors, and were usually 2 </w:t>
      </w:r>
      <w:r>
        <w:rPr>
          <w:i/>
          <w:iCs/>
          <w:lang w:val="en-GB"/>
        </w:rPr>
        <w:t>pouces</w:t>
      </w:r>
      <w:r>
        <w:rPr>
          <w:lang w:val="en-GB"/>
        </w:rPr>
        <w:t xml:space="preserve"> thick. Stringers, which were to be planed and finished with a quarter round moulding, were at times 3 or more </w:t>
      </w:r>
      <w:r>
        <w:rPr>
          <w:i/>
          <w:iCs/>
          <w:lang w:val="en-GB"/>
        </w:rPr>
        <w:t>pouces</w:t>
      </w:r>
      <w:r>
        <w:rPr>
          <w:lang w:val="en-GB"/>
        </w:rPr>
        <w:t xml:space="preserve"> thick, however. In the King's Bastion barracks, for example, a staircase had 2 </w:t>
      </w:r>
      <w:r>
        <w:rPr>
          <w:i/>
          <w:iCs/>
          <w:lang w:val="en-GB"/>
        </w:rPr>
        <w:t>pouce</w:t>
      </w:r>
      <w:r>
        <w:rPr>
          <w:lang w:val="en-GB"/>
        </w:rPr>
        <w:t xml:space="preserve"> thick hardwood treads and risers, and 3 </w:t>
      </w:r>
      <w:r>
        <w:rPr>
          <w:i/>
          <w:iCs/>
          <w:lang w:val="en-GB"/>
        </w:rPr>
        <w:t>pouce</w:t>
      </w:r>
      <w:r>
        <w:rPr>
          <w:lang w:val="en-GB"/>
        </w:rPr>
        <w:t xml:space="preserve"> thick hardwood stringer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hardwood staircase in the officers quarters of the barracks made use of 2 </w:t>
      </w:r>
      <w:r>
        <w:rPr>
          <w:i/>
          <w:iCs/>
          <w:lang w:val="en-GB"/>
        </w:rPr>
        <w:t>pouce</w:t>
      </w:r>
      <w:r>
        <w:rPr>
          <w:lang w:val="en-GB"/>
        </w:rPr>
        <w:t xml:space="preserve"> thick </w:t>
      </w:r>
      <w:r>
        <w:rPr>
          <w:i/>
          <w:iCs/>
          <w:lang w:val="en-GB"/>
        </w:rPr>
        <w:t>mérisier</w:t>
      </w:r>
      <w:r>
        <w:rPr>
          <w:lang w:val="en-GB"/>
        </w:rPr>
        <w:t xml:space="preserve"> planks, for treads that were 10 </w:t>
      </w:r>
      <w:r>
        <w:rPr>
          <w:i/>
          <w:iCs/>
          <w:lang w:val="en-GB"/>
        </w:rPr>
        <w:t>pouces</w:t>
      </w:r>
      <w:r>
        <w:rPr>
          <w:lang w:val="en-GB"/>
        </w:rPr>
        <w:t xml:space="preserve"> deep, stringers which were 10 </w:t>
      </w:r>
      <w:r>
        <w:rPr>
          <w:i/>
          <w:iCs/>
          <w:lang w:val="en-GB"/>
        </w:rPr>
        <w:t>pouces</w:t>
      </w:r>
      <w:r>
        <w:rPr>
          <w:lang w:val="en-GB"/>
        </w:rPr>
        <w:t xml:space="preserve"> high (12 </w:t>
      </w:r>
      <w:r>
        <w:rPr>
          <w:i/>
          <w:iCs/>
          <w:lang w:val="en-GB"/>
        </w:rPr>
        <w:t>pouces</w:t>
      </w:r>
      <w:r>
        <w:rPr>
          <w:lang w:val="en-GB"/>
        </w:rPr>
        <w:t xml:space="preserve"> high in the Block One engineer's house) and balustrade 4 </w:t>
      </w:r>
      <w:r>
        <w:rPr>
          <w:i/>
          <w:iCs/>
          <w:lang w:val="en-GB"/>
        </w:rPr>
        <w:t>pouces</w:t>
      </w:r>
      <w:r>
        <w:rPr>
          <w:lang w:val="en-GB"/>
        </w:rPr>
        <w:t xml:space="preserve"> wide. Post and newel pieces were 6 </w:t>
      </w:r>
      <w:r>
        <w:rPr>
          <w:i/>
          <w:iCs/>
          <w:lang w:val="en-GB"/>
        </w:rPr>
        <w:t>pouces</w:t>
      </w:r>
      <w:r>
        <w:rPr>
          <w:lang w:val="en-GB"/>
        </w:rPr>
        <w:t xml:space="preserve"> wide. In the guardroom a hardwood plank newel post was 10 </w:t>
      </w:r>
      <w:r>
        <w:rPr>
          <w:i/>
          <w:iCs/>
          <w:lang w:val="en-GB"/>
        </w:rPr>
        <w:t>pouces</w:t>
      </w:r>
      <w:r>
        <w:rPr>
          <w:lang w:val="en-GB"/>
        </w:rPr>
        <w:t xml:space="preserve"> wide. Risers varied in height throughout the building, from 4 </w:t>
      </w:r>
      <w:r>
        <w:rPr>
          <w:i/>
          <w:iCs/>
          <w:lang w:val="en-GB"/>
        </w:rPr>
        <w:t>pouces</w:t>
      </w:r>
      <w:r>
        <w:rPr>
          <w:lang w:val="en-GB"/>
        </w:rPr>
        <w:t xml:space="preserve"> 6 </w:t>
      </w:r>
      <w:r>
        <w:rPr>
          <w:i/>
          <w:iCs/>
          <w:lang w:val="en-GB"/>
        </w:rPr>
        <w:t>lignes</w:t>
      </w:r>
      <w:r>
        <w:rPr>
          <w:lang w:val="en-GB"/>
        </w:rPr>
        <w:t xml:space="preserve"> through 6 </w:t>
      </w:r>
      <w:r>
        <w:rPr>
          <w:i/>
          <w:iCs/>
          <w:lang w:val="en-GB"/>
        </w:rPr>
        <w:t>pouces</w:t>
      </w:r>
      <w:r>
        <w:rPr>
          <w:lang w:val="en-GB"/>
        </w:rPr>
        <w:t xml:space="preserve"> to 8 </w:t>
      </w:r>
      <w:r>
        <w:rPr>
          <w:i/>
          <w:iCs/>
          <w:lang w:val="en-GB"/>
        </w:rPr>
        <w:t>pouces</w:t>
      </w:r>
      <w:r>
        <w:rPr>
          <w:lang w:val="en-GB"/>
        </w:rPr>
        <w:t xml:space="preserve"> for attic stair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planks for a softwood staircase originated from the same stock reserved for common flooring: planks of pine (or fir), 2 </w:t>
      </w:r>
      <w:r>
        <w:rPr>
          <w:i/>
          <w:iCs/>
          <w:lang w:val="en-GB"/>
        </w:rPr>
        <w:t>pouces</w:t>
      </w:r>
      <w:r>
        <w:rPr>
          <w:lang w:val="en-GB"/>
        </w:rPr>
        <w:t xml:space="preserve"> thick, planed one side, tongued and grooved. Ten and 11 </w:t>
      </w:r>
      <w:r>
        <w:rPr>
          <w:i/>
          <w:iCs/>
          <w:lang w:val="en-GB"/>
        </w:rPr>
        <w:t>pouce</w:t>
      </w:r>
      <w:r>
        <w:rPr>
          <w:lang w:val="en-GB"/>
        </w:rPr>
        <w:t xml:space="preserve"> high stringers were perhaps common. The use of planks planed both sides, normally intended for partitions, or, as in the King's Bastion barracks the use of one </w:t>
      </w:r>
      <w:r>
        <w:rPr>
          <w:i/>
          <w:iCs/>
          <w:lang w:val="en-GB"/>
        </w:rPr>
        <w:t>pouce</w:t>
      </w:r>
      <w:r>
        <w:rPr>
          <w:lang w:val="en-GB"/>
        </w:rPr>
        <w:t xml:space="preserve"> thick fir planks for risers or 3 </w:t>
      </w:r>
      <w:r>
        <w:rPr>
          <w:i/>
          <w:iCs/>
          <w:lang w:val="en-GB"/>
        </w:rPr>
        <w:t>pouce</w:t>
      </w:r>
      <w:r>
        <w:rPr>
          <w:lang w:val="en-GB"/>
        </w:rPr>
        <w:t xml:space="preserve"> thick pine planks for stringers was likely exceptiona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Stairway width varied. Both the officers quarters of the King's Bastion barracks and the engineer`s house had hardwood treads and risers which were 2 </w:t>
      </w:r>
      <w:r>
        <w:rPr>
          <w:i/>
          <w:iCs/>
          <w:lang w:val="en-GB"/>
        </w:rPr>
        <w:t>pieds</w:t>
      </w:r>
      <w:r>
        <w:rPr>
          <w:lang w:val="en-GB"/>
        </w:rPr>
        <w:t xml:space="preserve"> 9 </w:t>
      </w:r>
      <w:r>
        <w:rPr>
          <w:i/>
          <w:iCs/>
          <w:lang w:val="en-GB"/>
        </w:rPr>
        <w:t>pouces</w:t>
      </w:r>
      <w:r>
        <w:rPr>
          <w:lang w:val="en-GB"/>
        </w:rPr>
        <w:t xml:space="preserve"> wide. Treads of a small pine staircase in the Block 13 hospital were 3 </w:t>
      </w:r>
      <w:r>
        <w:rPr>
          <w:i/>
          <w:iCs/>
          <w:lang w:val="en-GB"/>
        </w:rPr>
        <w:t>pieds</w:t>
      </w:r>
      <w:r>
        <w:rPr>
          <w:lang w:val="en-GB"/>
        </w:rPr>
        <w:t xml:space="preserve"> wide, but they were 4 </w:t>
      </w:r>
      <w:r>
        <w:rPr>
          <w:i/>
          <w:iCs/>
          <w:lang w:val="en-GB"/>
        </w:rPr>
        <w:t>pieds</w:t>
      </w:r>
      <w:r>
        <w:rPr>
          <w:lang w:val="en-GB"/>
        </w:rPr>
        <w:t xml:space="preserve"> wide for a large pine staircase in the</w:t>
      </w:r>
      <w:r>
        <w:rPr>
          <w:i/>
          <w:iCs/>
          <w:lang w:val="en-GB"/>
        </w:rPr>
        <w:t xml:space="preserve"> magasin des vivres.</w:t>
      </w:r>
      <w:r>
        <w:rPr>
          <w:lang w:val="en-GB"/>
        </w:rPr>
        <w:t xml:space="preserve"> Four </w:t>
      </w:r>
      <w:r>
        <w:rPr>
          <w:i/>
          <w:iCs/>
          <w:lang w:val="en-GB"/>
        </w:rPr>
        <w:t>pieds</w:t>
      </w:r>
      <w:r>
        <w:rPr>
          <w:lang w:val="en-GB"/>
        </w:rPr>
        <w:t xml:space="preserve"> was also the width that a 1718 King's Bastion barracks proposal envision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0"/>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Specifications for several staircases included one for the engineer`s house that called for oak or </w:t>
      </w:r>
      <w:r>
        <w:rPr>
          <w:i/>
          <w:iCs/>
          <w:lang w:val="en-GB"/>
        </w:rPr>
        <w:t>mérisier</w:t>
      </w:r>
      <w:r>
        <w:rPr>
          <w:lang w:val="en-GB"/>
        </w:rPr>
        <w:t xml:space="preserve"> timberwork when it was in fact planks that were paid for by the square rather than timber by the cube. Timberwork was nevertheless used in some staircase construction, notwithstanding the above confusion of terms. Pine was also the practical, if not the only choice of most builders; oak, </w:t>
      </w:r>
      <w:r>
        <w:rPr>
          <w:i/>
          <w:iCs/>
          <w:lang w:val="en-GB"/>
        </w:rPr>
        <w:t>mérisier</w:t>
      </w:r>
      <w:r>
        <w:rPr>
          <w:lang w:val="en-GB"/>
        </w:rPr>
        <w:t xml:space="preserve"> and white fir were highly regarded howev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the King's Bastion barracks pine was the choice for a 6 </w:t>
      </w:r>
      <w:r>
        <w:rPr>
          <w:i/>
          <w:iCs/>
          <w:lang w:val="en-GB"/>
        </w:rPr>
        <w:t>pouce</w:t>
      </w:r>
      <w:r>
        <w:rPr>
          <w:lang w:val="en-GB"/>
        </w:rPr>
        <w:t xml:space="preserve"> square newel post in the right pavilion and for another of 4 </w:t>
      </w:r>
      <w:r>
        <w:rPr>
          <w:i/>
          <w:iCs/>
          <w:lang w:val="en-GB"/>
        </w:rPr>
        <w:t>pouces</w:t>
      </w:r>
      <w:r>
        <w:rPr>
          <w:lang w:val="en-GB"/>
        </w:rPr>
        <w:t xml:space="preserve"> in the left. Sole plates and cross pieces in the same pavilion were to be 4 by 5 </w:t>
      </w:r>
      <w:r>
        <w:rPr>
          <w:i/>
          <w:iCs/>
          <w:lang w:val="en-GB"/>
        </w:rPr>
        <w:t>pouces</w:t>
      </w:r>
      <w:r>
        <w:rPr>
          <w:lang w:val="en-GB"/>
        </w:rPr>
        <w:t xml:space="preserve">. Elsewhere in the building the pine sole plates, cross pieces and balustrades were 3 by 4 </w:t>
      </w:r>
      <w:r>
        <w:rPr>
          <w:i/>
          <w:iCs/>
          <w:lang w:val="en-GB"/>
        </w:rPr>
        <w:t>pouces</w:t>
      </w:r>
      <w:r>
        <w:rPr>
          <w:lang w:val="en-GB"/>
        </w:rPr>
        <w:t xml:space="preserve"> thick.</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In the Block 13 hospital a pine balustrade and sole plate measured 4 </w:t>
      </w:r>
      <w:r>
        <w:rPr>
          <w:i/>
          <w:iCs/>
          <w:lang w:val="en-GB"/>
        </w:rPr>
        <w:t>pouces</w:t>
      </w:r>
      <w:r>
        <w:rPr>
          <w:lang w:val="en-GB"/>
        </w:rPr>
        <w:t xml:space="preserve"> square. A larger staircase had a newel post 6 </w:t>
      </w:r>
      <w:r>
        <w:rPr>
          <w:i/>
          <w:iCs/>
          <w:lang w:val="en-GB"/>
        </w:rPr>
        <w:t>pouces</w:t>
      </w:r>
      <w:r>
        <w:rPr>
          <w:lang w:val="en-GB"/>
        </w:rPr>
        <w:t xml:space="preserve"> square. In the Block One </w:t>
      </w:r>
      <w:r>
        <w:rPr>
          <w:i/>
          <w:iCs/>
          <w:lang w:val="en-GB"/>
        </w:rPr>
        <w:t xml:space="preserve">magasin des vivres </w:t>
      </w:r>
      <w:r>
        <w:rPr>
          <w:lang w:val="en-GB"/>
        </w:rPr>
        <w:t xml:space="preserve">a pine post and banister were 5 </w:t>
      </w:r>
      <w:r>
        <w:rPr>
          <w:i/>
          <w:iCs/>
          <w:lang w:val="en-GB"/>
        </w:rPr>
        <w:t>pouces</w:t>
      </w:r>
      <w:r>
        <w:rPr>
          <w:lang w:val="en-GB"/>
        </w:rPr>
        <w:t xml:space="preserve"> square and the large posts, sole plates and cross pieces of the pine staircase measured 6 by 7 </w:t>
      </w:r>
      <w:r>
        <w:rPr>
          <w:i/>
          <w:iCs/>
          <w:lang w:val="en-GB"/>
        </w:rPr>
        <w:t>pouces</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Military and privately built staircases were similar in materials and techniques, and in design, whether winding, horseshoe</w:t>
        <w:noBreakHyphen/>
        <w:t xml:space="preserve">shaped or in a straight run. Accordingly, a repair in 1752 to a stairway in a Block 19 building centred upon a newly constructed hardwood staircase, of three winders only and an upper landing. The sawn balusters, 4 </w:t>
      </w:r>
      <w:r>
        <w:rPr>
          <w:i/>
          <w:iCs/>
          <w:lang w:val="en-GB"/>
        </w:rPr>
        <w:t>pouces</w:t>
      </w:r>
      <w:r>
        <w:rPr>
          <w:lang w:val="en-GB"/>
        </w:rPr>
        <w:t xml:space="preserve"> in width, were curved and mortised and tenoned securely in place, 4 </w:t>
      </w:r>
      <w:r>
        <w:rPr>
          <w:i/>
          <w:iCs/>
          <w:lang w:val="en-GB"/>
        </w:rPr>
        <w:t>pouces</w:t>
      </w:r>
      <w:r>
        <w:rPr>
          <w:lang w:val="en-GB"/>
        </w:rPr>
        <w:t xml:space="preserve"> apar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Hardwood was also the material that the carpenter Dubenca (as did the owner of a Block 34C house, François Vallée) chose in 1756 for all the treads and risers of a stairway in a Block 5A residence </w:t>
        <w:noBreakHyphen/>
        <w:t xml:space="preserve"> storehouse complex. As well, Dubenca used hardwood in Pierre Aurieu's house, which he also built, but for the first step only. The remaining treads and risers were of Boston planks, an imported softwoo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In a 1738</w:t>
        <w:noBreakHyphen/>
        <w:t xml:space="preserve">38 building proposal the widow Rodrigue agreed to a staircase made of timber with treads of planks, 2 </w:t>
      </w:r>
      <w:r>
        <w:rPr>
          <w:i/>
          <w:iCs/>
          <w:lang w:val="en-GB"/>
        </w:rPr>
        <w:t>pouces</w:t>
      </w:r>
      <w:r>
        <w:rPr>
          <w:lang w:val="en-GB"/>
        </w:rPr>
        <w:t xml:space="preserve"> thick, 3 </w:t>
      </w:r>
      <w:r>
        <w:rPr>
          <w:i/>
          <w:iCs/>
          <w:lang w:val="en-GB"/>
        </w:rPr>
        <w:t>pieds</w:t>
      </w:r>
      <w:r>
        <w:rPr>
          <w:lang w:val="en-GB"/>
        </w:rPr>
        <w:t xml:space="preserve"> wide. Treads elsewhere in the building, in the basement and for a landing, were to be of pine. There was also to be a rather steep ladder to the basemen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Ladders, instead of stairs, to basements and attics were quite common. Renovations in 1736 to the King's Bastion barracks, for example, included two ladders to the basement. The ladder in the Block One</w:t>
      </w:r>
      <w:r>
        <w:rPr>
          <w:i/>
          <w:iCs/>
          <w:lang w:val="en-GB"/>
        </w:rPr>
        <w:t xml:space="preserve"> magasin des vivres</w:t>
      </w:r>
      <w:r>
        <w:rPr>
          <w:lang w:val="en-GB"/>
        </w:rPr>
        <w:t xml:space="preserve"> was constructed of 6 by 7 </w:t>
      </w:r>
      <w:r>
        <w:rPr>
          <w:i/>
          <w:iCs/>
          <w:lang w:val="en-GB"/>
        </w:rPr>
        <w:t>pouce</w:t>
      </w:r>
      <w:r>
        <w:rPr>
          <w:lang w:val="en-GB"/>
        </w:rPr>
        <w:t xml:space="preserve"> pine members, while that of a private Rue d'Orleans house was comprised of four rafters.</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Also popular were roof ladders. A fire precaution, they were permanently secured at the ridge by two iron clamps, with a shorter ladder propped against a wall providing access. In particular, roof ladders were probably of oak.</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19: </w:t>
        <w:tab/>
        <w:t>CHIMNEYS AND CHIMNEY OPENINGS - CHIMNEY CONSTRUCTION</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best mortar was a mixture of one</w:t>
        <w:noBreakHyphen/>
        <w:t>third lime and two</w:t>
        <w:noBreakHyphen/>
        <w:t>thirds sand. Properly prepared, which often was not the case, especially in its use in fortification works, it was a strong and lasting chimney mortar. A weaker, though frequent substitute, particularly outside Louisbourg itself, was a mortar that was clay</w:t>
        <w:noBreakHyphen/>
        <w:t>bas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Most chimneys were either of local rubblestone or of New England imported brick. Some were also of local flatstone. A few, generally in the countryside or on Isle Saint</w:t>
        <w:noBreakHyphen/>
        <w:t>Jean, were even of clay and straw, probably placed in a wooden fram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 xml:space="preserve">Builders also constructed chimneys of local bricks, which enjoyed some popularity in the early years when there existed a kiln at Port Toulouse. Local bricks were a poor choice for exterior use, however, for their quality was exceedingly bad. The stacks at the King's Bastion barracks, for example, made from local bricks had deteriorated to such a state by 1730 that the engineer, Etienne Verrier, proposed a complete renovation in local flatston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Local flatstone was little better than local bricks, however, and by 1736 the flatstone stacks of the Island Battery were in a state beyond repair. The investigation, which showed the flatstone to have been too thin, recommended a complete renovation instead, in well</w:t>
        <w:noBreakHyphen/>
        <w:t>cramped cut stone. The stone was to come from a number of demolished embrasure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Chimneys of mixed materials existed as well. On Block 5 the Dibarrat house of 1721 had a chimney of stone and earth mortar from its foundation to above its attic floor. From that point the chimney continued upwards in a mixture of clay and straw. Of similar construction was a 1749 Isle Saint</w:t>
        <w:noBreakHyphen/>
        <w:t xml:space="preserve">Jean forge whose chimney was partly in rubblestone and partly in clay and straw. Also on the island was a </w:t>
      </w:r>
      <w:r>
        <w:rPr>
          <w:i/>
          <w:iCs/>
          <w:lang w:val="en-GB"/>
        </w:rPr>
        <w:t xml:space="preserve">piquet </w:t>
      </w:r>
      <w:r>
        <w:rPr>
          <w:lang w:val="en-GB"/>
        </w:rPr>
        <w:t>complex with a chimney in rubblestone and clay mortar to above its floor. Its stack was wood framed and infilled with clay and straw.</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1"/>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Several Isle Royale proposals describe gypsum plaster chimneys in good detail, no doubt because the military held them in some regard. However, it is safe to say that none were actually built on the island. One view even held that gypsum deposits were not found commonly on Isle Royale, and that it was of an inferior quality and so would not stack properly in the kiln. Consequently, not only did it cost more, using local labour, to stack it than to burn it, but a third or more was lost when burne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re were also chimneys that were temporary or primitive. A barracks set up at the Royal Battery during its construction stage had a chimney of rubblestone, bonded with a lime and sand mortar. Some tents even had chimneys. Among the most primitive chimneys, however, were those that fishermen or persons wintering in the countryside would have built of dry stone (perhaps with a clay mortar), and those that some former inhabitants of Louisbourg built on Saint Pierre and Miquelon after 1758. There, perhaps like on Isle Royale earlier, fireplaces were built without benefit of stone or bricks, with flues and chimney stacks of boards instead.</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0: </w:t>
        <w:tab/>
        <w:t>CHIMNEYS AND CHIMNEY OPENINGS - FOUNDATION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firm base, a prerequisite of proper chimney and fireplace construction, was usually achieved by means of a foundation. One at Block 36C, was 2 </w:t>
      </w:r>
      <w:r>
        <w:rPr>
          <w:i/>
          <w:iCs/>
          <w:lang w:val="en-GB"/>
        </w:rPr>
        <w:t>pieds</w:t>
      </w:r>
      <w:r>
        <w:rPr>
          <w:lang w:val="en-GB"/>
        </w:rPr>
        <w:t xml:space="preserve"> deep while another, of mortared rubblestone in Block 34C, was 2 </w:t>
      </w:r>
      <w:r>
        <w:rPr>
          <w:i/>
          <w:iCs/>
          <w:lang w:val="en-GB"/>
        </w:rPr>
        <w:t>pieds</w:t>
      </w:r>
      <w:r>
        <w:rPr>
          <w:lang w:val="en-GB"/>
        </w:rPr>
        <w:t xml:space="preserve"> 6 pouces deep, the same depth as the excavation itself. In the latter case both the foundation and the excavation were 3 </w:t>
      </w:r>
      <w:r>
        <w:rPr>
          <w:i/>
          <w:iCs/>
          <w:lang w:val="en-GB"/>
        </w:rPr>
        <w:t>pieds</w:t>
      </w:r>
      <w:r>
        <w:rPr>
          <w:lang w:val="en-GB"/>
        </w:rPr>
        <w:t xml:space="preserve"> wide.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n excavated foundation was not, however, the only means by which to achieve a firm base. Sometimes, instead, foundations were built immediately on the ground; an example being the elevated rubblestone foundations for the main walls of a </w:t>
      </w:r>
      <w:r>
        <w:rPr>
          <w:i/>
          <w:iCs/>
          <w:lang w:val="en-GB"/>
        </w:rPr>
        <w:t>charpente</w:t>
      </w:r>
      <w:r>
        <w:rPr>
          <w:lang w:val="en-GB"/>
        </w:rPr>
        <w:t xml:space="preserve"> bakery constructed on Battery Island in 1744. The bakery's oven/fireplace complex also rested on a raised foundation, one </w:t>
      </w:r>
      <w:r>
        <w:rPr>
          <w:i/>
          <w:iCs/>
          <w:lang w:val="en-GB"/>
        </w:rPr>
        <w:t xml:space="preserve">pied </w:t>
      </w:r>
      <w:r>
        <w:rPr>
          <w:lang w:val="en-GB"/>
        </w:rPr>
        <w:t xml:space="preserve">4 </w:t>
      </w:r>
      <w:r>
        <w:rPr>
          <w:i/>
          <w:iCs/>
          <w:lang w:val="en-GB"/>
        </w:rPr>
        <w:t>pouces</w:t>
      </w:r>
      <w:r>
        <w:rPr>
          <w:lang w:val="en-GB"/>
        </w:rPr>
        <w:t xml:space="preserve"> off the ground. There the foundation base was slightly larger than the main body of the oven/firepla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On Block 5A the firm base for both the walls of the building and its ground floor and first storey fireplaces consisted of wooden piles driven into swampy land. Consequently, each of four flatstone fireplace bases rested on 7 by 8 </w:t>
      </w:r>
      <w:r>
        <w:rPr>
          <w:i/>
          <w:iCs/>
          <w:lang w:val="en-GB"/>
        </w:rPr>
        <w:t>pouce</w:t>
      </w:r>
      <w:r>
        <w:rPr>
          <w:lang w:val="en-GB"/>
        </w:rPr>
        <w:t xml:space="preserve"> wooden plates, placed across the heads of three rows of piles, each spaced 2 </w:t>
      </w:r>
      <w:r>
        <w:rPr>
          <w:i/>
          <w:iCs/>
          <w:lang w:val="en-GB"/>
        </w:rPr>
        <w:t>pieds</w:t>
      </w:r>
      <w:r>
        <w:rPr>
          <w:lang w:val="en-GB"/>
        </w:rPr>
        <w:t xml:space="preserve"> apart.</w:t>
      </w:r>
    </w:p>
    <w:p>
      <w:pPr>
        <w:sectPr>
          <w:footerReference w:type="default" r:id="rId22"/>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1: </w:t>
        <w:tab/>
        <w:t>CHIMNEYS AND CHIMNEY OPENINGS - CHIMNEY STACKS AND FIREPLAC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Chimney stacks and fireplaces were either freestanding or they were supported by or incorporated into a wall. A Royal Battery proposal, for example, stated that the brick stacks in its buildings were to be supported by 1 ½ </w:t>
      </w:r>
      <w:r>
        <w:rPr>
          <w:i/>
          <w:iCs/>
          <w:lang w:val="en-GB"/>
        </w:rPr>
        <w:t>pieds</w:t>
      </w:r>
      <w:r>
        <w:rPr>
          <w:lang w:val="en-GB"/>
        </w:rPr>
        <w:t xml:space="preserve"> thick interior bearing walls of rubblestone. A brick stack in the</w:t>
      </w:r>
      <w:r>
        <w:rPr>
          <w:i/>
          <w:iCs/>
          <w:lang w:val="en-GB"/>
        </w:rPr>
        <w:t xml:space="preserve"> magasin des vivres</w:t>
      </w:r>
      <w:r>
        <w:rPr>
          <w:lang w:val="en-GB"/>
        </w:rPr>
        <w:t xml:space="preserve">, on the other hand, was set partially within a 2 </w:t>
      </w:r>
      <w:r>
        <w:rPr>
          <w:i/>
          <w:iCs/>
          <w:lang w:val="en-GB"/>
        </w:rPr>
        <w:t>pied</w:t>
      </w:r>
      <w:r>
        <w:rPr>
          <w:lang w:val="en-GB"/>
        </w:rPr>
        <w:t xml:space="preserve"> thick perimeter wall of rubbleston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s a chimney stack rose builders would diminish its width. In Block 34C, for example, a chimney base in the 1 ½ storey house of François Vallée, was 3 </w:t>
      </w:r>
      <w:r>
        <w:rPr>
          <w:i/>
          <w:iCs/>
          <w:lang w:val="en-GB"/>
        </w:rPr>
        <w:t>pieds</w:t>
      </w:r>
      <w:r>
        <w:rPr>
          <w:lang w:val="en-GB"/>
        </w:rPr>
        <w:t xml:space="preserve"> wide but only 2 </w:t>
      </w:r>
      <w:r>
        <w:rPr>
          <w:i/>
          <w:iCs/>
          <w:lang w:val="en-GB"/>
        </w:rPr>
        <w:t>pieds</w:t>
      </w:r>
      <w:r>
        <w:rPr>
          <w:lang w:val="en-GB"/>
        </w:rPr>
        <w:t xml:space="preserve"> wide for the next 8 </w:t>
      </w:r>
      <w:r>
        <w:rPr>
          <w:i/>
          <w:iCs/>
          <w:lang w:val="en-GB"/>
        </w:rPr>
        <w:t>pieds</w:t>
      </w:r>
      <w:r>
        <w:rPr>
          <w:lang w:val="en-GB"/>
        </w:rPr>
        <w:t xml:space="preserve"> 8 </w:t>
      </w:r>
      <w:r>
        <w:rPr>
          <w:i/>
          <w:iCs/>
          <w:lang w:val="en-GB"/>
        </w:rPr>
        <w:t>pouces</w:t>
      </w:r>
      <w:r>
        <w:rPr>
          <w:lang w:val="en-GB"/>
        </w:rPr>
        <w:t xml:space="preserve"> of height. Off</w:t>
        <w:noBreakHyphen/>
        <w:t>setting, the setting back of the stack at various levels of height, was one means by which to achieve this reduction. A back</w:t>
        <w:noBreakHyphen/>
        <w:t>to</w:t>
        <w:noBreakHyphen/>
        <w:t xml:space="preserve">back fireplace in Louisbourg's second administration complex, for example, required one cubic </w:t>
      </w:r>
      <w:r>
        <w:rPr>
          <w:i/>
          <w:iCs/>
          <w:lang w:val="en-GB"/>
        </w:rPr>
        <w:t>toise</w:t>
      </w:r>
      <w:r>
        <w:rPr>
          <w:lang w:val="en-GB"/>
        </w:rPr>
        <w:t xml:space="preserve"> of masonry for its foundation, 5 cubic </w:t>
      </w:r>
      <w:r>
        <w:rPr>
          <w:i/>
          <w:iCs/>
          <w:lang w:val="en-GB"/>
        </w:rPr>
        <w:t>pieds</w:t>
      </w:r>
      <w:r>
        <w:rPr>
          <w:lang w:val="en-GB"/>
        </w:rPr>
        <w:t xml:space="preserve"> for its mantlepiece, but only 3 cubic </w:t>
      </w:r>
      <w:r>
        <w:rPr>
          <w:i/>
          <w:iCs/>
          <w:lang w:val="en-GB"/>
        </w:rPr>
        <w:t>pieds</w:t>
      </w:r>
      <w:r>
        <w:rPr>
          <w:lang w:val="en-GB"/>
        </w:rPr>
        <w:t xml:space="preserve"> 4 </w:t>
      </w:r>
      <w:r>
        <w:rPr>
          <w:i/>
          <w:iCs/>
          <w:lang w:val="en-GB"/>
        </w:rPr>
        <w:t>pouces</w:t>
      </w:r>
      <w:r>
        <w:rPr>
          <w:lang w:val="en-GB"/>
        </w:rPr>
        <w:t xml:space="preserve"> for up to its second off</w:t>
        <w:noBreakHyphen/>
        <w:t xml:space="preserve">set. One cubic </w:t>
      </w:r>
      <w:r>
        <w:rPr>
          <w:i/>
          <w:iCs/>
          <w:lang w:val="en-GB"/>
        </w:rPr>
        <w:t>pied</w:t>
      </w:r>
      <w:r>
        <w:rPr>
          <w:lang w:val="en-GB"/>
        </w:rPr>
        <w:t xml:space="preserve"> more and the chimney was complete. On the other hand, the kitchen stack of the same building required only one off</w:t>
        <w:noBreakHyphen/>
        <w:t xml:space="preserve">set, and that stack rose 28 </w:t>
      </w:r>
      <w:r>
        <w:rPr>
          <w:i/>
          <w:iCs/>
          <w:lang w:val="en-GB"/>
        </w:rPr>
        <w:t>pieds</w:t>
      </w:r>
      <w:r>
        <w:rPr>
          <w:lang w:val="en-GB"/>
        </w:rPr>
        <w:t xml:space="preserve"> above the fireplac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It was a matter of good sense and some planning that ensured that a stack exited through a roof in the best possible location. A stack at a ridge was considered best; yet at Louisbourg some stacks exited within the pitch of a roof. There, up against the stack, water could stand and accumulate beneath roofing slates. That was the case with several chimneys of the King's Bastion barracks, and when the water froze it soon destroyed the pargings and allowed water to enter, causing considerable damage to the building. These chimneys should have instead been backed against the longitudinal bearing wall that ran down the middle of the building, which would have caused them to exit near the ridg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Common sense and the Custom of Paris dictated how much further a stack rose once it reached roof level. According to the Custom of Paris chimneys should be at least 3 </w:t>
      </w:r>
      <w:r>
        <w:rPr>
          <w:i/>
          <w:iCs/>
          <w:lang w:val="en-GB"/>
        </w:rPr>
        <w:t>pieds</w:t>
      </w:r>
      <w:r>
        <w:rPr>
          <w:lang w:val="en-GB"/>
        </w:rPr>
        <w:t xml:space="preserve"> above the roof ridge. In practice, 2 to 3 </w:t>
      </w:r>
      <w:r>
        <w:rPr>
          <w:i/>
          <w:iCs/>
          <w:lang w:val="en-GB"/>
        </w:rPr>
        <w:t>pieds</w:t>
      </w:r>
      <w:r>
        <w:rPr>
          <w:lang w:val="en-GB"/>
        </w:rPr>
        <w:t xml:space="preserve"> was common on Isle Royale. A practical distance for obtaining a good draw, this height also lessened the danger of sparks or of a chimney fire igniting a roof.</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3"/>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t>Topping a stack was usually a cap of some type. Cut stone caps were preferred, particularly by the military, who included their repair or replacement in a 1736 general maintenance contract; but bricks were cheaper and were perhaps chosen more often by private builders. Even wooden caps were a possibility, as found on the stacks of a private masonry house in Block 34C. Some stacks, too, had a protruding masonry string circling it somewhat below the cap.</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s a fire precaution some builders surfaced the entire exterior stack with a lime and sand mortar mixture known as a </w:t>
      </w:r>
      <w:r>
        <w:rPr>
          <w:i/>
          <w:iCs/>
          <w:lang w:val="en-GB"/>
        </w:rPr>
        <w:t>crépi.</w:t>
      </w:r>
      <w:r>
        <w:rPr>
          <w:lang w:val="en-GB"/>
        </w:rPr>
        <w:t xml:space="preserve"> The 1736 contract for the maintenance of the roofs of king's buildings also directed that mortar be used for parging where a stack exited through a roof. In other cases, the parging was cement or gypsum plast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Lead for flashing around chimneys would have been superior to a mortar parging. Nonetheless, even the 1736 maintenance contract, which addressed the question of repairs to lead flashings elsewhere, such as the roof ridges and around dormers, did not specifically identify its use around chimneys. One but perhaps not the only factor for its absence as a flashing was possibly the high cost of lead relative to the mortar parging.</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2: </w:t>
        <w:tab/>
        <w:t>CHIMNEYS AND CHIMNEY OPENINGS - FLUES</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Builders preferred a separate flue for each fireplace. The withes between the flues of the back</w:t>
        <w:noBreakHyphen/>
        <w:t>to</w:t>
        <w:noBreakHyphen/>
        <w:t xml:space="preserve">back fireplaces in the proposed Rodrigue house on Block 2 were to be the thickness of one brick. The mason was to surface both the flues and the withes with a lime and sand </w:t>
      </w:r>
      <w:r>
        <w:rPr>
          <w:i/>
          <w:iCs/>
          <w:lang w:val="en-GB"/>
        </w:rPr>
        <w:t>enduit</w:t>
      </w:r>
      <w:r>
        <w:rPr>
          <w:lang w:val="en-GB"/>
        </w:rPr>
        <w:t xml:space="preserve"> rendering. </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4"/>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pPr>
      <w:r>
        <w:rPr>
          <w:lang w:val="en-GB"/>
        </w:rPr>
        <w:t xml:space="preserve">Such flues were not excessively large at Louisbourg. The cantered flues at the Royal Battery, for example, were 2 ½ </w:t>
      </w:r>
      <w:r>
        <w:rPr>
          <w:i/>
          <w:iCs/>
          <w:lang w:val="en-GB"/>
        </w:rPr>
        <w:t>pieds</w:t>
      </w:r>
      <w:r>
        <w:rPr>
          <w:lang w:val="en-GB"/>
        </w:rPr>
        <w:t xml:space="preserve"> long by 8 </w:t>
      </w:r>
      <w:r>
        <w:rPr>
          <w:i/>
          <w:iCs/>
          <w:lang w:val="en-GB"/>
        </w:rPr>
        <w:t>pouces</w:t>
      </w:r>
      <w:r>
        <w:rPr>
          <w:lang w:val="en-GB"/>
        </w:rPr>
        <w:t xml:space="preserve"> wide with one </w:t>
      </w:r>
      <w:r>
        <w:rPr>
          <w:i/>
          <w:iCs/>
          <w:lang w:val="en-GB"/>
        </w:rPr>
        <w:t>pouce</w:t>
      </w:r>
      <w:r>
        <w:rPr>
          <w:lang w:val="en-GB"/>
        </w:rPr>
        <w:t xml:space="preserve"> thick brick withes. In the engineer's house, several 12 </w:t>
      </w:r>
      <w:r>
        <w:rPr>
          <w:i/>
          <w:iCs/>
          <w:lang w:val="en-GB"/>
        </w:rPr>
        <w:t>pieds</w:t>
      </w:r>
      <w:r>
        <w:rPr>
          <w:lang w:val="en-GB"/>
        </w:rPr>
        <w:t xml:space="preserve"> high chimneys, for back</w:t>
        <w:noBreakHyphen/>
        <w:t>to</w:t>
        <w:noBreakHyphen/>
        <w:t xml:space="preserve">back fireplaces, had brick flues 2 </w:t>
      </w:r>
      <w:r>
        <w:rPr>
          <w:i/>
          <w:iCs/>
          <w:lang w:val="en-GB"/>
        </w:rPr>
        <w:t>pieds</w:t>
      </w:r>
      <w:r>
        <w:rPr>
          <w:lang w:val="en-GB"/>
        </w:rPr>
        <w:t xml:space="preserve"> 6 </w:t>
      </w:r>
      <w:r>
        <w:rPr>
          <w:i/>
          <w:iCs/>
          <w:lang w:val="en-GB"/>
        </w:rPr>
        <w:t>pouces</w:t>
      </w:r>
      <w:r>
        <w:rPr>
          <w:lang w:val="en-GB"/>
        </w:rPr>
        <w:t xml:space="preserve"> wide by one </w:t>
      </w:r>
      <w:r>
        <w:rPr>
          <w:i/>
          <w:iCs/>
          <w:lang w:val="en-GB"/>
        </w:rPr>
        <w:t>pied</w:t>
      </w:r>
      <w:r>
        <w:rPr>
          <w:lang w:val="en-GB"/>
        </w:rPr>
        <w:t xml:space="preserve"> 3 </w:t>
      </w:r>
      <w:r>
        <w:rPr>
          <w:i/>
          <w:iCs/>
          <w:lang w:val="en-GB"/>
        </w:rPr>
        <w:t>pouces</w:t>
      </w:r>
      <w:r>
        <w:rPr>
          <w:lang w:val="en-GB"/>
        </w:rPr>
        <w:t xml:space="preserve"> deep. Elsewhere, in the office of the </w:t>
      </w:r>
      <w:r>
        <w:rPr>
          <w:i/>
          <w:iCs/>
          <w:lang w:val="en-GB"/>
        </w:rPr>
        <w:t>magasin des vivres,</w:t>
      </w:r>
      <w:r>
        <w:rPr>
          <w:lang w:val="en-GB"/>
        </w:rPr>
        <w:t xml:space="preserve"> a brick chimney, 17 </w:t>
      </w:r>
      <w:r>
        <w:rPr>
          <w:i/>
          <w:iCs/>
          <w:lang w:val="en-GB"/>
        </w:rPr>
        <w:t xml:space="preserve">pieds </w:t>
      </w:r>
      <w:r>
        <w:rPr>
          <w:lang w:val="en-GB"/>
        </w:rPr>
        <w:t xml:space="preserve">6 </w:t>
      </w:r>
      <w:r>
        <w:rPr>
          <w:i/>
          <w:iCs/>
          <w:lang w:val="en-GB"/>
        </w:rPr>
        <w:t>pouces</w:t>
      </w:r>
      <w:r>
        <w:rPr>
          <w:lang w:val="en-GB"/>
        </w:rPr>
        <w:t xml:space="preserve"> in height, servicing a single fireplace, measured 3</w:t>
      </w:r>
      <w:r>
        <w:rPr>
          <w:i/>
          <w:iCs/>
          <w:lang w:val="en-GB"/>
        </w:rPr>
        <w:t xml:space="preserve"> pieds </w:t>
      </w:r>
      <w:r>
        <w:rPr>
          <w:lang w:val="en-GB"/>
        </w:rPr>
        <w:t xml:space="preserve">2 </w:t>
      </w:r>
      <w:r>
        <w:rPr>
          <w:i/>
          <w:iCs/>
          <w:lang w:val="en-GB"/>
        </w:rPr>
        <w:t>pouces</w:t>
      </w:r>
      <w:r>
        <w:rPr>
          <w:lang w:val="en-GB"/>
        </w:rPr>
        <w:t xml:space="preserve"> wide by one </w:t>
      </w:r>
      <w:r>
        <w:rPr>
          <w:i/>
          <w:iCs/>
          <w:lang w:val="en-GB"/>
        </w:rPr>
        <w:t>pied</w:t>
      </w:r>
      <w:r>
        <w:rPr>
          <w:lang w:val="en-GB"/>
        </w:rPr>
        <w:t xml:space="preserve"> 6</w:t>
      </w:r>
      <w:r>
        <w:rPr>
          <w:i/>
          <w:iCs/>
          <w:lang w:val="en-GB"/>
        </w:rPr>
        <w:t xml:space="preserve"> pouces </w:t>
      </w:r>
      <w:r>
        <w:rPr>
          <w:lang w:val="en-GB"/>
        </w:rPr>
        <w:t>deep.</w:t>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3: </w:t>
        <w:tab/>
        <w:t>CHIMNEYS AND CHIMNEY OPENINGS - SHARED CHIMNEYS</w:t>
      </w:r>
    </w:p>
    <w:p>
      <w:pPr>
        <w:pStyle w:val="Normal"/>
        <w:tabs>
          <w:tab w:val="left" w:pos="720" w:leader="none"/>
          <w:tab w:val="left" w:pos="1440" w:leader="none"/>
          <w:tab w:val="left" w:pos="2160" w:leader="none"/>
          <w:tab w:val="left" w:pos="5760" w:leader="none"/>
        </w:tabs>
        <w:rPr>
          <w:lang w:val="en-GB"/>
        </w:rPr>
      </w:pPr>
      <w:r>
        <w:rPr>
          <w:lang w:val="en-GB"/>
        </w:rPr>
      </w:r>
    </w:p>
    <w:p>
      <w:pPr>
        <w:sectPr>
          <w:footerReference w:type="default" r:id="rId25"/>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lang w:val="en-GB"/>
        </w:rPr>
      </w:pPr>
      <w:r>
        <w:rPr>
          <w:lang w:val="en-GB"/>
        </w:rPr>
        <w:t>The construction, maintenance and ownership of a shared chimney was not unlike that for a shared perimeter wall. Even the same type of legal entanglement sometimes developed as neighbours misinterpreted the Custom of Paris. In one case, for example, Maurice Santier of Block 4 had been supporting his chimney for years against that of Blaise Cassagnolles. Santier, therefore, claimed common ownership for the two chimneys, but Cassagnolles disagreed, and so the Superior Council undertook to decide whether Cassagnolles' decision to demolish one of the chimneys was legal. Not surprisingly, the Council sided with Cassagnolles: clearly not only was that chimney entirely (rather than partly) on his own property, but, if further proof was necessary of single ownership, his chimney was not even of the same materials as Santier's.</w:t>
      </w:r>
    </w:p>
    <w:p>
      <w:pPr>
        <w:pStyle w:val="Normal"/>
        <w:tabs>
          <w:tab w:val="left" w:pos="720" w:leader="none"/>
          <w:tab w:val="left" w:pos="1440" w:leader="none"/>
          <w:tab w:val="left" w:pos="2160" w:leader="none"/>
          <w:tab w:val="left" w:pos="5760" w:leader="none"/>
        </w:tabs>
        <w:ind w:left="720" w:hanging="720"/>
        <w:rPr>
          <w:lang w:val="en-GB"/>
        </w:rPr>
      </w:pPr>
      <w:r>
        <w:rPr>
          <w:lang w:val="en-GB"/>
        </w:rPr>
        <w:t>24:</w:t>
        <w:tab/>
        <w:t>FIREPLACES - CONSTRUCTION</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ose in the King's Bastion barracks would suffer the same fate as locally produced bricks: rapid deterioration in a fir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Fireplace designs also included some of local flatstone and some of local or imported cut stone. The body of a fireplace and chimney of a military building on Isle Saint</w:t>
        <w:noBreakHyphen/>
        <w:t>Jean, for example, were of flat rubblestone. Its bonding mortar was the standard one</w:t>
        <w:noBreakHyphen/>
        <w:t>third lime, two</w:t>
        <w:noBreakHyphen/>
        <w:t>thirds sand mixture. The jambs and the three</w:t>
        <w:noBreakHyphen/>
        <w:t xml:space="preserve">piece mantle, however, were of local cut stone. Supporting the mantle, which in turn supported the rubblestone breast, were iron bars. Similar, iron bars were at times forked or arched </w:t>
        <w:noBreakHyphen/>
        <w:t xml:space="preserve"> 4 </w:t>
      </w:r>
      <w:r>
        <w:rPr>
          <w:i/>
          <w:iCs/>
          <w:lang w:val="en-GB"/>
        </w:rPr>
        <w:t>pouces</w:t>
      </w:r>
      <w:r>
        <w:rPr>
          <w:lang w:val="en-GB"/>
        </w:rPr>
        <w:t xml:space="preserve"> in one cas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Brick hearths were common and, although bonding patterns were unspecified, it is known that bricks were being set edgeways producing a hearth 4 </w:t>
      </w:r>
      <w:r>
        <w:rPr>
          <w:i/>
          <w:iCs/>
          <w:lang w:val="en-GB"/>
        </w:rPr>
        <w:t>pouces</w:t>
      </w:r>
      <w:r>
        <w:rPr>
          <w:lang w:val="en-GB"/>
        </w:rPr>
        <w:t xml:space="preserve"> thick. The bonding material was again the standard mixture of lime and sand. Other materials were possible too, but only one is actually mentioned: an unknown square</w:t>
        <w:noBreakHyphen/>
        <w:t>shaped material for the proposed fireplaces in the barracks of the Royal Battery. Set in plaster, the material was possibly similar to the square paving stones that were designated for flooring elsewhere in the building.</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Fireplaces more highly decorated than the above were rare. Among the exceptions were three fireplaces in the engineer's house that had imported cut stone cornices and plinths, and several fireplaces, one in the residence of the </w:t>
      </w:r>
      <w:r>
        <w:rPr>
          <w:i/>
          <w:iCs/>
          <w:lang w:val="en-GB"/>
        </w:rPr>
        <w:t>commissaire</w:t>
        <w:noBreakHyphen/>
        <w:t>ordonnateur,</w:t>
      </w:r>
      <w:r>
        <w:rPr>
          <w:lang w:val="en-GB"/>
        </w:rPr>
        <w:t xml:space="preserve"> that had surrounds of Quebec black marble. Generally though, fireplace surrounds, when of a more elaborate design, were of wood.</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6"/>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In 1753 a military contract specified oak or </w:t>
      </w:r>
      <w:r>
        <w:rPr>
          <w:i/>
          <w:iCs/>
          <w:lang w:val="en-GB"/>
        </w:rPr>
        <w:t>mérisier</w:t>
      </w:r>
      <w:r>
        <w:rPr>
          <w:lang w:val="en-GB"/>
        </w:rPr>
        <w:t xml:space="preserve"> planks, 10 to 12</w:t>
      </w:r>
      <w:r>
        <w:rPr>
          <w:i/>
          <w:iCs/>
          <w:lang w:val="en-GB"/>
        </w:rPr>
        <w:t xml:space="preserve"> pouces</w:t>
      </w:r>
      <w:r>
        <w:rPr>
          <w:lang w:val="en-GB"/>
        </w:rPr>
        <w:t xml:space="preserve"> wide, 2 </w:t>
      </w:r>
      <w:r>
        <w:rPr>
          <w:i/>
          <w:iCs/>
          <w:lang w:val="en-GB"/>
        </w:rPr>
        <w:t xml:space="preserve">pouces </w:t>
      </w:r>
      <w:r>
        <w:rPr>
          <w:lang w:val="en-GB"/>
        </w:rPr>
        <w:t xml:space="preserve">thick reduced to 1/4 </w:t>
      </w:r>
      <w:r>
        <w:rPr>
          <w:i/>
          <w:iCs/>
          <w:lang w:val="en-GB"/>
        </w:rPr>
        <w:t>pouce</w:t>
      </w:r>
      <w:r>
        <w:rPr>
          <w:lang w:val="en-GB"/>
        </w:rPr>
        <w:t xml:space="preserve"> of thickness for the wooden surround work of fireplaces. In 1742 prices showed such work to have been relatively expensive: 4l 1/4 </w:t>
      </w:r>
      <w:r>
        <w:rPr>
          <w:i/>
          <w:iCs/>
          <w:lang w:val="en-GB"/>
        </w:rPr>
        <w:t>livres</w:t>
      </w:r>
      <w:r>
        <w:rPr>
          <w:lang w:val="en-GB"/>
        </w:rPr>
        <w:t xml:space="preserve"> a square</w:t>
      </w:r>
      <w:r>
        <w:rPr>
          <w:i/>
          <w:iCs/>
          <w:lang w:val="en-GB"/>
        </w:rPr>
        <w:t xml:space="preserve"> pied</w:t>
      </w:r>
      <w:r>
        <w:rPr>
          <w:lang w:val="en-GB"/>
        </w:rPr>
        <w:t xml:space="preserve">. Not all decorative work was equally costly, however: the wooden surround work in a Block 32C house, along with its wooden shelve, for a fireplace cost 24 </w:t>
      </w:r>
      <w:r>
        <w:rPr>
          <w:i/>
          <w:iCs/>
          <w:lang w:val="en-GB"/>
        </w:rPr>
        <w:t>livres</w:t>
      </w:r>
      <w:r>
        <w:rPr>
          <w:lang w:val="en-GB"/>
        </w:rPr>
        <w:t xml:space="preserve">; for wooden surround work alone the cost was even lower, only 6 </w:t>
      </w:r>
      <w:r>
        <w:rPr>
          <w:i/>
          <w:iCs/>
          <w:lang w:val="en-GB"/>
        </w:rPr>
        <w:t>livres</w:t>
      </w:r>
      <w:r>
        <w:rPr>
          <w:lang w:val="en-GB"/>
        </w:rPr>
        <w:t xml:space="preserve"> in a house on Block 34C. In the latter building, as well, several fireplace mantles were of 4 by 4 </w:t>
      </w:r>
      <w:r>
        <w:rPr>
          <w:i/>
          <w:iCs/>
          <w:lang w:val="en-GB"/>
        </w:rPr>
        <w:t>pouce</w:t>
      </w:r>
      <w:r>
        <w:rPr>
          <w:lang w:val="en-GB"/>
        </w:rPr>
        <w:t xml:space="preserve"> pine members. These fireplaces had wooden shelves as well.</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Builders did not attempt to have a fireplace in every room. Instead they were concerned with heating the main room only, and so most often chose a back</w:t>
        <w:noBreakHyphen/>
        <w:t>to</w:t>
        <w:noBreakHyphen/>
        <w:t>back fireplace configuration, with one such group to a stack. On the other hand, a one</w:t>
        <w:noBreakHyphen/>
        <w:t>over</w:t>
        <w:noBreakHyphen/>
        <w:t>one single fireplace configuration was popular where they wished to beat rooms one above the other, in two different storeys. Far less common, however was a one</w:t>
        <w:noBreakHyphen/>
        <w:t>over</w:t>
        <w:noBreakHyphen/>
        <w:t>one back</w:t>
        <w:noBreakHyphen/>
        <w:t>to</w:t>
        <w:noBreakHyphen/>
        <w:t>back fireplace configuration, as in a 2 ½ storey masonry residence on Block 34C. Indeed, this building had eight fireplaces, requiring two such arrangements grouped about two stack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Sometimes a building had only single end wall fireplaces, with perhaps the same system in the rooms immediately above. In one case, the masonry work of the fireplace stack sat outside the building. The area occupied measured 6 </w:t>
      </w:r>
      <w:r>
        <w:rPr>
          <w:i/>
          <w:iCs/>
          <w:lang w:val="en-GB"/>
        </w:rPr>
        <w:t>pieds</w:t>
      </w:r>
      <w:r>
        <w:rPr>
          <w:lang w:val="en-GB"/>
        </w:rPr>
        <w:t xml:space="preserve"> 6 </w:t>
      </w:r>
      <w:r>
        <w:rPr>
          <w:i/>
          <w:iCs/>
          <w:lang w:val="en-GB"/>
        </w:rPr>
        <w:t>pouces</w:t>
      </w:r>
      <w:r>
        <w:rPr>
          <w:lang w:val="en-GB"/>
        </w:rPr>
        <w:t xml:space="preserve"> by 2 </w:t>
      </w:r>
      <w:r>
        <w:rPr>
          <w:i/>
          <w:iCs/>
          <w:lang w:val="en-GB"/>
        </w:rPr>
        <w:t>pieds</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n usual fireplace arrangement was in a </w:t>
      </w:r>
      <w:r>
        <w:rPr>
          <w:i/>
          <w:iCs/>
          <w:lang w:val="en-GB"/>
        </w:rPr>
        <w:t xml:space="preserve">piquet </w:t>
      </w:r>
      <w:r>
        <w:rPr>
          <w:lang w:val="en-GB"/>
        </w:rPr>
        <w:t>building in Port Toulouse in 1749. In that case a back</w:t>
        <w:noBreakHyphen/>
        <w:t>to</w:t>
        <w:noBreakHyphen/>
        <w:t>back fireplace was placed, in whose side was set a third, smaller fireplace. The additional fireplace was for heating an officer's room.</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Louisbourg fireplaces, though sometimes described as large or small, were not excessive in size. A brick fireplace that, for example, stood in the main room of a private 5A house, measured only 4 </w:t>
      </w:r>
      <w:r>
        <w:rPr>
          <w:i/>
          <w:iCs/>
          <w:lang w:val="en-GB"/>
        </w:rPr>
        <w:t>pieds</w:t>
      </w:r>
      <w:r>
        <w:rPr>
          <w:lang w:val="en-GB"/>
        </w:rPr>
        <w:t xml:space="preserve"> by 4 </w:t>
      </w:r>
      <w:r>
        <w:rPr>
          <w:i/>
          <w:iCs/>
          <w:lang w:val="en-GB"/>
        </w:rPr>
        <w:t>pieds</w:t>
      </w:r>
      <w:r>
        <w:rPr>
          <w:lang w:val="en-GB"/>
        </w:rPr>
        <w:t xml:space="preserve"> to the mantle. Other brick fireplaces in this building with the same dimensions had their widths and heights taken on the outside of the fireplace instead. Dimensions in fact varied throughout the town, ranging in widths from 3 </w:t>
      </w:r>
      <w:r>
        <w:rPr>
          <w:i/>
          <w:iCs/>
          <w:lang w:val="en-GB"/>
        </w:rPr>
        <w:t>pieds</w:t>
      </w:r>
      <w:r>
        <w:rPr>
          <w:lang w:val="en-GB"/>
        </w:rPr>
        <w:t xml:space="preserve"> 4 </w:t>
      </w:r>
      <w:r>
        <w:rPr>
          <w:i/>
          <w:iCs/>
          <w:lang w:val="en-GB"/>
        </w:rPr>
        <w:t>pouces</w:t>
      </w:r>
      <w:r>
        <w:rPr>
          <w:lang w:val="en-GB"/>
        </w:rPr>
        <w:t xml:space="preserve"> to 5 </w:t>
      </w:r>
      <w:r>
        <w:rPr>
          <w:i/>
          <w:iCs/>
          <w:lang w:val="en-GB"/>
        </w:rPr>
        <w:t>pieds</w:t>
      </w:r>
      <w:r>
        <w:rPr>
          <w:lang w:val="en-GB"/>
        </w:rPr>
        <w:t xml:space="preserve">, heights from 3 </w:t>
      </w:r>
      <w:r>
        <w:rPr>
          <w:i/>
          <w:iCs/>
          <w:lang w:val="en-GB"/>
        </w:rPr>
        <w:t>pieds</w:t>
      </w:r>
      <w:r>
        <w:rPr>
          <w:lang w:val="en-GB"/>
        </w:rPr>
        <w:t xml:space="preserve"> 6 </w:t>
      </w:r>
      <w:r>
        <w:rPr>
          <w:i/>
          <w:iCs/>
          <w:lang w:val="en-GB"/>
        </w:rPr>
        <w:t>pouces</w:t>
      </w:r>
      <w:r>
        <w:rPr>
          <w:lang w:val="en-GB"/>
        </w:rPr>
        <w:t xml:space="preserve"> to 3 </w:t>
      </w:r>
      <w:r>
        <w:rPr>
          <w:i/>
          <w:iCs/>
          <w:lang w:val="en-GB"/>
        </w:rPr>
        <w:t>pieds</w:t>
      </w:r>
      <w:r>
        <w:rPr>
          <w:lang w:val="en-GB"/>
        </w:rPr>
        <w:t xml:space="preserve"> 8 </w:t>
      </w:r>
      <w:r>
        <w:rPr>
          <w:i/>
          <w:iCs/>
          <w:lang w:val="en-GB"/>
        </w:rPr>
        <w:t>pouces</w:t>
      </w:r>
      <w:r>
        <w:rPr>
          <w:lang w:val="en-GB"/>
        </w:rPr>
        <w:t xml:space="preserve">, and depths from one </w:t>
      </w:r>
      <w:r>
        <w:rPr>
          <w:i/>
          <w:iCs/>
          <w:lang w:val="en-GB"/>
        </w:rPr>
        <w:t xml:space="preserve">pied </w:t>
      </w:r>
      <w:r>
        <w:rPr>
          <w:lang w:val="en-GB"/>
        </w:rPr>
        <w:t xml:space="preserve">6 </w:t>
      </w:r>
      <w:r>
        <w:rPr>
          <w:i/>
          <w:iCs/>
          <w:lang w:val="en-GB"/>
        </w:rPr>
        <w:t>pouces</w:t>
      </w:r>
      <w:r>
        <w:rPr>
          <w:lang w:val="en-GB"/>
        </w:rPr>
        <w:t xml:space="preserve"> to 2 </w:t>
      </w:r>
      <w:r>
        <w:rPr>
          <w:i/>
          <w:iCs/>
          <w:lang w:val="en-GB"/>
        </w:rPr>
        <w:t>pieds</w:t>
      </w:r>
      <w:r>
        <w:rPr>
          <w:lang w:val="en-GB"/>
        </w:rPr>
        <w:t xml:space="preserve"> 2 </w:t>
      </w:r>
      <w:r>
        <w:rPr>
          <w:i/>
          <w:iCs/>
          <w:lang w:val="en-GB"/>
        </w:rPr>
        <w:t>pouces</w:t>
      </w:r>
      <w:r>
        <w:rPr>
          <w:lang w:val="en-GB"/>
        </w:rPr>
        <w:t>.</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Cast iron firebacks, which were rare and often limited to just one or two fireplaces even in a house that had them, were somewhat reflective of fireplace sizes. Those in the barracks of the King's Bastion, for example, were 2 ½ </w:t>
      </w:r>
      <w:r>
        <w:rPr>
          <w:i/>
          <w:iCs/>
          <w:lang w:val="en-GB"/>
        </w:rPr>
        <w:t>pieds</w:t>
      </w:r>
      <w:r>
        <w:rPr>
          <w:lang w:val="en-GB"/>
        </w:rPr>
        <w:t xml:space="preserve"> wide by 2 </w:t>
      </w:r>
      <w:r>
        <w:rPr>
          <w:i/>
          <w:iCs/>
          <w:lang w:val="en-GB"/>
        </w:rPr>
        <w:t>pieds</w:t>
      </w:r>
      <w:r>
        <w:rPr>
          <w:lang w:val="en-GB"/>
        </w:rPr>
        <w:t xml:space="preserve"> high. Others in 1741 measured 2 3/4 </w:t>
      </w:r>
      <w:r>
        <w:rPr>
          <w:i/>
          <w:iCs/>
          <w:lang w:val="en-GB"/>
        </w:rPr>
        <w:t>pieds</w:t>
      </w:r>
      <w:r>
        <w:rPr>
          <w:lang w:val="en-GB"/>
        </w:rPr>
        <w:t xml:space="preserve"> by 2 </w:t>
      </w:r>
      <w:r>
        <w:rPr>
          <w:i/>
          <w:iCs/>
          <w:lang w:val="en-GB"/>
        </w:rPr>
        <w:t>pieds</w:t>
      </w:r>
      <w:r>
        <w:rPr>
          <w:lang w:val="en-GB"/>
        </w:rPr>
        <w:t xml:space="preserve"> 2 </w:t>
      </w:r>
      <w:r>
        <w:rPr>
          <w:i/>
          <w:iCs/>
          <w:lang w:val="en-GB"/>
        </w:rPr>
        <w:t>pouces</w:t>
      </w:r>
      <w:r>
        <w:rPr>
          <w:lang w:val="en-GB"/>
        </w:rPr>
        <w:t xml:space="preserve"> high.</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pPr>
      <w:r>
        <w:rPr>
          <w:lang w:val="en-GB"/>
        </w:rPr>
        <w:t xml:space="preserve">More popular than cast iron firebacks were iron bars. The kitchen fireplace of Louisbourg's second administration complex, for example, required two bars and seven crampons. Iron bars were also used in fireplaces throughout the engineer's residence, everywhere that is except in the kitchen. There, the engineer chose a fireback made from 7 </w:t>
      </w:r>
      <w:r>
        <w:rPr>
          <w:i/>
          <w:iCs/>
          <w:lang w:val="en-GB"/>
        </w:rPr>
        <w:t>pieds</w:t>
      </w:r>
      <w:r>
        <w:rPr>
          <w:lang w:val="en-GB"/>
        </w:rPr>
        <w:t xml:space="preserve"> of local cut stone. Lining a fireplace with bricks as in the Block 13 hospital or King's Bastion barracks was yet another technique for protecting a fireplace. Unfortunately, local bricks were good for general purposes, but were too thin to last long in a fire.</w:t>
      </w:r>
    </w:p>
    <w:p>
      <w:pPr>
        <w:sectPr>
          <w:type w:val="continuous"/>
          <w:pgSz w:w="12240" w:h="15840"/>
          <w:pgMar w:left="1440" w:right="1728"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ind w:left="720" w:hanging="720"/>
        <w:rPr/>
      </w:pPr>
      <w:r>
        <w:rPr>
          <w:lang w:val="en-GB"/>
        </w:rPr>
        <w:t xml:space="preserve">25: </w:t>
        <w:tab/>
        <w:t xml:space="preserve">INTERIOR OVENS AND </w:t>
      </w:r>
      <w:r>
        <w:rPr>
          <w:i/>
          <w:iCs/>
          <w:lang w:val="en-GB"/>
        </w:rPr>
        <w:t>POTAGERS -</w:t>
      </w:r>
      <w:r>
        <w:rPr>
          <w:lang w:val="en-GB"/>
        </w:rPr>
        <w:t xml:space="preserve"> CONSTRUCTION</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Kitchen fireplace construction sometimes included bake ovens and/or </w:t>
      </w:r>
      <w:r>
        <w:rPr>
          <w:i/>
          <w:iCs/>
          <w:lang w:val="en-GB"/>
        </w:rPr>
        <w:t>potagers</w:t>
      </w:r>
      <w:r>
        <w:rPr>
          <w:lang w:val="en-GB"/>
        </w:rPr>
        <w:t xml:space="preserve"> for keeping food warm. They were built only in a few of Louisbourg's better homes, however. The kitchen of the engineer's Block One residence had a </w:t>
      </w:r>
      <w:r>
        <w:rPr>
          <w:i/>
          <w:iCs/>
          <w:lang w:val="en-GB"/>
        </w:rPr>
        <w:t>potager</w:t>
      </w:r>
      <w:r>
        <w:rPr>
          <w:lang w:val="en-GB"/>
        </w:rPr>
        <w:t xml:space="preserve"> but not an interior oven.</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Ovens were built within and at the rear of fireplaces on occasion. Ovens also appeared in the sides of fireplaces or were independent of them but still under their hoods. Some were also not of original construction, having been added at a later date: within an existing fireplace in the case of Nicolas Dharmes; beside a kitchen fireplace in the case of the governor of Louisbourg, then occupying the engineer's Block One residence. The governor oven, for pastry, cost 78 </w:t>
      </w:r>
      <w:r>
        <w:rPr>
          <w:i/>
          <w:iCs/>
          <w:lang w:val="en-GB"/>
        </w:rPr>
        <w:t>livres</w:t>
      </w:r>
      <w:r>
        <w:rPr>
          <w:lang w:val="en-GB"/>
        </w:rPr>
        <w:t xml:space="preserve"> 15 </w:t>
      </w:r>
      <w:r>
        <w:rPr>
          <w:i/>
          <w:iCs/>
          <w:lang w:val="en-GB"/>
        </w:rPr>
        <w:t>sols</w:t>
      </w:r>
      <w:r>
        <w:rPr>
          <w:lang w:val="en-GB"/>
        </w:rPr>
        <w:t>, was half rubblestone and half brick, and, like other ovens in the town, its construction required iron relieving arches and doors.</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The engineer's house in Block One had a </w:t>
      </w:r>
      <w:r>
        <w:rPr>
          <w:i/>
          <w:iCs/>
          <w:lang w:val="en-GB"/>
        </w:rPr>
        <w:t>potager</w:t>
      </w:r>
      <w:r>
        <w:rPr>
          <w:lang w:val="en-GB"/>
        </w:rPr>
        <w:t xml:space="preserve"> but not an oven until one was added in 1749. In contrast, the residence of the </w:t>
      </w:r>
      <w:r>
        <w:rPr>
          <w:i/>
          <w:iCs/>
          <w:lang w:val="en-GB"/>
        </w:rPr>
        <w:t>commissaire</w:t>
        <w:noBreakHyphen/>
        <w:t>ordonnateur</w:t>
      </w:r>
      <w:r>
        <w:rPr>
          <w:lang w:val="en-GB"/>
        </w:rPr>
        <w:t xml:space="preserve"> had an oven but not a </w:t>
      </w:r>
      <w:r>
        <w:rPr>
          <w:i/>
          <w:iCs/>
          <w:lang w:val="en-GB"/>
        </w:rPr>
        <w:t>potager</w:t>
      </w:r>
      <w:r>
        <w:rPr>
          <w:lang w:val="en-GB"/>
        </w:rPr>
        <w:t>. One was proposed in 1739 however.</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 xml:space="preserve">A </w:t>
      </w:r>
      <w:r>
        <w:rPr>
          <w:i/>
          <w:iCs/>
          <w:lang w:val="en-GB"/>
        </w:rPr>
        <w:t>potager</w:t>
      </w:r>
      <w:r>
        <w:rPr>
          <w:lang w:val="en-GB"/>
        </w:rPr>
        <w:t xml:space="preserve"> was essentially a low rectangular masonry structure, perhaps 4 to 5 </w:t>
      </w:r>
      <w:r>
        <w:rPr>
          <w:i/>
          <w:iCs/>
          <w:lang w:val="en-GB"/>
        </w:rPr>
        <w:t>pieds</w:t>
      </w:r>
      <w:r>
        <w:rPr>
          <w:lang w:val="en-GB"/>
        </w:rPr>
        <w:t xml:space="preserve"> long by 2 ½ to 3 </w:t>
      </w:r>
      <w:r>
        <w:rPr>
          <w:i/>
          <w:iCs/>
          <w:lang w:val="en-GB"/>
        </w:rPr>
        <w:t>pieds</w:t>
      </w:r>
      <w:r>
        <w:rPr>
          <w:lang w:val="en-GB"/>
        </w:rPr>
        <w:t xml:space="preserve"> wide, whose top surface featured two or three round or oblong holes, into which metal heating stands with pull</w:t>
        <w:noBreakHyphen/>
        <w:t>rings were placed. The masonry was either rubblestone or brick, bonded with a lime and sand mortar. Flat and/or bar iron and iron relieving arches helped in the support of the masonry.</w:t>
      </w:r>
    </w:p>
    <w:p>
      <w:pPr>
        <w:pStyle w:val="Normal"/>
        <w:tabs>
          <w:tab w:val="left" w:pos="720" w:leader="none"/>
          <w:tab w:val="left" w:pos="1440" w:leader="none"/>
          <w:tab w:val="left" w:pos="2160" w:leader="none"/>
          <w:tab w:val="left" w:pos="5760" w:leader="none"/>
        </w:tabs>
        <w:ind w:firstLine="720"/>
        <w:rPr>
          <w:lang w:val="en-GB"/>
        </w:rPr>
      </w:pPr>
      <w:r>
        <w:rPr>
          <w:lang w:val="en-GB"/>
        </w:rPr>
      </w:r>
    </w:p>
    <w:p>
      <w:pPr>
        <w:sectPr>
          <w:footerReference w:type="default" r:id="rId27"/>
          <w:type w:val="nextPage"/>
          <w:pgSz w:w="12240" w:h="15840"/>
          <w:pgMar w:left="1440" w:right="1728"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5760" w:leader="none"/>
        </w:tabs>
        <w:rPr/>
      </w:pPr>
      <w:r>
        <w:rPr>
          <w:lang w:val="en-GB"/>
        </w:rPr>
        <w:t xml:space="preserve">A </w:t>
      </w:r>
      <w:r>
        <w:rPr>
          <w:i/>
          <w:iCs/>
          <w:lang w:val="en-GB"/>
        </w:rPr>
        <w:t>potager</w:t>
      </w:r>
      <w:r>
        <w:rPr>
          <w:lang w:val="en-GB"/>
        </w:rPr>
        <w:t xml:space="preserve"> had no flue of its own to vent toxic fumes, and so required the use of either a fireplace hood or a nearby window. Poor circulation and rising fumes might also provide the reason for installing ceiling boards above </w:t>
      </w:r>
      <w:r>
        <w:rPr>
          <w:i/>
          <w:iCs/>
          <w:lang w:val="en-GB"/>
        </w:rPr>
        <w:t>potagers</w:t>
      </w:r>
      <w:r>
        <w:rPr>
          <w:lang w:val="en-GB"/>
        </w:rPr>
        <w:t xml:space="preserve"> in the governor's and engineer's kitchens.</w:t>
      </w:r>
    </w:p>
    <w:p>
      <w:pPr>
        <w:pStyle w:val="Normal"/>
        <w:tabs>
          <w:tab w:val="left" w:pos="720" w:leader="none"/>
          <w:tab w:val="left" w:pos="1440" w:leader="none"/>
          <w:tab w:val="left" w:pos="2160" w:leader="none"/>
          <w:tab w:val="left" w:pos="5760" w:leader="none"/>
        </w:tabs>
        <w:ind w:left="720" w:hanging="720"/>
        <w:rPr>
          <w:lang w:val="en-GB"/>
        </w:rPr>
      </w:pPr>
      <w:r>
        <w:rPr>
          <w:lang w:val="en-GB"/>
        </w:rPr>
        <w:t xml:space="preserve">26: </w:t>
        <w:tab/>
        <w:t>CONCLUSIONS - DOMESTIC BUILDING CONSTRUCTION AT THE FORTRESS OF LOUISBOURG</w:t>
      </w:r>
    </w:p>
    <w:p>
      <w:pPr>
        <w:pStyle w:val="Normal"/>
        <w:tabs>
          <w:tab w:val="left" w:pos="720" w:leader="none"/>
          <w:tab w:val="left" w:pos="1440" w:leader="none"/>
          <w:tab w:val="left" w:pos="2160" w:leader="none"/>
          <w:tab w:val="left" w:pos="5760" w:leader="none"/>
        </w:tabs>
        <w:rPr>
          <w:lang w:val="en-GB"/>
        </w:rPr>
      </w:pPr>
      <w:r>
        <w:rPr>
          <w:lang w:val="en-GB"/>
        </w:rPr>
      </w:r>
    </w:p>
    <w:p>
      <w:pPr>
        <w:pStyle w:val="Normal"/>
        <w:tabs>
          <w:tab w:val="left" w:pos="720" w:leader="none"/>
          <w:tab w:val="left" w:pos="1440" w:leader="none"/>
          <w:tab w:val="left" w:pos="2160" w:leader="none"/>
          <w:tab w:val="left" w:pos="5760" w:leader="none"/>
        </w:tabs>
        <w:rPr/>
      </w:pPr>
      <w:r>
        <w:rPr>
          <w:lang w:val="en-GB"/>
        </w:rPr>
        <w:t>Louisbourg was a French maritime town that accepted traditional European and North American building construction techniques while developing techniques of its own because of the unique climate of Isle Royale. The half</w:t>
        <w:noBreakHyphen/>
        <w:t xml:space="preserve">timber and rubblestone masonry buildings of Louisbourg were not unlike those of Europe; the </w:t>
      </w:r>
      <w:r>
        <w:rPr>
          <w:i/>
          <w:iCs/>
          <w:lang w:val="en-GB"/>
        </w:rPr>
        <w:t>piquet</w:t>
      </w:r>
      <w:r>
        <w:rPr>
          <w:lang w:val="en-GB"/>
        </w:rPr>
        <w:t xml:space="preserve"> type not unlike those of Newfoundland or New France. Yet the bevelled weatherboard had no counterpart anywhere else in North America or Europe.</w:t>
      </w:r>
    </w:p>
    <w:p>
      <w:pPr>
        <w:pStyle w:val="Normal"/>
        <w:tabs>
          <w:tab w:val="left" w:pos="720" w:leader="none"/>
          <w:tab w:val="left" w:pos="1440" w:leader="none"/>
          <w:tab w:val="left" w:pos="2160" w:leader="none"/>
          <w:tab w:val="left" w:pos="5760" w:leader="none"/>
        </w:tabs>
        <w:ind w:firstLine="720"/>
        <w:rPr>
          <w:lang w:val="en-GB"/>
        </w:rPr>
      </w:pPr>
      <w:r>
        <w:rPr>
          <w:lang w:val="en-GB"/>
        </w:rPr>
      </w:r>
    </w:p>
    <w:p>
      <w:pPr>
        <w:pStyle w:val="Normal"/>
        <w:tabs>
          <w:tab w:val="left" w:pos="720" w:leader="none"/>
          <w:tab w:val="left" w:pos="1440" w:leader="none"/>
          <w:tab w:val="left" w:pos="2160" w:leader="none"/>
          <w:tab w:val="left" w:pos="5760" w:leader="none"/>
        </w:tabs>
        <w:rPr>
          <w:lang w:val="en-GB"/>
        </w:rPr>
      </w:pPr>
      <w:r>
        <w:rPr>
          <w:lang w:val="en-GB"/>
        </w:rPr>
        <w:t>The Louisbourg approach to building did not have a long lasting impact upon island construction techniques. With its fall in 1758, the fortress town quickly deteriorated. By 1785 only four original houses were left standing and soon these would disappear too. The site of the original town was barren, the soil poor, the climate disagreeable, and better land was available elsewhere, across the harbour and in Sydney, the choice as the new capital of the island that same year. The new settlers to Sydney were American Loyalists, with their own ways of building, and the final death knell of French Louisbourg was sounded. All eyes were now focused on Sydney and its development.</w:t>
      </w:r>
    </w:p>
    <w:p>
      <w:pPr>
        <w:pStyle w:val="Normal"/>
        <w:tabs>
          <w:tab w:val="left" w:pos="720" w:leader="none"/>
          <w:tab w:val="left" w:pos="1440" w:leader="none"/>
          <w:tab w:val="left" w:pos="2160" w:leader="none"/>
          <w:tab w:val="left" w:pos="5760" w:leader="none"/>
        </w:tabs>
        <w:rPr>
          <w:lang w:val="en-GB"/>
        </w:rPr>
      </w:pPr>
      <w:r>
        <w:rPr>
          <w:lang w:val="en-GB"/>
        </w:rPr>
      </w:r>
    </w:p>
    <w:sectPr>
      <w:footerReference w:type="default" r:id="rId28"/>
      <w:type w:val="nextPage"/>
      <w:pgSz w:w="12240" w:h="158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5:00Z</dcterms:created>
  <dc:creator>Eric Krause</dc:creator>
  <dc:description/>
  <dc:language>en-US</dc:language>
  <cp:lastModifiedBy>Eric Krause</cp:lastModifiedBy>
  <dcterms:modified xsi:type="dcterms:W3CDTF">2022-08-25T22:45:00Z</dcterms:modified>
  <cp:revision>2</cp:revision>
  <dc:subject/>
  <dc:title>Report Number H G 10</dc:title>
</cp:coreProperties>
</file>