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ab/>
        <w:t>POST OCCUPATIONAL HISTORY OF THE OLD</w:t>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ab/>
        <w:t>FRENCH TOWN OF LOUISBOURG 1760-193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ab/>
        <w:t>by Wayne Fost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5760"/>
        <w:rPr>
          <w:rFonts w:ascii="Times New Roman" w:hAnsi="Times New Roman" w:cs="Times New Roman"/>
          <w:lang w:val="en-GB"/>
        </w:rPr>
      </w:pPr>
      <w:r>
        <w:rPr>
          <w:rFonts w:cs="Times New Roman" w:ascii="Times New Roman" w:hAnsi="Times New Roman"/>
          <w:lang w:val="en-GB"/>
        </w:rPr>
        <w:t>Supervisor</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t>December 1965</w:t>
        <w:tab/>
        <w:tab/>
        <w:tab/>
        <w:tab/>
        <w:tab/>
        <w:tab/>
        <w:t>B.C. Bickerton</w:t>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FORWAR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Project out of which this report grew commenced in January, 1964. Work was done at the Public Archives of Canada, the Archives of Louisbourg Historical Unit, the Nova Scotia Archives, the Halifax Crown Grant Office, the Sydney Registry of Deeds and the Sydney Public Library, as well as the libraries and archives of the Maritime Universiti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have always referred to this project as the post-occupational of Louisbourg because of the cessation of human habitation of the town which occurred abruptly with the failure of British policy to provide a means by which land tenure might be secured, thereby causing the population to move to the northeast shore of the Harbour within a few years of the withdrawal of the British garrison. The report is therefore entitled the Post-Occupational History of the Old French Town of Louisbourg 1760-1930. It has been prepared as an historical aid to archaeological excav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is report is based on material collected before 1964. New material which was collected at the William Clements Library in July 1965, namely the Gage Papers, will greatly add to our knowledge of the period of the British occupation 1758-68 and to a markedly less degree the years 1769-79. Also material now being studied in the Public Record Office in London is revealing further information about the period 1780-1820. It can be assumed that significant additional evidence relating to the history of Louisbourg in the 19th and early 20th centuries, including photographic evidence, will come to light over the next few yea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would like to stress the fact that this report is not of the standard that could have been achieved had it been extensively reworked and rewritten from the first draft copy. It has been severely edited, but first draft characteristics remain, as evidenced in the organization of the material and the style of the writing. I elected to leave it in this form because the time required to rewrite it would be better spent by Mr. Foster on another project, the historical topography of the Louisbourg National Historic Park.</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5040"/>
        <w:rPr>
          <w:rFonts w:ascii="Times New Roman" w:hAnsi="Times New Roman" w:cs="Times New Roman"/>
          <w:lang w:val="en-GB"/>
        </w:rPr>
      </w:pPr>
      <w:r>
        <w:rPr>
          <w:rFonts w:cs="Times New Roman" w:ascii="Times New Roman" w:hAnsi="Times New Roman"/>
          <w:lang w:val="en-GB"/>
        </w:rPr>
        <w:t>B.C. Bickerton,</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ind w:firstLine="5040"/>
        <w:rPr>
          <w:rFonts w:ascii="Times New Roman" w:hAnsi="Times New Roman" w:cs="Times New Roman"/>
          <w:lang w:val="en-GB"/>
        </w:rPr>
      </w:pPr>
      <w:r>
        <w:rPr>
          <w:rFonts w:cs="Times New Roman" w:ascii="Times New Roman" w:hAnsi="Times New Roman"/>
          <w:lang w:val="en-GB"/>
        </w:rPr>
        <w:t>Senior Historian.</w:t>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ab/>
        <w:t>- P R E F A C 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history of Louisbourg following its British capture in 1758 is a record of decline - the decline of a once populous city to obscurity and finally to extinction, existing only as an historical monument to a once glorious pas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purpose of this study is to consider the habitation that existed in Louisbourg after 1758. Special interest is focussed on the extent of population and the pattern of settlement. The influence of government policy, the location of lots and buildings in Louisbourg, and the background and influence of the main post-1758 occupants are also consider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basic material for this study was taken from various sources. The Dominion Archives provided pertinent information in the form of documents such as the Dartmouth and Amherst Papers, and the Colonial Office correspondence [C.O. 5, 217, 218]. The Nova Scotia Archives produced further Colonial Office correspondence, the Minutes of the Halifax Council, papers of the Halifax Legislative Council, Minutes of the Cape Breton Council and additional Cape Breton Papers. Information concerning land grants and transactions was found in the Sydney Registry of Deeds, the Halifax Crown Grant Office, and the Nova Scotia Archives. Pertinent material, on the early twentieth century in particular, was found in the Sydney Public Library, especially in the McLennan Collection. Maps of importance were from various sources. The Louisbourg Research Map Collection contained several valuable maps. One was Thomas Wright's depiction of Louisbourg in 1766 (M.A.C. 145), which gives us some idea of the state of the west end of the city, particularly in the old French Block I. A plan of 1767, (M.A.C. 180) by Ens. George Sproule of the 59th Regiment gives us an idea of the condition and nature of the buildings as well as the level of occupancy at that date. Samuel Holland's map of 1768 (M.A.C. 146), accompanying the plan sent by Lieutenant-Governor Francklin to Earl of Hillsborough in the same year, provides all the details with respect to inhabitants, buildings occupied, and state of the buildings. A chart drawn up in 1857-58 (M.A.C. 155) by Commander J. Orlebar and assistant, and one drawn up in 1896 (M.A.C. 156) by J.E. Richards give an indication of the number and general position of the building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survey map in 1827 by Benjamin Cossit (the original in the N.S.P.A.) shows the owners and structures at Old Town. Another plan (at Halifax Crown Lands Office) shows 50 acres licensed by four Kennedy brothers in 1861. The Church map of 1864 (at N.S.P.A.) gives an indication of inhabitants and their houses. Four survey maps prior to and for 1901 (at the Halifax Crown Lands Office) by Kenneth McIntosh show lot boundaries, owners, and structures. Another 1922 survey map by J.H. Congdon, the map on which the government take-over of the fortress lands was based, given boundaries, owners, and some indication of structures (available at Sydney Library McLennan Collection). These are the maps and plans of greatest assistance in gaining some specific idea on the occupation pattern in Louisbourg.</w:t>
      </w:r>
    </w:p>
    <w:p>
      <w:pPr>
        <w:pStyle w:val="Normal"/>
        <w:rPr>
          <w:rFonts w:ascii="Times New Roman" w:hAnsi="Times New Roman" w:cs="Times New Roman"/>
          <w:lang w:val="en-GB"/>
        </w:rPr>
      </w:pPr>
      <w:r>
        <w:rPr>
          <w:rFonts w:cs="Times New Roman" w:ascii="Times New Roman" w:hAnsi="Times New Roman"/>
          <w:lang w:val="en-GB"/>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lang w:val="en-GB"/>
        </w:rPr>
        <w:t>Other sources were in the form of eighteenth, nineteenth and twentieth century travel literature, historical society addresses, Cape Breton newspaper articles, general histories, histories written about Cape Breton specifically, and portions of the correspondence of the Society for the Propagation of the Gospe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TABLE OF CONTENT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Forward</w:t>
        <w:tab/>
        <w:t xml:space="preserve"> [...]</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Preface</w:t>
        <w:tab/>
        <w:t>[...]</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Table of Contents</w:t>
        <w:tab/>
        <w:t>[...]</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Maps</w:t>
        <w:tab/>
        <w:t>[...]</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Chapter I</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1760-1768) English Garrison Habitation</w:t>
        <w:tab/>
        <w:t>[...]</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Chapter II</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1768-1784) The Years of Rapid Decline</w:t>
        <w:tab/>
        <w:t>[...]</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Chapter III</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1784-1785) The Year 1784</w:t>
        <w:tab/>
        <w:t>[...]</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Chapter IV</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1787-1800) Land Policy</w:t>
        <w:tab/>
        <w:t>[...]</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Chapter V</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1800-1820) The Early Years of the 19th Century</w:t>
        <w:tab/>
        <w:t>[...]</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Chapter VI</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1830-1850)</w:t>
        <w:tab/>
        <w:t>[...]</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Chapter VII</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1850-1870)</w:t>
        <w:tab/>
        <w:t>[...]</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Chapter VIII</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1870-1890)</w:t>
        <w:tab/>
        <w:t>[...]</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Chapter IX</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1890-1902)</w:t>
        <w:tab/>
        <w:t>[...]</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Chapter X</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1902-1920)</w:t>
        <w:tab/>
        <w:t>[...]</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Chapter XI</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1920-1930)</w:t>
        <w:tab/>
        <w:t>[...]</w:t>
      </w: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20" w:leader="none"/>
          <w:tab w:val="left" w:pos="0" w:leader="none"/>
          <w:tab w:val="right" w:pos="7920" w:leader="none"/>
        </w:tabs>
        <w:rPr>
          <w:rFonts w:ascii="Times New Roman" w:hAnsi="Times New Roman" w:cs="Times New Roman"/>
          <w:lang w:val="en-GB"/>
        </w:rPr>
      </w:pPr>
      <w:r>
        <w:rPr>
          <w:rFonts w:cs="Times New Roman" w:ascii="Times New Roman" w:hAnsi="Times New Roman"/>
          <w:lang w:val="en-GB"/>
        </w:rPr>
        <w:t>Conclusion</w:t>
        <w:tab/>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TABLE OF MA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Louisbourg Map Collection, M.A.C. 145 [now 766-1] by Thomas Wright [future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Louisbourg Map Collection, M.A.C. 146 [now 768-1] by Samuel Holland [future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Louisbourg Map Collection, M.A.C. 155 [now 867-1] by J. Orlebar [future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Louisbourg Map Collection, M.A.C. 156 [now 897-1] by J.E. Richards [future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Louisbourg Map Collection, M.A.C. 180 [now 787-1] by George Sproule [future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H 116 Compilation of French Streets and Blocks by Rodrique Lavoie (1964) [future attach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CHAPTER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1760-176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ENGLISH GARRISON HABI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On 26 July 1758, the British forces, with New England aid, captured the great French stronghold of Louisbourg. Following its capture, Brigadier General Whitmore was appointed by the Imperial Government as Governor of not only Louisbourg but all of "Cape Breton and St. John's". The 22nd, 28th, 40th, and 45th Regiments</w:t>
      </w:r>
      <w:r>
        <w:rPr>
          <w:rStyle w:val="FootnoteCharacters"/>
          <w:rStyle w:val="FootnoteAnchor"/>
          <w:rFonts w:cs="Times New Roman" w:ascii="Times New Roman" w:hAnsi="Times New Roman"/>
          <w:vertAlign w:val="superscript"/>
          <w:lang w:val="en-GB"/>
        </w:rPr>
        <w:footnoteReference w:id="2"/>
      </w:r>
      <w:r>
        <w:rPr>
          <w:rFonts w:cs="Times New Roman" w:ascii="Times New Roman" w:hAnsi="Times New Roman"/>
          <w:lang w:val="en-GB"/>
        </w:rPr>
        <w:t xml:space="preserve"> were stationed at Louisbourg as a garrison, although later expeditions to Newfoundland led to a reduction in the size of the garrison. During this time, Louisbourg remained one of the chief settlements on the Island as it offered obvious advantages with respect to protection and ready-made dwellings. The garrison seems to have been housed in those buildings that were still habitable following the 1758 siege. Governor Whitmore reported to Sir William Pitt, on 22 January 1759, the following situation with respect to the housing of the g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 xml:space="preserve">Before the severity of the weather set in, the Men's Barracks were so far repaired, as to be wind and water tight. And all the artifficers have been constantly employed since, and will be continued until they are in everything as comfortable as possible. ... The men are </w:t>
      </w:r>
      <w:r>
        <w:rPr>
          <w:rFonts w:cs="Times New Roman" w:ascii="Times New Roman" w:hAnsi="Times New Roman"/>
          <w:u w:val="single"/>
          <w:lang w:val="en-GB"/>
        </w:rPr>
        <w:t>now</w:t>
      </w:r>
      <w:r>
        <w:rPr>
          <w:rFonts w:cs="Times New Roman" w:ascii="Times New Roman" w:hAnsi="Times New Roman"/>
          <w:lang w:val="en-GB"/>
        </w:rPr>
        <w:t xml:space="preserve"> but awkwardly provided with quarters, being obliged to be disturbed [sic] all over the houses of the town; the two publick buildings of barracks, which held upwards of two thousand men, during the siege burnt to the ground. It is not for me to determine how far it's proper or not to give orders for the rebuilding of these, as doubtless they will be a great charge to the publick. But in them the men would be much better lodged, and if this continues a British settlement it will be absolutely necessary to make Room for many People that Fishery and Trade will draw hither.</w:t>
      </w:r>
      <w:r>
        <w:rPr>
          <w:rStyle w:val="FootnoteCharacters"/>
          <w:rStyle w:val="FootnoteAnchor"/>
          <w:rFonts w:cs="Times New Roman" w:ascii="Times New Roman" w:hAnsi="Times New Roman"/>
          <w:vertAlign w:val="superscript"/>
          <w:lang w:val="en-GB"/>
        </w:rPr>
        <w:footnoteReference w:id="3"/>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final demolition of the fortifications took place on 8 November 1760,</w:t>
      </w:r>
      <w:r>
        <w:rPr>
          <w:rStyle w:val="FootnoteCharacters"/>
          <w:rStyle w:val="FootnoteAnchor"/>
          <w:rFonts w:cs="Times New Roman" w:ascii="Times New Roman" w:hAnsi="Times New Roman"/>
          <w:vertAlign w:val="superscript"/>
          <w:lang w:val="en-GB"/>
        </w:rPr>
        <w:footnoteReference w:id="4"/>
      </w:r>
      <w:r>
        <w:rPr>
          <w:rFonts w:cs="Times New Roman" w:ascii="Times New Roman" w:hAnsi="Times New Roman"/>
          <w:lang w:val="en-GB"/>
        </w:rPr>
        <w:t xml:space="preserve"> but Pitt's orders reveal that the houses of the town were not to be destroyed, except those in the way of carrying out the demolition order.</w:t>
      </w:r>
      <w:r>
        <w:rPr>
          <w:rStyle w:val="FootnoteCharacters"/>
          <w:rStyle w:val="FootnoteAnchor"/>
          <w:rFonts w:cs="Times New Roman" w:ascii="Times New Roman" w:hAnsi="Times New Roman"/>
          <w:vertAlign w:val="superscript"/>
          <w:lang w:val="en-GB"/>
        </w:rPr>
        <w:footnoteReference w:id="5"/>
      </w:r>
      <w:r>
        <w:rPr>
          <w:rFonts w:cs="Times New Roman" w:ascii="Times New Roman" w:hAnsi="Times New Roman"/>
          <w:lang w:val="en-GB"/>
        </w:rPr>
        <w:t xml:space="preserve"> A garrison was still to be continued at Louisbourg, according to a letter of Amherst, and was to be quartered in the houses of the town.</w:t>
      </w:r>
      <w:r>
        <w:rPr>
          <w:rStyle w:val="FootnoteCharacters"/>
          <w:rStyle w:val="FootnoteAnchor"/>
          <w:rFonts w:cs="Times New Roman" w:ascii="Times New Roman" w:hAnsi="Times New Roman"/>
          <w:vertAlign w:val="superscript"/>
          <w:lang w:val="en-GB"/>
        </w:rPr>
        <w:footnoteReference w:id="6"/>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uring these early years, the garrison of three hundred men was under the command of Lieutenant-Colonel Tulleken of the 45th Regiment. It was during his command that a fire broke out destroying a number of the buildings of the town. Eight days after the event (30 March 1762) Tulleken wr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Times New Roman" w:ascii="Times New Roman" w:hAnsi="Times New Roman"/>
          <w:lang w:val="en-GB"/>
        </w:rPr>
        <w:t>On the 22</w:t>
      </w:r>
      <w:r>
        <w:rPr>
          <w:rFonts w:cs="Times New Roman" w:ascii="Times New Roman" w:hAnsi="Times New Roman"/>
          <w:vertAlign w:val="superscript"/>
          <w:lang w:val="en-GB"/>
        </w:rPr>
        <w:t>d</w:t>
      </w:r>
      <w:r>
        <w:rPr>
          <w:rFonts w:cs="Times New Roman" w:ascii="Times New Roman" w:hAnsi="Times New Roman"/>
          <w:lang w:val="en-GB"/>
        </w:rPr>
        <w:t xml:space="preserve"> instant about half an hour after nine o'clock in the Morning Wee had the Misfortune here to have a fire break out upon us at our Bakers nearly the centre of the Town. It at first burst forth with such violence. And the houses on all sides being built with wood, that it made some progress before I could get my people together, tho' every body turnd out with the utmost alacrity. It was unlucky, but it so happene'd, that a snow storm commenced with the fire. And the wind blowing very strong at East and withal variable, so as to change two or three Points each way, wee had for some hours great reason to fear that most of the Town would be consumed. It was above four hours before wee was able to master it. There is about Twelve houses burnt down, And four or five pull'd down, which was done to stop the progress of the flames. All the publick buildings our Barracks and store houses are safe. Our loss is little off.[sic]. One or two of the inhabitants lost part of their effects, tho' not much as wee readily give them every assistance in our power. I cannot help observing upon this occasion how much the officers and men of the 45th Regiment are to be commended, As to their readiness Activity and good behaviour it is entirely oweing [sic] that any part of the Town was saved.</w:t>
      </w:r>
      <w:r>
        <w:rPr>
          <w:rStyle w:val="FootnoteCharacters"/>
          <w:rStyle w:val="FootnoteAnchor"/>
          <w:rFonts w:cs="Times New Roman" w:ascii="Times New Roman" w:hAnsi="Times New Roman"/>
          <w:vertAlign w:val="superscript"/>
          <w:lang w:val="en-GB"/>
        </w:rPr>
        <w:footnoteReference w:id="7"/>
      </w:r>
      <w:r>
        <w:rPr>
          <w:rFonts w:cs="Times New Roman" w:ascii="Times New Roman" w:hAnsi="Times New Roman"/>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ollowing Lieutenant-Colonel Tulleken as garrison commander, was a Major Milward, who was in charge of the 59th Regiment stationed there as a garrison. He was in command until 1768 when the garrison was removed from Louisbourg to Halifax in response to the threatening actions of the defiant American coloni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t should be noted, however, that the 1758-1768 period, in which Louisbourg was occupied by a garrison, still remains as an area for further investigation, as there are many details concerning the regiment commanders and the regiments themselves that remain undetermined, which a closer study of English manuscripts at the Public Archives (Ottawa) and the Public Record Office in London should rev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LOUISBOURG FROM 1760-1768: LAND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Louisbourg must have seemed attractive to outsiders. Its fine harbour, the excellence of the fisheries and its proximity to the coal fields [i.e. Cow Bay] must have bene strong factors in its favour. Additionally, the garrison stationed there offered the necessary military protection. The remaining buildings of the old Fortress seemed to offer cheap accommodation for those who might wish to carry on trade or the fishing indus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The Imperial land policy with respect to Cape Breton did little, however, to encourage settlement at Louisbourg. Instructions from the Lords of Trade and Plantations, in charge of colonial land policy, to Wilmot, governor of Cape Breton and St. John's Island, on 22 November 1763, and 6 March 1764</w:t>
      </w:r>
      <w:r>
        <w:rPr>
          <w:rStyle w:val="FootnoteCharacters"/>
          <w:rStyle w:val="FootnoteAnchor"/>
          <w:rFonts w:cs="Times New Roman" w:ascii="Times New Roman" w:hAnsi="Times New Roman"/>
          <w:vertAlign w:val="superscript"/>
          <w:lang w:val="en-GB"/>
        </w:rPr>
        <w:footnoteReference w:id="8"/>
      </w:r>
      <w:r>
        <w:rPr>
          <w:rFonts w:cs="Times New Roman" w:ascii="Times New Roman" w:hAnsi="Times New Roman"/>
          <w:lang w:val="en-GB"/>
        </w:rPr>
        <w:t xml:space="preserve"> state that Wilmot was not to grant lands on these islands unless instructed by His Majesty. The Governor was to encourage moderate, temporary establishments to carry on the fisheries but to discourage any attempt to form monopolies in the fishing and coal industries. The great value of the land with respect to the fisheries and the need for a more perfect land survey were given as reasons for the withholding of land gr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 survey of the island was called for: "We [Lords of Trade and Plantations] must desire therefore that you will forthwith cause an actual survey to be made of these islands, reporting to us in the meantime every circumstance you can collect" - in relation to extent, nature of soil, of rivers and harbours, of their products and advantages, and what place of settlement would be best.</w:t>
      </w:r>
      <w:r>
        <w:rPr>
          <w:rStyle w:val="FootnoteCharacters"/>
          <w:rStyle w:val="FootnoteAnchor"/>
          <w:rFonts w:cs="Times New Roman" w:ascii="Times New Roman" w:hAnsi="Times New Roman"/>
          <w:vertAlign w:val="superscript"/>
          <w:lang w:val="en-GB"/>
        </w:rPr>
        <w:footnoteReference w:id="9"/>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pparently there were numerous applications from those persons desiring to gain control of the coal and fishing rights in Cape Breton. Lieutenant-Colonel Tullekin referred in a letter</w:t>
      </w:r>
      <w:r>
        <w:rPr>
          <w:rStyle w:val="FootnoteCharacters"/>
          <w:rStyle w:val="FootnoteAnchor"/>
          <w:rFonts w:cs="Times New Roman" w:ascii="Times New Roman" w:hAnsi="Times New Roman"/>
          <w:vertAlign w:val="superscript"/>
          <w:lang w:val="en-GB"/>
        </w:rPr>
        <w:footnoteReference w:id="10"/>
      </w:r>
      <w:r>
        <w:rPr>
          <w:rFonts w:cs="Times New Roman" w:ascii="Times New Roman" w:hAnsi="Times New Roman"/>
          <w:lang w:val="en-GB"/>
        </w:rPr>
        <w:t xml:space="preserve"> of 25 October 1763, to large numbers of applications for lands to carry on the fisheries and to the success which this industry had the previous year. For example, the Duke of Richmond had made a request for a grant of "Cape Breton and its appurtence", to be held by him and others of the gentry and nobility in fee simple, to be settled by them as the Crown desired. The Lords of Trade and Plantations, in reply, stated that, for the sake of the public good, they felt Cape Breton, because of its large size, should not be given to the Duke of Richmond.</w:t>
      </w:r>
      <w:r>
        <w:rPr>
          <w:rStyle w:val="FootnoteCharacters"/>
          <w:rStyle w:val="FootnoteAnchor"/>
          <w:rFonts w:cs="Times New Roman" w:ascii="Times New Roman" w:hAnsi="Times New Roman"/>
          <w:vertAlign w:val="superscript"/>
          <w:lang w:val="en-GB"/>
        </w:rPr>
        <w:footnoteReference w:id="11"/>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New England at this time was expanding her maritime interests. The fishermen and whalemen were interested in the whole South Shore from Cape Sable to Canso because of its abundant harbors and its nearness to the Banks. Some thought of Cape Breton where the French had been so successful and where at Louisbourg an empty, if sorely damaged, town awaited occupation.</w:t>
      </w:r>
      <w:r>
        <w:rPr>
          <w:rStyle w:val="FootnoteCharacters"/>
          <w:rStyle w:val="FootnoteAnchor"/>
          <w:rFonts w:cs="Times New Roman" w:ascii="Times New Roman" w:hAnsi="Times New Roman"/>
          <w:vertAlign w:val="superscript"/>
          <w:lang w:val="en-GB"/>
        </w:rPr>
        <w:footnoteReference w:id="12"/>
      </w:r>
      <w:r>
        <w:rPr>
          <w:rFonts w:cs="Times New Roman" w:ascii="Times New Roman" w:hAnsi="Times New Roman"/>
          <w:lang w:val="en-GB"/>
        </w:rPr>
        <w:t xml:space="preserve"> British land policy, though it recognized the need for encouraging settlement in Louisbourg and all of Cape Breton, certainly was not designed to foster the interest shown by outsiders. People did, however, take up residence at the fortress, although the population of Louisbourg and all of Cape Breton seemed to be of a transient nature. Many probably came only for the summers to participate in the fisheries. Estimates of the population in Cape Breton vary widely, supporting this theory. In 1766 the total population was estimated at between 707 and more than 1,000; in 1768 at 395 to 700.</w:t>
      </w:r>
      <w:r>
        <w:rPr>
          <w:rStyle w:val="FootnoteCharacters"/>
          <w:rStyle w:val="FootnoteAnchor"/>
          <w:rFonts w:cs="Times New Roman" w:ascii="Times New Roman" w:hAnsi="Times New Roman"/>
          <w:vertAlign w:val="superscript"/>
          <w:lang w:val="en-GB"/>
        </w:rPr>
        <w:footnoteReference w:id="13"/>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The inhabitants of Fort Louisbourg were subjected to heavy taxes, large duties and heavy house rents, which the Nova Scotia government used for the repairing of the public roads; furthermore, they had no voice in the Nova Scotia Assembly. The feelings of the Louisbourg inhabitants were reflected in their petition to the Lords of Trade and Plantations, in 1766.</w:t>
      </w:r>
      <w:r>
        <w:rPr>
          <w:rStyle w:val="FootnoteCharacters"/>
          <w:rStyle w:val="FootnoteAnchor"/>
          <w:rFonts w:cs="Times New Roman" w:ascii="Times New Roman" w:hAnsi="Times New Roman"/>
          <w:vertAlign w:val="superscript"/>
          <w:lang w:val="en-GB"/>
        </w:rPr>
        <w:footnoteReference w:id="14"/>
      </w:r>
      <w:r>
        <w:rPr>
          <w:rFonts w:cs="Times New Roman" w:ascii="Times New Roman" w:hAnsi="Times New Roman"/>
          <w:lang w:val="en-GB"/>
        </w:rPr>
        <w:t xml:space="preserve"> The petitioners described themselves as "Settlers, in the said island since its last reduction" of whom most had assisted in the conquest. The petitioners explained that they were induced to settle on Cape Breton because of the assurance they had been given that they might carry on the fishery with the same privileges as the rest of the inhabitants of Nova Scotia. They complained that the distance of Louisbourg from the capital of Nova Scotia caused great difficulties and inconveniences which the Governors had done nothing to reme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inhabitants of Cape Breton were, apparently, neither consulted nor represented in the Assembly. They complained of grievous taxes on almost every commodity; the rents for dwellings in the city were exorbitant, especially as nothing was done to repair the buildings. There was no court of Justice to which they could apply to obtain redress or to obtain decisions on controversies. They had gone to considerable expense to erect fishing stages on the strength of temporary grants made by Governor Whitmore and succeeding commanders; then, they had heard from Halifax that a grant had been made to a Frenchman of a large part of the island - he was already on his way to take possession. This tract included the environs of Louisbourg and their most valuable improvements; apparently, it deprived the citizens of their commons for their cat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is seems to have been the 20,000 acre grant made by Benjamin Green, Commander in Chief in Nova Scotia or Acadia and its Dependencies, in the name of the Crown, to the Sieur Gratian D'Arrigrand who had received such a grant from the French King in 1751 and desired its renewal. D'Arrigrand's old age was in his favour. The grant was "in the harbour of Louisbourg ... Beginning three hundred feet from High Water mark, at the Head of a Cove which lies about half a mile to the Eastward of the Grand Battery; and from thence to run West ten chains; thence North West one hundred and fifty eight chains; thence North eight hundred and eighty chains; thence South West one hundred and fifty eight chains; thence West ten chains till it meets the first mentioned boundary ..." He was charged 1/2 penny quit rent annu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An interesting condition of the grant was that the Grantee was to "settle the lands hereby granted with protestant settlers or Inhabitants within ten years from the date of the grant, in the proportion of one person to every two hundred acres" or the grant was to revert to the Crown. The grant was dated 8 July 1766.</w:t>
      </w:r>
      <w:r>
        <w:rPr>
          <w:rStyle w:val="FootnoteCharacters"/>
          <w:rStyle w:val="FootnoteAnchor"/>
          <w:rFonts w:cs="Times New Roman" w:ascii="Times New Roman" w:hAnsi="Times New Roman"/>
          <w:vertAlign w:val="superscript"/>
          <w:lang w:val="en-GB"/>
        </w:rPr>
        <w:footnoteReference w:id="15"/>
      </w:r>
      <w:r>
        <w:rPr>
          <w:rFonts w:cs="Times New Roman" w:ascii="Times New Roman" w:hAnsi="Times New Roman"/>
          <w:lang w:val="en-GB"/>
        </w:rPr>
        <w:t xml:space="preserve"> The petitioners expressed the hope that no grant would be given which was prejudicial to the interests of the settlers then present in the island. They pointed out that they had been unsuccessfully applying for absolute grants of their posses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Their last grievance related to the high tax on "spirituous liquors", so essential for carrying on the fishery because of the "intemperate climate". They explained that this tax by the legislature of Nova Scotia, in which they were not represented, discouraged people from entering the fishery, the only trade for which the island was suited. The petitioners referred the Lords of Trade and Plantations to the testimony of Colonels Tullesken and Pringle and Captain Holland, the Surveyor General on that coast, who were aware of "the justice" of their complaints. The signers were Moses Freeman, Sam Blackden, Richard Wheeler, W. Russell, I. Rockett, Alexander Teg, Thomas Merthe [Mortho] Matthers* (*Matthew??) Roe, John Moss, John Ley, Lawrence Kavanagh, William Brimizion.</w:t>
      </w:r>
      <w:r>
        <w:rPr>
          <w:rStyle w:val="FootnoteCharacters"/>
          <w:rStyle w:val="FootnoteAnchor"/>
          <w:rFonts w:cs="Times New Roman" w:ascii="Times New Roman" w:hAnsi="Times New Roman"/>
          <w:vertAlign w:val="superscript"/>
          <w:lang w:val="en-GB"/>
        </w:rPr>
        <w:footnoteReference w:id="16"/>
      </w:r>
      <w:r>
        <w:rPr>
          <w:rFonts w:cs="Times New Roman" w:ascii="Times New Roman" w:hAnsi="Times New Roman"/>
          <w:lang w:val="en-GB"/>
        </w:rPr>
        <w:t xml:space="preserve"> [Most of these names appear in the habitation records of the Fort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Friction between the government at Halifax and the Louisbourg inhabitants is evident in the Council Minutes of the 1760's. There were clashes between the influential George Cottnam, in his capacity as tax collector at Louisbourg, and the inhabitants. Alexander Ley and Moses Freeman made a complaint at Halifax against Cottnam for his "ill language" to them and the injury done to their reputations because of his statements.</w:t>
      </w:r>
      <w:r>
        <w:rPr>
          <w:rStyle w:val="FootnoteCharacters"/>
          <w:rStyle w:val="FootnoteAnchor"/>
          <w:rFonts w:cs="Times New Roman" w:ascii="Times New Roman" w:hAnsi="Times New Roman"/>
          <w:vertAlign w:val="superscript"/>
          <w:lang w:val="en-GB"/>
        </w:rPr>
        <w:footnoteReference w:id="17"/>
      </w:r>
      <w:r>
        <w:rPr>
          <w:rFonts w:cs="Times New Roman" w:ascii="Times New Roman" w:hAnsi="Times New Roman"/>
          <w:lang w:val="en-GB"/>
        </w:rPr>
        <w:t xml:space="preserve"> There are several references in Council Minutes at Halifax of actions taken against "delinquents of Louisbourg for duties of Impost and Excise.</w:t>
      </w:r>
      <w:r>
        <w:rPr>
          <w:rStyle w:val="FootnoteCharacters"/>
          <w:rStyle w:val="FootnoteAnchor"/>
          <w:rFonts w:cs="Times New Roman" w:ascii="Times New Roman" w:hAnsi="Times New Roman"/>
          <w:vertAlign w:val="superscript"/>
          <w:lang w:val="en-GB"/>
        </w:rPr>
        <w:footnoteReference w:id="18"/>
      </w:r>
      <w:r>
        <w:rPr>
          <w:rFonts w:cs="Times New Roman" w:ascii="Times New Roman" w:hAnsi="Times New Roman"/>
          <w:lang w:val="en-GB"/>
        </w:rPr>
        <w:t xml:space="preserve"> There is also recorded in the Council Minutes an order to the Attorney and Solicitor General to prosecute, on the behalf of the government, in the case of Rockett, for Rum imported by him into Louisbourg and not legally entered". George Cottnam, Collector, had made the seizure</w:t>
      </w:r>
      <w:r>
        <w:rPr>
          <w:rStyle w:val="FootnoteCharacters"/>
          <w:rStyle w:val="FootnoteAnchor"/>
          <w:rFonts w:cs="Times New Roman" w:ascii="Times New Roman" w:hAnsi="Times New Roman"/>
          <w:vertAlign w:val="superscript"/>
          <w:lang w:val="en-GB"/>
        </w:rPr>
        <w:footnoteReference w:id="19"/>
      </w:r>
      <w:r>
        <w:rPr>
          <w:rFonts w:cs="Times New Roman" w:ascii="Times New Roman" w:hAnsi="Times New Roman"/>
          <w:lang w:val="en-GB"/>
        </w:rPr>
        <w:t xml:space="preserve"> - an act which tended to make him extremely unpopular with many of the inhabit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In answer to the petition of the Louisbourg inhabitants airing their complaints, the Lords of Trade and Plantations defended their policies in a letter to Shelburne.</w:t>
      </w:r>
      <w:r>
        <w:rPr>
          <w:rStyle w:val="FootnoteCharacters"/>
          <w:rStyle w:val="FootnoteAnchor"/>
          <w:rFonts w:cs="Times New Roman" w:ascii="Times New Roman" w:hAnsi="Times New Roman"/>
          <w:vertAlign w:val="superscript"/>
          <w:lang w:val="en-GB"/>
        </w:rPr>
        <w:footnoteReference w:id="20"/>
      </w:r>
      <w:r>
        <w:rPr>
          <w:rFonts w:cs="Times New Roman" w:ascii="Times New Roman" w:hAnsi="Times New Roman"/>
          <w:lang w:val="en-GB"/>
        </w:rPr>
        <w:t xml:space="preserve"> They argued that when Cape Breton was annexed to Nova Scotia after the Treaty of Paris directions had been given for a survey to be made of the island in order to determine the best mode of settlement, but until the survey had been completed, the Governor of Nova Scotia had been instructed to forbid the granting of land or allowing any settlement in the area. Due to the advantageous fishing location and the expediency of having troops at Louisbourg, many temporary licences had been issued, however. In order for Cape Breton to maintain some type of civil government, it had been declared part of Halifax County. In 1765, due to a rapid increase in the population and its remoteness from Halifax, Cape Breton was made a separate "County of Cape Breton". At this time, a Commission had been issued to hold a Court of Quarter Session and a Court of Common Pleas, and two representatives were to have been chosen from "the county of Breton". The Lords of Trade and Plantations concluded that Cape Breton inhabitants had no foundation for their complaints and recommended that their requests not be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Lieutenant Governor Francklin writing to the Lords of Trade and Plantations in 1766 referred to the grievances of the Louisbourg inhabitants.</w:t>
      </w:r>
      <w:r>
        <w:rPr>
          <w:rStyle w:val="FootnoteCharacters"/>
          <w:rStyle w:val="FootnoteAnchor"/>
          <w:rFonts w:cs="Times New Roman" w:ascii="Times New Roman" w:hAnsi="Times New Roman"/>
          <w:vertAlign w:val="superscript"/>
          <w:lang w:val="en-GB"/>
        </w:rPr>
        <w:footnoteReference w:id="21"/>
      </w:r>
      <w:r>
        <w:rPr>
          <w:rFonts w:cs="Times New Roman" w:ascii="Times New Roman" w:hAnsi="Times New Roman"/>
          <w:lang w:val="en-GB"/>
        </w:rPr>
        <w:t xml:space="preserve"> He explained the complaint, that they were not represented in the Assembly, by stating that qualified electors must own landed property, but on a writ sent to Cape Breton, no one was found qualified. When annexed, Cape Breton was joined to the County of Halifax; thus, strictly speaking, Cape Breton inhabitants were represented by that county's representatives. Mention was also made of a difficulty in finding people to act as judges of the Court of Common Pleas and to form juries, necessitating the appointment of such persons as circumstances permitted. Francklin concluded, somewhat optimistically, with the hope that once the island was divided into lots, the inhabitants would be "better disp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policy of withholding grants of land in Cape Breton had been designed partly to prevent exploitation of the coal mines. The mines were used to supply coal for the garrisons of Halifax and Louisbourg. Governor Campbell was not even allowed to use the mines as a source of revenue for building roads.</w:t>
      </w:r>
      <w:r>
        <w:rPr>
          <w:rStyle w:val="FootnoteCharacters"/>
          <w:rStyle w:val="FootnoteAnchor"/>
          <w:rFonts w:cs="Times New Roman" w:ascii="Times New Roman" w:hAnsi="Times New Roman"/>
          <w:vertAlign w:val="superscript"/>
          <w:lang w:val="en-GB"/>
        </w:rPr>
        <w:footnoteReference w:id="22"/>
      </w:r>
      <w:r>
        <w:rPr>
          <w:rFonts w:cs="Times New Roman" w:ascii="Times New Roman" w:hAnsi="Times New Roman"/>
          <w:lang w:val="en-GB"/>
        </w:rPr>
        <w:t xml:space="preserve"> As a matter of course, smuggling of coal soon became serious in the late 1760's and the 1770's. Louisbourg inhabitants were responsible for a great deal of this illegal traffic and as a result conflict with Imperial authorities took place. "... A large quantity of coal had been smuggled from Cape Breton to New England by one Alexander Lee [Ley] of Louisbourg [March 22, 1767, Alexander Lee was prosecuted by the Attorney-General for having, contrary to the Governor's proclamation, dug and carried away a large quantity of coals from Cow Bay, in the Isle of Cape Breton (Minutes of Council)] which brought down the price ...."</w:t>
      </w:r>
      <w:r>
        <w:rPr>
          <w:rStyle w:val="FootnoteCharacters"/>
          <w:rStyle w:val="FootnoteAnchor"/>
          <w:rFonts w:cs="Times New Roman" w:ascii="Times New Roman" w:hAnsi="Times New Roman"/>
          <w:vertAlign w:val="superscript"/>
          <w:lang w:val="en-GB"/>
        </w:rPr>
        <w:footnoteReference w:id="23"/>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aptain William Owen, in the narrative of his journey to Cape Breton in 1767 on the subject of coal deposits in Cape Breton explained, "The collieries are not permitted by Government to be wrought, unless barely for the use of the garrison of Louisbourg, and the Governor's house at Halifax". Owen offered the explanation that the Government's reservation of the Cape Breton coals was probably dictated by a fear that "lest in process of time the collieries at home should be exhausted; or probably upon a supposition that burning them might retard the clearing of the lands of the neighbouring Colonies, w</w:t>
      </w:r>
      <w:r>
        <w:rPr>
          <w:rFonts w:cs="Times New Roman" w:ascii="Times New Roman" w:hAnsi="Times New Roman"/>
          <w:vertAlign w:val="superscript"/>
          <w:lang w:val="en-GB"/>
        </w:rPr>
        <w:t>ch</w:t>
      </w:r>
      <w:r>
        <w:rPr>
          <w:rFonts w:cs="Times New Roman" w:ascii="Times New Roman" w:hAnsi="Times New Roman"/>
          <w:lang w:val="en-GB"/>
        </w:rPr>
        <w:t>, in a state of nature, are well known to be overgrown with wood, and to be cleared, even with the help of fire, only by dint of much labour, industry, and expense".</w:t>
      </w:r>
      <w:r>
        <w:rPr>
          <w:rStyle w:val="FootnoteCharacters"/>
          <w:rStyle w:val="FootnoteAnchor"/>
          <w:rFonts w:cs="Times New Roman" w:ascii="Times New Roman" w:hAnsi="Times New Roman"/>
          <w:vertAlign w:val="superscript"/>
          <w:lang w:val="en-GB"/>
        </w:rPr>
        <w:footnoteReference w:id="24"/>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Louisbourg reached the year 1768 in a state of unpleasant circumstances, brought about mainly by an unsound land policy on the part of the Imperial authorities. This policy of withholding grants of land in Cape Breton kept the island in a barren state, which seems to have been at least one of the aims of the British government. In </w:t>
      </w:r>
      <w:r>
        <w:rPr>
          <w:rFonts w:cs="Times New Roman" w:ascii="Times New Roman" w:hAnsi="Times New Roman"/>
          <w:u w:val="single"/>
          <w:lang w:val="en-GB"/>
        </w:rPr>
        <w:t>Letters to Lord Stanley, Secretary of State for the Colonies</w:t>
      </w:r>
      <w:r>
        <w:rPr>
          <w:rStyle w:val="FootnoteCharacters"/>
          <w:rStyle w:val="FootnoteAnchor"/>
          <w:rFonts w:cs="Times New Roman" w:ascii="Times New Roman" w:hAnsi="Times New Roman"/>
          <w:vertAlign w:val="superscript"/>
          <w:lang w:val="en-GB"/>
        </w:rPr>
        <w:footnoteReference w:id="25"/>
      </w:r>
      <w:r>
        <w:rPr>
          <w:rFonts w:cs="Times New Roman" w:ascii="Times New Roman" w:hAnsi="Times New Roman"/>
          <w:lang w:val="en-GB"/>
        </w:rPr>
        <w:t xml:space="preserve"> the "one persisting cause" of the "restraint on settlement" is designated as having been the fear of the government of the competition Cape Breton coal would provide for those manufacturers in England. For this reason, settlement in Cape Breton was discouraged. Even </w:t>
      </w:r>
      <w:r>
        <w:rPr>
          <w:rFonts w:cs="Times New Roman" w:ascii="Times New Roman" w:hAnsi="Times New Roman"/>
          <w:u w:val="single"/>
          <w:lang w:val="en-GB"/>
        </w:rPr>
        <w:t>'bona fide'</w:t>
      </w:r>
      <w:r>
        <w:rPr>
          <w:rFonts w:cs="Times New Roman" w:ascii="Times New Roman" w:hAnsi="Times New Roman"/>
          <w:lang w:val="en-GB"/>
        </w:rPr>
        <w:t xml:space="preserve"> inhabitants about the fort at Louisbourg could get no title to the lands they had im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amuel Holland's Description of the Island of Cape Breton and its Dependencies done in 1767 gives a good picture of the state to which Louisbourg had sunk by that time as a result of Imperial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 scarce any resemblance remains of its former state: the Demolition of the Fortifications and the little encouragement it met with, have concurred in reducing its Buildings, Fisheries and Trade to a very low Degree. It is difficult on a slight inspection to believe that there were 300 shallops, and as many decked Vessells for the Banks once employed in the Fishery but the many Conveniences that have been made at immense Labour and expense too plainly show what it once w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There seems to be little Hopes that this place will ever be able to retrieve his former prosperity, or indeed any part of it, unless some methods more vigorous and Salutary than what has hither to appeared be speedily taken. And indeed without some extraordinary encouragement and so long as Newfoundland affords more immunities it must always be what it is at present, without any person of Substances to support any public Improvement, without any Trade to the Mother Country, and a retreat for none but those whose Characters are an Impediment to their residing in any other place -- Those that Supply the Fishery with any thing have all their necessaries through two or three different Channells which obliges them to charge so much additional Price that the wages of the Fishermen is enhanced thereby to so great a degree as makes it impossible any quantity of Fish, that can be [ , ] should be able to leave any reasonable profit to the Adventures.</w:t>
      </w:r>
      <w:r>
        <w:rPr>
          <w:rStyle w:val="FootnoteCharacters"/>
          <w:rStyle w:val="FootnoteAnchor"/>
          <w:rFonts w:cs="Times New Roman" w:ascii="Times New Roman" w:hAnsi="Times New Roman"/>
          <w:vertAlign w:val="superscript"/>
          <w:lang w:val="en-GB"/>
        </w:rPr>
        <w:footnoteReference w:id="26"/>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 xml:space="preserve">Holland depicted Louisbourg as abounding "with nothing but Brush Rocks and Swamps, ... visited in Summer by a continued Fog, and in Winter by a long severity of Cold, et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He described the Town as being "on one of the worst spots of the Island, for Soil and Climate for which Reason, if once the other Towns are encouraged to be settled, the Inhabitants of this will flock to those places which can be prevented by no other means than the making it the seat of Justice and public Business for the Island, as it is for this Cou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Holland made another point, which helps to explain the reluctance of the Imperial government to make at that time grants of lands in Louisbourg and its envir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As the Garrison of Louisbourg has no Market to Supply it, it is obliged to be provided from the Continent with live Stock, and if the lands were granted away it would be distressed for Hay, to maintain them, which they have represented to me, and as there is a tract of 2500 Acres remaining, that could not be well appointed for a Town Division, I have laid it out under the title of the Garrison lot which if approved of, may be appropriated to His Majesty for that Use, and when the Country is better settled it may be for the Maintenance of an Academy or Public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The land on the Fortress site and near it was needed to feed the livestock for the fortress garrison, and if these lands had been granted away, the garrison would have had no easy means to support its livestock. For this reason, it must have seemed advisable to maintain the lands under the control of the Cr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Times New Roman" w:ascii="Times New Roman" w:hAnsi="Times New Roman"/>
          <w:lang w:val="en-GB"/>
        </w:rPr>
        <w:t>By the survey done by Holland, the Island was laid out in Townships and town lots. The District of Louisbourg had 5,800 acres laid out for the Town of Louisbourg [lots apparently extending around the harbor] and 2,500 acres for the Garrison Lot.</w:t>
      </w:r>
      <w:r>
        <w:rPr>
          <w:rStyle w:val="FootnoteCharacters"/>
          <w:rStyle w:val="FootnoteAnchor"/>
          <w:rFonts w:cs="Times New Roman" w:ascii="Times New Roman" w:hAnsi="Times New Roman"/>
          <w:vertAlign w:val="superscript"/>
          <w:lang w:val="en-GB"/>
        </w:rPr>
        <w:footnoteReference w:id="27"/>
      </w:r>
      <w:r>
        <w:rPr>
          <w:rFonts w:cs="Times New Roman" w:ascii="Times New Roman" w:hAnsi="Times New Roman"/>
          <w:lang w:val="en-GB"/>
        </w:rPr>
        <w:t xml:space="preserve"> The Imperial government's long awaited survey had been carried out. Grants of land, however, for reasons before stated were not iss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sectPr>
          <w:footerReference w:type="default" r:id="rId8"/>
          <w:footnotePr>
            <w:numFmt w:val="decimal"/>
          </w:footnotePr>
          <w:type w:val="nextPage"/>
          <w:pgSz w:w="12240" w:h="15840"/>
          <w:pgMar w:left="1440" w:right="216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miserable state of Louisbourg by 1768 roused Governor Campbell of Nova Scotia to write to the Imperial officials at Whitehall recommending that grants be made to the inhabitants of Louisbourg of the land in which they resided in order to "revive the large town of Louisbourg which is now going to ruin". He suggested that Town lots at Louisbourg be granted "under certain fines and reserved rent". The hardships confronting the people of Cape Breton were referred to also. His great desire for instructions to issue proper land grants at Louisbourg was supported by his warning that if these grants for the partitioning of Louisbourg were not issued, Louisbourg would continue a "decayed city". Since Cape Breton had been annexed to the government of Nova Scotia, the inhabitants had been obliged to pay the duties of import and excise, as they had not been granted any lots of land or houses there. Additionally, he argued, there were many people at Louisbourg who would be glad to purchase a house, if only they were permitted. The results, to Campbell's way of thinking, would have been an increase in the town's growth, increased trade, the encouragement of a good harbour for fishing, as well as providing a service to the provincial revenues, for, the people, as he expressed it, "no longer think much of paying taxes when they have got property granted to them".</w:t>
      </w:r>
      <w:r>
        <w:rPr>
          <w:rStyle w:val="FootnoteCharacters"/>
          <w:rStyle w:val="FootnoteAnchor"/>
          <w:rFonts w:cs="Times New Roman" w:ascii="Times New Roman" w:hAnsi="Times New Roman"/>
          <w:vertAlign w:val="superscript"/>
          <w:lang w:val="en-GB"/>
        </w:rPr>
        <w:footnoteReference w:id="28"/>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 xml:space="preserve">CHIEF INHABITANTS DURING TH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BRITISH GARRISON OCCUP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ost of the information concerning the civilian population can only be found in selections and memorials of the time. The petition of Louisbourg inhabitants in 1766 gave the names Moses Freeman, Sam Blackden, Richard Wheeler, William Russell, I. Rockett, Alexander Ley, Thomas Wheeler, Thomas Merthe [?], Matthew Roe [Rowe?], John Moss, John Ley, Lawrence Kavanagh, and William Brimigion.</w:t>
      </w:r>
      <w:r>
        <w:rPr>
          <w:rStyle w:val="FootnoteCharacters"/>
          <w:rStyle w:val="FootnoteAnchor"/>
          <w:rFonts w:cs="Times New Roman" w:ascii="Times New Roman" w:hAnsi="Times New Roman"/>
          <w:vertAlign w:val="superscript"/>
          <w:lang w:val="en-GB"/>
        </w:rPr>
        <w:footnoteReference w:id="29"/>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An enclosure in a letter of Lieutenant-Governor Francklin to Imperial authorities in 1767 gave a list of inhabitants of Louisbourg, who had been residents in that area for at least seven to eight years, and who had been granted, by the Government of Nova Scotia, licences of occupation for land to be used in the extension of their fisheries. Francklin expressed the wish that the expenses of these people be considered in order that they "may not become sufferers when a distribution of these lands shall take place". The names designated were John Robin, who received "a fish lot at Peter de Grale"; G. Cottnam, who was issued "six hundred acres at Little Lorembec or Gordon Harbour"; William Russell - "a Lot at the north East Point of Louisbourg Harbour with sixty acres adjoining a lot on the harbour of Labaleine. A lot in Little Bradore with the Gardens belonging to them, and five hundred acres at said Bradore"; Lawrence Cavanaugh and James Gethings - "Five hundred acres between the west end of Little Saint Peters and the East end of Port Lewis".</w:t>
      </w:r>
      <w:r>
        <w:rPr>
          <w:rStyle w:val="FootnoteCharacters"/>
          <w:rStyle w:val="FootnoteAnchor"/>
          <w:rFonts w:cs="Times New Roman" w:ascii="Times New Roman" w:hAnsi="Times New Roman"/>
          <w:vertAlign w:val="superscript"/>
          <w:lang w:val="en-GB"/>
        </w:rPr>
        <w:footnoteReference w:id="30"/>
      </w:r>
      <w:r>
        <w:rPr>
          <w:rFonts w:cs="Times New Roman" w:ascii="Times New Roman" w:hAnsi="Times New Roman"/>
          <w:lang w:val="en-GB"/>
        </w:rPr>
        <w:t xml:space="preserve"> All seemed to have been expanding their fishing operations beyond the bounds of Louisbou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erReference w:type="default" r:id="rId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n 10 February 1764, Francis Albertus Strasburg (formerly Town Adjutant at Louisbourg) and William Phipps (a trader at Louisbourg) were appointed Justices of the Peace "at the Island of Cape Breton in the County of Halifax". George Cottnam, Gregory Townshend and William Russell were appointed Justices of the Interior Court of Common Pleas on 16 December 1765. Samuel Holland, who was making a survey of the island, was appointed Justice of the Peace for Cape Breton, as was James Gethings, in 1768. "Holland was merely a temporary resident, Gethings a transient ...".</w:t>
      </w:r>
      <w:r>
        <w:rPr>
          <w:rStyle w:val="FootnoteCharacters"/>
          <w:rStyle w:val="FootnoteAnchor"/>
          <w:rFonts w:cs="Times New Roman" w:ascii="Times New Roman" w:hAnsi="Times New Roman"/>
          <w:vertAlign w:val="superscript"/>
          <w:lang w:val="en-GB"/>
        </w:rPr>
        <w:footnoteReference w:id="31"/>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The character of many of the inhabitants seems to have been open to doubt if we accept Samuel Holland's words that Louisbourg was a "retreat for none but those whose Characters are an Impediment to their residing in any other place".</w:t>
      </w:r>
      <w:r>
        <w:rPr>
          <w:rStyle w:val="FootnoteCharacters"/>
          <w:rStyle w:val="FootnoteAnchor"/>
          <w:rFonts w:cs="Times New Roman" w:ascii="Times New Roman" w:hAnsi="Times New Roman"/>
          <w:vertAlign w:val="superscript"/>
          <w:lang w:val="en-GB"/>
        </w:rPr>
        <w:footnoteReference w:id="32"/>
      </w:r>
      <w:r>
        <w:rPr>
          <w:rFonts w:cs="Times New Roman" w:ascii="Times New Roman" w:hAnsi="Times New Roman"/>
          <w:lang w:val="en-GB"/>
        </w:rPr>
        <w:t xml:space="preserve"> The coal smuggling activities of Alexander Ley and the rum running business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 Rockett probably made them good examples of the type Holland had in m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ertain of these inhabitants played prominent roles at Louisbourg following the departure of the garrison in 1768, and will be discussed more fully l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THE RESULTS OF THE GARRISON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On the tenth of August, 1768, the garrison at Louisbourg under Major Milward was recalled.</w:t>
      </w:r>
      <w:r>
        <w:rPr>
          <w:rStyle w:val="FootnoteCharacters"/>
          <w:rStyle w:val="FootnoteAnchor"/>
          <w:rFonts w:cs="Times New Roman" w:ascii="Times New Roman" w:hAnsi="Times New Roman"/>
          <w:vertAlign w:val="superscript"/>
          <w:lang w:val="en-GB"/>
        </w:rPr>
        <w:footnoteReference w:id="33"/>
      </w:r>
      <w:r>
        <w:rPr>
          <w:rFonts w:cs="Times New Roman" w:ascii="Times New Roman" w:hAnsi="Times New Roman"/>
          <w:lang w:val="en-GB"/>
        </w:rPr>
        <w:t xml:space="preserve"> "General Gate, the commander-in-chief in America, had ordered all the troops from the outposts to be concentrated at Halifax in readiness for embarkation to Boston".</w:t>
      </w:r>
      <w:r>
        <w:rPr>
          <w:rStyle w:val="FootnoteCharacters"/>
          <w:rStyle w:val="FootnoteAnchor"/>
          <w:rFonts w:cs="Times New Roman" w:ascii="Times New Roman" w:hAnsi="Times New Roman"/>
          <w:vertAlign w:val="superscript"/>
          <w:lang w:val="en-GB"/>
        </w:rPr>
        <w:footnoteReference w:id="34"/>
      </w:r>
      <w:r>
        <w:rPr>
          <w:rFonts w:cs="Times New Roman" w:ascii="Times New Roman" w:hAnsi="Times New Roman"/>
          <w:lang w:val="en-GB"/>
        </w:rPr>
        <w:t xml:space="preserve"> The resulting decline in population following the withdrawal of the 59th Regiment caused much concern to Governor Campbell who expressed, in a letter to the Earl of Hillsborough, his fears that "unless measures are taken to restore order, total desertion of the inhabitants will occur for want of the appearance of military prot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Not only decline of population but lawlessness seemed probable to Governor Campbell. He substantiated these fears by referring to the fact that "Orders not to touch the coal mines in and around Louisbourg have been disregarded. Since the peace, Louisbourg has been the receptacle of adventurers in the fishery; many who have settled there". Holding opinions similar to that of Holland in regard to the character of Louisbourg inhabitants, Campbell explained that these people had little acquaintance with any form of government, but since the withdrawal of the troops he feared "total anarchy and confusion" would result, for the civil magistrate would now have nowhere to turn for protection in the execution of his office.</w:t>
      </w:r>
      <w:r>
        <w:rPr>
          <w:rStyle w:val="FootnoteCharacters"/>
          <w:rStyle w:val="FootnoteAnchor"/>
          <w:rFonts w:cs="Times New Roman" w:ascii="Times New Roman" w:hAnsi="Times New Roman"/>
          <w:vertAlign w:val="superscript"/>
          <w:lang w:val="en-GB"/>
        </w:rPr>
        <w:footnoteReference w:id="35"/>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Rev. Mr. Kneeland, army chaplain to the 59th Regiment at Louisbourg</w:t>
      </w:r>
      <w:r>
        <w:rPr>
          <w:rStyle w:val="FootnoteCharacters"/>
          <w:rStyle w:val="FootnoteAnchor"/>
          <w:rFonts w:cs="Times New Roman" w:ascii="Times New Roman" w:hAnsi="Times New Roman"/>
          <w:vertAlign w:val="superscript"/>
          <w:lang w:val="en-GB"/>
        </w:rPr>
        <w:footnoteReference w:id="36"/>
      </w:r>
      <w:r>
        <w:rPr>
          <w:rFonts w:cs="Times New Roman" w:ascii="Times New Roman" w:hAnsi="Times New Roman"/>
          <w:lang w:val="en-GB"/>
        </w:rPr>
        <w:t xml:space="preserve"> reported the population of Cape Breton, in 1766, to be 1,000 with Louisbourg having 500, including 120 under fourteen years of age.</w:t>
      </w:r>
      <w:r>
        <w:rPr>
          <w:rStyle w:val="FootnoteCharacters"/>
          <w:rStyle w:val="FootnoteAnchor"/>
          <w:rFonts w:cs="Times New Roman" w:ascii="Times New Roman" w:hAnsi="Times New Roman"/>
          <w:vertAlign w:val="superscript"/>
          <w:lang w:val="en-GB"/>
        </w:rPr>
        <w:footnoteReference w:id="37"/>
      </w:r>
      <w:r>
        <w:rPr>
          <w:rFonts w:cs="Times New Roman" w:ascii="Times New Roman" w:hAnsi="Times New Roman"/>
          <w:lang w:val="en-GB"/>
        </w:rPr>
        <w:t xml:space="preserve"> Samuel Holland reported in 1767 that there were "upwards of 700 Inhabitants of which Number about 500 reside at Louisbourg".</w:t>
      </w:r>
      <w:r>
        <w:rPr>
          <w:rStyle w:val="FootnoteCharacters"/>
          <w:rStyle w:val="FootnoteAnchor"/>
          <w:rFonts w:cs="Times New Roman" w:ascii="Times New Roman" w:hAnsi="Times New Roman"/>
          <w:vertAlign w:val="superscript"/>
          <w:lang w:val="en-GB"/>
        </w:rPr>
        <w:footnoteReference w:id="38"/>
      </w:r>
      <w:r>
        <w:rPr>
          <w:rFonts w:cs="Times New Roman" w:ascii="Times New Roman" w:hAnsi="Times New Roman"/>
          <w:lang w:val="en-GB"/>
        </w:rPr>
        <w:t xml:space="preserve"> [A return for the various counties in Nova Scotia, enclosed in a letter of Franklin to Shelburne in 1767, gave a similar number of 707 as the total of Cape Breton inhabitants].</w:t>
      </w:r>
      <w:r>
        <w:rPr>
          <w:rStyle w:val="FootnoteCharacters"/>
          <w:rStyle w:val="FootnoteAnchor"/>
          <w:rFonts w:cs="Times New Roman" w:ascii="Times New Roman" w:hAnsi="Times New Roman"/>
          <w:vertAlign w:val="superscript"/>
          <w:lang w:val="en-GB"/>
        </w:rPr>
        <w:footnoteReference w:id="39"/>
      </w:r>
      <w:r>
        <w:rPr>
          <w:rFonts w:cs="Times New Roman" w:ascii="Times New Roman" w:hAnsi="Times New Roman"/>
          <w:lang w:val="en-GB"/>
        </w:rPr>
        <w:t xml:space="preserve"> Comparison of the figures for these years with the "65 English and 4 French" recorded as being at Louisbourg by Lieutenant-Governor Franklin in August 29, 1768, following the garrison's departure, would suggest that a radical reduction in population occurred as a result of the removal of the military garrison. Of course, the 1768 figures do not include women and children; they are given separately for the whole island; nevertheless, the great abandonment of Louisbourg is indicated quite clearly. By that time, the chart indicated, there were only thirty tenable houses at Louisbourg and sixty repairable. Lieutenant-Governor Franklin's letter, similar to that of Governor Campbell's stated, "The wealthier inhabitants intend to leave now that the troops are gone", leaving as the majority of people on the Island "the drags of the English and French garrisons". In order to induce people to stay, Franklin suggested that the occupation of the houses at Louisbourg be made free until His Majesty adopted some plan for its settlement.</w:t>
      </w:r>
      <w:r>
        <w:rPr>
          <w:rStyle w:val="FootnoteCharacters"/>
          <w:rStyle w:val="FootnoteAnchor"/>
          <w:rFonts w:cs="Times New Roman" w:ascii="Times New Roman" w:hAnsi="Times New Roman"/>
          <w:vertAlign w:val="superscript"/>
          <w:lang w:val="en-GB"/>
        </w:rPr>
        <w:footnoteReference w:id="40"/>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Louisbourg had, indeed, reached a low ebb by the end of 17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THE STATE OF THE BUILDINGS AT LOUISBOUR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IN 1766, 1767, AND 17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It should be noted here that a knowledge of the state of the old French buildings is valuable for this period, for those people who did take up residence at Louisbourg would have surely inhabited those buildings so fit. As the land was not theirs, new inhabitants would not feel inclined to build new houses. For this reason the remaining houses at Louisbourg must have seemed desir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Thos. Wright's "View of the Town of Louisbourg" in 1766,</w:t>
      </w:r>
      <w:r>
        <w:rPr>
          <w:rStyle w:val="FootnoteCharacters"/>
          <w:rStyle w:val="FootnoteAnchor"/>
          <w:rFonts w:cs="Times New Roman" w:ascii="Times New Roman" w:hAnsi="Times New Roman"/>
          <w:vertAlign w:val="superscript"/>
          <w:lang w:val="en-GB"/>
        </w:rPr>
        <w:footnoteReference w:id="41"/>
      </w:r>
      <w:r>
        <w:rPr>
          <w:rFonts w:cs="Times New Roman" w:ascii="Times New Roman" w:hAnsi="Times New Roman"/>
          <w:lang w:val="en-GB"/>
        </w:rPr>
        <w:t xml:space="preserve"> gives us some idea of a portion of the fortress. One is able to see in some detail all the houses in the west end of the city. "The houses in area A and B are shown, with a very good view of the Ordonnateur's Palace, which is labelled the Engineer's house, and the old storehouse. The Bakery appears to have been burned. Buildings labelled include the Château de St. Louis, the blockhouse, the convent, the church of the parish, the Ordonnateur's Place, the Island Battery, and the light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Captain William Owen on a tour of Cape Breton in 1767 with Lord William Campbell</w:t>
      </w:r>
      <w:r>
        <w:rPr>
          <w:rStyle w:val="FootnoteCharacters"/>
          <w:rStyle w:val="FootnoteAnchor"/>
          <w:rFonts w:cs="Times New Roman" w:ascii="Times New Roman" w:hAnsi="Times New Roman"/>
          <w:vertAlign w:val="superscript"/>
          <w:lang w:val="en-GB"/>
        </w:rPr>
        <w:footnoteReference w:id="42"/>
      </w:r>
      <w:r>
        <w:rPr>
          <w:rFonts w:cs="Times New Roman" w:ascii="Times New Roman" w:hAnsi="Times New Roman"/>
          <w:lang w:val="en-GB"/>
        </w:rPr>
        <w:t xml:space="preserve"> aboard the R.N. Ship "The Mermaid" referred to "Major Milward and the corps of officers of the 59th Regiment, the whole of which we found in garrison here [Louisbourg] except one company at Placentia in Newfoundland, and another at the Island of St. Jean". Owen, in his narrative, also described the town as being "half a mile in length, and two in circuit; the houses ... for the most part built with stone, the streets ... regular and broad, with a large parade at a little distance from the citadel, the inside of which is a fine square of 200 feet every way. The Governor's and Intendant's houses, the Church, Nunnery, Hospital and Barracks were good buildings when the place was possessed by the French, but were now going fast to dec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A plan of Louisbourg surveyed and drawn by George Sproule in 1767 gives a good impression of the condition of the buildings and their use on that date.</w:t>
      </w:r>
      <w:r>
        <w:rPr>
          <w:rStyle w:val="FootnoteCharacters"/>
          <w:rStyle w:val="FootnoteAnchor"/>
          <w:rFonts w:cs="Times New Roman" w:ascii="Times New Roman" w:hAnsi="Times New Roman"/>
          <w:vertAlign w:val="superscript"/>
          <w:lang w:val="en-GB"/>
        </w:rPr>
        <w:footnoteReference w:id="43"/>
      </w:r>
      <w:r>
        <w:rPr>
          <w:rFonts w:cs="Times New Roman" w:ascii="Times New Roman" w:hAnsi="Times New Roman"/>
          <w:lang w:val="en-GB"/>
        </w:rPr>
        <w:t xml:space="preserve"> I have attempted to summarize the information using the old French system of numbering the blocks. Only those structures identified have been mentioned. It is to be noted that in 1767 approximately eighty-four houses were occupied, as well as approximately fifty-six stores and stables. Approximately seven buildings were utilized for the use of the garrison as guard houses, barracks, a mess house, store house, and a block 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SUM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u w:val="single"/>
          <w:lang w:val="en-GB"/>
        </w:rPr>
        <w:t>FRENCH BLOCK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lang w:val="en-GB"/>
        </w:rPr>
      </w:pPr>
      <w:r>
        <w:rPr>
          <w:rFonts w:cs="Times New Roman" w:ascii="Times New Roman" w:hAnsi="Times New Roman"/>
          <w:lang w:val="en-GB"/>
        </w:rPr>
        <w:t xml:space="preserve">Block I </w:t>
        <w:noBreakHyphen/>
        <w:t xml:space="preserve"> (1) </w:t>
        <w:tab/>
        <w:t xml:space="preserve">three buildings designated as "King's Arse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and Victualing st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X)</w:t>
        <w:tab/>
        <w:t>house entirely in ru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K)</w:t>
        <w:tab/>
        <w:t xml:space="preserve">Engineer's House now the mess house of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g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Z)</w:t>
        <w:tab/>
        <w:t>A well just outside the east bound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Y)</w:t>
        <w:tab/>
        <w:t xml:space="preserve">Two structures labelled as "Stores and Stabl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occupied at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b/>
        <w:t>A garden (dotted g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b/>
        <w:t xml:space="preserve">To the west of the western boundary of the Bloc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 xml:space="preserve">are some buildings (5?) entirely in ruins, as well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as a coal y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1)</w:t>
        <w:tab/>
        <w:t>Intendant's house much out of rep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Four inhabited houses (at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y)</w:t>
        <w:tab/>
        <w:t>Seven stores and Stables occupied at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Z)</w:t>
        <w:tab/>
        <w:t>Two we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b/>
        <w:t>Several 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S)</w:t>
        <w:tab/>
        <w:t>Quay Guard 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W)</w:t>
        <w:tab/>
        <w:t>Three Houses uninhabi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Three Houses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noBreakHyphen/>
        <w:tab/>
        <w:t>Several 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I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Y)</w:t>
        <w:tab/>
        <w:t>Four stores and Stables occupied at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Nine Houses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b/>
        <w:t>Several 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NORTH OF BLOCK IV ---- an area cont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Y)</w:t>
        <w:tab/>
        <w:t>Ten "Stores and Stables at present occup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One house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b/>
        <w:t>Several 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V and are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North of it extending around the land jutting out in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ary's Po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Six houses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X)</w:t>
        <w:tab/>
        <w:t>Five houses entirely in ru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W)</w:t>
        <w:tab/>
        <w:t>Five Houses uninhabi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b/>
        <w:t>Many 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North of that a coal yard if designated and in that area is 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habited "Store and S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At the end of Rue D'Orleans </w:t>
        <w:noBreakHyphen/>
        <w:t xml:space="preserve"> (n) Two Guard Houses almost 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 xml:space="preserve">ruins on near the ruins of the East Walls. Eith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side of the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W)</w:t>
        <w:tab/>
        <w:t>One uninhabitable 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b/>
        <w:t>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M)</w:t>
        <w:tab/>
        <w:t>Grand Hospital much out of rep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I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Eight Houses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Y)</w:t>
        <w:tab/>
        <w:t>Five "Stores and stables occupied at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Z)</w:t>
        <w:tab/>
        <w:t>One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X)</w:t>
        <w:tab/>
        <w:t>One House in ru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b/>
        <w:t>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Five Houses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W)</w:t>
        <w:tab/>
        <w:t>One House uninhabi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Y)</w:t>
        <w:tab/>
        <w:t>Three "Stores and Stables occupied at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X)</w:t>
        <w:tab/>
        <w:t xml:space="preserve">Many houses in ruins (especially those facing 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Rue St. Loui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V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t>- (X)</w:t>
        <w:tab/>
        <w:t>Many houses in ruins, especially those facing on Rue St. Lou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Four Houses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Y)</w:t>
        <w:tab/>
        <w:t>Four "Stores and Stables occupied at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b/>
        <w:t>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V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noBreakHyphen/>
        <w:tab/>
        <w:t>Many 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Y)</w:t>
        <w:tab/>
        <w:t>Five stores and stables occupied at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Five Houses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V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Z)</w:t>
        <w:tab/>
        <w:t>One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h)</w:t>
        <w:tab/>
        <w:t>Grand Par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I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Five Houses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W)</w:t>
        <w:tab/>
        <w:t>One House uninhabi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Y)</w:t>
        <w:tab/>
        <w:t>One "Store and Stable occupied at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X)</w:t>
        <w:tab/>
        <w:t>House or two entirely in ru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b/>
        <w:t>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Six Houses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Y)</w:t>
        <w:tab/>
        <w:t>One "store and stable occupied at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X)</w:t>
        <w:tab/>
        <w:t xml:space="preserve">Two areas designated as Houses entirely in rui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nunnery probably 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S)</w:t>
        <w:tab/>
        <w:t>Fire Alle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X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W)</w:t>
        <w:tab/>
        <w:t>Five House uninhabi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Split 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middle b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street </w:t>
        <w:noBreakHyphen/>
        <w:t xml:space="preserve"> Ru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Hospi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Four Houses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X)</w:t>
        <w:tab/>
        <w:t>One area designated as "Houses entirely in ru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b/>
        <w:t>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X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Three (?) Houses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W)</w:t>
        <w:tab/>
        <w:t>One uninhabitable 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Y)</w:t>
        <w:tab/>
        <w:t>One "Store and stable occupied at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PROBAB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X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X)</w:t>
        <w:tab/>
        <w:t>One area designated as Houses entirely in Ru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ab/>
        <w:t>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A large area along the ruins of the Easter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lang w:val="en-GB"/>
        </w:rPr>
        <w:t xml:space="preserve">walls, south of Rue D'Orleans          </w:t>
      </w:r>
      <w:r>
        <w:rPr>
          <w:rFonts w:cs="Times New Roman" w:ascii="Times New Roman" w:hAnsi="Times New Roman"/>
          <w:lang w:val="en-GB"/>
        </w:rPr>
        <w:t xml:space="preserve"> </w:t>
        <w:noBreakHyphen/>
        <w:t xml:space="preserve"> this area is designa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Times New Roman" w:hAnsi="Times New Roman" w:cs="Times New Roman"/>
          <w:lang w:val="en-GB"/>
        </w:rPr>
      </w:pPr>
      <w:r>
        <w:rPr>
          <w:rFonts w:cs="Times New Roman" w:ascii="Times New Roman" w:hAnsi="Times New Roman"/>
          <w:lang w:val="en-GB"/>
        </w:rPr>
        <w:t>as a mead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X)</w:t>
        <w:tab/>
        <w:t xml:space="preserve">One area in this meadow is designated as hou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entirely in ru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O)</w:t>
        <w:tab/>
        <w:t>Church formerly a Magazine much out of rep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XX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W)</w:t>
        <w:tab/>
        <w:t>Two Houses uninhabi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Two Houses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Z)</w:t>
        <w:tab/>
        <w:t>One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b/>
        <w:t>Many 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XX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Four Houses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Split b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Rue D'Hospi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X)</w:t>
        <w:tab/>
        <w:t>Two areas designated as houses entirely in ru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W)</w:t>
        <w:tab/>
        <w:t>One House inhabi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X)</w:t>
        <w:tab/>
        <w:t>Two "Stores and Stables occupied at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Z)</w:t>
        <w:tab/>
        <w:t>Three wells [two on southern boundary of bl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b/>
        <w:t>Many gardens and a grassland [meadow?]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XXI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Y)</w:t>
        <w:tab/>
        <w:t>Eight "Stores and stables occupied at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X)</w:t>
        <w:tab/>
        <w:t>Two areas designated at "Houses entirely in Ru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Three Houses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b/>
        <w:t>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XX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b/>
        <w:t>Governor's Gard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XXV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X)</w:t>
        <w:tab/>
        <w:t>The buildings facing on Rue de l'Etang are entirely in ruin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Y)</w:t>
        <w:tab/>
        <w:t>Two "Stores and stables occupied at Present (Bakehouses in 17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One House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ab/>
        <w:t>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West of BLOCK XXXV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X)</w:t>
        <w:tab/>
        <w:t>Area designated as Houses entirely in ru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Near Wall (W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Z)</w:t>
        <w:tab/>
        <w:t>One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XXV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Three Houses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W)</w:t>
        <w:tab/>
        <w:t>Three Houses uninhabi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ab/>
        <w:t>Many 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Z)</w:t>
        <w:tab/>
        <w:t>One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XXV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V)</w:t>
        <w:tab/>
        <w:t>Two Houses at present Inha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Z)</w:t>
        <w:tab/>
        <w:t xml:space="preserve">A number of houses facing on Rue de Soutarie a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entirely in ru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b/>
        <w:t>Many Gard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South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XXV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Z)</w:t>
        <w:tab/>
        <w:t>One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X)</w:t>
        <w:tab/>
        <w:t>Areas designated as houses entirely in ru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Northeast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XXV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N)</w:t>
        <w:tab/>
        <w:t>Guard House almost in Ru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An area south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LOCK XXXVII</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ab/>
        <w:t>A meadow surrounded by Burned Barra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THE PROJECT OF THE CITADEL BAS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Copied from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lang w:val="en-GB"/>
        </w:rPr>
      </w:pPr>
      <w:r>
        <w:rPr>
          <w:rFonts w:cs="Times New Roman" w:ascii="Times New Roman" w:hAnsi="Times New Roman"/>
          <w:lang w:val="en-GB"/>
        </w:rPr>
        <w:t>A,</w:t>
        <w:tab/>
        <w:tab/>
        <w:t>Blockhouse already buil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b,</w:t>
        <w:tab/>
        <w:tab/>
        <w:t xml:space="preserve">The two blockhouses which, at present, are at some dist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from the town, but to be transported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c.</w:t>
        <w:tab/>
        <w:tab/>
        <w:t>Flan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d.</w:t>
        <w:tab/>
        <w:tab/>
        <w:t xml:space="preserve">Two places on the Flanks of the Bastion where cann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planted might command the t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e,</w:t>
        <w:tab/>
        <w:tab/>
        <w:t xml:space="preserve">A fleche on a commanding ground for merely a spur or pl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w:t>
        <w:tab/>
        <w:tab/>
        <w:t xml:space="preserve">The remains of the Governor's house which may [b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repaired for the Officers Barra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g.</w:t>
        <w:tab/>
        <w:tab/>
        <w:t>The Barracks where the Garrison now Lo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h.</w:t>
        <w:tab/>
        <w:tab/>
        <w:t>Main Gu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Following the departure of the garrison, the Lieutenant Governor, Michael Franklin, wrote to the Earl of Hillsborough, on September 26, 1768, enclosing "a plan of the Town of Louisbourg together with an actual state of the publick Buildings and other houses, corrected to the tenth of August last when His Majesty's Troops were withdrawn from thence ..."</w:t>
      </w:r>
      <w:r>
        <w:rPr>
          <w:rStyle w:val="FootnoteCharacters"/>
          <w:rStyle w:val="FootnoteAnchor"/>
          <w:rFonts w:cs="Times New Roman" w:ascii="Times New Roman" w:hAnsi="Times New Roman"/>
          <w:vertAlign w:val="superscript"/>
          <w:lang w:val="en-GB"/>
        </w:rPr>
        <w:footnoteReference w:id="44"/>
      </w:r>
      <w:r>
        <w:rPr>
          <w:rFonts w:cs="Times New Roman" w:ascii="Times New Roman" w:hAnsi="Times New Roman"/>
          <w:lang w:val="en-GB"/>
        </w:rPr>
        <w:t xml:space="preserve"> This plan is meant to be read in conjunction with Samuel Holland's map of Louisbourg in 1768, filed in the Louisbourg Restoration Section's Map collection as #1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ranklin made the plan and offered suggestions for the encouragement of settlement in the Island in response to Hillsborough's orders of June 21, 1768. He described the inhabitants as "Tenants at pleasure". In the past they had paid a trifling rent, but "now are in fact living rent-free". In the Fortress, there were 142 buildings, 19 of which were stone and 123 of wood. Of the stone buildings, six were in good repair, nine in tolerable repair, three in bad repair, and one was in ruins. Of the wooden buildings, nine were in good repair, fifty-nine in tolerable repair, fifty-three in bad repair, and two were in ruins. One hundred and twenty of the buildings had been occupied by the French as private dwellings and two had been used as private stables. Twenty of the buildings were used by the French as official or public buildings. The number of buildings occupied as of 10 August 1768 were twenty-eight. The Coal Wharf was said to be in ruins and Fort Frederick Wharf tolerable. The terms "good" in reference to buildings meant they wanted "much Expense to make them really so"; "tolerable" meant "much out of repair", "bad" meant the buildings had "for the most part the Floor(s), partitions taken away for Fuel". Those called "in Ruins" were totally irrepairable "but yet the Materials will be of Use to the Settlers who may have the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following is an attempt to relate the houses designated in the plan and map of 1768 (MAC 146), prepared by Lieutenant-Governor Franklin and Samuel Holland, respectively, to the Block numbers used by the Fre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358" w:type="dxa"/>
        <w:jc w:val="left"/>
        <w:tblInd w:w="-7" w:type="dxa"/>
        <w:tblLayout w:type="fixed"/>
        <w:tblCellMar>
          <w:top w:w="0" w:type="dxa"/>
          <w:left w:w="0" w:type="dxa"/>
          <w:bottom w:w="0" w:type="dxa"/>
          <w:right w:w="0" w:type="dxa"/>
        </w:tblCellMar>
      </w:tblPr>
      <w:tblGrid>
        <w:gridCol w:w="1620"/>
        <w:gridCol w:w="3506"/>
        <w:gridCol w:w="433"/>
        <w:gridCol w:w="1300"/>
        <w:gridCol w:w="954"/>
        <w:gridCol w:w="1545"/>
      </w:tblGrid>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French Block No.</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Occupied By:</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Stat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Type</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1768 Map House Numbers</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Block # 1</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King's Stables</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stone</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132</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Ordnance Store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wood</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131</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The Victualling Office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stone</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13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Store (private)</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stone</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129</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Stables to 127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128</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Built by Mr. Bastide in 1746 (Mess House)</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good</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stone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127</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Block # 2</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Intendant's House</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stone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127</w:t>
            </w:r>
          </w:p>
        </w:tc>
      </w:tr>
      <w:tr>
        <w:trPr>
          <w:trHeight w:val="600"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Stables to Intendant's House</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19</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2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goo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21</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22</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23</w:t>
            </w:r>
          </w:p>
        </w:tc>
      </w:tr>
      <w:tr>
        <w:trPr>
          <w:trHeight w:val="600"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French Jail, Mr. Wheeler, Trader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goo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stone</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24</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Store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25</w:t>
            </w:r>
          </w:p>
        </w:tc>
      </w:tr>
      <w:tr>
        <w:trPr>
          <w:trHeight w:val="600"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Mr. Townsend late Deputy pastor</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good</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stone</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26</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rHeight w:val="360"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xml:space="preserve"># 3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12</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M. Dion, a French pilo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13</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Mr. Keho, fisherman</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ruins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14</w:t>
            </w:r>
          </w:p>
        </w:tc>
      </w:tr>
      <w:tr>
        <w:trPr>
          <w:trHeight w:val="600"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Guard House</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stone</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15</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16</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An old shed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ol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17</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rHeight w:val="360"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xml:space="preserve"># 4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98</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99</w:t>
            </w:r>
          </w:p>
        </w:tc>
      </w:tr>
      <w:tr>
        <w:trPr>
          <w:trHeight w:val="600"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Some French families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00</w:t>
            </w:r>
          </w:p>
        </w:tc>
      </w:tr>
      <w:tr>
        <w:trPr>
          <w:trHeight w:val="600"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Some French families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01</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02</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03</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04</w:t>
            </w:r>
          </w:p>
        </w:tc>
      </w:tr>
      <w:tr>
        <w:trPr>
          <w:trHeight w:val="600"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m. Phipps, Esq.Trader</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05</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06</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07</w:t>
            </w:r>
          </w:p>
        </w:tc>
      </w:tr>
      <w:tr>
        <w:trPr>
          <w:trHeight w:val="88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Matthew Roe (Rowe), Trader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08</w:t>
            </w:r>
          </w:p>
        </w:tc>
      </w:tr>
      <w:tr>
        <w:trPr>
          <w:trHeight w:val="88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Storehouse of Mr. Kavanagh, Merchan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09</w:t>
            </w:r>
          </w:p>
        </w:tc>
      </w:tr>
      <w:tr>
        <w:trPr>
          <w:trHeight w:val="600"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Mr. Kavanagh, Merchan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10</w:t>
            </w:r>
          </w:p>
        </w:tc>
      </w:tr>
      <w:tr>
        <w:trPr>
          <w:trHeight w:val="600"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The Markett</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11</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rHeight w:val="361"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xml:space="preserve"># 5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95</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96</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97</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xml:space="preserve"># 12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stone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64</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rHeight w:val="600"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13</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General Hospital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stone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65</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xml:space="preserve"># 14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66</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67</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68</w:t>
            </w:r>
          </w:p>
        </w:tc>
      </w:tr>
      <w:tr>
        <w:trPr>
          <w:trHeight w:val="600"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John Newman, blacksmith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69</w:t>
            </w:r>
          </w:p>
        </w:tc>
      </w:tr>
      <w:tr>
        <w:trPr>
          <w:trHeight w:val="88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illiam Russell, Esq., late Barrack Master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goo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70</w:t>
            </w:r>
          </w:p>
        </w:tc>
      </w:tr>
      <w:tr>
        <w:trPr>
          <w:trHeight w:val="1170"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Roger English, a discharged Serg. Maj. to 45 Regiment</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2) 71's</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72</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73</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15</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Edward Hare, tailor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74</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75</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76</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Lydia Thorpe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77</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Lydia Thorpe</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78</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79</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8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81</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16</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Silvanus Howell, Mariner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goo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82</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y the Town Major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goo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83</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84</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85</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stone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86</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17</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87</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88</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89</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90</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91</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92</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J.A. Strasbourger Esq., late Town adj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93</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94</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xml:space="preserve"># 19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55</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56</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57</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58</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Mr. Diber, a discharged soldier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59</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60</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Mr. Freeman (Truman)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61</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62</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xml:space="preserve"># 20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46</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47</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Nunnery (ruins)</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ruins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48</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49</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50</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51</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52</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53</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Charles Martell, discharged soldier</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54</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xml:space="preserve"># 21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38</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39</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40</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41</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42</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Mrs. Burton (a soldier's widow)</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43</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44</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45</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xml:space="preserve"># 22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Artillery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34</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Artillery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35</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goo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stone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36</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37</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31</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Built for the engineer in 1759 or 1760 but never finished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7</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8</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9</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xml:space="preserve"># 32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goo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1</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2</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3</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4</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33</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ruins</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stone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5</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6</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7</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8</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9</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2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21</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22</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34</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23</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24</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25</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26</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27</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28</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29</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good</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30</w:t>
            </w:r>
          </w:p>
        </w:tc>
      </w:tr>
      <w:tr>
        <w:trPr>
          <w:trHeight w:val="300"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31</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32</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Mr. Cottnam (1st magistrate of the Island)</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goo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33</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35</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Garden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xml:space="preserve"># 36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Bakehouse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good</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stone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5</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Bakehouse</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good</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stone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6</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37</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3</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4</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38</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2</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xml:space="preserve">Building west of Block # 1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33</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North of Block # 4 near coast</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Stables of Mr. Mortho, discharged Serg.</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ba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34</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xml:space="preserve">North of Block # 4 near coas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Mr. Mortho, discharged Sergeant</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good</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35</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xml:space="preserve">North of 135 near coas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Store occupied by Mr. Cottnam for the use of the province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good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36</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North of 136 near coast</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2 buildings belonging to Mr. Russell (see map)</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2) 137</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North of 134 near coast</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Mr. Russell (according to map plan)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wood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38</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North of coal yard near coast</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Guard House</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stone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39</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Southeast end of chapel behind wing of Bastion du Roi</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Governor's House</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stone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40</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xml:space="preserve">Behind Bastion du Roi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Barracks (Citadel)</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tolerable</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stone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41</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South of Block #17 behind Bastion du Roi</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mphasis"/>
                <w:rFonts w:cs="Times New Roman" w:ascii="Times New Roman" w:hAnsi="Times New Roman"/>
                <w:i w:val="false"/>
                <w:iCs w:val="false"/>
                <w:lang w:val="en-GB"/>
              </w:rPr>
              <w:t>- Guard House</w:t>
            </w:r>
            <w:r>
              <w:rPr>
                <w:rFonts w:cs="Times New Roman" w:ascii="Times New Roman" w:hAnsi="Times New Roman"/>
                <w:lang w:val="en-GB"/>
              </w:rPr>
              <w:t xml:space="preserve"> </w:t>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mphasis"/>
                <w:rFonts w:cs="Times New Roman" w:ascii="Times New Roman" w:hAnsi="Times New Roman"/>
                <w:i w:val="false"/>
                <w:iCs w:val="false"/>
                <w:lang w:val="en-GB"/>
              </w:rPr>
              <w:t>tolerable</w:t>
            </w:r>
            <w:r>
              <w:rPr>
                <w:rFonts w:cs="Times New Roman" w:ascii="Times New Roman" w:hAnsi="Times New Roman"/>
                <w:lang w:val="en-GB"/>
              </w:rPr>
              <w:t xml:space="preserve"> </w:t>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mphasis"/>
                <w:rFonts w:cs="Times New Roman" w:ascii="Times New Roman" w:hAnsi="Times New Roman"/>
                <w:i w:val="false"/>
                <w:iCs w:val="false"/>
                <w:lang w:val="en-GB"/>
              </w:rPr>
              <w:t>stone</w:t>
            </w:r>
            <w:r>
              <w:rPr>
                <w:rFonts w:cs="Times New Roman" w:ascii="Times New Roman" w:hAnsi="Times New Roman"/>
                <w:lang w:val="en-GB"/>
              </w:rPr>
              <w:t xml:space="preserve"> </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142</w:t>
            </w:r>
          </w:p>
        </w:tc>
      </w:tr>
      <w:tr>
        <w:trPr>
          <w:trHeight w:val="314"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35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43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30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9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CHAPTER I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THE YEARS OF RAPID DECLINE (1768-1784)</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LAND POLI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land policy of the Imperial Government with respect to grants did not change during the years 1768-1784. Still no grants of land were issued, although licences were. Indecision as to a policy with respect to the fisheries and a desire to remain in full control of the coal deposits on the Island seem to have remained the chief reasons for this negative approach, as they were prior to 176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 letter to the Government of Nova Scotia from Whitehall on October 12, 1768, deferred the consideration of the request of Major Milward of Louisbourg for a land grant until "measures are taken for the granting of land in Cape Breton. Until then, no private grants are to be made". These "measures" were not taken until 1784, when Cape Breton became separate from Nova Scotia. Even then, Louisbourg seems to have been ignored.</w:t>
      </w:r>
      <w:r>
        <w:rPr>
          <w:rStyle w:val="FootnoteCharacters"/>
          <w:rStyle w:val="FootnoteAnchor"/>
          <w:rFonts w:cs="Times New Roman" w:ascii="Times New Roman" w:hAnsi="Times New Roman"/>
          <w:vertAlign w:val="superscript"/>
          <w:lang w:val="en-GB"/>
        </w:rPr>
        <w:footnoteReference w:id="45"/>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Governor of Nova Scotia pressed the Imperial Government for a definite policy respecting land grants at Louisbourg. A letter of December 22, 1768 recorded an order by the Committee of Council for Plantation Affairs directing the Lords of Trade and Plantations, as a result of two memorials from the government of Nova Scotia inquiring about land grants in Louisbourg, "to consider the whole matter and report to the Committee of Council for Plantation Affairs what they conceive adviseable for His Majesty to do". The only policy that seems to have emerged from this request was not new, but a continuation of the old policy of withholding grants t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erReference w:type="default" r:id="rId1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y 1770 Cape Breton still had no "freeholders" for the Council at Halifax resolved in April of that year that no writ should be issued to the island of Cape Breton because of "the want of freeholders to make an election". It was decided that the island should be deemed to be represented by the members for the County of Halifax, "unto which it has been resolved and become a part thereof as heretofore",</w:t>
      </w:r>
      <w:r>
        <w:rPr>
          <w:rStyle w:val="FootnoteCharacters"/>
          <w:rStyle w:val="FootnoteAnchor"/>
          <w:rFonts w:cs="Times New Roman" w:ascii="Times New Roman" w:hAnsi="Times New Roman"/>
          <w:vertAlign w:val="superscript"/>
          <w:lang w:val="en-GB"/>
        </w:rPr>
        <w:footnoteReference w:id="46"/>
      </w:r>
      <w:r>
        <w:rPr>
          <w:rFonts w:cs="Times New Roman" w:ascii="Times New Roman" w:hAnsi="Times New Roman"/>
          <w:lang w:val="en-GB"/>
        </w:rPr>
        <w:t xml:space="preserve"> as a result of the reluctance of the Imperial Government to grant land in Cape Breton. This policy continued until 1784, when Cape Breton became a separate colony. The procrastination of the Imperial Government with respect to Louisbourg is further illustrated in a letter to George Cottnam of Louisbourg, Chief-Magistrate, from Richard Bulkeley, Lieutenant Governor, on 11 April 1772. Its instructions required "that the Inhabitants of Louisbourg shall not under any pretence whatsoever be disturbed in the possession or use of any Houses tenements or tracts of land now possessed or in use by them or of which they were in use or possession in the month of June 1771 until the pleasure of his Excellency the Govr. shall be further known".</w:t>
      </w:r>
      <w:r>
        <w:rPr>
          <w:rStyle w:val="FootnoteCharacters"/>
          <w:rStyle w:val="FootnoteAnchor"/>
          <w:rFonts w:cs="Times New Roman" w:ascii="Times New Roman" w:hAnsi="Times New Roman"/>
          <w:vertAlign w:val="superscript"/>
          <w:lang w:val="en-GB"/>
        </w:rPr>
        <w:footnoteReference w:id="47"/>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With this uncertain state of circumstances, it is of little wonder that Louisbourg declined in population. Complaints from the inhabitants were, apparently, frequent. A letter from Lord William Campbell instructed Captain Arthur Gould, on August 24, 1772, "with all convenient speed to repair to the town of Louisbourg and there to examine into the free state of all complaints inspeck [sic] the Public Buildings and take every measure you shall think necessary for his Majesty's Interest". Apparently he was to ascertain the validity of "diverse complaints" that had come from the town.</w:t>
      </w:r>
      <w:r>
        <w:rPr>
          <w:rStyle w:val="FootnoteCharacters"/>
          <w:rStyle w:val="FootnoteAnchor"/>
          <w:rFonts w:cs="Times New Roman" w:ascii="Times New Roman" w:hAnsi="Times New Roman"/>
          <w:vertAlign w:val="superscript"/>
          <w:lang w:val="en-GB"/>
        </w:rPr>
        <w:footnoteReference w:id="48"/>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government's desire to control lands in Cape Breton is revealed significantly in the Council Minutes of 7 November 1774. Upon laying before the Council copies of several licences for the occupation of lands, houses, and fishing places granted in various places on the "Isle of Breton", the Governor of Nova Scotia proposed "that these Licences be resumed, and others granted yearly to such persons paying a yearly acknowledgement or rent to the government (fishing places excepted) according to a proper valuation of them". By this scheme, "the occupiers may be prevented from disposing by sale of any pretended right and other irregularities, as has been the practice hitherto". The council consented and agreed to the measure.</w:t>
      </w:r>
      <w:r>
        <w:rPr>
          <w:rStyle w:val="FootnoteCharacters"/>
          <w:rStyle w:val="FootnoteAnchor"/>
          <w:rFonts w:cs="Times New Roman" w:ascii="Times New Roman" w:hAnsi="Times New Roman"/>
          <w:vertAlign w:val="superscript"/>
          <w:lang w:val="en-GB"/>
        </w:rPr>
        <w:footnoteReference w:id="49"/>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 fairness to the government officials, it should be said that they were not opposed to settlement in Cape Breton or Louisbourg. In fact, their letters seem to indicate a desire to attract settlers to the island, especially Louisbourg. Instructions to George Cottnam, William Russell, and William Phips, Justices for Cape Breton, on June 20, 1774 refer to the "Houses in the Town of Louisbourg" and "several quantitys [sic] of improveable grasslands about the Town and places adjacent ... that may be of use and benefit to the Inhabitants of the said island, if a temporary use and improvement might be allowed them". In order to be of use, of course, the buildings at the Town had to be preser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instructions explicitly ordered that "the publick buildings be carefully preserved from dilapidations, or the taking and carrying away any of the materials of any kind". Any offenders were to be prosecuted. A further indication of the consideration that the said officials extended to the Louisbourg inhabitants is revealed in their orders that a report be prepared indicating "the improvements in Grass lands and the Houses in and about Louisbourg, as they [will] be usefull to the Inhabitants now Settled."</w:t>
      </w:r>
      <w:r>
        <w:rPr>
          <w:rStyle w:val="FootnoteCharacters"/>
          <w:rStyle w:val="FootnoteAnchor"/>
          <w:rFonts w:cs="Times New Roman" w:ascii="Times New Roman" w:hAnsi="Times New Roman"/>
          <w:vertAlign w:val="superscript"/>
          <w:lang w:val="en-GB"/>
        </w:rPr>
        <w:footnoteReference w:id="50"/>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oal remained a problem for the government. The Governor informed the Council on May 4, 1770 that he had received information from Louisbourg that some persons had dug several hundred chaldrons of coal at the mines at Cow Bay. A sufficient number of troops were ordered there and the Council advised that Mr. Cottnam, the Chief Magistrate at Louisbourg, be directed to proceed to Cow Bay and require all persons there to depart immediately. The troops then were to be placed by him into the barracks or houses there belonging to the kind, with orders to prevent any coal from being "dug or carried away" without the Governor's special order. It was also ordered that a proclamation be issued forbidding all persons to dig or carry away coals from Cape Breton.</w:t>
      </w:r>
      <w:r>
        <w:rPr>
          <w:rStyle w:val="FootnoteCharacters"/>
          <w:rStyle w:val="FootnoteAnchor"/>
          <w:rFonts w:cs="Times New Roman" w:ascii="Times New Roman" w:hAnsi="Times New Roman"/>
          <w:vertAlign w:val="superscript"/>
          <w:lang w:val="en-GB"/>
        </w:rPr>
        <w:footnoteReference w:id="51"/>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mperial government instructions to Justices Cottnam, Russell, and Phips on June 26, 1774, ordered them "to prevent any coal business opened or unopened being brought in or any coals taken and carried from thence upon any pretence whatsoever". Any persons unlawfully digging coal were to be prosecuted.</w:t>
      </w:r>
      <w:r>
        <w:rPr>
          <w:rStyle w:val="FootnoteCharacters"/>
          <w:rStyle w:val="FootnoteAnchor"/>
          <w:rFonts w:cs="Times New Roman" w:ascii="Times New Roman" w:hAnsi="Times New Roman"/>
          <w:vertAlign w:val="superscript"/>
          <w:lang w:val="en-GB"/>
        </w:rPr>
        <w:footnoteReference w:id="52"/>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coal mined was for the use of the Sydney and Halifax garrisons only. "During the American Revolution War the mines at Spanish River were used. There was a detachment of troops there in 1776, and ships of war were required to convey vessels carrying coal from Spanish River to Halifax".</w:t>
      </w:r>
      <w:r>
        <w:rPr>
          <w:rStyle w:val="FootnoteCharacters"/>
          <w:rStyle w:val="FootnoteAnchor"/>
          <w:rFonts w:cs="Times New Roman" w:ascii="Times New Roman" w:hAnsi="Times New Roman"/>
          <w:vertAlign w:val="superscript"/>
          <w:lang w:val="en-GB"/>
        </w:rPr>
        <w:footnoteReference w:id="53"/>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Louisbourg was used as a place for storage by the troops during 1776 and 1777. When the winter set in, in 1776, General Howe left orders that those "new men employed in raising the coal [for the garrison] must be continued for the season, and brought to Halifax before the winter sets in, leaving some few in charge of the coals, utensils, etc., which may remain there [Louisbourg] for want of shipping to transport them".</w:t>
      </w:r>
      <w:r>
        <w:rPr>
          <w:rStyle w:val="FootnoteCharacters"/>
          <w:rStyle w:val="FootnoteAnchor"/>
          <w:rFonts w:cs="Times New Roman" w:ascii="Times New Roman" w:hAnsi="Times New Roman"/>
          <w:vertAlign w:val="superscript"/>
          <w:lang w:val="en-GB"/>
        </w:rPr>
        <w:footnoteReference w:id="54"/>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 a letter dated July 6, 1774, Major General Massey gave orders that "all the coal, boats, Buildings, and utensils, that cannot be immediately removed", be placed "into the care of the Barracks Master at Louisbourg, to receive them, to report the particulars and the probability of their being secured".</w:t>
      </w:r>
      <w:r>
        <w:rPr>
          <w:rStyle w:val="FootnoteCharacters"/>
          <w:rStyle w:val="FootnoteAnchor"/>
          <w:rFonts w:cs="Times New Roman" w:ascii="Times New Roman" w:hAnsi="Times New Roman"/>
          <w:vertAlign w:val="superscript"/>
          <w:lang w:val="en-GB"/>
        </w:rPr>
        <w:footnoteReference w:id="55"/>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fisheries were of great concern to government authorities, and effort seems to have been made to encourage them at Louisbourg; nevertheless, grants of land were not made. The concern for the Louisbourg fishery is shown in a latter of Lord Dartmouth to Governor Legge in 177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Times New Roman" w:ascii="Times New Roman" w:hAnsi="Times New Roman"/>
          <w:lang w:val="en-GB"/>
        </w:rPr>
        <w:t xml:space="preserve">It has been represented to me that the clause in the </w:t>
      </w:r>
      <w:r>
        <w:rPr>
          <w:rFonts w:cs="Times New Roman" w:ascii="Times New Roman" w:hAnsi="Times New Roman"/>
          <w:u w:val="single"/>
          <w:lang w:val="en-GB"/>
        </w:rPr>
        <w:t>Act to prevent waste and destruction of Pine and other Timber on Land reserved to the Crown</w:t>
      </w:r>
      <w:r>
        <w:rPr>
          <w:rFonts w:cs="Times New Roman" w:ascii="Times New Roman" w:hAnsi="Times New Roman"/>
          <w:lang w:val="en-GB"/>
        </w:rPr>
        <w:t>, which directs that the Restrictions therein contained shall not intend to such firewood and underwood as are commonly used in the Fishery, and shall be within half a mile of the sea shore, is too general, and will have the effect to put the settlers at Louisbourg, established there for the purpose of carrying on the Fishery, under very great, if not insurmountable difficulties, there being no wood whatever in that neighbourhood within a much greater distance of the sea sho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The encouragement of the fishery was certainly the great object of allowing Possession and Inhabitancy at that Place, and anything that can have the most distant operation to counteract that Principle, ought to be discouraged. You will therefore do well to reconsider that Act I cannot too strongly recommend a very particular attention to encouraging the Fishery at Lburg, and the not suffering the inhabitants of that Town who carry on Fishing, to be burthened [burdened] with any Imposition or subjected to any Rents or acknowledgements for their possessions there, beyond what was originally agreed upon at their first settl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hief among those engaged in the fisheries was Lawrence Kavanagh of Louisbourg who was popular with English merchants and was deemed worthy of every encouragement possible.</w:t>
      </w:r>
      <w:r>
        <w:rPr>
          <w:rStyle w:val="FootnoteCharacters"/>
          <w:rStyle w:val="FootnoteAnchor"/>
          <w:rFonts w:cs="Times New Roman" w:ascii="Times New Roman" w:hAnsi="Times New Roman"/>
          <w:vertAlign w:val="superscript"/>
          <w:lang w:val="en-GB"/>
        </w:rPr>
        <w:footnoteReference w:id="56"/>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act referred to, in the previous paragraph, for the protection of "Pine and other Timber" on Crown Lands seems to support the theory that the British viewed Cape Breton as a rich source of timber to be used in the shipbuilding and related industries and thus hesitated to lose control through the issuing of grants. A letter to Governor Legge describing the natural resources of Cape Breton concluded th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 xml:space="preserve">I am therefore of the opinion that the whole island of Cape Breton should be reserved for the purpose of preserving to His Majesty's use timber for shipbuilding and other purposes, this island being the nearest </w:t>
      </w:r>
      <w:r>
        <w:rPr>
          <w:rFonts w:cs="Times New Roman" w:ascii="Times New Roman" w:hAnsi="Times New Roman"/>
          <w:u w:val="single"/>
          <w:lang w:val="en-GB"/>
        </w:rPr>
        <w:t>tract</w:t>
      </w:r>
      <w:r>
        <w:rPr>
          <w:rFonts w:cs="Times New Roman" w:ascii="Times New Roman" w:hAnsi="Times New Roman"/>
          <w:lang w:val="en-GB"/>
        </w:rPr>
        <w:t xml:space="preserve"> of land to England where such quantities of timber are to be procured and having many excellent harbours for the exportation.</w:t>
      </w:r>
      <w:r>
        <w:rPr>
          <w:rStyle w:val="FootnoteCharacters"/>
          <w:rStyle w:val="FootnoteAnchor"/>
          <w:rFonts w:cs="Times New Roman" w:ascii="Times New Roman" w:hAnsi="Times New Roman"/>
          <w:vertAlign w:val="superscript"/>
          <w:lang w:val="en-GB"/>
        </w:rPr>
        <w:footnoteReference w:id="57"/>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POPULATION AND OCCUP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The map and plan of 1768, showing the occupants of the Town of Louisbourg following the departure of the garrison on August 10 of that year, included a Mr. Wheeler, trader, who was then living in the old stone French jail [no. 124] in Block 2. A Mr. Townsend, late Deputy paymaster, was also in a stone house [no. 126] in Block 2. Mr. Dion, a French Pilot, occupied a wood dwelling [no. 113] in Block 3, and Mr. Keho, a fisherman, in the same block, inhabited a wood house in ruins. In Block 4, there were two wood houses occupied by French families. Another trader, William Phipps, Esq., occupied a wood house [no. 105] in that block, as did Matthew Roe [Rowe], trader [no. 108], and Mr. Kavanagh, merchant [no. 110] who also made use of a storehouse [no. 109]. Block 14 contained John Newman, blacksmith, in a wood house [no. 69], Wm. Russell, Esq., late Barrack Master in a wood house [no. 70], Roger English, a discharged Sergeant-Major to the 45th Regiment, owning one or possibly two wood buildings [no. 71]. Block 15 contained Edward Hare, a Tailor, in a wooden house [no. 74], and Lydia Thorpe in a wooden house [no. 78]. Block 16 contained Silvanus Howell, Mariner, in a wooden house [no. 82]. A wooden house in Block 17 [no. 73], was occupied by J.A. Strasbourger, Esq., late Town Adjt. Block 19 had, in wooden houses, a Mr. Diber, a discharged soldier [no. 59], and Mr. Freeman [no. 61]. Charles Martell, discharged soldier, occupied a house [no. 54] in Block 20. In Block 21, Mrs. Burton (a soldier's widow) occupied a wood dwelling [no. 43]. Mr. Cottnam (1st Magistrate of the Island) occupied a wood building [no. 33] in Block 34. North of Block 4, near the coast, were the wooden stables [no. 134] and dwelling place of Mr. Morthe [no. 135]. North of Mr. Morthe's home was a store occupied by Mr. Cottnam "for the use of the province" [no. 136]; north of this store were two wooden buildings in the possession of Mr. Russell [no. 137]. North of Morthe's stable was a wooden structure used by Mr. Russell. The male inhabitants, most of whom were probably heads of families, numbered twenty-two, although there may have been more. Also contained in Franklin's letter of 1768 was a list of those at Louisbourg who had made improvements but did not have actual titles to the land. The list included Thomas and Richard Wheeler, Thomas Mortho, John Moss, William Brimingion, Matthew Rowe, Gregory Townsend, and William Russell. The locations of these three to five acre lots, which had been fenced in, were in the North East Harbour, near the Grand Battery, or on the road leading to the Battery. It is only natural that lots of land were desired outside the confines of the fortress. The small area of the town, the ruins, and poor soil would necessitate the acquisition of other land if livestock were to be supported.</w:t>
      </w:r>
      <w:r>
        <w:rPr>
          <w:rStyle w:val="FootnoteCharacters"/>
          <w:rStyle w:val="FootnoteAnchor"/>
          <w:rFonts w:cs="Times New Roman" w:ascii="Times New Roman" w:hAnsi="Times New Roman"/>
          <w:vertAlign w:val="superscript"/>
          <w:lang w:val="en-GB"/>
        </w:rPr>
        <w:footnoteReference w:id="58"/>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sectPr>
          <w:footerReference w:type="default" r:id="rId11"/>
          <w:footnotePr>
            <w:numFmt w:val="decimal"/>
          </w:footnotePr>
          <w:type w:val="nextPage"/>
          <w:pgSz w:w="12240" w:h="15840"/>
          <w:pgMar w:left="1440" w:right="216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Dartmouth Papers contain an interesting document entitled "An Estimate of the Number of Familys [sic] in the Town of Louisbourg taken Sept. 8, 1772". Not only are population figures indicated but the numbers of the livestock each family had. It is interesting to note that Mr. Kavanagh, Mr. Russell, and Mr. Cottnam seemed to exceed the others not only by their livestock possessions but by their number of servants. The following is a reproduction of part of the docu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357" w:type="dxa"/>
        <w:jc w:val="left"/>
        <w:tblInd w:w="-7" w:type="dxa"/>
        <w:tblLayout w:type="fixed"/>
        <w:tblCellMar>
          <w:top w:w="0" w:type="dxa"/>
          <w:left w:w="0" w:type="dxa"/>
          <w:bottom w:w="0" w:type="dxa"/>
          <w:right w:w="0" w:type="dxa"/>
        </w:tblCellMar>
      </w:tblPr>
      <w:tblGrid>
        <w:gridCol w:w="4746"/>
        <w:gridCol w:w="883"/>
        <w:gridCol w:w="850"/>
        <w:gridCol w:w="723"/>
        <w:gridCol w:w="630"/>
        <w:gridCol w:w="603"/>
        <w:gridCol w:w="922"/>
      </w:tblGrid>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Emphasis"/>
                <w:rFonts w:ascii="Times New Roman" w:hAnsi="Times New Roman" w:cs="Times New Roman"/>
                <w:i w:val="false"/>
                <w:i w:val="false"/>
                <w:iCs w:val="false"/>
                <w:lang w:val="en-GB"/>
              </w:rPr>
            </w:pPr>
            <w:r>
              <w:rPr>
                <w:lang w:val="en-GB"/>
              </w:rPr>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Servants</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Horn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cattle</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Horses</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Sheep</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Goats</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Piggs</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George Cottnam Esq. wife &amp; 2 children</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3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8</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8</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illiam Russell Esq. wife &amp; 1 child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9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8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3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20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8</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illiam Phipps Esq. wife &amp; 6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3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6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3</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John Bathe, Deputy Provost Marshall - no family here</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James Murry wife &amp; 1 child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Roger English Wife &amp; 4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6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Dr. Michl. Head wife &amp; 0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2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3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r>
              <w:rPr>
                <w:rStyle w:val="Emphasis"/>
                <w:rFonts w:cs="Times New Roman" w:ascii="Times New Roman" w:hAnsi="Times New Roman"/>
                <w:i w:val="false"/>
                <w:iCs w:val="false"/>
                <w:lang w:val="en-GB"/>
              </w:rPr>
              <w:t>0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John Newman, black-smith, wife &amp; 1 child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5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2</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r>
              <w:rPr>
                <w:rStyle w:val="Emphasis"/>
                <w:rFonts w:cs="Times New Roman" w:ascii="Times New Roman" w:hAnsi="Times New Roman"/>
                <w:i w:val="false"/>
                <w:iCs w:val="false"/>
                <w:lang w:val="en-GB"/>
              </w:rPr>
              <w:t>0</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6</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Thos. Wheeler wife &amp; 3 children</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2</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John Frederick wife &amp; 2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Dennis Kennedy wife &amp; 4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Elizth. Kelly, widow 3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3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2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3 </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2</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Thos. Kehoe wife &amp; 4 children</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2</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Timothy Connelly wife &amp; 4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Philip Groves wife &amp; 4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Charles Mortell wife &amp; 4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5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4</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John Tucker wife &amp; 1 child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Edward Hare wife &amp; 4 children</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6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Mrs. Allen, widow 1 child</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Francis Deyoung wife &amp; 6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James Kelly wife &amp; 0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Patrick Costoloe wife &amp; 4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Mrs. Kennedy, widow 2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James Kent wife &amp; 0 children</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5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3</w:t>
            </w:r>
          </w:p>
        </w:tc>
      </w:tr>
      <w:tr>
        <w:trPr>
          <w:trHeight w:val="314"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r>
              <w:rPr>
                <w:rStyle w:val="Emphasis"/>
                <w:rFonts w:eastAsia="Times New Roman" w:cs="Times New Roman" w:ascii="Times New Roman" w:hAnsi="Times New Roman"/>
                <w:i w:val="false"/>
                <w:iCs w:val="false"/>
                <w:lang w:val="en-GB"/>
              </w:rPr>
              <w:t xml:space="preserve"> </w:t>
            </w:r>
            <w:r>
              <w:rPr>
                <w:rStyle w:val="Emphasis"/>
                <w:rFonts w:cs="Times New Roman" w:ascii="Times New Roman" w:hAnsi="Times New Roman"/>
                <w:i w:val="false"/>
                <w:iCs w:val="false"/>
                <w:lang w:val="en-GB"/>
              </w:rPr>
              <w:t>--</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r>
      <w:tr>
        <w:trPr>
          <w:trHeight w:val="314"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r>
              <w:rPr>
                <w:rStyle w:val="Emphasis"/>
                <w:rFonts w:eastAsia="Times New Roman" w:cs="Times New Roman" w:ascii="Times New Roman" w:hAnsi="Times New Roman"/>
                <w:i w:val="false"/>
                <w:iCs w:val="false"/>
                <w:lang w:val="en-GB"/>
              </w:rPr>
              <w:t xml:space="preserve"> </w:t>
            </w:r>
            <w:r>
              <w:rPr>
                <w:rStyle w:val="Emphasis"/>
                <w:rFonts w:cs="Times New Roman" w:ascii="Times New Roman" w:hAnsi="Times New Roman"/>
                <w:i w:val="false"/>
                <w:iCs w:val="false"/>
                <w:lang w:val="en-GB"/>
              </w:rPr>
              <w:t>59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29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68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2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28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4 </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42</w:t>
            </w:r>
          </w:p>
        </w:tc>
      </w:tr>
      <w:tr>
        <w:trPr>
          <w:trHeight w:val="314"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r>
              <w:rPr>
                <w:rStyle w:val="Emphasis"/>
                <w:rFonts w:eastAsia="Times New Roman" w:cs="Times New Roman" w:ascii="Times New Roman" w:hAnsi="Times New Roman"/>
                <w:i w:val="false"/>
                <w:iCs w:val="false"/>
                <w:lang w:val="en-GB"/>
              </w:rPr>
              <w:t xml:space="preserve"> </w:t>
            </w:r>
            <w:r>
              <w:rPr>
                <w:rStyle w:val="Emphasis"/>
                <w:rFonts w:cs="Times New Roman" w:ascii="Times New Roman" w:hAnsi="Times New Roman"/>
                <w:i w:val="false"/>
                <w:iCs w:val="false"/>
                <w:lang w:val="en-GB"/>
              </w:rPr>
              <w:t>--</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illiam Kennedy wife &amp; 0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David Burk wife &amp; 3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alter Burk wife &amp; 1 child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Thomas Pelly wife &amp; 2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Francis Dixon wife &amp; 1 child</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James Townsend wife &amp; 4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Ellias Gerrot wife &amp; 4 children</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Terret Leister wife &amp; 0 children</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r>
      <w:tr>
        <w:trPr>
          <w:trHeight w:val="600"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Laurence Kavanagh wife &amp; 6 children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42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60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0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30</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0 </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50</w:t>
            </w:r>
          </w:p>
        </w:tc>
      </w:tr>
      <w:tr>
        <w:trPr>
          <w:trHeight w:val="314"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r>
              <w:rPr>
                <w:rStyle w:val="Emphasis"/>
                <w:rFonts w:eastAsia="Times New Roman" w:cs="Times New Roman" w:ascii="Times New Roman" w:hAnsi="Times New Roman"/>
                <w:i w:val="false"/>
                <w:iCs w:val="false"/>
                <w:lang w:val="en-GB"/>
              </w:rPr>
              <w:t xml:space="preserve"> </w:t>
            </w:r>
            <w:r>
              <w:rPr>
                <w:rStyle w:val="Emphasis"/>
                <w:rFonts w:cs="Times New Roman" w:ascii="Times New Roman" w:hAnsi="Times New Roman"/>
                <w:i w:val="false"/>
                <w:iCs w:val="false"/>
                <w:lang w:val="en-GB"/>
              </w:rPr>
              <w:t>--</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r>
      <w:tr>
        <w:trPr>
          <w:trHeight w:val="314"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r>
              <w:rPr>
                <w:rStyle w:val="Emphasis"/>
                <w:rFonts w:eastAsia="Times New Roman" w:cs="Times New Roman" w:ascii="Times New Roman" w:hAnsi="Times New Roman"/>
                <w:i w:val="false"/>
                <w:iCs w:val="false"/>
                <w:lang w:val="en-GB"/>
              </w:rPr>
              <w:t xml:space="preserve"> </w:t>
            </w:r>
            <w:r>
              <w:rPr>
                <w:rStyle w:val="Emphasis"/>
                <w:rFonts w:cs="Times New Roman" w:ascii="Times New Roman" w:hAnsi="Times New Roman"/>
                <w:i w:val="false"/>
                <w:iCs w:val="false"/>
                <w:lang w:val="en-GB"/>
              </w:rPr>
              <w:t>80 children</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71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28 </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22 </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58 </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4 </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92</w:t>
            </w:r>
          </w:p>
        </w:tc>
      </w:tr>
      <w:tr>
        <w:trPr>
          <w:trHeight w:val="314"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r>
              <w:rPr>
                <w:rStyle w:val="Emphasis"/>
                <w:rFonts w:eastAsia="Times New Roman" w:cs="Times New Roman" w:ascii="Times New Roman" w:hAnsi="Times New Roman"/>
                <w:i w:val="false"/>
                <w:iCs w:val="false"/>
                <w:lang w:val="en-GB"/>
              </w:rPr>
              <w:t xml:space="preserve"> </w:t>
            </w:r>
            <w:r>
              <w:rPr>
                <w:rStyle w:val="Emphasis"/>
                <w:rFonts w:cs="Times New Roman" w:ascii="Times New Roman" w:hAnsi="Times New Roman"/>
                <w:i w:val="false"/>
                <w:iCs w:val="false"/>
                <w:lang w:val="en-GB"/>
              </w:rPr>
              <w:t>--</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r>
      <w:tr>
        <w:trPr>
          <w:trHeight w:val="314" w:hRule="exact"/>
        </w:trPr>
        <w:tc>
          <w:tcPr>
            <w:tcW w:w="474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Total - 33 families</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72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603"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922"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erReference w:type="default" r:id="rId1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Another list in the same document records that 33 English families of Louisbourg shipped out 2,000 Quintals of fish from Cape Breton.</w:t>
      </w:r>
      <w:r>
        <w:rPr>
          <w:rStyle w:val="FootnoteCharacters"/>
          <w:rStyle w:val="FootnoteAnchor"/>
          <w:rFonts w:cs="Times New Roman" w:ascii="Times New Roman" w:hAnsi="Times New Roman"/>
          <w:vertAlign w:val="superscript"/>
          <w:lang w:val="en-GB"/>
        </w:rPr>
        <w:footnoteReference w:id="59"/>
      </w:r>
      <w:r>
        <w:rPr>
          <w:rFonts w:cs="Times New Roman" w:ascii="Times New Roman" w:hAnsi="Times New Roman"/>
          <w:lang w:val="en-GB"/>
        </w:rPr>
        <w:t xml:space="preserve"> The above document is interesting not only because it gives an indication of those families still at Louisbourg by 1772, but because it gives an indication of their status in the town. The population figures, including servants, would indicate that 133 persons were inhabiting the Town of Louisbourg in 1772, with a total of 314 heads of livestock in their possession, which would have to be accommodated on the lands thereabout. The fishing and livestock figures would indicate that commerce must have been very vital to the community, and one need only look at the figures to reach the conclusion that Mr. Lawrence Kavanagh, Mr. William Russell, and Mr. George Cottnam were the influential trio around whom most of the business activity of the town revol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ther charts to which the 1772 one should be compared are those of 177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 chart among the Dartmouth Papers depicts the "State of the Town of Louisbourg with its Inhabitants, Number of Houses, Stores, and Shells of Houses not Repairable as well as the Grasslands near the Town" on July 11, 1774. This report sent to an official in England was prepared by Mr. George Cottnam, one of the main Louisbourg inhabita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following is a reproduction of the 1774 chart.</w:t>
      </w:r>
      <w:r>
        <w:rPr>
          <w:rStyle w:val="FootnoteCharacters"/>
          <w:rStyle w:val="FootnoteAnchor"/>
          <w:rFonts w:cs="Times New Roman" w:ascii="Times New Roman" w:hAnsi="Times New Roman"/>
          <w:vertAlign w:val="superscript"/>
          <w:lang w:val="en-GB"/>
        </w:rPr>
        <w:footnoteReference w:id="60"/>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50" w:type="dxa"/>
        <w:jc w:val="center"/>
        <w:tblInd w:w="0" w:type="dxa"/>
        <w:tblLayout w:type="fixed"/>
        <w:tblCellMar>
          <w:top w:w="0" w:type="dxa"/>
          <w:left w:w="0" w:type="dxa"/>
          <w:bottom w:w="0" w:type="dxa"/>
          <w:right w:w="0" w:type="dxa"/>
        </w:tblCellMar>
      </w:tblPr>
      <w:tblGrid>
        <w:gridCol w:w="1440"/>
        <w:gridCol w:w="1170"/>
        <w:gridCol w:w="1440"/>
        <w:gridCol w:w="1440"/>
        <w:gridCol w:w="1530"/>
        <w:gridCol w:w="1170"/>
        <w:gridCol w:w="1260"/>
      </w:tblGrid>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mphasis"/>
                <w:rFonts w:ascii="Times New Roman" w:hAnsi="Times New Roman" w:cs="Times New Roman"/>
                <w:i w:val="false"/>
                <w:i w:val="false"/>
                <w:iCs w:val="false"/>
                <w:lang w:val="en-GB"/>
              </w:rPr>
            </w:pPr>
            <w:r>
              <w:rPr>
                <w:rFonts w:cs="Times New Roman" w:ascii="Times New Roman" w:hAnsi="Times New Roman"/>
                <w:lang w:val="en-GB"/>
              </w:rPr>
              <w:t>Head of Families</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Houses Occupied</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Houses Unoccupied</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Houses Repairable</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Shells of Houses Not Repairable</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Sto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hous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in whose poss'n.</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Children Male &amp; Female</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Geo. Cottna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r>
              <w:rPr>
                <w:rStyle w:val="Emphasis"/>
                <w:rFonts w:eastAsia="Times New Roman" w:cs="Times New Roman" w:ascii="Times New Roman" w:hAnsi="Times New Roman"/>
                <w:i w:val="false"/>
                <w:iCs w:val="false"/>
                <w:lang w:val="en-GB"/>
              </w:rPr>
              <w:t xml:space="preserve">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1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2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2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5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William Russel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r>
              <w:rPr>
                <w:rStyle w:val="Emphasis"/>
                <w:rFonts w:eastAsia="Times New Roman" w:cs="Times New Roman" w:ascii="Times New Roman" w:hAnsi="Times New Roman"/>
                <w:i w:val="false"/>
                <w:iCs w:val="false"/>
                <w:lang w:val="en-GB"/>
              </w:rPr>
              <w:t xml:space="preserve">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2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King's 4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William Phip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6</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Thos. Wheel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2</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Lawce. Kavanag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3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8</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6</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Roger Englis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5</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John Frederi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3</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Andrew Eaki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Widow All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Thomas Keh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Francis Wil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Baptise Deyoung Fren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9</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Catherine Bak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Thomas C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2</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Edward H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6</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Paatrick Costello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3</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Elinr. Burt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Ma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Jarv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Ma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Jon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0]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3</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 xml:space="preserve">Total    19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22</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2</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2</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5</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17</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6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Times New Roman" w:ascii="Times New Roman" w:hAnsi="Times New Roman"/>
                <w:i w:val="false"/>
                <w:iCs w:val="false"/>
                <w:lang w:val="en-GB"/>
              </w:rPr>
              <w:t>---</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Style w:val="Emphasis"/>
                <w:rFonts w:cs="Times New Roman" w:ascii="Times New Roman" w:hAnsi="Times New Roman"/>
                <w:i w:val="false"/>
                <w:iCs w:val="false"/>
                <w:lang w:val="en-GB"/>
              </w:rPr>
              <w:t>---</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 description is also given after the chart of the grasslands between the Barrachois and West Gate. Mention is made of the Kennedies and Major Milward possessing grasslands. These are the only new nam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The Grass Lands between the West Gate and Baraswa [sic], as well as the Glacis, by Mr. Kavanagh, the Kennedies, and two more of the Inhabitants, is fenced in, as likewise most of the streets in the Town between the Baraswa and the Easter most part of the Grand Battery. I have Temporary Grant for, altho I never made any use of it, but left it for a Common [.] To the Eastward of that [.] Mr. Russell has some Land which bought from one Gerrot. There is adjoyining that about four hundred Acres of Land belonging to one Francis Wilde [.] Part of the Estate belonging to the late Mr. Deregrand a Frenchman, which he purchased in England, the next is Major Milward's Farm, and then Captain Antrobuses, who has been dead some year, Mr. Russell holds about Sixty Acres of Land where he had made Great Improvements in the Fishery way. This Sir is all the Grass Lands about the Town. There has been no Rents paid, nor demanded since 6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cs="Times New Roman"/>
          <w:lang w:val="en-GB"/>
        </w:rPr>
      </w:pPr>
      <w:r>
        <w:rPr>
          <w:rFonts w:cs="Times New Roman" w:ascii="Times New Roman" w:hAnsi="Times New Roman"/>
          <w:lang w:val="en-GB"/>
        </w:rPr>
        <w:t>[Signed] Geo. Cottn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nother 1774 chart, enclosed in a letter to Governor Legge to Dartmouth, is entitled, "A Return of the State of the Isle of Breton, October 17, 1774". It gives the sex, nationality, and religious breakdown of the population as well as livestock estimates. The Louisbourg population consisted of 23 men, 31 boys, 21 women, 37 girls [comprising the various families of the town], 29 men servants, and 4 women servants, making a grand total of 144, of which 71 were Protestants and 73 Roman Catholic; 77 were Irish, 56 English, and 11 French. The livestock consisted of 21 horses, 26 oxen and bulls, 50 cows, 61 young cattle, 85 sheep, and 124 swine.</w:t>
      </w:r>
      <w:r>
        <w:rPr>
          <w:rStyle w:val="FootnoteCharacters"/>
          <w:rStyle w:val="FootnoteAnchor"/>
          <w:rFonts w:cs="Times New Roman" w:ascii="Times New Roman" w:hAnsi="Times New Roman"/>
          <w:vertAlign w:val="superscript"/>
          <w:lang w:val="en-GB"/>
        </w:rPr>
        <w:footnoteReference w:id="61"/>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omparison of these charts would indicate that the population increased slightly between August 1768 and 1772, and between 1722 and November 1774. It should be noted, however, that the increase in population in the latter case was only by elev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 close examination of the 1768 and 1772 charts reveals that the following were resident at Louisbourg on both dates: George Cottnam, William Russell, William Phipps, Thos. Wheeler, Laurence Kavanagh, Roger English, Thos. Keho, Edward Hare, John Newman, Charles Martell [Mortell], Elizabeth Kelly, widow [assuming that her deceased husband was Edward Kelly mentioned in 1768], James Townsend. Those inhabitants of 1768 who were not indicated by the 1772 chart as being residents by that date were Mr. Dion, Mr. Mortho, Matthew Roe [Rowe], Lydia Thorpe, Mrs. Burton, Silvanus Howell, J.A. Strasbourger, Mr. Freeman [Truman], Mr. Diber. New names in 1772 were John Bath, James Murry, Dr. Michl. Head, John Frederick, Denis Kennedy, Timothy Connelly, Philip Groves, John Tucker, Mrs. Allen, Francis Deyoung, James Kelly, Ptrick Costoloe, Mrs. Kennedy (widow), James Kent, William Kennedy, David Burk, Walter Burk, Thomas Pelly, Francis Dixon, Ellias Gerrot, Terret Leister. The fact that only twelve of the 1768 inhabitants were present in 1772, and twenty-one were new residents might indicate that the population of Louisbourg was not extremely stable, but transient in na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n examination of the 1772 and 1774 (July 11) charts would substantiate a similar conclusion to the aforesaid. Those still residing in Louisbourg, according to the 1774 chart, were George Cottnam, William Russell, William Phips, Roger English, Thos. Wheeler, John Frederick, the Kennedies [on the grasslands in 1774], Thomas Keho, Edward hare, Widow Allen, Patrick Costello [Castoloe], and Laurence Kavanagh. Those names not mentioned on the 1774 chart were James Murry, Michl. Head [although he is mentioned in 1775 as holding land in Louisbourg by licence of occupation], John Newman, Elizabeth Kelly, Timothy Connelly, Philip Groves, Charles Martell, John Ticker, Francis Deyoung [a Baptist Deyoung is mentioned, however], James Kelly, James Kent, David Burk, Walter Burk, Thomas Pelly, Francis Dixon, James Townsend, Ellias Gerrot (he had sold his land to Russell by 1774), Terret Leister. New names were Andrew Eakins, Francis Wilde, Baptiste Deyoung(?), Catherine Baker, Thomas Cary, Elinr. Burton [may have been the widow Burton mentioned in the 1768 chart], Mary Jarvis, Mary Jones, and Major Milward. The November 1774 chart indicated a population somewhat larger than the July, 1774 one; however the November chart did not indicate that the population was only that living within the fortress confines as does the July 1774 cha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A chart exists showing those persons in possession of lands in Nova Scotia by Licence of Occupation in 1775: George Cottnam, Mr. Gethings, Lawrence Kavanagh, William Russel and Michl. Head are the only names recorded for Louisbourg. Although there may have been other people at Louisbourg, apparently these were the only ones with licences of occupation. Consideration of the size of the land lots would suggest that their ownings included very much more than the Town. Examination of the licences indicated that most of these lots were not in the tow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following is a reproduction of the chart:</w:t>
      </w:r>
      <w:r>
        <w:rPr>
          <w:rStyle w:val="FootnoteCharacters"/>
          <w:rStyle w:val="FootnoteAnchor"/>
          <w:rFonts w:cs="Times New Roman" w:ascii="Times New Roman" w:hAnsi="Times New Roman"/>
          <w:vertAlign w:val="superscript"/>
          <w:lang w:val="en-GB"/>
        </w:rPr>
        <w:footnoteReference w:id="62"/>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360" w:type="dxa"/>
        <w:jc w:val="center"/>
        <w:tblInd w:w="0" w:type="dxa"/>
        <w:tblLayout w:type="fixed"/>
        <w:tblCellMar>
          <w:top w:w="0" w:type="dxa"/>
          <w:left w:w="120" w:type="dxa"/>
          <w:bottom w:w="0" w:type="dxa"/>
          <w:right w:w="120" w:type="dxa"/>
        </w:tblCellMar>
      </w:tblPr>
      <w:tblGrid>
        <w:gridCol w:w="2970"/>
        <w:gridCol w:w="1710"/>
        <w:gridCol w:w="2340"/>
        <w:gridCol w:w="2340"/>
      </w:tblGrid>
      <w:tr>
        <w:trPr/>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Times New Roman" w:ascii="Times New Roman" w:hAnsi="Times New Roman"/>
                <w:u w:val="single"/>
                <w:lang w:val="en-GB"/>
              </w:rPr>
              <w:t>Names</w:t>
            </w:r>
            <w:r>
              <w:rPr>
                <w:rFonts w:cs="Times New Roman" w:ascii="Times New Roman" w:hAnsi="Times New Roman"/>
                <w:lang w:val="en-GB"/>
              </w:rPr>
              <w:tab/>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Situ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u w:val="single"/>
                <w:lang w:val="en-GB"/>
              </w:rPr>
              <w:t>of land</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u w:val="single"/>
                <w:lang w:val="en-GB"/>
              </w:rPr>
              <w:t>Quantity</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u w:val="single"/>
                <w:lang w:val="en-GB"/>
              </w:rPr>
              <w:t>Date</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Cottnam, George, Esq.</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Louisbourg</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600 acres</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19 July 1771</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Gething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mp;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Kavanagh}</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Louisbourg</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500 acres</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10 Dec. 1767</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Head, Michl.</w:t>
              <w:tab/>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Louisbourg</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10 Sept. 1772</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Kavanagh, Lawrence</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Louisbourg</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9 July 1769</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Russell, Wm., Esq.</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Louisbourg</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500 acres</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16 Oct.[1767]</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Russell, Wm., Esq</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Louisbourg</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100 acres</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2 May [1772]</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Russell, Wm., Esq</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Louisbourg</w:t>
              <w:tab/>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wel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Hous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Garden  }</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lang w:val="en-GB"/>
              </w:rPr>
            </w:pPr>
            <w:r>
              <w:rPr>
                <w:rFonts w:cs="Times New Roman" w:ascii="Times New Roman" w:hAnsi="Times New Roman"/>
                <w:lang w:val="en-GB"/>
              </w:rPr>
              <w:t>16 Sept. [1772]</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Not only Louisbourg, but the whole island of Cape Breton, was suffering from a serious population shortage during 1768-1784, as a result of an unpopular land policy which discouraged the issuing of grants of land. Figures of population vary greatly (perhaps because of a transient population) but they give one an idea of the state of the island as a whole during these years. In 1768, the population was given as "395 and 700; in 1771 there were estimated to be 439 Acadians alone; in 1772 fifty-five English and seventy-one French families, apparently about 800 persons including servants, were reported; and this figure was accepted by Bulkeley a year later, although a return in the autumn of 1774 showed 1,012 Europeans and 230 Indians. The proportions of this last census [were] 304 English, 206 Irish, and 502 French ..."</w:t>
      </w:r>
      <w:r>
        <w:rPr>
          <w:rStyle w:val="FootnoteCharacters"/>
          <w:rStyle w:val="FootnoteAnchor"/>
          <w:rFonts w:cs="Times New Roman" w:ascii="Times New Roman" w:hAnsi="Times New Roman"/>
          <w:vertAlign w:val="superscript"/>
          <w:lang w:val="en-GB"/>
        </w:rPr>
        <w:footnoteReference w:id="63"/>
      </w:r>
      <w:r>
        <w:rPr>
          <w:rFonts w:cs="Times New Roman" w:ascii="Times New Roman" w:hAnsi="Times New Roman"/>
          <w:lang w:val="en-GB"/>
        </w:rPr>
        <w:t xml:space="preserve"> (N.S., A 83, 109; Harvey, Holland's Survey, 95; Brown MS 19061, F.125; N.S. A88, 92; P.A.N.S.R., 1933, 34; N.S. A91, 104). Cape Breton had to await 1784 for any dramatic changes aimed at stimulating population grow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 xml:space="preserve"> </w:t>
      </w:r>
      <w:r>
        <w:rPr>
          <w:rFonts w:cs="Times New Roman" w:ascii="Times New Roman" w:hAnsi="Times New Roman"/>
          <w:u w:val="single"/>
          <w:lang w:val="en-GB"/>
        </w:rPr>
        <w:t>THE PRINCIPAL INHABITA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George Cottn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It is the name, George Cottnam, that figures, perhaps, most prominently in the life of Louisbourg following 1760. As the population of the Town declined, Cottnam accumulated more and more offices. He seemed to have been considered by the Nova Scotia and Imperial authorities as the continuing inhabitant most worthy of positions of responsibility. Says Richard Brown in his </w:t>
      </w:r>
      <w:r>
        <w:rPr>
          <w:rFonts w:cs="Times New Roman" w:ascii="Times New Roman" w:hAnsi="Times New Roman"/>
          <w:u w:val="single"/>
          <w:lang w:val="en-GB"/>
        </w:rPr>
        <w:t>History of the Island of Cape Breton</w:t>
      </w:r>
      <w:r>
        <w:rPr>
          <w:rFonts w:cs="Times New Roman" w:ascii="Times New Roman" w:hAnsi="Times New Roman"/>
          <w:lang w:val="en-GB"/>
        </w:rPr>
        <w:t>: "Nothing can more strikingly illustrate the rapid decline of Louisbourg since the removal of the Governor in 1761, and annexation of the Island to Nova Scotia in 1763, than the accumulation of so many offices at Louisbourg in the hands of Mr. Cottnam". Cottnam was appointed Justice of the Peace on 24 January 1764; Judge of the Court of Common Pleas on 15 June 1764; Deputy to grant passports on 20 May 1766; Custodian of Fortifications and Public Buildings on 26 June 1768; Stipendary Magistrate on 10 August 1768; Navy Officer and Collector of Excise on 14 September 1768; Major Commandant of Militia on 5 September 1771; and Commissionaire for assessing taxes for support of the Militia on 5 December 1775.</w:t>
      </w:r>
      <w:r>
        <w:rPr>
          <w:rStyle w:val="FootnoteCharacters"/>
          <w:rStyle w:val="FootnoteAnchor"/>
          <w:rFonts w:cs="Times New Roman" w:ascii="Times New Roman" w:hAnsi="Times New Roman"/>
          <w:vertAlign w:val="superscript"/>
          <w:lang w:val="en-GB"/>
        </w:rPr>
        <w:footnoteReference w:id="64"/>
      </w:r>
      <w:r>
        <w:rPr>
          <w:rFonts w:cs="Times New Roman" w:ascii="Times New Roman" w:hAnsi="Times New Roman"/>
          <w:lang w:val="en-GB"/>
        </w:rPr>
        <w:t xml:space="preserve"> Several of these offices, especially that of Collector at Louisbourg, to which he was commissioned on 20 January 1769,</w:t>
      </w:r>
      <w:r>
        <w:rPr>
          <w:rStyle w:val="FootnoteCharacters"/>
          <w:rStyle w:val="FootnoteAnchor"/>
          <w:rFonts w:cs="Times New Roman" w:ascii="Times New Roman" w:hAnsi="Times New Roman"/>
          <w:vertAlign w:val="superscript"/>
          <w:lang w:val="en-GB"/>
        </w:rPr>
        <w:footnoteReference w:id="65"/>
      </w:r>
      <w:r>
        <w:rPr>
          <w:rFonts w:cs="Times New Roman" w:ascii="Times New Roman" w:hAnsi="Times New Roman"/>
          <w:lang w:val="en-GB"/>
        </w:rPr>
        <w:t xml:space="preserve"> brought him into conflict with Louisbourg inhabitants; most of these incidents have already received consideration. The nature of his duties were not such as to warrant popularity. Known for his vigor and despatch, Cottnam was chosen to undertake "The prosecution of those persons at Louisbourg indebted for Province du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It was also his duty "to inspect the dwelling houses and warehouses there, to let them for rent, and to sue for and demand all rents when due". He was also to keep the wharves in repair, and, in order to do this was to enact a fee of 2/6 from every vessel loading or unloading at any of the wharves. Further, no one could leave the island legally without getting a pass from him.</w:t>
      </w:r>
      <w:r>
        <w:rPr>
          <w:rStyle w:val="FootnoteCharacters"/>
          <w:rStyle w:val="FootnoteAnchor"/>
          <w:rFonts w:cs="Times New Roman" w:ascii="Times New Roman" w:hAnsi="Times New Roman"/>
          <w:vertAlign w:val="superscript"/>
          <w:lang w:val="en-GB"/>
        </w:rPr>
        <w:footnoteReference w:id="66"/>
      </w:r>
      <w:r>
        <w:rPr>
          <w:rFonts w:cs="Times New Roman" w:ascii="Times New Roman" w:hAnsi="Times New Roman"/>
          <w:lang w:val="en-GB"/>
        </w:rPr>
        <w:t xml:space="preserve"> Cottnam was not without his faults; apparently not all the money he collected during his official duties found its way into the Treasury at Nova Scotia. An auditor's report</w:t>
      </w:r>
      <w:r>
        <w:rPr>
          <w:rStyle w:val="FootnoteCharacters"/>
          <w:rStyle w:val="FootnoteAnchor"/>
          <w:rFonts w:cs="Times New Roman" w:ascii="Times New Roman" w:hAnsi="Times New Roman"/>
          <w:vertAlign w:val="superscript"/>
          <w:lang w:val="en-GB"/>
        </w:rPr>
        <w:footnoteReference w:id="67"/>
      </w:r>
      <w:r>
        <w:rPr>
          <w:rFonts w:cs="Times New Roman" w:ascii="Times New Roman" w:hAnsi="Times New Roman"/>
          <w:lang w:val="en-GB"/>
        </w:rPr>
        <w:t xml:space="preserve"> of the deficiencies in the Treasury of Nova Scotia from 25th June 1751 to May 6, 1775, included the name of "George Cottnam, Esq., Collector at Louisbourg" whose receipts for the several duties from 28th January 1764 to February 23, 1768 totalled £967:3:11½ and the payments into the Treasury only £222:16:4½, making £744:77 unaccounted for. Cottnam was assessed a fine of £131:3:8 3/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plan of 1768, following the removal of the garrison, shows that at that time Mr. Cottnam occupied a wooden house in good condition [no. 33] situated in Block 34. He also occupied a store "for the use of the province" [no. 136] of wood construction, being in good repair, and situated near the coast, north of Block 4, near the stables of Mr. Mortho. On July 16, 1771, Governor Campbell granted to Cottnam a licence "To occupy the Dwelling House, Gardens and Fields which he now Occupies, also the Dwelling house and Store house lately possessed by Thomas Mortho, [no. 134, 135 on 1768 plan], Situated near the Coal Wharves at Louisbourg, and containing in the whole about five Acres, more or less, also a Tract of Land, beginning at the North Eastern part of the Grand Battery thence to Run North forty five degrees West, one hundred and ten Chains thence South forty five Degrees East Seventy Chains to the Barrisoi (sic) at the head of the Harbour of Louisbourg. These to be bounded by the ... several courses of the said Harbour to the bounds first mentioned, containing ... about six hundred Acres more or less. This Licence being granted in Consideration of long residence and services of George Cottnam at Louisbourg and to continue in force during His Majesty's pleasure".</w:t>
      </w:r>
      <w:r>
        <w:rPr>
          <w:rStyle w:val="FootnoteCharacters"/>
          <w:rStyle w:val="FootnoteAnchor"/>
          <w:rFonts w:cs="Times New Roman" w:ascii="Times New Roman" w:hAnsi="Times New Roman"/>
          <w:vertAlign w:val="superscript"/>
          <w:lang w:val="en-GB"/>
        </w:rPr>
        <w:footnoteReference w:id="68"/>
      </w:r>
      <w:r>
        <w:rPr>
          <w:rFonts w:cs="Times New Roman" w:ascii="Times New Roman" w:hAnsi="Times New Roman"/>
          <w:lang w:val="en-GB"/>
        </w:rPr>
        <w:t xml:space="preserve"> The 1772 chart reveals that Cottnam had a wife, two children, three servants and enough livestock to indicate that he was far more prosperous than most of the inhabitants. The 1774 chart of Louisbourg shows that Cottnam on that date occupied one house, was in possession of two unoccupied houses, two repairable ones, and five shells of houses not repairable. He seems to have been one of the largest holders in the Town. Dr. D.C. Harvy suggests that Cottnam carried on as "first magistrate and general factotum" until the autumn of 1774, when his health broke down, and he was allowed to return to Halifax, where he died in 1780.</w:t>
      </w:r>
      <w:r>
        <w:rPr>
          <w:rStyle w:val="FootnoteCharacters"/>
          <w:rStyle w:val="FootnoteAnchor"/>
          <w:rFonts w:cs="Times New Roman" w:ascii="Times New Roman" w:hAnsi="Times New Roman"/>
          <w:vertAlign w:val="superscript"/>
          <w:lang w:val="en-GB"/>
        </w:rPr>
        <w:footnoteReference w:id="69"/>
      </w:r>
      <w:r>
        <w:rPr>
          <w:rFonts w:cs="Times New Roman" w:ascii="Times New Roman" w:hAnsi="Times New Roman"/>
          <w:lang w:val="en-GB"/>
        </w:rPr>
        <w:t>What Mr. Harvy suggests may be true, but the date, 1774, does not mark the last time George Cottnam's name is referred to in connection with Louisbourg. As noted previously, Mr. George Cottnam was one of the three Commissioners appointed in 1775 - the other two being William Russell and William Wheeler - for the purpose of carrying out an Act of Government "at Louisbourg for the whole Island including the Isle Madame. The Act in question was that for raising a tax on the Inhabitants of [the] Province for defraying the expence of maintaining and supporting the Militia of said Province and for the defence of the same".</w:t>
      </w:r>
      <w:r>
        <w:rPr>
          <w:rStyle w:val="FootnoteCharacters"/>
          <w:rStyle w:val="FootnoteAnchor"/>
          <w:rFonts w:cs="Times New Roman" w:ascii="Times New Roman" w:hAnsi="Times New Roman"/>
          <w:vertAlign w:val="superscript"/>
          <w:lang w:val="en-GB"/>
        </w:rPr>
        <w:footnoteReference w:id="70"/>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As late as August 17, 1777, the Lieutenant Governor was writing to "George Cottnam Esq., Chief Magistrate, Isle of Breton" at Louisbourg giving him directions with regard to the Town.</w:t>
      </w:r>
      <w:r>
        <w:rPr>
          <w:rStyle w:val="FootnoteCharacters"/>
          <w:rStyle w:val="FootnoteAnchor"/>
          <w:rFonts w:cs="Times New Roman" w:ascii="Times New Roman" w:hAnsi="Times New Roman"/>
          <w:vertAlign w:val="superscript"/>
          <w:lang w:val="en-GB"/>
        </w:rPr>
        <w:footnoteReference w:id="71"/>
      </w:r>
      <w:r>
        <w:rPr>
          <w:rFonts w:cs="Times New Roman" w:ascii="Times New Roman" w:hAnsi="Times New Roman"/>
          <w:lang w:val="en-GB"/>
        </w:rPr>
        <w:t>It would seem that Mr. Cottnam led a very active life up until the last few years before his dea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William Russel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William Russell, Barrack Master, before the recall of the garrison, played a most important part in the 1760-1784 history of Louisbourg. He was one of the petition signers of 1766 who expressed their criticisms of the administration of Louisbourg. Russell served at Louisbourg as Justice of the Interior Court of Common Pleas [1765] and Justice of the Peace.</w:t>
      </w:r>
      <w:r>
        <w:rPr>
          <w:rStyle w:val="FootnoteCharacters"/>
          <w:rStyle w:val="FootnoteAnchor"/>
          <w:rFonts w:cs="Times New Roman" w:ascii="Times New Roman" w:hAnsi="Times New Roman"/>
          <w:vertAlign w:val="superscript"/>
          <w:lang w:val="en-GB"/>
        </w:rPr>
        <w:footnoteReference w:id="72"/>
      </w:r>
      <w:r>
        <w:rPr>
          <w:rFonts w:cs="Times New Roman" w:ascii="Times New Roman" w:hAnsi="Times New Roman"/>
          <w:lang w:val="en-GB"/>
        </w:rPr>
        <w:t xml:space="preserve"> He held lots of land by licence of 1767: in the "north-east point of Louisbourg" sixty acres of rocky land; a lot in the "harbour of Menacheu" (sic); lots in "Little Bradore" with the adjoining gardens; and five hundred acres of land at "Bradore". He received these licences as a result of his improvements "at a very considerable expence" of some "Fish lots on the Isle of Breton". His action was approved by Colonel Tullekin, then commanding officer at Louisbourg, and later, when the "Island was annexed to the Government of this Province, the same was approved of by the late Governor Wilmot who promised him temporary grants herefor".</w:t>
      </w:r>
      <w:r>
        <w:rPr>
          <w:rStyle w:val="FootnoteCharacters"/>
          <w:rStyle w:val="FootnoteAnchor"/>
          <w:rFonts w:cs="Times New Roman" w:ascii="Times New Roman" w:hAnsi="Times New Roman"/>
          <w:vertAlign w:val="superscript"/>
          <w:lang w:val="en-GB"/>
        </w:rPr>
        <w:footnoteReference w:id="73"/>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The 1768 Franklin plan and Holland map show that Mr. Russell occupied a house of wood [no. 70] in Block 14, as well as three buildings of wood [no. 137, 138] north of the store occupied by Mr. Cottnam for the province, near the coast. On May 2, 1772, he received a licence from the Crown to "occupy a House at Louisbourg called the Major's House [no. 83, Block 16 on 1768 map] on the Parade. Also to Occupy a tract of land in the Harbour of little La Bradore called Indian Point and containing about One hundred Acres more or less".</w:t>
      </w:r>
      <w:r>
        <w:rPr>
          <w:rStyle w:val="FootnoteCharacters"/>
          <w:rStyle w:val="FootnoteAnchor"/>
          <w:rFonts w:cs="Times New Roman" w:ascii="Times New Roman" w:hAnsi="Times New Roman"/>
          <w:vertAlign w:val="superscript"/>
          <w:lang w:val="en-GB"/>
        </w:rPr>
        <w:footnoteReference w:id="74"/>
      </w:r>
      <w:r>
        <w:rPr>
          <w:rFonts w:cs="Times New Roman" w:ascii="Times New Roman" w:hAnsi="Times New Roman"/>
          <w:lang w:val="en-GB"/>
        </w:rPr>
        <w:t xml:space="preserve"> The 1774 chart of Louisbourg shows Mr. Russell occupying two houses in the town and in possession of four storehouses belonging to the King. The 1772 charts reveal that Russell had a wife and one child, 19 servants, and a large number of livestock. All this would point to his being one of the wealthiest and most influential Town inhabitants. Apparently, after the breakdown of Cottnam's health, William Russell took over his chief duties, and "was the chief executive officer on the spot until 1784, when the island was made a separate colony".</w:t>
      </w:r>
      <w:r>
        <w:rPr>
          <w:rStyle w:val="FootnoteCharacters"/>
          <w:rStyle w:val="FootnoteAnchor"/>
          <w:rFonts w:cs="Times New Roman" w:ascii="Times New Roman" w:hAnsi="Times New Roman"/>
          <w:vertAlign w:val="superscript"/>
          <w:lang w:val="en-GB"/>
        </w:rPr>
        <w:footnoteReference w:id="75"/>
      </w:r>
      <w:r>
        <w:rPr>
          <w:rFonts w:cs="Times New Roman" w:ascii="Times New Roman" w:hAnsi="Times New Roman"/>
          <w:lang w:val="en-GB"/>
        </w:rPr>
        <w:t xml:space="preserve"> Russell, as late as 1781, received instructions at Louisbourg from the Lieutenant Governor of Nova Scotia to "keep a watchful eye over all the Public Buildings and Materials belonging to the King on the Island of Breton, and that the Masters or owners of all boats or vessels coming to and going from the said Island to make a report to you of their cargoes and that they are not to be suffered to destroy any of the buildings nor to carry off any of the materials belonging thereto on any pretence whatever without directions from Government. And you are further to take care that no persons whatever possess themselves of any of the King's lands in said Island without permission first obtained from Government for that purpose."</w:t>
      </w:r>
      <w:r>
        <w:rPr>
          <w:rStyle w:val="FootnoteCharacters"/>
          <w:rStyle w:val="FootnoteAnchor"/>
          <w:rFonts w:cs="Times New Roman" w:ascii="Times New Roman" w:hAnsi="Times New Roman"/>
          <w:vertAlign w:val="superscript"/>
          <w:lang w:val="en-GB"/>
        </w:rPr>
        <w:footnoteReference w:id="76"/>
      </w:r>
      <w:r>
        <w:rPr>
          <w:rFonts w:cs="Times New Roman" w:ascii="Times New Roman" w:hAnsi="Times New Roman"/>
          <w:lang w:val="en-GB"/>
        </w:rPr>
        <w:t xml:space="preserve"> We see that even by 1781 the government was still warily guarding the lands of Cape Breton and the trade flowing to and from there. It was the job of William Russell to assist in that policy - a somewhat ironic situation as Russell had been one of the complaining petitioners of 1766 who denounced the government's land policy so sound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Lawrence Kavanag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Lawrence Kavanagh I, son of Moris, and a native of Waterford, Ireland, came to Louisbourg via Newfoundland in 1760.</w:t>
      </w:r>
      <w:r>
        <w:rPr>
          <w:rStyle w:val="FootnoteCharacters"/>
          <w:rStyle w:val="FootnoteAnchor"/>
          <w:rFonts w:cs="Times New Roman" w:ascii="Times New Roman" w:hAnsi="Times New Roman"/>
          <w:vertAlign w:val="superscript"/>
          <w:lang w:val="en-GB"/>
        </w:rPr>
        <w:footnoteReference w:id="77"/>
      </w:r>
      <w:r>
        <w:rPr>
          <w:rFonts w:cs="Times New Roman" w:ascii="Times New Roman" w:hAnsi="Times New Roman"/>
          <w:lang w:val="en-GB"/>
        </w:rPr>
        <w:t xml:space="preserve"> There are conflicting accounts as to his wife. A.A. Johnston tells us that this merchant's wife was the former Margaret Farrell, while D.J. Rankin</w:t>
      </w:r>
      <w:r>
        <w:rPr>
          <w:rStyle w:val="FootnoteCharacters"/>
          <w:rStyle w:val="FootnoteAnchor"/>
          <w:rFonts w:cs="Times New Roman" w:ascii="Times New Roman" w:hAnsi="Times New Roman"/>
          <w:vertAlign w:val="superscript"/>
          <w:lang w:val="en-GB"/>
        </w:rPr>
        <w:footnoteReference w:id="78"/>
      </w:r>
      <w:r>
        <w:rPr>
          <w:rFonts w:cs="Times New Roman" w:ascii="Times New Roman" w:hAnsi="Times New Roman"/>
          <w:lang w:val="en-GB"/>
        </w:rPr>
        <w:t xml:space="preserve"> reports that Kavanagh's wife was "Felicite" Le Jeune, widow of the barrack master of the French garrison of Louisbourg, who had been killed during the siege of 1758." Johnston suggests that Lawrence, Jr., the Kavanagh's second son [James was their first] was born in 1764, presumably at Louisbourg, for he was recorded to be seven years old in 1771, when Father Bailly visited the ruins of Louisbourg and supplied the ceremonies of baptism to him and to three younger members of the Kavanagh family - "Edward, Elizabeth and Marie". [Father Johnston's source is the Register of Father Bailly de Messeen, Archives of Paroisse S. Pierre-aux-Lievis, Caraquet, New Brunswick and thus seems quite reli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lang w:val="en-GB"/>
        </w:rPr>
        <w:t xml:space="preserve"> </w:t>
      </w:r>
      <w:r>
        <w:rPr>
          <w:rFonts w:cs="Times New Roman" w:ascii="Times New Roman" w:hAnsi="Times New Roman"/>
          <w:lang w:val="en-GB"/>
        </w:rPr>
        <w:t>We find Lawrence Kavanagh's name among those angry Louisbourg petitioners of 1766, and in 1767 among "a list of inhabitants of Louisbourg who had been residents in that area for at least seven to eight years" and who had been granted licences of occupation by the Nova Scotia government for land to be used in the extension of the fisheries. Kavanagh and James Gethings apparently had five hundred acres between Little Saint Peters and Port Lewis for the purpose of the fisheries.</w:t>
      </w:r>
      <w:r>
        <w:rPr>
          <w:rStyle w:val="FootnoteCharacters"/>
          <w:rStyle w:val="FootnoteAnchor"/>
          <w:rFonts w:cs="Times New Roman" w:ascii="Times New Roman" w:hAnsi="Times New Roman"/>
          <w:vertAlign w:val="superscript"/>
          <w:lang w:val="en-GB"/>
        </w:rPr>
        <w:footnoteReference w:id="79"/>
      </w:r>
      <w:r>
        <w:rPr>
          <w:rFonts w:cs="Times New Roman" w:ascii="Times New Roman" w:hAnsi="Times New Roman"/>
          <w:lang w:val="en-GB"/>
        </w:rPr>
        <w:t xml:space="preserve"> On the 1768 Franklin plan and Holland map "Mr. Kavanagh, Merchant" is shown as occupying a house of wood [no. 110] and a storehouse [no. 109] in Block 4. D.J. Rankin states that on the five hundred acres at Little St. Peters, Gethings and Kavanagh "had built a house, storehouse, stages and flakes, and had a large quantity of cattle".</w:t>
      </w:r>
      <w:r>
        <w:rPr>
          <w:rStyle w:val="FootnoteCharacters"/>
          <w:rStyle w:val="FootnoteAnchor"/>
          <w:rFonts w:cs="Times New Roman" w:ascii="Times New Roman" w:hAnsi="Times New Roman"/>
          <w:vertAlign w:val="superscript"/>
          <w:lang w:val="en-GB"/>
        </w:rPr>
        <w:footnoteReference w:id="80"/>
      </w:r>
      <w:r>
        <w:rPr>
          <w:rFonts w:cs="Times New Roman" w:ascii="Times New Roman" w:hAnsi="Times New Roman"/>
          <w:lang w:val="en-GB"/>
        </w:rPr>
        <w:t xml:space="preserve"> On "November 19, 1771, [1772 corrected date]" Kavanagh was granted a licence to "Occupy during pleasure, a Wharfe commonly known by the Name of the Coal Wharfe at Louisbourg, Reserving to his Majesty at all times the Use of the said Wharfe".</w:t>
      </w:r>
      <w:r>
        <w:rPr>
          <w:rStyle w:val="FootnoteCharacters"/>
          <w:rStyle w:val="FootnoteAnchor"/>
          <w:rFonts w:cs="Times New Roman" w:ascii="Times New Roman" w:hAnsi="Times New Roman"/>
          <w:vertAlign w:val="superscript"/>
          <w:lang w:val="en-GB"/>
        </w:rPr>
        <w:footnoteReference w:id="81"/>
      </w:r>
      <w:r>
        <w:rPr>
          <w:rFonts w:cs="Times New Roman" w:ascii="Times New Roman" w:hAnsi="Times New Roman"/>
          <w:lang w:val="en-GB"/>
        </w:rPr>
        <w:t xml:space="preserve"> Several other buildings at Louisbourg passed in Lawrence Kavanagh's possession in 1772. On this date the Lieutenant Governor of Nova Scotia, Richard Bulkeley, required the Chief Magistrate at Louisbourg, George Cottnam, to put "him [Lawrence Kavanagh] into possession of a store house at Louisbourg formerly occupied by said Lawrence Kavanagh adjoining to Mr. Roger English's [in Block 14(?)] and for which he did obtain licence of occupation from the Right Honble. Ld. William Campbell Governor of this Province dated July 6, 1769. Also the said Lawrence Kavanagh shall without any hindrance occupy and convert to his own use the remaining part of the frame of a House at Louisbourg known by the name of the Nunnery together with half an acre of land or thereabouts thereto adjoining and that you also put him into possession of the House called the Mess House."</w:t>
      </w:r>
      <w:r>
        <w:rPr>
          <w:rStyle w:val="FootnoteCharacters"/>
          <w:rStyle w:val="FootnoteAnchor"/>
          <w:rFonts w:cs="Times New Roman" w:ascii="Times New Roman" w:hAnsi="Times New Roman"/>
          <w:vertAlign w:val="superscript"/>
          <w:lang w:val="en-GB"/>
        </w:rPr>
        <w:footnoteReference w:id="82"/>
      </w:r>
      <w:r>
        <w:rPr>
          <w:rFonts w:cs="Times New Roman" w:ascii="Times New Roman" w:hAnsi="Times New Roman"/>
          <w:lang w:val="en-GB"/>
        </w:rPr>
        <w:t xml:space="preserve"> The 1772 occupation chart reveals Kavanagh as perhaps the wealthiest man in the Town. He possessed 42 servants, 60 head of cattle, 10 horses, 30 sheep, and 50 pigs. These totals exceeded, in most cases, the collective total ownership of the rest of the town occupa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ifficulties presented themselves for Lawrence Kavanagh as he came into conflict with local officials. The following extracts from the Minutes of Council of the Government of Nova Scotia bear witness to his involv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Nov. 29, 1773. "The Governor laid before the Council several charges and information taken on oath before George Dawson one of His Majesty's Justices of the peace, against Lawrence Kavanagh Merchant at Louisbourg, setting forth that he had at several times pulled down the Public Buildings there, and taken away Boards timer, iron, lead, and other materials, and carried them to his own dwelling and converted them to his own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And said Lawrence Kavanagh having been called on to answer the said charges, in his defence said that he had removed the several materials as set forth in the several charges but that he had converted them to the use of repairing several of the Public Buildings which were then in a ruinous Condi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And the Governor ordered the aforesaid several charges and information to be referred to the Attorney General for his opinion thereon.</w:t>
      </w:r>
      <w:r>
        <w:rPr>
          <w:rStyle w:val="FootnoteCharacters"/>
          <w:rStyle w:val="FootnoteAnchor"/>
          <w:rFonts w:cs="Times New Roman" w:ascii="Times New Roman" w:hAnsi="Times New Roman"/>
          <w:vertAlign w:val="superscript"/>
          <w:lang w:val="en-GB"/>
        </w:rPr>
        <w:footnoteReference w:id="83"/>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At a Council holden at Halifax on the 8th December 1773, the Governor laid before the Council a Memorial of Lawrence Kavanagh Merchant and trader at Louisbourg, complaining and setting forth that Lieutenant Dawson of His Majesty's Navy, and commanding an armed vessell stationed at and about Louisbourg, had unjustifiably pressed seamen belonging to vessells, and that as a Judge of the Peace he had lately solicited and depositions of several persons to the testimony of many false and scandalous assertions tending to caluminate [the] Memorialist and hurt his Repu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And several papers in support of said charge having been produced by the Memorialist it was ordered that said Memorialist and Papers should be laid before Admiral Montague.</w:t>
      </w:r>
      <w:r>
        <w:rPr>
          <w:rStyle w:val="FootnoteCharacters"/>
          <w:rStyle w:val="FootnoteAnchor"/>
          <w:rFonts w:cs="Times New Roman" w:ascii="Times New Roman" w:hAnsi="Times New Roman"/>
          <w:vertAlign w:val="superscript"/>
          <w:lang w:val="en-GB"/>
        </w:rPr>
        <w:footnoteReference w:id="84"/>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7 November 1774: On Complaint made by Mr. Cottnam the Chief Magistrate of Louisbourg that several building materials had been moved from Louisbourg to St. Peters on the Isle of Breton by Mr. Lawrence Kavanagh also referring for further information to Mr. Hunter Commanding of His Majesty's Arm'd Vessell the Gaspee, together with a copy of a deposition to the fact. Ordered that the same be referr'd to the Attorney General to report thereon.</w:t>
      </w:r>
      <w:r>
        <w:rPr>
          <w:rStyle w:val="FootnoteCharacters"/>
          <w:rStyle w:val="FootnoteAnchor"/>
          <w:rFonts w:cs="Times New Roman" w:ascii="Times New Roman" w:hAnsi="Times New Roman"/>
          <w:vertAlign w:val="superscript"/>
          <w:lang w:val="en-GB"/>
        </w:rPr>
        <w:footnoteReference w:id="85"/>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No further complaints about Mr. Edward Kavanagh appear in the Council Minu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The 1774 chart of the Town of Louisbourg shows that Lawrence Kavanagh occupied three houses, and eight storehouses. He also possessed some grasslands between the "West Gate and the Baraswa [sic] as well as the Glacis" along with the Kennedies and two other inhabitants. His family consisted of a wife and six childr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Times New Roman" w:ascii="Times New Roman" w:hAnsi="Times New Roman"/>
          <w:lang w:val="en-GB"/>
        </w:rPr>
        <w:t>Father Angus Johnston believes that the "elder Lawrence Kavanagh lost his life in 1774 in the shipwreck of one of his brigs while en route to Halifax.</w:t>
      </w:r>
      <w:r>
        <w:rPr>
          <w:rStyle w:val="FootnoteCharacters"/>
          <w:rStyle w:val="FootnoteAnchor"/>
          <w:rFonts w:cs="Times New Roman" w:ascii="Times New Roman" w:hAnsi="Times New Roman"/>
          <w:vertAlign w:val="superscript"/>
          <w:lang w:val="en-GB"/>
        </w:rPr>
        <w:footnoteReference w:id="86"/>
      </w:r>
      <w:r>
        <w:rPr>
          <w:rFonts w:cs="Times New Roman" w:ascii="Times New Roman" w:hAnsi="Times New Roman"/>
          <w:lang w:val="en-GB"/>
        </w:rPr>
        <w:t xml:space="preserve"> While the circumstances of Lawrence Kavanagh's death may have been as above described, the date 1774 does not seem to be correct. A list of persons in possession of lands at Louisbourg by Licence of Occupation in 1775 includes the name of Lawrence Kavanagh.</w:t>
      </w:r>
      <w:r>
        <w:rPr>
          <w:rStyle w:val="FootnoteCharacters"/>
          <w:rStyle w:val="FootnoteAnchor"/>
          <w:rFonts w:cs="Times New Roman" w:ascii="Times New Roman" w:hAnsi="Times New Roman"/>
          <w:vertAlign w:val="superscript"/>
          <w:lang w:val="en-GB"/>
        </w:rPr>
        <w:footnoteReference w:id="87"/>
      </w:r>
      <w:r>
        <w:rPr>
          <w:rFonts w:cs="Times New Roman" w:ascii="Times New Roman" w:hAnsi="Times New Roman"/>
          <w:lang w:val="en-GB"/>
        </w:rPr>
        <w:t xml:space="preserve"> A letter of 24 February 1775 from Lord Dartmouth to Governor Legge st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I am informed that Mr. Lawrence Kavanagh is very largely concerned in the Fishery carried on from Louisbourg, and he is very much recommended by some of the principal merchants here trading in Nova Scotia. I am persuaded you will see the utility of granting him every reasonable indulgence in that branch of his business.</w:t>
      </w:r>
      <w:r>
        <w:rPr>
          <w:rStyle w:val="FootnoteCharacters"/>
          <w:rStyle w:val="FootnoteAnchor"/>
          <w:rFonts w:cs="Times New Roman" w:ascii="Times New Roman" w:hAnsi="Times New Roman"/>
          <w:vertAlign w:val="superscript"/>
          <w:lang w:val="en-GB"/>
        </w:rPr>
        <w:footnoteReference w:id="88"/>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No further references in this period are made to Edward Kavanagh and as later [1777] references seem to be to his son, James, perhaps Father Johnston's statement of Edward's death at sea may be justified. Johnston suggests that after the death of his father, James, the eldest son and his mother undertook "the task of carrying on his extensive business. With the outbreak of hostilities between American rebels and British troops, on 19 April 1775, colonial privateers began to plunder the stores of loyalist merchants, and because of this hazard the Kavanaghs left Louisbourg on 10 October 1777 and took residence at St. Peters".</w:t>
      </w:r>
      <w:r>
        <w:rPr>
          <w:rStyle w:val="FootnoteCharacters"/>
          <w:rStyle w:val="FootnoteAnchor"/>
          <w:rFonts w:cs="Times New Roman" w:ascii="Times New Roman" w:hAnsi="Times New Roman"/>
          <w:vertAlign w:val="superscript"/>
          <w:lang w:val="en-GB"/>
        </w:rPr>
        <w:footnoteReference w:id="89"/>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Times New Roman" w:ascii="Times New Roman" w:hAnsi="Times New Roman"/>
          <w:u w:val="single"/>
          <w:lang w:val="en-GB"/>
        </w:rPr>
        <w:t>The Sydney Advocate in 1895</w:t>
      </w:r>
      <w:r>
        <w:rPr>
          <w:rFonts w:cs="Times New Roman" w:ascii="Times New Roman" w:hAnsi="Times New Roman"/>
          <w:lang w:val="en-GB"/>
        </w:rPr>
        <w:t xml:space="preserve"> reminisces about Louisbourg thus:</w:t>
      </w:r>
    </w:p>
    <w:p>
      <w:pPr>
        <w:sectPr>
          <w:footerReference w:type="default" r:id="rId13"/>
          <w:footnotePr>
            <w:numFmt w:val="decimal"/>
          </w:footnotePr>
          <w:type w:val="nextPage"/>
          <w:pgSz w:w="12240" w:h="15840"/>
          <w:pgMar w:left="1440" w:right="216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lang w:val="en-GB"/>
        </w:rPr>
        <w:t>During the American war of independence, privateers made Louisbourg one of their ports of rendezvous. Mr. Kavanagh whose descendents are now living at St. Peters and Sydney, did a large mercantile business. His trade with Spain was immense. His stores were raided several times by privateers, and goods and money taken.</w:t>
      </w:r>
      <w:r>
        <w:rPr>
          <w:rStyle w:val="FootnoteCharacters"/>
          <w:rStyle w:val="FootnoteAnchor"/>
          <w:rFonts w:cs="Times New Roman" w:ascii="Times New Roman" w:hAnsi="Times New Roman"/>
          <w:vertAlign w:val="superscript"/>
          <w:lang w:val="en-GB"/>
        </w:rPr>
        <w:footnoteReference w:id="90"/>
      </w:r>
      <w:r>
        <w:rPr>
          <w:rFonts w:cs="Times New Roman" w:ascii="Times New Roman" w:hAnsi="Times New Roman"/>
          <w:lang w:val="en-GB"/>
        </w:rPr>
        <w:t xml:space="preserve"> </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Times New Roman" w:ascii="Times New Roman" w:hAnsi="Times New Roman"/>
          <w:lang w:val="en-GB"/>
        </w:rPr>
        <w:t>Further indication of the Kavanaghs' intention to leave Louisbourg in 1777 is found in the Public Letter Book of the Lieutenant-Governor, from which the following extracts have been taken. A letter</w:t>
      </w:r>
      <w:r>
        <w:rPr>
          <w:rStyle w:val="FootnoteCharacters"/>
          <w:rStyle w:val="FootnoteAnchor"/>
          <w:rFonts w:cs="Times New Roman" w:ascii="Times New Roman" w:hAnsi="Times New Roman"/>
          <w:vertAlign w:val="superscript"/>
          <w:lang w:val="en-GB"/>
        </w:rPr>
        <w:footnoteReference w:id="91"/>
      </w:r>
      <w:r>
        <w:rPr>
          <w:rFonts w:cs="Times New Roman" w:ascii="Times New Roman" w:hAnsi="Times New Roman"/>
          <w:lang w:val="en-GB"/>
        </w:rPr>
        <w:t xml:space="preserve"> addressed to Mr. "George Cottnam, Esq., Chief Magistrate" on 18 August 1777 by the Lieutenant-Governor st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The Lieutenant-Governor having been informed that Mr. Kavanagh intends very soon to quit the town of Louisbourg, you are therefore hereby directed to give him notice that he is not on any account to move or take away any part of any of the buildings whatever, otherwise he shall be prosecut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And as he has erected several fences and enclosures by which the Highways and Streets are obstructed, you are therefore to notify him to pull down and take away the same or in cases of failure they shall be taken away and removed as nuisa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Times New Roman" w:ascii="Times New Roman" w:hAnsi="Times New Roman"/>
          <w:lang w:val="en-GB"/>
        </w:rPr>
        <w:t xml:space="preserve">In reference to the same matter, a letter dated 17 September 1777, to Mr. </w:t>
      </w:r>
      <w:r>
        <w:rPr>
          <w:rFonts w:cs="Times New Roman" w:ascii="Times New Roman" w:hAnsi="Times New Roman"/>
          <w:u w:val="single"/>
          <w:lang w:val="en-GB"/>
        </w:rPr>
        <w:t>James</w:t>
      </w:r>
      <w:r>
        <w:rPr>
          <w:rFonts w:cs="Times New Roman" w:ascii="Times New Roman" w:hAnsi="Times New Roman"/>
          <w:lang w:val="en-GB"/>
        </w:rPr>
        <w:t xml:space="preserve"> Kavanagh, from the Lieutenant Governor reads th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The Lieutenant Governor requires that immediately on the receipt of this letter you do deliver up to Mr. Russell all those Lands Houses and Stores which he occupies by leave from Government, and the Kings storehouses which you have possessed yourself of - That you do make an equal division of the lands you now possess with the inhabitants of Louisbourg under the inspection of Mr. Cottnam, and Mr. Russel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And also that when you quit the town of Louisbourg you do deliver up to the Chief Magistrate all those Houses and stores which you occupy by leave from Government without the Least damage whatever, otherwise you will be made accountable for the damages they may sustain.</w:t>
      </w:r>
      <w:r>
        <w:rPr>
          <w:rStyle w:val="FootnoteCharacters"/>
          <w:rStyle w:val="FootnoteAnchor"/>
          <w:rFonts w:cs="Times New Roman" w:ascii="Times New Roman" w:hAnsi="Times New Roman"/>
          <w:vertAlign w:val="superscript"/>
          <w:lang w:val="en-GB"/>
        </w:rPr>
        <w:footnoteReference w:id="92"/>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sectPr>
          <w:footnotePr>
            <w:numFmt w:val="decimal"/>
          </w:footnotePr>
          <w:type w:val="continuous"/>
          <w:pgSz w:w="12240" w:h="15840"/>
          <w:pgMar w:left="1440" w:right="216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With the removal of the Kavanaghs to St. Peters, an influential and powerful family was lost from Louisbour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Not much more is known of Louisbourg until 1784. There are some tales that were apparently passed down among the generations, contained in the 1895 Souvenir copy of the </w:t>
      </w:r>
      <w:r>
        <w:rPr>
          <w:rFonts w:cs="Times New Roman" w:ascii="Times New Roman" w:hAnsi="Times New Roman"/>
          <w:u w:val="single"/>
          <w:lang w:val="en-GB"/>
        </w:rPr>
        <w:t>Sydney Advocate</w:t>
      </w:r>
      <w:r>
        <w:rPr>
          <w:rFonts w:cs="Times New Roman" w:ascii="Times New Roman" w:hAnsi="Times New Roman"/>
          <w:lang w:val="en-GB"/>
        </w:rPr>
        <w:t>. The following are extracts from it concerning Louisbour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About twenty years after the second taking of Louisbourg, a small French vessell came into the harbour, and without lowering any sails, anchored off the Old Town. The boat was lowered and the crew rowed for the shore. In the stern sat an old man. They went directly to a house which had been left standing, and entering found nobody home but a woman. The old man went to the fireplace, and with a tomahawk drew some spikes out of the back of it, and took down a large square piece of flat iron, which was called by the old people the "stove plate", and in the space was exposed a large pot. He, assisted by the crew, hauled it out, and spreading a cloth on the floor poured the contents into it, which proved to be gold and silver coins. He then handed the woman the pot, and tying up his cloth with the treasure left the house as quickly and silently as he had entered. They rowed at once to the vessell, hoisted their anchor, and left the harbor. Years after the pot was in the Kennedy family, and people are now living whose mother told them she had often cooked food in 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Speak of the privateers that made Louisbourg one of their ports of rendezous during the American war of independence the </w:t>
      </w:r>
      <w:r>
        <w:rPr>
          <w:rFonts w:cs="Times New Roman" w:ascii="Times New Roman" w:hAnsi="Times New Roman"/>
          <w:u w:val="single"/>
          <w:lang w:val="en-GB"/>
        </w:rPr>
        <w:t>Advocate</w:t>
      </w:r>
      <w:r>
        <w:rPr>
          <w:rFonts w:cs="Times New Roman" w:ascii="Times New Roman" w:hAnsi="Times New Roman"/>
          <w:lang w:val="en-GB"/>
        </w:rPr>
        <w:t xml:space="preserve"> say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One day a privateer entered the harbour and shortly after a British frigate. The privateer anchored in a cove, as near the shore as possible, and thought the frigate would not discover them. At the Old Town lived a woman by the name of Mrs. Jones [perhaps this was the Mary Jones mentioned in the 1774 chart of Louisbourg occupying one house, two store houses, and supporting a family of nine]. The British went on shore and inquired from her if any privateers were or had been in the harbor lately. She replied by asking the question: "If you thought there was a ship in your house, wouldn't you search every corner?" They then rowed along the shore and discovered the privateers. Shortly after, another privateer came in, and went ashore to Mrs. Jones', and took her stocking of money and everything of value they could find. Also, [they] bent a gun they found in the house over a rock. After they left, her eldest son put the barrel of the gun in the fire to straighten it; the gun was loaded with powder and duck shot, and the charge went through his body, killing him instantly. Mrs. Jones left Louisbourg and people say some of her descendants are not living at Badde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erReference w:type="default" r:id="rId1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In reference to the crews of the privateers, the Advocate says that "they were very friendly, and never molested or did any damage, or took any cattle from the people who treated them respectfully. At that time the only inhabitants were - Slatterys, Townsends, Lorways, Kennedys, Kehoes and Tuttys".</w:t>
      </w:r>
      <w:r>
        <w:rPr>
          <w:rStyle w:val="FootnoteCharacters"/>
          <w:rStyle w:val="FootnoteAnchor"/>
          <w:rFonts w:cs="Times New Roman" w:ascii="Times New Roman" w:hAnsi="Times New Roman"/>
          <w:vertAlign w:val="superscript"/>
          <w:lang w:val="en-GB"/>
        </w:rPr>
        <w:footnoteReference w:id="93"/>
      </w:r>
      <w:r>
        <w:rPr>
          <w:rFonts w:cs="Times New Roman" w:ascii="Times New Roman" w:hAnsi="Times New Roman"/>
          <w:lang w:val="en-GB"/>
        </w:rPr>
        <w:t xml:space="preserve"> Not all of </w:t>
      </w:r>
      <w:r>
        <w:rPr>
          <w:rFonts w:cs="Times New Roman" w:ascii="Times New Roman" w:hAnsi="Times New Roman"/>
          <w:u w:val="single"/>
          <w:lang w:val="en-GB"/>
        </w:rPr>
        <w:t>these</w:t>
      </w:r>
      <w:r>
        <w:rPr>
          <w:rFonts w:cs="Times New Roman" w:ascii="Times New Roman" w:hAnsi="Times New Roman"/>
          <w:lang w:val="en-GB"/>
        </w:rPr>
        <w:t xml:space="preserve"> were in the Old Town but some were in West Louisbourg, or elsewhere around the harbou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CHAPTER II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1784 - 178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THE YEAR 178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Many historians, in dealing with Louisbourg, sound the death knell of the Old Town in the year 1784, when Cape Breton became a separate province with its own Lieutenant-Governor and council. They speak of Lieutenant-Governor Frederick Wallet Des Barres' choice of Sydney [Spanish Harbor] as the new capital of the island province as the one act which reduced Louisbourg to a place of minor significance and doomed it to its fate as a petty fishing hamlet. The point seems well made and echoes the warning of Samuel Holland in 1767 who stated that its poor soil and disagreeable climate would mean that settlers would flock to more agreeable places once settlement was encouraged in them. He saw the fate of Louisbourg as resting upon its position as the "seat of Justice and publick Business for the Island".</w:t>
      </w:r>
      <w:r>
        <w:rPr>
          <w:rStyle w:val="FootnoteCharacters"/>
          <w:rStyle w:val="FootnoteAnchor"/>
          <w:rFonts w:cs="Times New Roman" w:ascii="Times New Roman" w:hAnsi="Times New Roman"/>
          <w:vertAlign w:val="superscript"/>
          <w:lang w:val="en-GB"/>
        </w:rPr>
        <w:footnoteReference w:id="94"/>
      </w:r>
      <w:r>
        <w:rPr>
          <w:rFonts w:cs="Times New Roman" w:ascii="Times New Roman" w:hAnsi="Times New Roman"/>
          <w:lang w:val="en-GB"/>
        </w:rPr>
        <w:t xml:space="preserve"> Once that position was shifted to Sydney, Louisbourg had little powers of attraction. A new administration meant land grants and new land policies. There was little reason to choose Louisbourg, whose ruins did not now even offer a place of adequate accommod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What was the reason for the British Government's new desire in 1784 to populate Cape Breton when it had done so little to encourage its possibilities prior to that date? The answers seem to lie in the American Revolution and the problem of finding homes for those in the colonies who remained loyal to Great Britain. Cape Breton now seemed a welcome answer. Abraham Cuyler, former mayor of Albany, New York, seems to have initiated the suggestion which was met with enthusiastic approval and relief by Imperial Officials.</w:t>
      </w:r>
      <w:r>
        <w:rPr>
          <w:rStyle w:val="FootnoteCharacters"/>
          <w:rStyle w:val="FootnoteAnchor"/>
          <w:rFonts w:cs="Times New Roman" w:ascii="Times New Roman" w:hAnsi="Times New Roman"/>
          <w:vertAlign w:val="superscript"/>
          <w:lang w:val="en-GB"/>
        </w:rPr>
        <w:footnoteReference w:id="95"/>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He asked for the complete island of Cape Breton or "such part thereof as your Majesty would deem proper", backing up his petition with the urgent claim that settlement could not be delayed much long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erReference w:type="default" r:id="rId1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new desire for settlement of Cape Breton was accompanied by the second part of New British policy since the Revolution - "divide et impera". Under this system, the provinces would be divided into smaller units, but under the general supervision of a Governor-General.</w:t>
      </w:r>
      <w:r>
        <w:rPr>
          <w:rStyle w:val="FootnoteCharacters"/>
          <w:rStyle w:val="FootnoteAnchor"/>
          <w:rFonts w:cs="Times New Roman" w:ascii="Times New Roman" w:hAnsi="Times New Roman"/>
          <w:vertAlign w:val="superscript"/>
          <w:lang w:val="en-GB"/>
        </w:rPr>
        <w:footnoteReference w:id="96"/>
      </w:r>
      <w:r>
        <w:rPr>
          <w:rFonts w:cs="Times New Roman" w:ascii="Times New Roman" w:hAnsi="Times New Roman"/>
          <w:lang w:val="en-GB"/>
        </w:rPr>
        <w:t xml:space="preserve"> The result was that on 10 May 1784 the province of Nova Scotia was divided into two provinces, Nova Scotia and New Brunswick, and the islands of St. John [P.E.I.] and Cape Breton became a part of Nova Scotia, but with a Lieutenant-Governor in each who was to be "subordinate to the said Eastern-Government".</w:t>
      </w:r>
      <w:r>
        <w:rPr>
          <w:rStyle w:val="FootnoteCharacters"/>
          <w:rStyle w:val="FootnoteAnchor"/>
          <w:rFonts w:cs="Times New Roman" w:ascii="Times New Roman" w:hAnsi="Times New Roman"/>
          <w:vertAlign w:val="superscript"/>
          <w:lang w:val="en-GB"/>
        </w:rPr>
        <w:footnoteReference w:id="97"/>
      </w:r>
      <w:r>
        <w:rPr>
          <w:rFonts w:cs="Times New Roman" w:ascii="Times New Roman" w:hAnsi="Times New Roman"/>
          <w:lang w:val="en-GB"/>
        </w:rPr>
        <w:t xml:space="preserve"> Major Joseph Frederick Wallet Des Barres became the first Lieutenant-Governor of Cape Breton.</w:t>
      </w:r>
      <w:r>
        <w:rPr>
          <w:rStyle w:val="FootnoteCharacters"/>
          <w:rStyle w:val="FootnoteAnchor"/>
          <w:rFonts w:cs="Times New Roman" w:ascii="Times New Roman" w:hAnsi="Times New Roman"/>
          <w:vertAlign w:val="superscript"/>
          <w:lang w:val="en-GB"/>
        </w:rPr>
        <w:footnoteReference w:id="98"/>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The Instructions of Governor Parr of 11 September 1784 stated that land was to be granted in Cape Breton for very moderate fees,</w:t>
      </w:r>
      <w:r>
        <w:rPr>
          <w:rStyle w:val="FootnoteCharacters"/>
          <w:rStyle w:val="FootnoteAnchor"/>
          <w:rFonts w:cs="Times New Roman" w:ascii="Times New Roman" w:hAnsi="Times New Roman"/>
          <w:vertAlign w:val="superscript"/>
          <w:lang w:val="en-GB"/>
        </w:rPr>
        <w:footnoteReference w:id="99"/>
      </w:r>
      <w:r>
        <w:rPr>
          <w:rFonts w:cs="Times New Roman" w:ascii="Times New Roman" w:hAnsi="Times New Roman"/>
          <w:lang w:val="en-GB"/>
        </w:rPr>
        <w:t xml:space="preserve"> "and all Loyalists who desired to settle there were to be given free grants of land to conform with the land policy of Nova Scotia. It was an effort to meet the wishes of the inhabitants of Cape Breton, as well as to advance Imperial interests by acquiring a Loyalist population to assist in the economics, social and political development of the Isl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raham Cuyler, who apparently received consent for his petition to bring Loyalists to Cape Breton, arrived in the fall of 1784 at Louisbourg, which was one of the planned places of settlement, to prepare for the arrival of his "Associated Loyalists". A letter form Governor Parr of Nova Scotia to "Abraham Cuyler, Esq., Louisbourg" on 13 September 1784 reflects the dismay Cuyler must have felt on beholding the ruined state of the town and the difficulty then apparent in preparing shelter for the Loyalists for the winter. Parr wri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I am happy to hear of your safe arrival at Louisbourg, and I hope by this time the rest of your Associates have joined you from Quebec. Am sorry you found the town in such a ruinous state, but hope you will be able to get the whole under tolerable shelter before winter sets in.</w:t>
      </w:r>
      <w:r>
        <w:rPr>
          <w:rStyle w:val="FootnoteCharacters"/>
          <w:rStyle w:val="FootnoteAnchor"/>
          <w:rFonts w:cs="Times New Roman" w:ascii="Times New Roman" w:hAnsi="Times New Roman"/>
          <w:vertAlign w:val="superscript"/>
          <w:lang w:val="en-GB"/>
        </w:rPr>
        <w:footnoteReference w:id="100"/>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 full account of the "Associated Loyalists" and their 1784 winter stay at Louisbourg is found in a report made to Governor Des Barres in February 1785 by Cuyler.</w:t>
      </w:r>
      <w:r>
        <w:rPr>
          <w:rStyle w:val="FootnoteCharacters"/>
          <w:rStyle w:val="FootnoteAnchor"/>
          <w:rFonts w:cs="Times New Roman" w:ascii="Times New Roman" w:hAnsi="Times New Roman"/>
          <w:vertAlign w:val="superscript"/>
          <w:lang w:val="en-GB"/>
        </w:rPr>
        <w:footnoteReference w:id="101"/>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On the 28th of October the Brig St. Peter arrived at Louisbourg with part of the Loyalists, and about the same time the Vessels Liberty and Sally arrived at St. Peter's with the residue of these unfortunate people with a year's Provision and other stores for their suppl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lang w:val="en-GB"/>
        </w:rPr>
        <w:t xml:space="preserve">... I requested those that arrived at St. Peter's to hut themselves for the season and those at Louisbourg are as comfortably lodged as the </w:t>
      </w:r>
      <w:r>
        <w:rPr>
          <w:rFonts w:cs="Times New Roman" w:ascii="Times New Roman" w:hAnsi="Times New Roman"/>
          <w:u w:val="single"/>
          <w:lang w:val="en-GB"/>
        </w:rPr>
        <w:t>distribution of the four houses that are left standing</w:t>
      </w:r>
      <w:r>
        <w:rPr>
          <w:rFonts w:cs="Times New Roman" w:ascii="Times New Roman" w:hAnsi="Times New Roman"/>
          <w:lang w:val="en-GB"/>
        </w:rPr>
        <w:t xml:space="preserve"> will admit, but the article of fuel is hard to be procured - I found part of the </w:t>
      </w:r>
      <w:r>
        <w:rPr>
          <w:rFonts w:cs="Times New Roman" w:ascii="Times New Roman" w:hAnsi="Times New Roman"/>
          <w:u w:val="single"/>
          <w:lang w:val="en-GB"/>
        </w:rPr>
        <w:t>Barracks</w:t>
      </w:r>
      <w:r>
        <w:rPr>
          <w:rFonts w:cs="Times New Roman" w:ascii="Times New Roman" w:hAnsi="Times New Roman"/>
          <w:lang w:val="en-GB"/>
        </w:rPr>
        <w:t xml:space="preserve"> and </w:t>
      </w:r>
      <w:r>
        <w:rPr>
          <w:rFonts w:cs="Times New Roman" w:ascii="Times New Roman" w:hAnsi="Times New Roman"/>
          <w:u w:val="single"/>
          <w:lang w:val="en-GB"/>
        </w:rPr>
        <w:t>Labratory</w:t>
      </w:r>
      <w:r>
        <w:rPr>
          <w:rFonts w:cs="Times New Roman" w:ascii="Times New Roman" w:hAnsi="Times New Roman"/>
          <w:lang w:val="en-GB"/>
        </w:rPr>
        <w:t xml:space="preserve"> yet standing, but so much destroyed that they are hardly fit to be repaired, and it is with difficulty that I am able to preserve the remains - the beginning of December, Alexander Grant, Peter Thompson, William Dawson, and Patrick O'Brien of the Loyalists applied for four months Provision and some Tools in order to proceed to Catalona in Myra Bay to procure some frames of House Timber, which with reluctance I granted them out of the Loyalist store, and unfortunately these people with the Stores were lost on their passage in a Snow Storm and what is </w:t>
      </w:r>
      <w:r>
        <w:rPr>
          <w:rFonts w:cs="Times New Roman" w:ascii="Times New Roman" w:hAnsi="Times New Roman"/>
          <w:u w:val="single"/>
          <w:lang w:val="en-GB"/>
        </w:rPr>
        <w:t>most to be regretted</w:t>
      </w:r>
      <w:r>
        <w:rPr>
          <w:rFonts w:cs="Times New Roman" w:ascii="Times New Roman" w:hAnsi="Times New Roman"/>
          <w:lang w:val="en-GB"/>
        </w:rPr>
        <w:t xml:space="preserve"> is that the </w:t>
      </w:r>
      <w:r>
        <w:rPr>
          <w:rFonts w:cs="Times New Roman" w:ascii="Times New Roman" w:hAnsi="Times New Roman"/>
          <w:u w:val="single"/>
          <w:lang w:val="en-GB"/>
        </w:rPr>
        <w:t>three</w:t>
      </w:r>
      <w:r>
        <w:rPr>
          <w:rFonts w:cs="Times New Roman" w:ascii="Times New Roman" w:hAnsi="Times New Roman"/>
          <w:lang w:val="en-GB"/>
        </w:rPr>
        <w:t xml:space="preserve"> first were </w:t>
      </w:r>
      <w:r>
        <w:rPr>
          <w:rFonts w:cs="Times New Roman" w:ascii="Times New Roman" w:hAnsi="Times New Roman"/>
          <w:u w:val="single"/>
          <w:lang w:val="en-GB"/>
        </w:rPr>
        <w:t>good Carpenters</w:t>
      </w:r>
      <w:r>
        <w:rPr>
          <w:rFonts w:cs="Times New Roman" w:ascii="Times New Roman" w:hAnsi="Times New Roman"/>
          <w:lang w:val="en-GB"/>
        </w:rPr>
        <w:t xml:space="preserve"> which proves a </w:t>
      </w:r>
      <w:r>
        <w:rPr>
          <w:rFonts w:cs="Times New Roman" w:ascii="Times New Roman" w:hAnsi="Times New Roman"/>
          <w:u w:val="single"/>
          <w:lang w:val="en-GB"/>
        </w:rPr>
        <w:t>public loss</w:t>
      </w:r>
      <w:r>
        <w:rPr>
          <w:rFonts w:cs="Times New Roman" w:ascii="Times New Roman" w:hAnsi="Times New Roman"/>
          <w:lang w:val="en-GB"/>
        </w:rPr>
        <w:t xml:space="preserve"> to an </w:t>
      </w:r>
      <w:r>
        <w:rPr>
          <w:rFonts w:cs="Times New Roman" w:ascii="Times New Roman" w:hAnsi="Times New Roman"/>
          <w:u w:val="single"/>
          <w:lang w:val="en-GB"/>
        </w:rPr>
        <w:t>Infant Country</w:t>
      </w:r>
      <w:r>
        <w:rPr>
          <w:rFonts w:cs="Times New Roman" w:ascii="Times New Roman" w:hAnsi="Times New Roman"/>
          <w:lang w:val="en-GB"/>
        </w:rPr>
        <w:t xml:space="preserve"> ... [The reasons for his grief are most interes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lang w:val="en-GB"/>
        </w:rPr>
        <w:t xml:space="preserve">... In the course of my residence at Louisbourg some complaints have come before me of which I have been obliged to take Cognizance. The first was against two New England Fishermen that had stolen some of my Servant's Clothing. On conviction, I sentenced them to depart the Port in 24 hours and in case of return to be whipped. The second was against a Man by the name of Connel, who was detected in a design to abscond with a Fishing Schooner, the property of a Mr. Dogerty, of St. Andrews in Nova Scotia. The Vessel is secured and the Culprit is Absconded, lastly two of the Loyalists by the name of </w:t>
      </w:r>
      <w:r>
        <w:rPr>
          <w:rFonts w:cs="Times New Roman" w:ascii="Times New Roman" w:hAnsi="Times New Roman"/>
          <w:u w:val="single"/>
          <w:lang w:val="en-GB"/>
        </w:rPr>
        <w:t>Lorraway</w:t>
      </w:r>
      <w:r>
        <w:rPr>
          <w:rFonts w:cs="Times New Roman" w:ascii="Times New Roman" w:hAnsi="Times New Roman"/>
          <w:lang w:val="en-GB"/>
        </w:rPr>
        <w:t xml:space="preserve"> and </w:t>
      </w:r>
      <w:r>
        <w:rPr>
          <w:rFonts w:cs="Times New Roman" w:ascii="Times New Roman" w:hAnsi="Times New Roman"/>
          <w:u w:val="single"/>
          <w:lang w:val="en-GB"/>
        </w:rPr>
        <w:t>Grant</w:t>
      </w:r>
      <w:r>
        <w:rPr>
          <w:rFonts w:cs="Times New Roman" w:ascii="Times New Roman" w:hAnsi="Times New Roman"/>
          <w:lang w:val="en-GB"/>
        </w:rPr>
        <w:t>, who refused to admit Richard Mondaville (one of the Loyalists) into Quarters and destroyed his bedstead which I ordered to be paid for, and on their refusal I have stopped their ration of Provision until restitution is ma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lang w:val="en-GB"/>
        </w:rPr>
        <w:t xml:space="preserve">The Inhabitants of Louisbourg bear not the best characters, and especially a family by the name of </w:t>
      </w:r>
      <w:r>
        <w:rPr>
          <w:rFonts w:cs="Times New Roman" w:ascii="Times New Roman" w:hAnsi="Times New Roman"/>
          <w:u w:val="single"/>
          <w:lang w:val="en-GB"/>
        </w:rPr>
        <w:t>Kenedy</w:t>
      </w:r>
      <w:r>
        <w:rPr>
          <w:rFonts w:cs="Times New Roman" w:ascii="Times New Roman" w:hAnsi="Times New Roman"/>
          <w:lang w:val="en-GB"/>
        </w:rPr>
        <w:t xml:space="preserve"> is of a mischievous disposition, and persues the mal practice of retailing spirituous Liquors which has a bad tendency, and I wish it might be prevented until the proper system of Government was establish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The state of the buildings at Louisbourg must have been bad, indeed, if only four were left standing and part of the Barracks and Labratory in such a ruined state as to prevent any attempt at repair. The hopes of preservation of the remains and settlement there seem to have been shattered by the unexpected bad state of the buildings as well as the great difficulty in obtaining fuel from the almost barren surrounding region. Settlement on the "Old Town" was thus discouraged, and as many more attractive sites were available, there was no need to attempt to survive in such a forbidding region. No further reports on the Loyalist settlement at Louisbourg were evident, and as Cuyler soon became a prominent member of the Governor's Council at Sydney, it is reasonable to assume that the bulk of Loyalists left the ruins of Louisbourg for Sydney or other encouraging area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A somewhat confusing statement is made by the Venerable Archdeacon T. Fraser Draper, Rector of St. Bartholomew's Church at Louisbourg, Cape Breton, in his "History of the Church of England in the Island of Cape Breton". Speaking of the Rev. Benjamin Lovell, "Chaplain to his Majesty's forces, who had been to minister the troops at Sydney", Archdeacon Draper says:</w:t>
      </w:r>
    </w:p>
    <w:p>
      <w:pPr>
        <w:sectPr>
          <w:footerReference w:type="default" r:id="rId16"/>
          <w:footnotePr>
            <w:numFmt w:val="decimal"/>
          </w:footnotePr>
          <w:type w:val="nextPage"/>
          <w:pgSz w:w="12240" w:h="15840"/>
          <w:pgMar w:left="1440" w:right="216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The Rev. Lovell arrived late in the year 1784 at Louisbourg, and remained there all winter, and proceeded to Sydney in the following spring. As there were still some troops living in the Old Fort and in some of the houses which had been made habitable, and also five civilian families who had chosen to remain at Louisbourg after the removal of the forces to Halifax, there is no doubt but that Rev. Mr. Lovell would not spend the Sundays at least in idle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Archdeacon Draper does not give the source of his information, yet it is conspicuous that he does not mention the "Associated Loyalists" at Louisbourg during that winter. The five civilian families mentioned seem to be a reasonable number considering that there were only four houses standing, but exactly what "troops" he is referring to as being in the Old Fort's houses is puzzling (unless he is referring to those who were formerly part of the garrison) as Cuyler does not mention them in his rep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The complaint of Cuyler concerning the bad character of the inhabitant, Kennedy, apparently brought a response from this gentlemen in question. The council minutes of 1786 makes reference to the "petition of Pierce Kennedy of Louisbourg to His Excellency the Governor in Council praying to be heard by this Board respecting his Character which he Conceived was highly injured by Abraham Cuyler Esquire in a Paper delivered by him to his Excellency the Governor in Open Council the 12th day of December last, and sworn to by the said Abraham Cuyler as true ..." Not only this petition but "several Papers containing recommendations of the said Kennedy and Family Setting forth their Character in a favorable light were read - whereupon it was unanimously agreed that this Board is not Competant as a Court to deside [sic] upon or determine matters of Personal Slander or Award any Relief but that he be permitted to have an attested Copy of that Part of the Papers delivered to this Board by Abraham Cuyler, to which he alludes, in Order that he may persue Such Measures as he may think proper or be advised".</w:t>
      </w:r>
      <w:r>
        <w:rPr>
          <w:rStyle w:val="FootnoteCharacters"/>
          <w:rStyle w:val="FootnoteAnchor"/>
          <w:rFonts w:cs="Times New Roman" w:ascii="Times New Roman" w:hAnsi="Times New Roman"/>
          <w:vertAlign w:val="superscript"/>
          <w:lang w:val="en-GB"/>
        </w:rPr>
        <w:footnoteReference w:id="102"/>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 JONATHAN JON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One of these "Associated Loyalists" who had connections with Louisbourg for some years was one Jonathan Jones. He was one of the commanders of the three vessels bringing the "Associated Loyalists" to Cape Breton. The other two commanders were Colonel Peters and a Mr. Robertson. The Associated Loyalists, estimated to be about one hundred forty in number, were apparently furnished with clothing and provisions by the British Government. From Louisbourg, Captain Jones reportedly proceeded to Baddeck where he settled. He later received grants of land at the mouth of the Baddeck River, "consisting of what is now Jones' farm". He also had lots in the town of Sydney. "His family waited at Louisbourg for three years, joining him as soon as he had a home for th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216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Captain Jones' father was a Welsh gentleman who "about the middle of the last century, settled at Fort Edward, in New York", and died just before the beginning of the American Revolution. The eldest of seven sons, two of which were killed during the war, Jonathan became a Captain in one of the King's Provincial regiments. The results of the war led to his removal to Cape Breton in 1784, as has previously been indicated. "Three years later he was appointed a magistrate for the district of Louisbourg, which included Sydney and Baddeck".</w:t>
      </w:r>
      <w:r>
        <w:rPr>
          <w:rStyle w:val="FootnoteCharacters"/>
          <w:rStyle w:val="FootnoteAnchor"/>
          <w:rFonts w:cs="Times New Roman" w:ascii="Times New Roman" w:hAnsi="Times New Roman"/>
          <w:vertAlign w:val="superscript"/>
          <w:lang w:val="en-GB"/>
        </w:rPr>
        <w:footnoteReference w:id="103"/>
      </w:r>
      <w:r>
        <w:rPr>
          <w:rFonts w:cs="Times New Roman" w:ascii="Times New Roman" w:hAnsi="Times New Roman"/>
          <w:lang w:val="en-GB"/>
        </w:rPr>
        <w:t xml:space="preserve"> He also had the distinction of being the "first foreman of a Cape Breton Jury", during which time he is said to have been living at Louisbourg.</w:t>
      </w:r>
      <w:r>
        <w:rPr>
          <w:rStyle w:val="FootnoteCharacters"/>
          <w:rStyle w:val="FootnoteAnchor"/>
          <w:rFonts w:cs="Times New Roman" w:ascii="Times New Roman" w:hAnsi="Times New Roman"/>
          <w:vertAlign w:val="superscript"/>
          <w:lang w:val="en-GB"/>
        </w:rPr>
        <w:footnoteReference w:id="104"/>
      </w:r>
      <w:r>
        <w:rPr>
          <w:rFonts w:cs="Times New Roman" w:ascii="Times New Roman" w:hAnsi="Times New Roman"/>
          <w:lang w:val="en-GB"/>
        </w:rPr>
        <w:t xml:space="preserve"> A rather amusing incident occurred on the 11th of November, presumably in the year 1785, when the First True Bill was returned by a Cape Breton Grand Jury, preferring an indictment against one John Winter for Feloniously stealing sixteen pairs of white yarn stockings, of the value of eight shillings, two pairs of black breeches of the value of two shillings of the goods and chattals of one </w:t>
      </w:r>
      <w:r>
        <w:rPr>
          <w:rFonts w:cs="Times New Roman" w:ascii="Times New Roman" w:hAnsi="Times New Roman"/>
          <w:u w:val="single"/>
          <w:lang w:val="en-GB"/>
        </w:rPr>
        <w:t>Jonathan Jones</w:t>
      </w:r>
      <w:r>
        <w:rPr>
          <w:rFonts w:cs="Times New Roman" w:ascii="Times New Roman" w:hAnsi="Times New Roman"/>
          <w:lang w:val="en-GB"/>
        </w:rPr>
        <w:t xml:space="preserve"> of Louisbourg".</w:t>
      </w:r>
      <w:r>
        <w:rPr>
          <w:rStyle w:val="FootnoteCharacters"/>
          <w:rStyle w:val="FootnoteAnchor"/>
          <w:rFonts w:cs="Times New Roman" w:ascii="Times New Roman" w:hAnsi="Times New Roman"/>
          <w:vertAlign w:val="superscript"/>
          <w:lang w:val="en-GB"/>
        </w:rPr>
        <w:footnoteReference w:id="105"/>
      </w:r>
      <w:r>
        <w:rPr>
          <w:rFonts w:cs="Times New Roman" w:ascii="Times New Roman" w:hAnsi="Times New Roman"/>
          <w:lang w:val="en-GB"/>
        </w:rPr>
        <w:t xml:space="preserve"> No further evidence of Mr. Jones' involvement with Louisbourg was no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LOUISBOURG IN 178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Lieutenant W. Booth, on a tour of Cape Breton with General Campbell in 1785, records the following description of Louisbourg on August 10, indicating something of habi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 The light house is above half destroyed; the Fortifications of the Place, totally dismantled, and laid in ruins ...; some of the Casemates, on the Flanks of the Bastions, remain in a solid state, having been originally very firm, and well constructed. After viewing these remains, we went over the Grou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 This part of the Country has now a more dismal appearance than that which never received the hand of the Labourer. There are not more than seven or eight Families in the place, and its environs who live, mostly by fishing.</w:t>
      </w:r>
      <w:r>
        <w:rPr>
          <w:rStyle w:val="FootnoteCharacters"/>
          <w:rStyle w:val="FootnoteAnchor"/>
          <w:rFonts w:cs="Times New Roman" w:ascii="Times New Roman" w:hAnsi="Times New Roman"/>
          <w:vertAlign w:val="superscript"/>
          <w:lang w:val="en-GB"/>
        </w:rPr>
        <w:footnoteReference w:id="106"/>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LAND POLICY DURING DES BARRES' ADMINIST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erReference w:type="default" r:id="rId1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There seems to have been only one land grant in the Old Town of Louisbourg during 1784-1787, the period of Des Barres' actual governorship. This grant was made to none other than "Abraham Cuyler, Esq.</w:t>
      </w:r>
      <w:r>
        <w:rPr>
          <w:rFonts w:cs="Times New Roman" w:ascii="Times New Roman" w:hAnsi="Times New Roman"/>
          <w:vertAlign w:val="superscript"/>
          <w:lang w:val="en-GB"/>
        </w:rPr>
        <w:t>r</w:t>
      </w:r>
      <w:r>
        <w:rPr>
          <w:rFonts w:cs="Times New Roman" w:ascii="Times New Roman" w:hAnsi="Times New Roman"/>
          <w:lang w:val="en-GB"/>
        </w:rPr>
        <w:t xml:space="preserve"> of the town of Sydney" on June 24, 1786. The Crown granted to him "all that certain Town Lott ... in the Town or Harbour of Louisbourg ... in the Breadth in Front and Rear fifty feet, and in Depth on each side One Hundred feet, and ... Bounded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eginning at the South West Corner of King Street fifty feet to a small Pile of Stone, thence North Towards the Waterside fifty feet, thence West one Hundred feet to the Place where it first Begun, and has such shape form and Marks as Appear by the Plot there of hereunto Anexed, Together with Waters, Profits Commodities Appurtences and Hereditaments whatsoev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re were regulations to be met, however. A yearly payment of one farthing was to be paid to the Crown, and "within Three years After the date hereof" Cuyler had to "Erect on the said Lott ... a good Dwelling House to be at least Twenty feet in Length and sixteen feet in Breadth". Another priviso of the grant was that the said Lott ... being improved or built upon as aforesaid shall be Accounted a sufficient seating to save for ever from Forteiture the said Lott ... and if the said Rent hereby Reserved shall happen to be in Arrear or unpaid for the Space of One Year from the time it shall become Due and no Distress can be found on the said Lott ... hereby Granted, or if this Grant shall not be Duly Registered in the Registers Office for our said Island within Six Months from the Date here of and a Docket entered in the Auditors Office for the same, then this Present Grant shall be void and the Lott or Parcel of Ground and the Lott ... shall Revert to Us [the Crown]. Another provision stated that if the lot passed by "Deed of Sale, Conveyance ... Exchange or by Gift Inheritance, Descent, Device or Marriage" to the other Inhabitants of the Island "such persons ... shall within Twelve Months after their Entry and Possession Take and Subscribe the following Declaration ... "I do Promise and Declare that I will maintain and defend To the Utmost of my power the Authority of the King in His Parliament as the Supreme Legislature of this Island and its Dependences, before some one of the Magistrates of this said Island". This action was necessary to be assured their "Lawful" Possession of the Lot.</w:t>
      </w:r>
      <w:r>
        <w:rPr>
          <w:rStyle w:val="FootnoteCharacters"/>
          <w:rStyle w:val="FootnoteAnchor"/>
          <w:rFonts w:cs="Times New Roman" w:ascii="Times New Roman" w:hAnsi="Times New Roman"/>
          <w:vertAlign w:val="superscript"/>
          <w:lang w:val="en-GB"/>
        </w:rPr>
        <w:footnoteReference w:id="107"/>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lang w:val="en-GB"/>
        </w:rPr>
        <w:t xml:space="preserve"> </w:t>
      </w:r>
      <w:r>
        <w:rPr>
          <w:rFonts w:cs="Times New Roman" w:ascii="Times New Roman" w:hAnsi="Times New Roman"/>
          <w:lang w:val="en-GB"/>
        </w:rPr>
        <w:t>A small plan</w:t>
      </w:r>
      <w:r>
        <w:rPr>
          <w:rStyle w:val="FootnoteCharacters"/>
          <w:rStyle w:val="FootnoteAnchor"/>
          <w:rFonts w:cs="Times New Roman" w:ascii="Times New Roman" w:hAnsi="Times New Roman"/>
          <w:vertAlign w:val="superscript"/>
          <w:lang w:val="en-GB"/>
        </w:rPr>
        <w:footnoteReference w:id="108"/>
      </w:r>
      <w:r>
        <w:rPr>
          <w:rFonts w:cs="Times New Roman" w:ascii="Times New Roman" w:hAnsi="Times New Roman"/>
          <w:lang w:val="en-GB"/>
        </w:rPr>
        <w:t xml:space="preserve"> in the Halifax Crown Lands Office shows the Old Fortress area and the following statement appears at the bottom of the map: "Louisbourg --- Supposed to have been surveyed in 1784 or 1785. [signed] A. Crawley, Sur. Genl.; 1812". The plan shows the Fortress area, designating it "Town" and the words "No. 177 Gt. Town Lot", appear near the area of the west gate inside the walls. This may have been Abraham Cuyler's grant. Also worthy of note is the fact that the plan shows that there were seven grants (?) or lots laid out to be granted on the North Harbor side of Louisbourg as well as on the extreme southern side [near the lightho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Cuyler did not keep the lot in his possession long, for on August 25, 1786, he made a lease</w:t>
      </w:r>
      <w:r>
        <w:rPr>
          <w:rStyle w:val="FootnoteCharacters"/>
          <w:rStyle w:val="FootnoteAnchor"/>
          <w:rFonts w:cs="Times New Roman" w:ascii="Times New Roman" w:hAnsi="Times New Roman"/>
          <w:vertAlign w:val="superscript"/>
          <w:lang w:val="en-GB"/>
        </w:rPr>
        <w:footnoteReference w:id="109"/>
      </w:r>
      <w:r>
        <w:rPr>
          <w:rFonts w:cs="Times New Roman" w:ascii="Times New Roman" w:hAnsi="Times New Roman"/>
          <w:lang w:val="en-GB"/>
        </w:rPr>
        <w:t xml:space="preserve"> of the lot to Edward Rowe. Cuyler is described as a resident of Sydney and Rowe as of Halifax. Rowe apparently was to have possession of the lot "from the date hereof for and during the term of one year from thence next ensuing ..." The lot was described as all that "messuage House and Lott of ground Situate lying and being in the Town of Louisbourg ... in Breadth in front and Rear Fifty feet and in Depth on each side One Hundred feet ... Bounded as follows - Beginning at the South West Corner of Kings Street thence Easterly along a street that leads to the General Hospital One Hundred feet thence North towards the Water Side fifty feet Thence West one Hundred feet to King Street Thence South along said King Street fifty feet to the place where it Begu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What was the reason for so few grants under the new administration, when their instructions were to encourage settlement? The answer seems to have laid partially in the government administration at Sydney. Strife among the government officials at Sydney seems to have been so extensive that people were discouraged from attempting to make a home there. In June of 1786, Rev. Ranna Cossit, first rector of St. George's, Sydney, wrote to Dr. Morrice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Discontent, Envy, and Malice are much more dominant here than true Religion on account of contention of some principal men (having commissions both Civil and Military) with the governor to the great prejudice of the settlement. These contentions, with many false reports against the governors have kept many industrious farmers and fishermen in New England of the Possession of the Church of England and Quakers from becoming settlers of this Island, when they had made all preparation for doing so in order to enjoy the British Constitution which they esteem to be the Wisdom of God and the Glory of the whole Earth.</w:t>
      </w:r>
      <w:r>
        <w:rPr>
          <w:rStyle w:val="FootnoteCharacters"/>
          <w:rStyle w:val="FootnoteAnchor"/>
          <w:rFonts w:cs="Times New Roman" w:ascii="Times New Roman" w:hAnsi="Times New Roman"/>
          <w:vertAlign w:val="superscript"/>
          <w:lang w:val="en-GB"/>
        </w:rPr>
        <w:footnoteReference w:id="110"/>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William Smith, Attorney-General of Cape Breton at the turn of the nineteenth century supported Cossit's view. He explains that DesBarres and McCormick, lieutenant-governors of Cape Breton, were opposed to an ambitious American party led by Mathews, Attorney-General, former mayor of New York and Cuyler, Secretary of the Province, former mayor of Albany. "To accomplish their views, they distracted the settlement by violent party disputes". He blames them for turning the people against the governor [DesBarres] and as a result "a country, affording very encouragement to settlers, had few inhabitants; and so circumstanced, made small progress, as may be naturally supposed, in its advanc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ther deterrents to settlement involved the actions of the lieutenant-governor. William Smith explains that "the attorney-general and secretary of the province were entitled to fees" [for land grants]. "To deprive them of their perquisites, the governor, by the advice of the chief justice - a headstrong, passionate, and conceited man - substituted licences of occupation which he wished the people to believe were preferable to grants. Numbers offered themselves, giving Cape Breton the preference to any other part of America, and, anxious to settle, applied for grants of land. In a very short time, there is every reason to believe it would have been a flourishing settlement; but the uncomfortable state of the island, from party violence and the dislike of licences of occupation, drove the people to other settlements."</w:t>
      </w:r>
      <w:r>
        <w:rPr>
          <w:rStyle w:val="FootnoteCharacters"/>
          <w:rStyle w:val="FootnoteAnchor"/>
          <w:rFonts w:cs="Times New Roman" w:ascii="Times New Roman" w:hAnsi="Times New Roman"/>
          <w:vertAlign w:val="superscript"/>
          <w:lang w:val="en-GB"/>
        </w:rPr>
        <w:footnoteReference w:id="111"/>
      </w:r>
      <w:r>
        <w:rPr>
          <w:rFonts w:cs="Times New Roman" w:ascii="Times New Roman" w:hAnsi="Times New Roman"/>
          <w:lang w:val="en-GB"/>
        </w:rPr>
        <w:t xml:space="preserve"> The governor may have had monetary motives for the substitution of licences of occupation for land grants, for he collected fees for the latter.</w:t>
      </w:r>
      <w:r>
        <w:rPr>
          <w:rStyle w:val="FootnoteCharacters"/>
          <w:rStyle w:val="FootnoteAnchor"/>
          <w:rFonts w:cs="Times New Roman" w:ascii="Times New Roman" w:hAnsi="Times New Roman"/>
          <w:vertAlign w:val="superscript"/>
          <w:lang w:val="en-GB"/>
        </w:rPr>
        <w:footnoteReference w:id="112"/>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settlers' dissatisfaction with this insecure form of tenure was expressed in a petition and forced Des Barres to realize he could no longer delay granting lands on the island.</w:t>
      </w:r>
      <w:r>
        <w:rPr>
          <w:rStyle w:val="FootnoteCharacters"/>
          <w:rStyle w:val="FootnoteAnchor"/>
          <w:rFonts w:cs="Times New Roman" w:ascii="Times New Roman" w:hAnsi="Times New Roman"/>
          <w:vertAlign w:val="superscript"/>
          <w:lang w:val="en-GB"/>
        </w:rPr>
        <w:footnoteReference w:id="113"/>
      </w:r>
      <w:r>
        <w:rPr>
          <w:rFonts w:cs="Times New Roman" w:ascii="Times New Roman" w:hAnsi="Times New Roman"/>
          <w:lang w:val="en-GB"/>
        </w:rPr>
        <w:t xml:space="preserve"> Even then he seems to have made few grants. "Only fifty five grants of land were given on the island during the summer of 1786, most of which were in Sydney and vicinity [compiled from a study of the Council Minutes for this year]. Undoubtedly, Des Barres, interested only in private speculation, treated the land question as an 'evasive issue' and only granted lands when he was actually compelled to do so".</w:t>
      </w:r>
      <w:r>
        <w:rPr>
          <w:rStyle w:val="FootnoteCharacters"/>
          <w:rStyle w:val="FootnoteAnchor"/>
          <w:rFonts w:cs="Times New Roman" w:ascii="Times New Roman" w:hAnsi="Times New Roman"/>
          <w:vertAlign w:val="superscript"/>
          <w:lang w:val="en-GB"/>
        </w:rPr>
        <w:footnoteReference w:id="114"/>
      </w:r>
      <w:r>
        <w:rPr>
          <w:rFonts w:cs="Times New Roman" w:ascii="Times New Roman" w:hAnsi="Times New Roman"/>
          <w:lang w:val="en-GB"/>
        </w:rPr>
        <w:t xml:space="preserve"> The complaints against Des Barres finally led to his recall in 1787 and the appointment of Lieutenant Colonel William Macarmick as the new Lieutenant- Governor of Cape Breton.</w:t>
      </w:r>
      <w:r>
        <w:rPr>
          <w:rStyle w:val="FootnoteCharacters"/>
          <w:rStyle w:val="FootnoteAnchor"/>
          <w:rFonts w:cs="Times New Roman" w:ascii="Times New Roman" w:hAnsi="Times New Roman"/>
          <w:vertAlign w:val="superscript"/>
          <w:lang w:val="en-GB"/>
        </w:rPr>
        <w:footnoteReference w:id="115"/>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We can conclude, then, that not only Louisbourg but all of Cape Breton suffered from lack of population due to the administration under Lieutenant-Governor Des Barres. Louisbourg by 1787 was, indeed, in unfavourable circumstances. S. Hollingsworth, describing Cape Breton around 1787 says: "This island contains large tracts of land that are naturally fertile, and was once populous, at least in many of its districts, but being since abandoned, have gone to ruin. It has within it a number of excellent harbours, and among others, that of Louisbourg, which till very lately, was in a state of desolation ..."</w:t>
      </w:r>
      <w:r>
        <w:rPr>
          <w:rStyle w:val="FootnoteCharacters"/>
          <w:rStyle w:val="FootnoteAnchor"/>
          <w:rFonts w:cs="Times New Roman" w:ascii="Times New Roman" w:hAnsi="Times New Roman"/>
          <w:vertAlign w:val="superscript"/>
          <w:lang w:val="en-GB"/>
        </w:rPr>
        <w:footnoteReference w:id="116"/>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CHAPTER IV</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1787 - 18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LAND POLI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Lieutenant-Governor Macarmick ushered in a more hopeful era. He "had been instructed to do his utmost to encourage settlement and to grant lands freely"; this he endeavoured to do. "A great many settlers were able to secure absolute title to their lands during Macarmick's regime. A close study of the Council Minutes during this period reveals that 652 grants of land were passed upon by Macarmick and his Council. These grants were conceded mainly on the eastern, southern, and western parts of the Island and it is only reasonable to suppose that the majority of the people receiving these grants eventually settled on their lands".</w:t>
      </w:r>
      <w:r>
        <w:rPr>
          <w:rStyle w:val="FootnoteCharacters"/>
          <w:rStyle w:val="FootnoteAnchor"/>
          <w:rFonts w:cs="Times New Roman" w:ascii="Times New Roman" w:hAnsi="Times New Roman"/>
          <w:vertAlign w:val="superscript"/>
          <w:lang w:val="en-GB"/>
        </w:rPr>
        <w:footnoteReference w:id="117"/>
      </w:r>
      <w:r>
        <w:rPr>
          <w:rFonts w:cs="Times New Roman" w:ascii="Times New Roman" w:hAnsi="Times New Roman"/>
          <w:lang w:val="en-GB"/>
        </w:rPr>
        <w:t xml:space="preserve"> This policy, however, was short-li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In the year 1789 or 1790, his majesty issued a general order to all governors, lieutenant-governors, presidents of council, and commanding officers, restraining them from granting any lands in their respective governments till further orders. In defiance of the King's command, they had been in the habit of granting permits to their adherents, to occupy large tracts of the most valuable lands in the Island, to an extent which even to this day remains unknown. From that illegal and very unwarrantable proceeding they derived great advantages, by the fees of office upon the permits, and at the same time secured the steady support of their friends and adher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This practice produced very pernicious effects in the settlement and furnished cause for endless litigation.</w:t>
      </w:r>
      <w:r>
        <w:rPr>
          <w:rStyle w:val="FootnoteCharacters"/>
          <w:rStyle w:val="FootnoteAnchor"/>
          <w:rFonts w:cs="Times New Roman" w:ascii="Times New Roman" w:hAnsi="Times New Roman"/>
          <w:vertAlign w:val="superscript"/>
          <w:lang w:val="en-GB"/>
        </w:rPr>
        <w:footnoteReference w:id="118"/>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violation of the Crown's orders to discontinue land grants led to the following proclamation being issued by Imperial authorities in the name of the Crown concerning Cape Breton and the Sydney Counci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erReference w:type="default" r:id="rId1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Whereas it has been presented unto me, that diverse grants, permits, and licences of occupation for land, have been issued and given by the Honourable David Mathews, late president of H.M. Council, to sundry persons now holding, occupying, possessing, or claiming right to lands under such grants, permits, and licences of occupation, are contrary to and in direct violation of His Majesty's restraining orders and instructions, given in the year one thousand seven hundred and eighty nine, those deluded persons, now holding or claiming right to land under such tenure, have, in fact, no legal right, claim, or title whatsoever, to any such lands, so held or claim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Times New Roman" w:ascii="Times New Roman" w:hAnsi="Times New Roman"/>
          <w:lang w:val="en-GB"/>
        </w:rPr>
        <w:t>Persons were selected from each district to check the inhabitants' claims to land. Edward Rowe was placed in charge of the district of Louisbourg.</w:t>
      </w:r>
      <w:r>
        <w:rPr>
          <w:rStyle w:val="FootnoteCharacters"/>
          <w:rStyle w:val="FootnoteAnchor"/>
          <w:rFonts w:cs="Times New Roman" w:ascii="Times New Roman" w:hAnsi="Times New Roman"/>
          <w:vertAlign w:val="superscript"/>
          <w:lang w:val="en-GB"/>
        </w:rPr>
        <w:footnoteReference w:id="119"/>
      </w:r>
      <w:r>
        <w:rPr>
          <w:rFonts w:cs="Times New Roman" w:ascii="Times New Roman" w:hAnsi="Times New Roman"/>
          <w:lang w:val="en-GB"/>
        </w:rPr>
        <w:t xml:space="preserve"> In this way, the Imperial authorities kept tight control of land in Cape Breton, permitting only leases, permits and licences of occupation, but no land grants following 179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Times New Roman" w:ascii="Times New Roman" w:hAnsi="Times New Roman"/>
          <w:lang w:val="en-GB"/>
        </w:rPr>
        <w:t>It should be noted here that on June 15th, 1789, the Council granted fifty petitions for land. Those petitioners receiving land in the district of Louisbourg were: Rev. Ranna Cossit (1000 acres on the Louisbourg Road); Thomas Livingston (200 acres on the Louisbourg Road and a Town Lot); George Cryer (two lots in Block G and two hundred acres on the Louisbourg Road); Sam Peters (tract on Louisbourg Road); Robert Graham (a tract on Louisbourg Road); Thomas Pitts (two water lots on the Louisbourg - 400 acres).</w:t>
      </w:r>
      <w:r>
        <w:rPr>
          <w:rStyle w:val="FootnoteCharacters"/>
          <w:rStyle w:val="FootnoteAnchor"/>
          <w:rFonts w:cs="Times New Roman" w:ascii="Times New Roman" w:hAnsi="Times New Roman"/>
          <w:vertAlign w:val="superscript"/>
          <w:lang w:val="en-GB"/>
        </w:rPr>
        <w:footnoteReference w:id="120"/>
      </w:r>
      <w:r>
        <w:rPr>
          <w:rFonts w:cs="Times New Roman" w:ascii="Times New Roman" w:hAnsi="Times New Roman"/>
          <w:lang w:val="en-GB"/>
        </w:rPr>
        <w:t xml:space="preserve"> The proclamation of 1790 probably made the grants useless. It is to be noted further that none of these lots seem to have been in the Old Town of Louisbour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LICENCES AND LEASES FOR OLD TOWN L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The year 1795 saw several leases on land in the Old Town issued. All these were in the name of Lieutenant-Governor Macarmick. They were issued just before his depar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On April 3, 1795, the Crown gave "Permission to Dennis and James Kennedy in Louisbourg to hold and occupy and Enjoy during Pleasure a Lot of Land in the said Town beginning at a stake at the fish flakes thence running S.45</w:t>
      </w:r>
      <w:r>
        <w:rPr>
          <w:rFonts w:cs="Times New Roman" w:ascii="Times New Roman" w:hAnsi="Times New Roman"/>
          <w:vertAlign w:val="superscript"/>
          <w:lang w:val="en-GB"/>
        </w:rPr>
        <w:t>d</w:t>
      </w:r>
      <w:r>
        <w:rPr>
          <w:rFonts w:cs="Times New Roman" w:ascii="Times New Roman" w:hAnsi="Times New Roman"/>
          <w:lang w:val="en-GB"/>
        </w:rPr>
        <w:t>E. Eighteen Chains thence N.10</w:t>
      </w:r>
      <w:r>
        <w:rPr>
          <w:rFonts w:cs="Times New Roman" w:ascii="Times New Roman" w:hAnsi="Times New Roman"/>
          <w:vertAlign w:val="superscript"/>
          <w:lang w:val="en-GB"/>
        </w:rPr>
        <w:t>d</w:t>
      </w:r>
      <w:r>
        <w:rPr>
          <w:rFonts w:cs="Times New Roman" w:ascii="Times New Roman" w:hAnsi="Times New Roman"/>
          <w:lang w:val="en-GB"/>
        </w:rPr>
        <w:t>W; seventeen chains to the shore of Louisbourg Harbor thence follow[ing] the shore westerly to the place of beginning. Also a Lot beginning at the Brew House one Dse[?] running N.75</w:t>
      </w:r>
      <w:r>
        <w:rPr>
          <w:rFonts w:cs="Times New Roman" w:ascii="Times New Roman" w:hAnsi="Times New Roman"/>
          <w:vertAlign w:val="superscript"/>
          <w:lang w:val="en-GB"/>
        </w:rPr>
        <w:t>d</w:t>
      </w:r>
      <w:r>
        <w:rPr>
          <w:rFonts w:cs="Times New Roman" w:ascii="Times New Roman" w:hAnsi="Times New Roman"/>
          <w:lang w:val="en-GB"/>
        </w:rPr>
        <w:t>W one hundred and Six Chains thence S.15</w:t>
      </w:r>
      <w:r>
        <w:rPr>
          <w:rFonts w:cs="Times New Roman" w:ascii="Times New Roman" w:hAnsi="Times New Roman"/>
          <w:vertAlign w:val="superscript"/>
          <w:lang w:val="en-GB"/>
        </w:rPr>
        <w:t>d</w:t>
      </w:r>
      <w:r>
        <w:rPr>
          <w:rFonts w:cs="Times New Roman" w:ascii="Times New Roman" w:hAnsi="Times New Roman"/>
          <w:lang w:val="en-GB"/>
        </w:rPr>
        <w:t>W."</w:t>
      </w:r>
      <w:r>
        <w:rPr>
          <w:rStyle w:val="FootnoteCharacters"/>
          <w:rStyle w:val="FootnoteAnchor"/>
          <w:rFonts w:cs="Times New Roman" w:ascii="Times New Roman" w:hAnsi="Times New Roman"/>
          <w:vertAlign w:val="superscript"/>
          <w:lang w:val="en-GB"/>
        </w:rPr>
        <w:footnoteReference w:id="121"/>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sectPr>
          <w:footerReference w:type="default" r:id="rId19"/>
          <w:footnotePr>
            <w:numFmt w:val="decimal"/>
          </w:footnotePr>
          <w:type w:val="nextPage"/>
          <w:pgSz w:w="12240" w:h="15840"/>
          <w:pgMar w:left="1440" w:right="216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ierce Kennedy, Pierce Kennedy Jr., and John Burke received, on 6 April 1795, permission "to hold occupy and possess during Pleasure a lot of land in the Town of Louisbourg beginning at the West Gate thence S:7</w:t>
      </w:r>
      <w:r>
        <w:rPr>
          <w:rFonts w:cs="Times New Roman" w:ascii="Times New Roman" w:hAnsi="Times New Roman"/>
          <w:vertAlign w:val="superscript"/>
          <w:lang w:val="en-GB"/>
        </w:rPr>
        <w:t>D</w:t>
      </w:r>
      <w:r>
        <w:rPr>
          <w:rFonts w:cs="Times New Roman" w:ascii="Times New Roman" w:hAnsi="Times New Roman"/>
          <w:lang w:val="en-GB"/>
        </w:rPr>
        <w:t>s West three Chains - thence S:33</w:t>
      </w:r>
      <w:r>
        <w:rPr>
          <w:rFonts w:cs="Times New Roman" w:ascii="Times New Roman" w:hAnsi="Times New Roman"/>
          <w:vertAlign w:val="superscript"/>
          <w:lang w:val="en-GB"/>
        </w:rPr>
        <w:t>d</w:t>
      </w:r>
      <w:r>
        <w:rPr>
          <w:rFonts w:cs="Times New Roman" w:ascii="Times New Roman" w:hAnsi="Times New Roman"/>
          <w:lang w:val="en-GB"/>
        </w:rPr>
        <w:t>S:8¼ Chains thence N.8.4</w:t>
      </w:r>
      <w:r>
        <w:rPr>
          <w:rFonts w:cs="Times New Roman" w:ascii="Times New Roman" w:hAnsi="Times New Roman"/>
          <w:vertAlign w:val="superscript"/>
          <w:lang w:val="en-GB"/>
        </w:rPr>
        <w:t>0</w:t>
      </w:r>
      <w:r>
        <w:rPr>
          <w:rFonts w:cs="Times New Roman" w:ascii="Times New Roman" w:hAnsi="Times New Roman"/>
          <w:lang w:val="en-GB"/>
        </w:rPr>
        <w:t>E 11½ Chains thence S:45</w:t>
      </w:r>
      <w:r>
        <w:rPr>
          <w:rFonts w:cs="Times New Roman" w:ascii="Times New Roman" w:hAnsi="Times New Roman"/>
          <w:vertAlign w:val="superscript"/>
          <w:lang w:val="en-GB"/>
        </w:rPr>
        <w:t>o</w:t>
      </w:r>
      <w:r>
        <w:rPr>
          <w:rFonts w:cs="Times New Roman" w:ascii="Times New Roman" w:hAnsi="Times New Roman"/>
          <w:lang w:val="en-GB"/>
        </w:rPr>
        <w:t xml:space="preserve"> E19 chains to the Sea Shore thence Northerly in a Direct Course five Chains to the S.E. Corner of Lot No. 1 thence N.45. W:18 Chains to the shore of the Harbour thence along said shore to the place of beginning. Also Lots No. 1 and 2 beginning at said West Gate thence S.10</w:t>
      </w:r>
      <w:r>
        <w:rPr>
          <w:rFonts w:cs="Times New Roman" w:ascii="Times New Roman" w:hAnsi="Times New Roman"/>
          <w:vertAlign w:val="superscript"/>
          <w:lang w:val="en-GB"/>
        </w:rPr>
        <w:t>o</w:t>
      </w:r>
      <w:r>
        <w:rPr>
          <w:rFonts w:cs="Times New Roman" w:ascii="Times New Roman" w:hAnsi="Times New Roman"/>
          <w:lang w:val="en-GB"/>
        </w:rPr>
        <w:t xml:space="preserve"> West 100 Chains thence N.80</w:t>
      </w:r>
      <w:r>
        <w:rPr>
          <w:rFonts w:cs="Times New Roman" w:ascii="Times New Roman" w:hAnsi="Times New Roman"/>
          <w:vertAlign w:val="superscript"/>
          <w:lang w:val="en-GB"/>
        </w:rPr>
        <w:t>0</w:t>
      </w:r>
      <w:r>
        <w:rPr>
          <w:rFonts w:cs="Times New Roman" w:ascii="Times New Roman" w:hAnsi="Times New Roman"/>
          <w:lang w:val="en-GB"/>
        </w:rPr>
        <w:t>W. Eighteen Chains thence N.10</w:t>
      </w:r>
      <w:r>
        <w:rPr>
          <w:rFonts w:cs="Times New Roman" w:ascii="Times New Roman" w:hAnsi="Times New Roman"/>
          <w:vertAlign w:val="superscript"/>
          <w:lang w:val="en-GB"/>
        </w:rPr>
        <w:t>0</w:t>
      </w:r>
      <w:r>
        <w:rPr>
          <w:rFonts w:cs="Times New Roman" w:ascii="Times New Roman" w:hAnsi="Times New Roman"/>
          <w:lang w:val="en-GB"/>
        </w:rPr>
        <w:t>E: one hundred six chains to the shore thence Easterly along shore to the place of beginning containing one hundred Ninety Acres".</w:t>
      </w:r>
      <w:r>
        <w:rPr>
          <w:rStyle w:val="FootnoteCharacters"/>
          <w:rStyle w:val="FootnoteAnchor"/>
          <w:rFonts w:cs="Times New Roman" w:ascii="Times New Roman" w:hAnsi="Times New Roman"/>
          <w:vertAlign w:val="superscript"/>
          <w:lang w:val="en-GB"/>
        </w:rPr>
        <w:footnoteReference w:id="122"/>
      </w:r>
      <w:r>
        <w:rPr>
          <w:rFonts w:cs="Times New Roman" w:ascii="Times New Roman" w:hAnsi="Times New Roman"/>
          <w:lang w:val="en-GB"/>
        </w:rPr>
        <w:t xml:space="preserve"> The amount of land indicated in this licence would suggest that it included only part of the Old Town, the rest being outside the walls. The Kennedy's seem to have held a tight grip on the area of the Fortress lands. It is not surprising considering the large family they comprised. More will be said about the Kennedys later. Apparently these licences agreed upon a division among themselves, and Pierce Kennedy Senior and Junior fenced their portion around 1800 and built a house and barn.</w:t>
      </w:r>
      <w:r>
        <w:rPr>
          <w:rStyle w:val="FootnoteCharacters"/>
          <w:rStyle w:val="FootnoteAnchor"/>
          <w:rFonts w:cs="Times New Roman" w:ascii="Times New Roman" w:hAnsi="Times New Roman"/>
          <w:vertAlign w:val="superscript"/>
          <w:lang w:val="en-GB"/>
        </w:rPr>
        <w:footnoteReference w:id="123"/>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year 1795 also saw a lease obtained from the Crown by Richard Wheeler (a name that appeared among the Louisbourg petitioners of 1766). He was to "possess during Pleasure a Lot of Land in the Town of Louisbourg, beginning at the Eastern part of the South Bomb proof thence running N:80</w:t>
      </w:r>
      <w:r>
        <w:rPr>
          <w:rFonts w:cs="Times New Roman" w:ascii="Times New Roman" w:hAnsi="Times New Roman"/>
          <w:vertAlign w:val="superscript"/>
          <w:lang w:val="en-GB"/>
        </w:rPr>
        <w:t>D</w:t>
      </w:r>
      <w:r>
        <w:rPr>
          <w:rFonts w:cs="Times New Roman" w:ascii="Times New Roman" w:hAnsi="Times New Roman"/>
          <w:lang w:val="en-GB"/>
        </w:rPr>
        <w:t>sE: fifty links thence E. seven Chains fifty links thence S:45</w:t>
      </w:r>
      <w:r>
        <w:rPr>
          <w:rFonts w:cs="Times New Roman" w:ascii="Times New Roman" w:hAnsi="Times New Roman"/>
          <w:vertAlign w:val="superscript"/>
          <w:lang w:val="en-GB"/>
        </w:rPr>
        <w:t>d</w:t>
      </w:r>
      <w:r>
        <w:rPr>
          <w:rFonts w:cs="Times New Roman" w:ascii="Times New Roman" w:hAnsi="Times New Roman"/>
          <w:lang w:val="en-GB"/>
        </w:rPr>
        <w:t>s E. seventeen Chains to a Stake and Stones thence following the course of the Walls Westerly to the place of beginning. Also a Lot on the West side of the Harbour ..."</w:t>
      </w:r>
      <w:r>
        <w:rPr>
          <w:rStyle w:val="FootnoteCharacters"/>
          <w:rStyle w:val="FootnoteAnchor"/>
          <w:rFonts w:cs="Times New Roman" w:ascii="Times New Roman" w:hAnsi="Times New Roman"/>
          <w:vertAlign w:val="superscript"/>
          <w:lang w:val="en-GB"/>
        </w:rPr>
        <w:footnoteReference w:id="124"/>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 lease was issued to one John Mugridge on 13 April 1795 by the Crown for a lot of land "in the Town of Louisbourg beginning at the S.W. corner of Lot # 3 thence running S:16</w:t>
      </w:r>
      <w:r>
        <w:rPr>
          <w:rFonts w:cs="Times New Roman" w:ascii="Times New Roman" w:hAnsi="Times New Roman"/>
          <w:vertAlign w:val="superscript"/>
          <w:lang w:val="en-GB"/>
        </w:rPr>
        <w:t>d</w:t>
      </w:r>
      <w:r>
        <w:rPr>
          <w:rFonts w:cs="Times New Roman" w:ascii="Times New Roman" w:hAnsi="Times New Roman"/>
          <w:lang w:val="en-GB"/>
        </w:rPr>
        <w:t>E. 25 Links thence S:61</w:t>
      </w:r>
      <w:r>
        <w:rPr>
          <w:rFonts w:cs="Times New Roman" w:ascii="Times New Roman" w:hAnsi="Times New Roman"/>
          <w:vertAlign w:val="superscript"/>
          <w:lang w:val="en-GB"/>
        </w:rPr>
        <w:t>D</w:t>
      </w:r>
      <w:r>
        <w:rPr>
          <w:rFonts w:cs="Times New Roman" w:ascii="Times New Roman" w:hAnsi="Times New Roman"/>
          <w:lang w:val="en-GB"/>
        </w:rPr>
        <w:t xml:space="preserve"> West two Chains, thence S. three Chains, thence S. 80</w:t>
      </w:r>
      <w:r>
        <w:rPr>
          <w:rFonts w:cs="Times New Roman" w:ascii="Times New Roman" w:hAnsi="Times New Roman"/>
          <w:vertAlign w:val="superscript"/>
          <w:lang w:val="en-GB"/>
        </w:rPr>
        <w:t>D</w:t>
      </w:r>
      <w:r>
        <w:rPr>
          <w:rFonts w:cs="Times New Roman" w:ascii="Times New Roman" w:hAnsi="Times New Roman"/>
          <w:lang w:val="en-GB"/>
        </w:rPr>
        <w:t>E. seventeen Chains thence northerly four Chains to the S:E. corner boundary of No. 3 thence S:45</w:t>
      </w:r>
      <w:r>
        <w:rPr>
          <w:rFonts w:cs="Times New Roman" w:ascii="Times New Roman" w:hAnsi="Times New Roman"/>
          <w:vertAlign w:val="superscript"/>
          <w:lang w:val="en-GB"/>
        </w:rPr>
        <w:t>d</w:t>
      </w:r>
      <w:r>
        <w:rPr>
          <w:rFonts w:cs="Times New Roman" w:ascii="Times New Roman" w:hAnsi="Times New Roman"/>
          <w:lang w:val="en-GB"/>
        </w:rPr>
        <w:t xml:space="preserve"> W Seventeen Chains thence N.82</w:t>
      </w:r>
      <w:r>
        <w:rPr>
          <w:rFonts w:cs="Times New Roman" w:ascii="Times New Roman" w:hAnsi="Times New Roman"/>
          <w:vertAlign w:val="superscript"/>
          <w:lang w:val="en-GB"/>
        </w:rPr>
        <w:t>D</w:t>
      </w:r>
      <w:r>
        <w:rPr>
          <w:rFonts w:cs="Times New Roman" w:ascii="Times New Roman" w:hAnsi="Times New Roman"/>
          <w:lang w:val="en-GB"/>
        </w:rPr>
        <w:t>W. Seven Chains to the place of beginning ..."</w:t>
      </w:r>
      <w:r>
        <w:rPr>
          <w:rStyle w:val="FootnoteCharacters"/>
          <w:rStyle w:val="FootnoteAnchor"/>
          <w:rFonts w:cs="Times New Roman" w:ascii="Times New Roman" w:hAnsi="Times New Roman"/>
          <w:vertAlign w:val="superscript"/>
          <w:lang w:val="en-GB"/>
        </w:rPr>
        <w:footnoteReference w:id="125"/>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On 6 April 1795 the Crown granted a licence to Mathew Kehoe "to occupy and possess during Pleasure a Lot of Land at Louisbourg beginning at a stake near the West Gate of the Town thence S ...10</w:t>
      </w:r>
      <w:r>
        <w:rPr>
          <w:rFonts w:cs="Times New Roman" w:ascii="Times New Roman" w:hAnsi="Times New Roman"/>
          <w:vertAlign w:val="superscript"/>
          <w:lang w:val="en-GB"/>
        </w:rPr>
        <w:t>D</w:t>
      </w:r>
      <w:r>
        <w:rPr>
          <w:rFonts w:cs="Times New Roman" w:ascii="Times New Roman" w:hAnsi="Times New Roman"/>
          <w:lang w:val="en-GB"/>
        </w:rPr>
        <w:t xml:space="preserve"> West one hundred and Eight chains to the shore side Easterly along shore to the place of beginning. Also to Thomas Kehoe, a Lot of Land beginning on the Beach in front of Townsend's Pond thence N:8</w:t>
      </w:r>
      <w:r>
        <w:rPr>
          <w:rFonts w:cs="Times New Roman" w:ascii="Times New Roman" w:hAnsi="Times New Roman"/>
          <w:vertAlign w:val="superscript"/>
          <w:lang w:val="en-GB"/>
        </w:rPr>
        <w:t>d</w:t>
      </w:r>
      <w:r>
        <w:rPr>
          <w:rFonts w:cs="Times New Roman" w:ascii="Times New Roman" w:hAnsi="Times New Roman"/>
          <w:lang w:val="en-GB"/>
        </w:rPr>
        <w:t xml:space="preserve"> East 100 chains thence N.62</w:t>
      </w:r>
      <w:r>
        <w:rPr>
          <w:rFonts w:cs="Times New Roman" w:ascii="Times New Roman" w:hAnsi="Times New Roman"/>
          <w:vertAlign w:val="superscript"/>
          <w:lang w:val="en-GB"/>
        </w:rPr>
        <w:t>d</w:t>
      </w:r>
      <w:r>
        <w:rPr>
          <w:rFonts w:cs="Times New Roman" w:ascii="Times New Roman" w:hAnsi="Times New Roman"/>
          <w:lang w:val="en-GB"/>
        </w:rPr>
        <w:t xml:space="preserve"> E. Ten Chains thence S:8:W one hundred chains to the shore, westerly along shore to the place of beginning containing together 160 acres ..."</w:t>
      </w:r>
      <w:r>
        <w:rPr>
          <w:rStyle w:val="FootnoteCharacters"/>
          <w:rStyle w:val="FootnoteAnchor"/>
          <w:rFonts w:cs="Times New Roman" w:ascii="Times New Roman" w:hAnsi="Times New Roman"/>
          <w:vertAlign w:val="superscript"/>
          <w:lang w:val="en-GB"/>
        </w:rPr>
        <w:footnoteReference w:id="126"/>
      </w:r>
      <w:r>
        <w:rPr>
          <w:rFonts w:cs="Times New Roman" w:ascii="Times New Roman" w:hAnsi="Times New Roman"/>
          <w:lang w:val="en-GB"/>
        </w:rPr>
        <w:t xml:space="preserve"> The latter lot is not likely to have been in the Old Town, but across the harbou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erReference w:type="default" r:id="rId2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Dennis Kehoe on the thirteenth of April 1795 also received from the Crown "Permission ... to hold occupy and possess during pleasure a Lot of Land in the Town of Louisbourg beginning at the East End of the Middle Bomb Proof thence S.79</w:t>
      </w:r>
      <w:r>
        <w:rPr>
          <w:rFonts w:cs="Times New Roman" w:ascii="Times New Roman" w:hAnsi="Times New Roman"/>
          <w:vertAlign w:val="superscript"/>
          <w:lang w:val="en-GB"/>
        </w:rPr>
        <w:t>d</w:t>
      </w:r>
      <w:r>
        <w:rPr>
          <w:rFonts w:cs="Times New Roman" w:ascii="Times New Roman" w:hAnsi="Times New Roman"/>
          <w:lang w:val="en-GB"/>
        </w:rPr>
        <w:t>s East five Chains of fifty Links thence S. 82 E. seven Chains thence S.45</w:t>
      </w:r>
      <w:r>
        <w:rPr>
          <w:rFonts w:cs="Times New Roman" w:ascii="Times New Roman" w:hAnsi="Times New Roman"/>
          <w:vertAlign w:val="superscript"/>
          <w:lang w:val="en-GB"/>
        </w:rPr>
        <w:t>o</w:t>
      </w:r>
      <w:r>
        <w:rPr>
          <w:rFonts w:cs="Times New Roman" w:ascii="Times New Roman" w:hAnsi="Times New Roman"/>
          <w:lang w:val="en-GB"/>
        </w:rPr>
        <w:t xml:space="preserve"> E. seventeen chains to the Sea Shore thence northerly following the Courses of the Shore Three Chains to the S.E. corner of Lot number 2: thence N.45</w:t>
      </w:r>
      <w:r>
        <w:rPr>
          <w:rFonts w:cs="Times New Roman" w:ascii="Times New Roman" w:hAnsi="Times New Roman"/>
          <w:vertAlign w:val="superscript"/>
          <w:lang w:val="en-GB"/>
        </w:rPr>
        <w:t>0</w:t>
      </w:r>
      <w:r>
        <w:rPr>
          <w:rFonts w:cs="Times New Roman" w:ascii="Times New Roman" w:hAnsi="Times New Roman"/>
          <w:lang w:val="en-GB"/>
        </w:rPr>
        <w:t xml:space="preserve"> W. Nineteen Chains thence S.84</w:t>
      </w:r>
      <w:r>
        <w:rPr>
          <w:rFonts w:cs="Times New Roman" w:ascii="Times New Roman" w:hAnsi="Times New Roman"/>
          <w:vertAlign w:val="superscript"/>
          <w:lang w:val="en-GB"/>
        </w:rPr>
        <w:t>0</w:t>
      </w:r>
      <w:r>
        <w:rPr>
          <w:rFonts w:cs="Times New Roman" w:ascii="Times New Roman" w:hAnsi="Times New Roman"/>
          <w:lang w:val="en-GB"/>
        </w:rPr>
        <w:t xml:space="preserve"> W. Eleven and a half Chains thence S.3</w:t>
      </w:r>
      <w:r>
        <w:rPr>
          <w:rFonts w:cs="Times New Roman" w:ascii="Times New Roman" w:hAnsi="Times New Roman"/>
          <w:vertAlign w:val="superscript"/>
          <w:lang w:val="en-GB"/>
        </w:rPr>
        <w:t>d</w:t>
      </w:r>
      <w:r>
        <w:rPr>
          <w:rFonts w:cs="Times New Roman" w:ascii="Times New Roman" w:hAnsi="Times New Roman"/>
          <w:lang w:val="en-GB"/>
        </w:rPr>
        <w:t xml:space="preserve"> E: four Chains to the place of beginning Containing Nine Acres and a half agreeable to the plan annexed ..."</w:t>
      </w:r>
      <w:r>
        <w:rPr>
          <w:rStyle w:val="FootnoteCharacters"/>
          <w:rStyle w:val="FootnoteAnchor"/>
          <w:rFonts w:cs="Times New Roman" w:ascii="Times New Roman" w:hAnsi="Times New Roman"/>
          <w:vertAlign w:val="superscript"/>
          <w:lang w:val="en-GB"/>
        </w:rPr>
        <w:footnoteReference w:id="127"/>
      </w:r>
      <w:r>
        <w:rPr>
          <w:rFonts w:cs="Times New Roman" w:ascii="Times New Roman" w:hAnsi="Times New Roman"/>
          <w:lang w:val="en-GB"/>
        </w:rPr>
        <w:t xml:space="preserve"> There was no plan available, unfortunate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t is interesting to note the explanation given for the licences in the preamble of each. Most of them say something to this eff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It being greatly to the advantage and benefit of His Majesty's Colony that the unappropriated and unoccupied Lands therein should be Cultivated and improved and that those persons who have become settlers Since the restriction for Granting Lands has taken place should be Accomodated during pleasure with the use of and occupation thereof Agreeable to His Majesty's Instructions.</w:t>
      </w:r>
      <w:r>
        <w:rPr>
          <w:rStyle w:val="FootnoteCharacters"/>
          <w:rStyle w:val="FootnoteAnchor"/>
          <w:rFonts w:cs="Times New Roman" w:ascii="Times New Roman" w:hAnsi="Times New Roman"/>
          <w:vertAlign w:val="superscript"/>
          <w:lang w:val="en-GB"/>
        </w:rPr>
        <w:footnoteReference w:id="128"/>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Regrettably, probably as a result of opposition or lack of support from Imperial authorities for some of his policies, Lieutenant-Governor Macarmick left his post on 27 May 1795, and administration of Cape Breton was left in the hands of Attorney-General David Mathews until the arrival of the new Lieutenant Governor, Major General Ogilvie, on 29 June 1798. He was the first of a succession of military governors who proved incapable of ably administrating the island. This inefficient government and the gradual reduction of military strength to an unsatisfactory level for the defence of the Island did not encourage settlement.</w:t>
      </w:r>
      <w:r>
        <w:rPr>
          <w:rStyle w:val="FootnoteCharacters"/>
          <w:rStyle w:val="FootnoteAnchor"/>
          <w:rFonts w:cs="Times New Roman" w:ascii="Times New Roman" w:hAnsi="Times New Roman"/>
          <w:vertAlign w:val="superscript"/>
          <w:lang w:val="en-GB"/>
        </w:rPr>
        <w:footnoteReference w:id="129"/>
      </w:r>
      <w:r>
        <w:rPr>
          <w:rFonts w:cs="Times New Roman" w:ascii="Times New Roman" w:hAnsi="Times New Roman"/>
          <w:lang w:val="en-GB"/>
        </w:rPr>
        <w:t xml:space="preserve"> Many embittered settlers probably left the island in search for more secure hom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etween Governor Macarmick's departure and the beginning of the new century, we find one petition for land in the Louisbourg area. On 20 June 1799 Edward Rowe petitioned "for a Tract of Land lying and being at the outside of the walls of Louisbourg Harbour leading from where the Barracks stood to the Southward, to a place called the Black Rock containing about Thirty Acres more or less also a little Island known by the name of Island Battery, the same laying to the southward of the entrance of the Harbour of Louisbourg Containing about one acre of ground more or less also a water Lot for the Purpose of building a wharf a breast the road known by the name of King Stree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athews, "President of His Majesty's Council, Sydney" gave permission to the applicant "to take possession of and cultivate them [the grounds] until His Majesty's Pleasure is known" providing that the "grounds are vacant".</w:t>
      </w:r>
      <w:r>
        <w:rPr>
          <w:rStyle w:val="FootnoteCharacters"/>
          <w:rStyle w:val="FootnoteAnchor"/>
          <w:rFonts w:cs="Times New Roman" w:ascii="Times New Roman" w:hAnsi="Times New Roman"/>
          <w:vertAlign w:val="superscript"/>
          <w:lang w:val="en-GB"/>
        </w:rPr>
        <w:footnoteReference w:id="130"/>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THE INHABITA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An interesting letter of 5 July 1796,</w:t>
      </w:r>
      <w:r>
        <w:rPr>
          <w:rStyle w:val="FootnoteCharacters"/>
          <w:rStyle w:val="FootnoteAnchor"/>
          <w:rFonts w:cs="Times New Roman" w:ascii="Times New Roman" w:hAnsi="Times New Roman"/>
          <w:vertAlign w:val="superscript"/>
          <w:lang w:val="en-GB"/>
        </w:rPr>
        <w:footnoteReference w:id="131"/>
      </w:r>
      <w:r>
        <w:rPr>
          <w:rFonts w:cs="Times New Roman" w:ascii="Times New Roman" w:hAnsi="Times New Roman"/>
          <w:lang w:val="en-GB"/>
        </w:rPr>
        <w:t xml:space="preserve"> from a local government official, W. McKinnon, to the President of Council at Sydney, David Mathews, gives some idea of a legal entanglement with which a Pierce Kennedy was involved. It rea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In consequence of your Honours letter to me dated the 25th Instant I told Mr. Pierce Kennedy his Petition was to come regularly under the cognisance of his Majesty's Council, which I am now sorry to observe is not your Honours inten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Times New Roman" w:ascii="Times New Roman" w:hAnsi="Times New Roman"/>
          <w:lang w:val="en-GB"/>
        </w:rPr>
        <w:t xml:space="preserve">He has this evening called upon me, (hearing there was a Council) for a Report thereon that he might be prepared with the same previous </w:t>
      </w:r>
      <w:r>
        <w:rPr>
          <w:rFonts w:cs="Times New Roman" w:ascii="Times New Roman" w:hAnsi="Times New Roman"/>
          <w:u w:val="single"/>
          <w:lang w:val="en-GB"/>
        </w:rPr>
        <w:t>to his trial</w:t>
      </w:r>
      <w:r>
        <w:rPr>
          <w:rFonts w:cs="Times New Roman" w:ascii="Times New Roman" w:hAnsi="Times New Roman"/>
          <w:lang w:val="en-GB"/>
        </w:rPr>
        <w:t xml:space="preserve"> of Tomorrow - Your Honour will be pleased to relieve me by furnishing some direction to regulate an answer to the Petition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 portion of the inhabitants of Louisbourg seem to have been Catholic and of Irish descent, especially those in the Old Town. The names on the licences give us some idea of their origins. As well, we have the report of Father Lejamtel, a Catholic priest, who wrote in 1799 "that he had charge of the Irish at Louisbourg and in its neighbourhood and that he had to visit them 'incessantly'". The Catholics there petitioned him in the following wo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We, the Catholics of the district here unto annexed, request and Pray the Revd. Mr. Lejamtel that he may Please to take us in as a Part of his Mission, so as to attend twice in the year, that is to say, in the summer and fall and oftener if convenient to him. We will pay him the sum prefixt to our Names, as witness our hand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petition was signed by the following residents of Louisbourg: Dennis Kennedy, Pierre [Pierce?] Kennedy, John Maugende [Mugridge?], John Warner, Mathew Kehoe, Dennis Kehoe and David Bolden and the average annual contribution they promised was 14S 3d. It is worthy of notice that probably five of the seven were those receiving licences in 1795. Father Lajamtel confirms the number of Catholics at Louisbourg in a letter to Bishop Plessis on 12 August 1800, in which he reports that as of 1799 "there are seven or eight Catholic families" at Louisbourg.</w:t>
      </w:r>
      <w:r>
        <w:rPr>
          <w:rStyle w:val="FootnoteCharacters"/>
          <w:rStyle w:val="FootnoteAnchor"/>
          <w:rFonts w:cs="Times New Roman" w:ascii="Times New Roman" w:hAnsi="Times New Roman"/>
          <w:vertAlign w:val="superscript"/>
          <w:lang w:val="en-GB"/>
        </w:rPr>
        <w:footnoteReference w:id="132"/>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In the light of this information, the map by Thomas Backhouse in 1798 entitled "A Survey of Louisbourg Harbour, to Rupert George, Esq., Commander of his Majesty's Ship, Hessar, and Senior Officer on the Nova Scotia Station ..."</w:t>
      </w:r>
      <w:r>
        <w:rPr>
          <w:rStyle w:val="FootnoteCharacters"/>
          <w:rStyle w:val="FootnoteAnchor"/>
          <w:rFonts w:cs="Times New Roman" w:ascii="Times New Roman" w:hAnsi="Times New Roman"/>
          <w:vertAlign w:val="superscript"/>
          <w:lang w:val="en-GB"/>
        </w:rPr>
        <w:footnoteReference w:id="133"/>
      </w:r>
      <w:r>
        <w:rPr>
          <w:rFonts w:cs="Times New Roman" w:ascii="Times New Roman" w:hAnsi="Times New Roman"/>
          <w:lang w:val="en-GB"/>
        </w:rPr>
        <w:t xml:space="preserve"> seems quite logical. It provides an artist's concept of the Fortress of this date. Only six buildings are indicated on the Fortress site; they are shown clustered together near the west gate. The roadway around the harbour is also portrayed, but the indication is that the settlement there was sparse, as only four houses are shown in that area. Although the exact number of houses shown at Louisbourg may not be of correct, it would seem to be somewhat in accord with the number of inhabitants our sources indicate as being pres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An interesting observation by the present local Women's Institute</w:t>
      </w:r>
      <w:r>
        <w:rPr>
          <w:rStyle w:val="FootnoteCharacters"/>
          <w:rStyle w:val="FootnoteAnchor"/>
          <w:rFonts w:cs="Times New Roman" w:ascii="Times New Roman" w:hAnsi="Times New Roman"/>
          <w:vertAlign w:val="superscript"/>
          <w:lang w:val="en-GB"/>
        </w:rPr>
        <w:footnoteReference w:id="134"/>
      </w:r>
      <w:r>
        <w:rPr>
          <w:rFonts w:cs="Times New Roman" w:ascii="Times New Roman" w:hAnsi="Times New Roman"/>
          <w:lang w:val="en-GB"/>
        </w:rPr>
        <w:t xml:space="preserve"> with regard to the small population of the period in question is worth noting. It is similar in tone to observations made by Samuel Holland in 176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During the latter part of the eighteenth century there was a gradual decline of population due to many removing to larger centres or to the United States to go fishing or sailing out of American ports. There was not much inducement for young people to stay at home and fish. They were at the mercy of fish merchants in Halifax who charged them as much as they dared for their fishing gear and their provisions, while paying them the lowest prices for their fish. The merchants know well that once their catch reached the port of Halifax the fishermen would take whatever they offer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CHAPTER V</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1800 - 18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The Early Years of the 19th Century (1800-18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land policy with respect to Cape Breton did not change in the early years of 1800. Grants of land still were not issued, although licences of occupation and leases continued to be. Nothing much is known of these very early years of the nineteenth century at Louisbourg except from a report from Rev. John Inglis in 180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We do know, nevertheless, that there was a fairly large emigration from Newfoundland to Nova Scotia in those first years of the nineteenth century. Bishop Plessis wrote to Father Jones in London on 10 November 1801 stating "Many people from Newfoundland are emigrating to Nova Scotia". The total population on 24 December of that year was 801 for Sydney and 192 for the Louisbourg district.</w:t>
      </w:r>
      <w:r>
        <w:rPr>
          <w:rStyle w:val="FootnoteCharacters"/>
          <w:rStyle w:val="FootnoteAnchor"/>
          <w:rFonts w:cs="Times New Roman" w:ascii="Times New Roman" w:hAnsi="Times New Roman"/>
          <w:vertAlign w:val="superscript"/>
          <w:lang w:val="en-GB"/>
        </w:rPr>
        <w:footnoteReference w:id="135"/>
      </w:r>
      <w:r>
        <w:rPr>
          <w:rFonts w:cs="Times New Roman" w:ascii="Times New Roman" w:hAnsi="Times New Roman"/>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 factor though in keeping population figures from rising very greatly in the area of the Old Town may have been an attack of smallpox in the area. A report by Major General John Despard, President, to Council on 15 January 1801, makes reference to an attack of "small pox ... in the settlement of Louisbourg and ... already fatal to some Inhabitants ... Mr. Stafford the Surgeon of this Garrison is gone there to give his assistance to such as need it, and I must say that he most willingly undertook the Journey at this Inclement Season of the Year". Despard speaks of the "Steps to be taken in order to prevent the fatal effects of this disorder which may in some measure depopulate the settlement if communicated in the natural way."</w:t>
      </w:r>
      <w:r>
        <w:rPr>
          <w:rStyle w:val="FootnoteCharacters"/>
          <w:rStyle w:val="FootnoteAnchor"/>
          <w:rFonts w:cs="Times New Roman" w:ascii="Times New Roman" w:hAnsi="Times New Roman"/>
          <w:vertAlign w:val="superscript"/>
          <w:lang w:val="en-GB"/>
        </w:rPr>
        <w:footnoteReference w:id="136"/>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The report</w:t>
      </w:r>
      <w:r>
        <w:rPr>
          <w:rStyle w:val="FootnoteCharacters"/>
          <w:rStyle w:val="FootnoteAnchor"/>
          <w:rFonts w:cs="Times New Roman" w:ascii="Times New Roman" w:hAnsi="Times New Roman"/>
          <w:vertAlign w:val="superscript"/>
          <w:lang w:val="en-GB"/>
        </w:rPr>
        <w:footnoteReference w:id="137"/>
      </w:r>
      <w:r>
        <w:rPr>
          <w:rFonts w:cs="Times New Roman" w:ascii="Times New Roman" w:hAnsi="Times New Roman"/>
          <w:lang w:val="en-GB"/>
        </w:rPr>
        <w:t xml:space="preserve"> by Rev. John Inglis, a Church of England minister who visited Louisbourg in 1805, paints a rather grim picture of the remains of Louisbourg and its inhabita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erReference w:type="default" r:id="rId2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A more complete destruction of buildings can scarcely be imagined. All are reduced to confused heaps of stone after all the wood, all that was combustible, was either burnt or carried away. Much of the hewn stone and many bricks had been carried to Halifax, Sydney and other places ... The ruins of several wharfs remain. Fourteen or fifteen old rusty cannon lay at the place where I landed. The great size of the heaps of stone indicated the magnitude of the edifices. A Mr. Keugh [Keho?], a native of Louisbourg, shew the ruins of several barracks and hospitals, of the Intendant's and the admiral's house and of various other publick buildings ... There were only four families dwelling at Louisburgh, they live in poor huts following the business of fishing chiefly - raise some cattle, but have little agriculture. They are exceedingly poor. In the town and vacinity there are fourteen families, of which more than half are protesta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Four families in the town and a grand total of fourteen for the whole vicinity does not seem to be an indication of great habitation. In his visitation to Louisbourg in 1843, John Inglis spoke of his visit of 1805 when one of the soldiers who assisted in the siege and capture of the Fortress in 1758 was living among the ruins. Apparently he described the town as it once was. Whether this was Mr. Keugh [Keho] is not clear.</w:t>
      </w:r>
      <w:r>
        <w:rPr>
          <w:rStyle w:val="FootnoteCharacters"/>
          <w:rStyle w:val="FootnoteAnchor"/>
          <w:rFonts w:cs="Times New Roman" w:ascii="Times New Roman" w:hAnsi="Times New Roman"/>
          <w:vertAlign w:val="superscript"/>
          <w:lang w:val="en-GB"/>
        </w:rPr>
        <w:footnoteReference w:id="138"/>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Three petitions, one in 1802, one in 1809, and one in 1810 provide us with information about several of the families either in the Old Town or in its vicin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A petition of 1802 to Despard by Richard Laroway stated that the petitioner was married and had three children. He asked for a title to a lot at Louisbourg which he had occupied the "past six years" by the verbal permission of President Mathews. A Council meeting of 2 March 1802 stated that the petition was "compiled with in a due proportion of Lot No. 7 from which is to be reserved for fishing lots five chains from the Beach, one chain of which is to be given the Petitioner as a fishing lot."</w:t>
      </w:r>
      <w:r>
        <w:rPr>
          <w:rStyle w:val="FootnoteCharacters"/>
          <w:rStyle w:val="FootnoteAnchor"/>
          <w:rFonts w:cs="Times New Roman" w:ascii="Times New Roman" w:hAnsi="Times New Roman"/>
          <w:vertAlign w:val="superscript"/>
          <w:lang w:val="en-GB"/>
        </w:rPr>
        <w:footnoteReference w:id="139"/>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The petition of 1 May 1809 was made to Brigadier General Nepean, President of Council, by one Timothy Hogan who was born in Limerick, Ireland, emigrated to Newfoundland, and from thence to Cape Breton "when the French visited the island in 17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Hogan stated that he asked on the "first of last month" for a Lot of Land in Louisbour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sectPr>
          <w:footerReference w:type="default" r:id="rId22"/>
          <w:footnotePr>
            <w:numFmt w:val="decimal"/>
          </w:footnotePr>
          <w:type w:val="nextPage"/>
          <w:pgSz w:w="12240" w:h="15840"/>
          <w:pgMar w:left="1440" w:right="216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Which your Honour and Council has been pleased to Acquiese to, which lot has been formerly occupied by James Kennedy Junior who eloped This County fourteen or fifteen years ago and is since dead, also for a Lot or portion of Land in the Town of Louisbourg (so called) which had been formerly Occupied by Dennis Kennedy Senior, who is dead there Seven or Eight Years back, both which places or Lots is held and possessed by Mr. Pierce Kenedy, Senior of said place, together with other Lots Exclusive to the detriment of others who are as Good and Loyal Subjects as Mr. Kenedy. Petitioner also begs leave to intimate to your Honor and Council, that any representations of Mr. Kenedy's respecting his improvements on said places is merely trifling as it is evident that their produce has long enough ago Sufficiently Compensated him for his trouble on that account, that Mr. Kennedy has a Lot or portion of Land in the Town adjoining that which Petitioner has solicated ... for ... , Exclusive of an Extensive Lot outside the Lines or Walls, which he keeps under Cultivation, of Hay, Grain and potatoes, that the produce of the Chiefest part of the Lot formerly held by Dennis Kenedy, the present Mr. Kenedy disposes of to be different people in Consequence of which Petitioner humbly prays your [Honor] will permit him to Cut or Mow the hay off said Lot [to feed his six head of cattle] ... Petitioner begs leave also to intimate further that Mr. Kenedy has been investigating some of his Neighbours to obstruct and oppose any person of persons daring to try for lands in Louisbourg, that him and his children has made several false and unjust representations representing their improvements on the first lot, but the place they alluded to is not connected to the Lot petitioned f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 xml:space="preserve">Kennedy's claim was upheld, however, for a note on the petition says "Cannot be complied with, it being already occupied". Another note on this petition gives us some idea of the occupation on the Fortress site. It states "It appears that the Town of Louisbourg is divided among </w:t>
      </w:r>
      <w:r>
        <w:rPr>
          <w:rFonts w:cs="Times New Roman" w:ascii="Times New Roman" w:hAnsi="Times New Roman"/>
          <w:u w:val="single"/>
          <w:lang w:val="en-GB"/>
        </w:rPr>
        <w:t>four or five people</w:t>
      </w:r>
      <w:r>
        <w:rPr>
          <w:rFonts w:cs="Times New Roman" w:ascii="Times New Roman" w:hAnsi="Times New Roman"/>
          <w:lang w:val="en-GB"/>
        </w:rPr>
        <w:t xml:space="preserve"> with the exception of about twelve blocks which are herein petitioned for; so that instead of one town lot the petitioner asks for a space containing 36 lots".</w:t>
      </w:r>
      <w:r>
        <w:rPr>
          <w:rStyle w:val="FootnoteCharacters"/>
          <w:rStyle w:val="FootnoteAnchor"/>
          <w:rFonts w:cs="Times New Roman" w:ascii="Times New Roman" w:hAnsi="Times New Roman"/>
          <w:vertAlign w:val="superscript"/>
          <w:lang w:val="en-GB"/>
        </w:rPr>
        <w:footnoteReference w:id="140"/>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A petition of 1810 by Michael Slaugherty [Slatery], "a native of Limerick, Ireland", and a resident of Louisbourg for seventeen years, with a wife and eight children, was compiled with. He has held a lot by licence of occupation, but had no woodlot. He petitioned for 200 acres of woodland in the rear of Louisbourg and got 100 acres of it. This lot would seem to have been on Louisbourg Road, 20 chains north of James Young's lot.</w:t>
      </w:r>
      <w:r>
        <w:rPr>
          <w:rStyle w:val="FootnoteCharacters"/>
          <w:rStyle w:val="FootnoteAnchor"/>
          <w:rFonts w:cs="Times New Roman" w:ascii="Times New Roman" w:hAnsi="Times New Roman"/>
          <w:vertAlign w:val="superscript"/>
          <w:lang w:val="en-GB"/>
        </w:rPr>
        <w:footnoteReference w:id="141"/>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ab/>
        <w:t>THE LAND POLICY (1800-18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216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The land policy between 1800-1820 is confusing and there are several opinions as to its nature. Certainly, the policy was an unclear one. Susan Morse gives the date 1807 as the date that lands could be granted again in Cape Breton.</w:t>
      </w:r>
      <w:r>
        <w:rPr>
          <w:rStyle w:val="FootnoteCharacters"/>
          <w:rStyle w:val="FootnoteAnchor"/>
          <w:rFonts w:cs="Times New Roman" w:ascii="Times New Roman" w:hAnsi="Times New Roman"/>
          <w:vertAlign w:val="superscript"/>
          <w:lang w:val="en-GB"/>
        </w:rPr>
        <w:footnoteReference w:id="142"/>
      </w:r>
      <w:r>
        <w:rPr>
          <w:rFonts w:cs="Times New Roman" w:ascii="Times New Roman" w:hAnsi="Times New Roman"/>
          <w:lang w:val="en-GB"/>
        </w:rPr>
        <w:t xml:space="preserve"> Her source is not given. Richard Brown states that the practice of granting lands to </w:t>
      </w:r>
      <w:r>
        <w:rPr>
          <w:rFonts w:cs="Times New Roman" w:ascii="Times New Roman" w:hAnsi="Times New Roman"/>
          <w:u w:val="single"/>
          <w:lang w:val="en-GB"/>
        </w:rPr>
        <w:t>bona fide</w:t>
      </w:r>
      <w:r>
        <w:rPr>
          <w:rFonts w:cs="Times New Roman" w:ascii="Times New Roman" w:hAnsi="Times New Roman"/>
          <w:lang w:val="en-GB"/>
        </w:rPr>
        <w:t xml:space="preserve"> settlers was, for some reason not stated, discontinued in 1811 and Crown Leases Terminable at will substituted.</w:t>
      </w:r>
      <w:r>
        <w:rPr>
          <w:rStyle w:val="FootnoteCharacters"/>
          <w:rStyle w:val="FootnoteAnchor"/>
          <w:rFonts w:cs="Times New Roman" w:ascii="Times New Roman" w:hAnsi="Times New Roman"/>
          <w:vertAlign w:val="superscript"/>
          <w:lang w:val="en-GB"/>
        </w:rPr>
        <w:footnoteReference w:id="143"/>
      </w:r>
      <w:r>
        <w:rPr>
          <w:rFonts w:cs="Times New Roman" w:ascii="Times New Roman" w:hAnsi="Times New Roman"/>
          <w:lang w:val="en-GB"/>
        </w:rPr>
        <w:t xml:space="preserve"> If these dates are correct, the Imperial Government must have had uncertain opinions as to the best policy with which to deal with Cape Breton. It is worthwhile to note that up until 1820, when Cape Breton was reannexed to the Government of Nova Scotia, there were no grants of land at Louisbourg (except one) but leases and licences of occupation. A document found in the Nova Scotia Archives, undated but contained in Vol. 327, a volume marked as Manuscript Documents of Cape Breton between 1810-1816, gives instructions to the Cape Breton government "to issue Warrants of Survey for Such Lands as Shall be vacant and ungranted to Such Persons or Persons as shall be desirous of improving and cultivating the same". Many restrictions and conditions surrounded the new regulation. Limits on the size of grants and the use of land were imposed. Preference was to be given to those persons who settled on land waiting for the restrictions of 6 March 1790 to be removed.</w:t>
      </w:r>
      <w:r>
        <w:rPr>
          <w:rStyle w:val="FootnoteCharacters"/>
          <w:rStyle w:val="FootnoteAnchor"/>
          <w:rFonts w:cs="Times New Roman" w:ascii="Times New Roman" w:hAnsi="Times New Roman"/>
          <w:vertAlign w:val="superscript"/>
          <w:lang w:val="en-GB"/>
        </w:rPr>
        <w:footnoteReference w:id="144"/>
      </w:r>
      <w:r>
        <w:rPr>
          <w:rFonts w:cs="Times New Roman" w:ascii="Times New Roman" w:hAnsi="Times New Roman"/>
          <w:lang w:val="en-GB"/>
        </w:rPr>
        <w:t xml:space="preserve"> The regulation probably was issued sometime in the early 1800's. It may be the regulation referred to by Susan Morse in her article as being issued in 1807. If there was a change of policy it seemingly did not affect Louisbourg to any extent. The following is a reproduction of said docu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P.A.N.S., Vol. 327, </w:t>
      </w:r>
      <w:r>
        <w:rPr>
          <w:rFonts w:cs="Times New Roman" w:ascii="Times New Roman" w:hAnsi="Times New Roman"/>
          <w:u w:val="single"/>
          <w:lang w:val="en-GB"/>
        </w:rPr>
        <w:t>Cape Breton Manuscript Documents</w:t>
      </w:r>
      <w:r>
        <w:rPr>
          <w:rFonts w:cs="Times New Roman" w:ascii="Times New Roman" w:hAnsi="Times New Roman"/>
          <w:lang w:val="en-GB"/>
        </w:rPr>
        <w:t xml:space="preserve"> 1810-1816, Document 143, Instructions Respecting Granting La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erReference w:type="default" r:id="rId2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It is our Will and pleasure and we do hereby authorize you by and with the advice and Consent of our Council of our Province of Nova Scotia to issue Warrants of Survey for Such Lands as Shall be vacant and ungranted to such Persons or Persons as shall be desirous of improving and cultivating the same provided that all and every Person and Persons who shall apply to you for any Warrant or Warrants for land shall previously to their obtaining the Same [make] it appear to you in Council that they are in condition to cultivate and improve the Lands according to the Condition Specified in these our Instructions or by establishing thereon a Sufficient number of Settlers either servants or others according to the proportion herein [described] and shall be at the Same time produce Such Proofs of their Loyalty to us and attachment to our Government as shall be required of you and our Council, and also to take several oaths required by law, and in case you shall repare [?] a Consideration of the circumstances of the Person or Persons applying, think it advisable to grant such warrant you shall issue the same under your hand and seal to the Surveyor General of Lands for our Said Province authorizing and requiring him to make or cause to be made a faithful and exact Survey of the Land in Such Warrant directed and to return the said Warrant within Six Months at furthest from the date hereof, with a Plate or description of the Land so conveyed thereunto annexed and it is our will and pleasure that the Several Persons to whom you with the advice and Consent of our Said Council shall grant Such Warrants of Survey Shall within six months be made out in due form and the Terms and Conditions required by these our Instructions be particularly and expressly mentioned therein and the Said grants Shall be requested at the Secretary's Office of our Said Province to which Registry Shall be attached a Duplicate of the Plan annexed to the original grant and a Do [Duplicate] thereof be entered in our auditors Office and also in the Office of our Receiver General of Quit Rents within three Months after signing the Same otherwise Such Grants shall be void and of none effect, copies of which entries shall be returned regularly by the proper Office to the Commissioners of our Treasury within Six months from this date hereof and you will take Care that an abstract of all Grants be every Six Months transmitted to us through one of our Principal Secretary's State and a Duplicate thereof to the Committee of our Privy Council for Trade and Plant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And whereas great inconveniences have arisen in Some of our Colonies from Granting large Quantities of Land to Persons who have been unwilling or unable to Settle and cultivate the same whereby the Prosperity of the Colony has been checked and retarded to the Manifest Injury Injury [sic] of the active and industrious Settlers and of the Public Interest. It is our will and Pleasure that in Granting Warrants of Survey as aforesaid. You do take especial care that the Quantity of Land to be in proportion to the ability of the application to cultivate the Same, and you are hereby required to observe the following directions and regulations in all Grants to be made by you namely that one Hundred acres of Land to be proportion to be alloted to any person being Master of or Misstress of a Family and Fifty acres for each of their children actually present at the time of making out the Grant (and in case it shall appear to you and our Said Council that the person applying for Such Warrants of Survey Shall be of Sufficient Ability to cultivate a large Quantity of Land than the real number of Persons in his or her Family would entitle Such Person to take up you are hereby allowed to grant an additional number of acres according to the circumstances of the Case - Provided always that no greater quantity than Five hundred acres in the whole Shall be granted to any one Person without our express permission and provided that if the grant Shall exceed Two Hundred acres and not otherwise the Grantee shall pay the Receiver General of our Quit Rent or to such other Officer as Shall be appointed to receive the Same the Sum of Five Shillings only for every fifty acres So granted over and above the Quantity of Two Hundred acres in the day of the date of the grant, never the less Should any Case arise in which from Special circumstances you with the advice and Consent of our Said Council Should think fit to recommend a Grant of Land to any Person over and above the Quantity of Five Hundred acres you are to represent the same to us through one of our Principal Secretaries of State together with your reasons for Such recommendation in order that our pleasure may be Signified to you thereup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sectPr>
          <w:footerReference w:type="default" r:id="rId24"/>
          <w:footnotePr>
            <w:numFmt w:val="decimal"/>
          </w:footnotePr>
          <w:type w:val="nextPage"/>
          <w:pgSz w:w="12240" w:h="15840"/>
          <w:pgMar w:left="1440" w:right="216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And when any Persons who Shall hereafter take out Grants for any Land Shall have Settled Planted and Cultivated or improved the Said Land or any part of it according to the directions and conditions above mentioned Such persons may make proof of such sealing (?) Planting Cultivation and Improvement in the General Courts of the Counties or Districts where Such Lands Shall be certified by the Judges and Foreman of the Grand Juries of the Said Courts to the Registers Office and be there entered within the Record of the Said Patent a copy of which Shall be admitted on any Trial to prove the Sealing and planting of Such Land and every three Acres which Shall be certified to be cleared and worked as aforesaid, Shall be accounted a Sufficient Sealing (?) planting, Cultivation, or Improvement, to Save from forfeiture 50 acres of land in any part of the Tract contained within the Same Grant or Pat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And it is our further will and pleasure that the conditions of cultivation and Settlement required to be performed and the amount of Quit Rent directed to be paid by the fourth and Sixth articles of these our Instructions, be Specified in every grant of Land to be issued by you as aforesaid that it be and also expressly Stated therein, that in case the Granter Shall not within the space of 5 years from the date of the Grant have fulfilled the Several terms and Conditions prescribed, the Same shall be void and of none effect, and the Lands thereby intended to be granted, Shall revert to us, our Heirs, and Success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And whereas it is understood that many Persons Since the date of our restraining order of the 6th day of March, 1790, have been induced to settle upon Purtions [sic] of our Waste Lands within our Said Province, in the expectation of receiving regular Titles, thereto, when the above mentioned restriction should be withdrawn. It is our will and pleasure that all due preference and encouragement Should be Given to the applications of Persons So circumstanced for grants of the Lands upon which they May have actually settled, or which they have received permission to occupy, Subject however to the restrictions Contained in those Instructions with respect to the number of acres to be granted and provided they do in 12 months after Public notice given by you of our Gracious intentions in this respect, apply, for, and Take out grants in proper form for the S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216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Whereas the reserving Such Tracts of Land, within One Province of Nova Scotia, where there are considerable growths of Timber fit for the use of our Royal Navy is a matter of the utmost importance to one Service, It is our will and Pleasure that no Grants whatever be made within our Said Province of Nova Scotia, until our Survey of General Woods, or His Deputy lawfully appointed, Shall have viewed and marked out Such Districts within our Said Province, as reservation to as, Our Heirs, and Successors, as Shall be Found to contain any considerable Growth of Masting or other timber fit for the use of our Royal Navy and more especially upon any of the Rivers in our Said Province, Convenient for Transportation, and you are hereby instructed to direct our Surveyor General of Lands in our Said Province, not to certify and plots of Land ordered and Surveyed for any Person or Persons whatsoever, in order that Grants may be made out for the Same until it shall appear to him by certificate under the Land of our Said Surveyor of woods, or his Deputy, that the Land to be granted is not part of, or included in any District marked out as a reservation for us, our Heirs, and Successors, as aforesaid for the purpose herein before mentioned and in order to prevent any deceit or fraud from being Committed by persons applying for lands in this respect, It is our will and pleasure that in all grants to be hereafter made for Lands within our said Province of Nova Scotia, the following Provise Exception, and Condition be inserted [therein] and provided also that no part of the Parcel or Tract of Land hereby granted to the Said and His Heirs be within any reservation hereto fore made and marked for us, our Heirs and Successors, by our Surveyor General of the woods or his lawful Deputy in which case, this our grant [being] part of the Land hereby given &amp; Granted to the Said   and His Heirs [sic] forever as aforesaid, and which shall upon Survey thereof being made be found within any Such reservations Shall be null and void to of none effect any thing herein contained the contrary not withstan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And whereas many parts of our Province of Nova Scotia are represented to be particularly adapted to the Growth in the Culture of Hemp and Flax, this our will and Pleasure that in every Survey for Settlement the Surveyor be directed to report whether thiere [sic] is any or what Quantity of Land contains within Such Survey fit for the Production of hemp or flax and you are to take particular care to insert a clause in every Grant of Land, where any part thereof is fit for Such production, obliging the Grantee annually to Sow a proportional part of his Grant with hemp or Flax Se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And whereas considerable bodies of land within our Said Province are claimed or held by Persons who have not improved and cultivated the Same nor otherwise complied with the terms and conditions of their respective Grants and in most instances no Quit Rents reserved to [H.M.] have bee paid thereupon, and whereas many Loyal Subjects who may hereafter come into our Said Province may be desirous of Settling and improving the Lands which are under the circumstances aforesaid. It is our will and pleasure that you do give directions to the proper Officers that such loyal steps be taken as may effectually revert in us our Hiers [sic] and Successors Such Lands as by Law are liable to be excheated &amp; forfeited within our said Province, either by non improvement non payment of Quit Rents, or non performance of any of the Conditions of the Grants &amp; thereupon to grant the same to such Persons in Such Quantities and upon such conditions as by these instructions you are directed and authoriz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216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And it is our further will and Pleasure that you do Consider of a proper and effectual method of collecting receiving, and accounting for our Quit Rents when the Same shall become payable, whereby all Frauds, Concealments, Irregularities or neglect therein may be presented and whereby the receipt thereof may be effectually checked and controuted, [controlled?] and if it shall and here appear necessary to pass an Act for the more speedily and regularly collected [sic] our Quit Rents, you are to prepare the heads of Such a bill as you may think may most effectually condure to the procuring the good ends proposed, and to transmit the Same to us, thro one of our principal Secretaries of State for our further directions therei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ab/>
        <w:t>PETITIONS 1811-18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The following petitions give information not only as to habitation but to the background of the families settling around or at Louisbourg [Old Tow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Times New Roman" w:ascii="Times New Roman" w:hAnsi="Times New Roman"/>
          <w:lang w:val="en-GB"/>
        </w:rPr>
        <w:t>The 1811 petition of Pierce Kennedy</w:t>
      </w:r>
      <w:r>
        <w:rPr>
          <w:rStyle w:val="FootnoteCharacters"/>
          <w:rStyle w:val="FootnoteAnchor"/>
          <w:rFonts w:cs="Times New Roman" w:ascii="Times New Roman" w:hAnsi="Times New Roman"/>
          <w:vertAlign w:val="superscript"/>
          <w:lang w:val="en-GB"/>
        </w:rPr>
        <w:footnoteReference w:id="145"/>
      </w:r>
      <w:r>
        <w:rPr>
          <w:rFonts w:cs="Times New Roman" w:ascii="Times New Roman" w:hAnsi="Times New Roman"/>
          <w:lang w:val="en-GB"/>
        </w:rPr>
        <w:t xml:space="preserve"> is revealing as to the size of the Kennedy "clan" and their state of livelihood. The petition addressed to the "Honorable Brigadier General Neapane President of his Majestyes Council Commander in Chief In and Over the Island of Cape Briton [sic] and Its Dependances ..." rea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lang w:val="en-GB"/>
        </w:rPr>
        <w:t>The Humble Petition of Pierce Kennedy Sheweth that he has been a Settler at Louisbourg 38 years has had In that time 11 children, 5 sons, and 6 Daughters All Born &amp; Brought up at Louisbourg of which 4 is married [,] that he has 14 Grand Children [,] that the Quantity of Land he has for his support is about 19 acres [,] that the rest on paper is an Entire rock or Morass Incapable of being Emproved [sic] - having Licences for the Same from his Excelencey Governor McCarmick that the Above 19 acres Is Not Sufficient for the Support of his Larg Family that two of his Sons has No Land the One 21 year[s] &amp; the other 23 of Age. Your Petitioner Humbly prays that yr. Honor. W.</w:t>
      </w:r>
      <w:r>
        <w:rPr>
          <w:rFonts w:cs="Times New Roman" w:ascii="Times New Roman" w:hAnsi="Times New Roman"/>
          <w:vertAlign w:val="superscript"/>
          <w:lang w:val="en-GB"/>
        </w:rPr>
        <w:t>d</w:t>
      </w:r>
      <w:r>
        <w:rPr>
          <w:rFonts w:cs="Times New Roman" w:ascii="Times New Roman" w:hAnsi="Times New Roman"/>
          <w:lang w:val="en-GB"/>
        </w:rPr>
        <w:t xml:space="preserve"> Grant us 600 Acres of Land on the Uper Maira Road Distance from Louisbourg Six Miles that there is a Settelment [sic] to take Place this Spring on Mr. Hutintons Land where the French Formerly had a ferry on the above Road leading from Louisbourg to Brad or Leake that the Settelers mean to open A Road from thence to where Mr. </w:t>
      </w:r>
      <w:r>
        <w:rPr>
          <w:rFonts w:cs="Times New Roman" w:ascii="Times New Roman" w:hAnsi="Times New Roman"/>
          <w:u w:val="single"/>
          <w:lang w:val="en-GB"/>
        </w:rPr>
        <w:t>Ingivill Farm is forks</w:t>
      </w:r>
      <w:r>
        <w:rPr>
          <w:rFonts w:cs="Times New Roman" w:ascii="Times New Roman" w:hAnsi="Times New Roman"/>
          <w:lang w:val="en-GB"/>
        </w:rPr>
        <w:t xml:space="preserve"> [sic] the Distance being they say Six Miles that the Distance from Louisbourg to where the Settelment is to take place is Computed to be Sixteen Miles [by] the Road Made by the French -&amp;when cleared fit to Drive a Carriage on [,] that it will be an Easey Communication for the people Cabarouse [sic] to Come to Sydney being a Shorter way than Comeing [sic] by Louisbourg that yr, Petitioner and Sons will Clear the Road to the Above ferry - that my Loyalty and Attachment to our Happy Constitution and Best of Kings Cannot be I hope be Doubted [,] That the Character of me and Sons will bear the Strictest Scrutiney [sic]. For Honesty Soberity and Industry that my Making a beginning May be an Inducement to other Industrious-People to settel on that Road [.] that the Land prayed for are In a State of Nature being Wood-Lands Never Occupied by any Person Since the Conquest of the Island - that yr. Honors Giving Me permission to Settel to Emprove the Above Land yr. Petitioner will as In Bou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3600"/>
        <w:rPr>
          <w:rFonts w:ascii="Times New Roman" w:hAnsi="Times New Roman" w:cs="Times New Roman"/>
          <w:lang w:val="en-GB"/>
        </w:rPr>
      </w:pPr>
      <w:r>
        <w:rPr>
          <w:rFonts w:cs="Times New Roman" w:ascii="Times New Roman" w:hAnsi="Times New Roman"/>
          <w:lang w:val="en-GB"/>
        </w:rPr>
        <w:t>[signed] Pray Pierce Kennedy</w:t>
      </w:r>
    </w:p>
    <w:p>
      <w:pPr>
        <w:sectPr>
          <w:footnotePr>
            <w:numFmt w:val="decimal"/>
          </w:footnotePr>
          <w:type w:val="continuous"/>
          <w:pgSz w:w="12240" w:h="15840"/>
          <w:pgMar w:left="1440" w:right="216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composition of this document, written in a beautiful hand and signed by the writer, would indicate that Pierce Kennedy had a fair amount of education. It is interesting to note that this Kennedy had been a resident at Louisbourg for 38 years, making his time of settlement somewhere around 1773. This would seem to be correct as the Kennedys are mentioned as being residents at Louisbourg in the 1772 and 1774 Occupation chart. There is no indication that the land for which he petitioned was issued to hi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Other petitions were for land outside the Walls - on the Louisbourg Road, on the Sydney Road, and in the rear of the Town of Louisbourg. James Young and his wife (in 1811) were recommended to receive 200 acres "in the rear of the Town of Louisbourg". Michael and John Slattery, aged 22 and 24 respectively, who had been residents at Louisbourg since their birth, were recommended to receive (in 1816) adjoining lots on the Louisbourg Road.</w:t>
      </w:r>
      <w:r>
        <w:rPr>
          <w:rStyle w:val="FootnoteCharacters"/>
          <w:rStyle w:val="FootnoteAnchor"/>
          <w:rFonts w:cs="Times New Roman" w:ascii="Times New Roman" w:hAnsi="Times New Roman"/>
          <w:vertAlign w:val="superscript"/>
          <w:lang w:val="en-GB"/>
        </w:rPr>
        <w:footnoteReference w:id="146"/>
      </w:r>
      <w:r>
        <w:rPr>
          <w:rFonts w:cs="Times New Roman" w:ascii="Times New Roman" w:hAnsi="Times New Roman"/>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Another possibility, with respect to habitation at Old Louisbourg, seems to be associated with the war of 1812. J.G. Bourinot speaking of Louisbourg around 1868, stated that "fifty years after the fall of Louisbourg, Lord Bathurst ordered all American prisoners to be removed from Halifax to Louisbourg 'as a place of safety'".</w:t>
      </w:r>
      <w:r>
        <w:rPr>
          <w:rStyle w:val="FootnoteCharacters"/>
          <w:rStyle w:val="FootnoteAnchor"/>
          <w:rFonts w:cs="Times New Roman" w:ascii="Times New Roman" w:hAnsi="Times New Roman"/>
          <w:vertAlign w:val="superscript"/>
          <w:lang w:val="en-GB"/>
        </w:rPr>
        <w:footnoteReference w:id="147"/>
      </w:r>
      <w:r>
        <w:rPr>
          <w:rFonts w:cs="Times New Roman" w:ascii="Times New Roman" w:hAnsi="Times New Roman"/>
          <w:lang w:val="en-GB"/>
        </w:rPr>
        <w:t xml:space="preserve"> The possibility of prisoners being housed in the Old Town at this time has not been further substantiated, but the possibility remai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An interesting document giving information on land in Cape Breton was that "List of Grants and Leases, Recorded in the Register's Office"</w:t>
      </w:r>
      <w:r>
        <w:rPr>
          <w:rStyle w:val="FootnoteCharacters"/>
          <w:rStyle w:val="FootnoteAnchor"/>
          <w:rFonts w:cs="Times New Roman" w:ascii="Times New Roman" w:hAnsi="Times New Roman"/>
          <w:vertAlign w:val="superscript"/>
          <w:lang w:val="en-GB"/>
        </w:rPr>
        <w:footnoteReference w:id="148"/>
      </w:r>
      <w:r>
        <w:rPr>
          <w:rFonts w:cs="Times New Roman" w:ascii="Times New Roman" w:hAnsi="Times New Roman"/>
          <w:lang w:val="en-GB"/>
        </w:rPr>
        <w:t xml:space="preserve"> on 30 July 1814. It gave the "Number of Grants entered in the Regristers [sic] Office Commencing May 1786 ending March 1810" as 278, and the number of Acres Granted as 159, 621. The "Number of Crown Leases entered commencing July, 1803 to the present date" [July 30, 1814] was 348. The "Lesses occupying during His Majesty's pleasure" was a confusing figure stated thus: "704.990 Ac". The failure of Cape Breton land policy to stimulate settlement, however, is evident from these fig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years 1816-1820 saw many petitions for land in the district of Louisbourg. Of outstanding interest is the petition of Pierce Kennedy Jr., on 3 September 1816, to the President of Council. The petition, asking for renewal of a lease for land in Louisbourg, rea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sectPr>
          <w:footerReference w:type="default" r:id="rId2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The Petition ... Sheweth That your Honors Petitioner is a Native of this Island Born in Louisbourg, where your Petitioner has resided all his Lifetime, That your Petitioner's Uncle died [Perhaps Dennis, Senior, who died around 1802] and left your Petitioner his land, That your Petitioner finding it necessary to renew the said lease, and is in hopes that your Honor Will Plase [sic] in addition to the said lot owing to the deficiency of Water, allow your Petitioner, five chains up the Brook known as Lot N-6, to run Northerly to follow the course of the said Lease, That your Petitioner is now in the thirty sixth year of His Age and Wishing to Settle himself for the remainder of Life Having done a great deal of Improvements on the said Lot, In hopes your Honors Wisdom and Goodness, will Please to Grant your Petitioner his request as above stat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A note at the bottom says the petition was recommended in Council "Apl. 1st".</w:t>
      </w:r>
      <w:r>
        <w:rPr>
          <w:rStyle w:val="FootnoteCharacters"/>
          <w:rStyle w:val="FootnoteAnchor"/>
          <w:rFonts w:cs="Times New Roman" w:ascii="Times New Roman" w:hAnsi="Times New Roman"/>
          <w:vertAlign w:val="superscript"/>
          <w:lang w:val="en-GB"/>
        </w:rPr>
        <w:footnoteReference w:id="149"/>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Times New Roman" w:ascii="Times New Roman" w:hAnsi="Times New Roman"/>
          <w:lang w:val="en-GB"/>
        </w:rPr>
        <w:t>Petitions</w:t>
      </w:r>
      <w:r>
        <w:rPr>
          <w:rStyle w:val="FootnoteCharacters"/>
          <w:rStyle w:val="FootnoteAnchor"/>
          <w:rFonts w:cs="Times New Roman" w:ascii="Times New Roman" w:hAnsi="Times New Roman"/>
          <w:vertAlign w:val="superscript"/>
          <w:lang w:val="en-GB"/>
        </w:rPr>
        <w:footnoteReference w:id="150"/>
      </w:r>
      <w:r>
        <w:rPr>
          <w:rFonts w:cs="Times New Roman" w:ascii="Times New Roman" w:hAnsi="Times New Roman"/>
          <w:lang w:val="en-GB"/>
        </w:rPr>
        <w:t xml:space="preserve"> for land in the Louisbourg vicinity continued, although few are for land in the Old Town. The Kennedies and these other inhabitants that got licences in 1795 and 1796 seem to have had most of their land under their control. Michael Slatery [Senior] applied for a clear land title to land in Louisbourg in 1817. In 1819, William Cryer, aged 25, married, a native of Cape Breton and a resident of Louisbourg, was issued 200 acres on the south west side of the road from Louisbourg to Gaberous, near the north block House, as a result of his petition. James Young seems to have received a right to land in the "North East corner" [Louisbourg] in 1818. The following persons also seem to have had their petitions recommended: William Burke [1820], a lot on the Louisbourg Road; David Lorraway (1820) - a water lot on the south side of Louisbourg Harbour; and Michael Slattery [Sr.] [1820], an occupier of a lot for 26 years at Louisbourg, who asked for a grant of his land now held by licence of occup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The crown Lease of most interest, however, is that issued to Edward Kavanagh [probably the son of the Kavanagh at Louisbourg in the 1760's and 1770's] on 28 October 1817 for "a lot on the side of the Town of Louisbourg near the Devil's Battery beginning on the Shore at the Southwestern former Boundary of a lot in the occupation of John Morgridge thence running by the magnet North forty five Degrees West eighteen Chains thence West seven Chains and fifty links thence South forty three Degrees East seven Chains and seventy links thence South twenty six Degrees West two Chains and fifty links thence South forty five Degrees East twenty five Chains more or less to the Shore thence along Shore Easterly to the place of commencement containing 18 Acres and no more with Allowance for Roads &amp; C ..."</w:t>
      </w:r>
      <w:r>
        <w:rPr>
          <w:rStyle w:val="FootnoteCharacters"/>
          <w:rStyle w:val="FootnoteAnchor"/>
          <w:rFonts w:cs="Times New Roman" w:ascii="Times New Roman" w:hAnsi="Times New Roman"/>
          <w:vertAlign w:val="superscript"/>
          <w:lang w:val="en-GB"/>
        </w:rPr>
        <w:footnoteReference w:id="151"/>
      </w:r>
      <w:r>
        <w:rPr>
          <w:rFonts w:cs="Times New Roman" w:ascii="Times New Roman" w:hAnsi="Times New Roman"/>
          <w:lang w:val="en-GB"/>
        </w:rPr>
        <w:t xml:space="preserve"> He also seems to have applied for a Lot 13 on the north side of Louisbourg Harbour, consisting of 89 acres.</w:t>
      </w:r>
      <w:r>
        <w:rPr>
          <w:rStyle w:val="FootnoteCharacters"/>
          <w:rStyle w:val="FootnoteAnchor"/>
          <w:rFonts w:cs="Times New Roman" w:ascii="Times New Roman" w:hAnsi="Times New Roman"/>
          <w:vertAlign w:val="superscript"/>
          <w:lang w:val="en-GB"/>
        </w:rPr>
        <w:footnoteReference w:id="152"/>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lang w:val="en-GB"/>
        </w:rPr>
      </w:pPr>
      <w:r>
        <w:rPr>
          <w:rFonts w:cs="Times New Roman" w:ascii="Times New Roman" w:hAnsi="Times New Roman"/>
          <w:lang w:val="en-GB"/>
        </w:rPr>
        <w:tab/>
        <w:t>CENSUS REPORTS OF 1811 AND 1818</w:t>
      </w:r>
    </w:p>
    <w:p>
      <w:pPr>
        <w:sectPr>
          <w:footerReference w:type="default" r:id="rId26"/>
          <w:footnotePr>
            <w:numFmt w:val="decimal"/>
          </w:footnotePr>
          <w:type w:val="nextPage"/>
          <w:pgSz w:w="12240" w:h="15840"/>
          <w:pgMar w:left="1440" w:right="216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The 1811 census report as given in the Nova Scotia Archives does not seem to be complete as I could find no mention of Louisbourg. The Louisbourg Women's Institute,</w:t>
      </w:r>
      <w:r>
        <w:rPr>
          <w:rStyle w:val="FootnoteCharacters"/>
          <w:rStyle w:val="FootnoteAnchor"/>
          <w:rFonts w:cs="Times New Roman" w:ascii="Times New Roman" w:hAnsi="Times New Roman"/>
          <w:vertAlign w:val="superscript"/>
          <w:lang w:val="en-GB"/>
        </w:rPr>
        <w:footnoteReference w:id="153"/>
      </w:r>
      <w:r>
        <w:rPr>
          <w:rFonts w:cs="Times New Roman" w:ascii="Times New Roman" w:hAnsi="Times New Roman"/>
          <w:lang w:val="en-GB"/>
        </w:rPr>
        <w:t xml:space="preserve"> however, states that in this census of 1811 there were a total of 83 inhabitants listed for Louisbourg, all of whom were "Kehoes, Slatterys, Prices, Doyles, Kellys, Cryers, and Kennedies". Their source of the 1811 census is not indicated. There is a document dated 4 July 1812, entitled "Abstract of the number of Male Inhabitants, men and children, in each of the districts of the Island of Cape Breton", and signed by Chet A. Ward, Deputy-Secretary, that gives the number of men at Louisbourg as being 59, the number of male children as 126, the total as 185, and the number fit for military duty as 24. The whole island had only 744 men and 1625 male children, totalling 2,364, of which only 599 were fit for military duty.</w:t>
      </w:r>
      <w:r>
        <w:rPr>
          <w:rStyle w:val="FootnoteCharacters"/>
          <w:rStyle w:val="FootnoteAnchor"/>
          <w:rFonts w:cs="Times New Roman" w:ascii="Times New Roman" w:hAnsi="Times New Roman"/>
          <w:vertAlign w:val="superscript"/>
          <w:lang w:val="en-GB"/>
        </w:rPr>
        <w:footnoteReference w:id="154"/>
      </w:r>
      <w:r>
        <w:rPr>
          <w:rFonts w:cs="Times New Roman" w:ascii="Times New Roman" w:hAnsi="Times New Roman"/>
          <w:lang w:val="en-GB"/>
        </w:rPr>
        <w:t xml:space="preserve"> Just how many of these male inhabitants were in the Old Town is not easy to determine. One would not expect many of the licences of occupation and leases are any ind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In 1818</w:t>
      </w:r>
      <w:r>
        <w:rPr>
          <w:rStyle w:val="FootnoteCharacters"/>
          <w:rStyle w:val="FootnoteAnchor"/>
          <w:rFonts w:cs="Times New Roman" w:ascii="Times New Roman" w:hAnsi="Times New Roman"/>
          <w:vertAlign w:val="superscript"/>
          <w:lang w:val="en-GB"/>
        </w:rPr>
        <w:footnoteReference w:id="155"/>
      </w:r>
      <w:r>
        <w:rPr>
          <w:rFonts w:cs="Times New Roman" w:ascii="Times New Roman" w:hAnsi="Times New Roman"/>
          <w:lang w:val="en-GB"/>
        </w:rPr>
        <w:t xml:space="preserve"> the census report was of use as it gave the inhabitants of Louisbourg, although their exact position in the district was not indicated. The only families in the census we know from licences of occupation of earlier date to have been residing at the old Fortress are the Kehoes, Kennedies, and John Maugeredy [Morgridge; Maugende; Mugridge]. It is noteworthy that although Edward Kavanagh obtained land in 1817 he is not indicated as being an inhabitant there in the 1818 census. The census gives us some of the background and situations of the Old Town inhabitants referred to previous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1818 CENSUS FOR LOUISBOUR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360" w:type="dxa"/>
        <w:jc w:val="left"/>
        <w:tblInd w:w="-7" w:type="dxa"/>
        <w:tblLayout w:type="fixed"/>
        <w:tblCellMar>
          <w:top w:w="0" w:type="dxa"/>
          <w:left w:w="0" w:type="dxa"/>
          <w:bottom w:w="0" w:type="dxa"/>
          <w:right w:w="0" w:type="dxa"/>
        </w:tblCellMar>
      </w:tblPr>
      <w:tblGrid>
        <w:gridCol w:w="1116"/>
        <w:gridCol w:w="450"/>
        <w:gridCol w:w="1044"/>
        <w:gridCol w:w="1350"/>
        <w:gridCol w:w="1080"/>
        <w:gridCol w:w="1440"/>
        <w:gridCol w:w="720"/>
        <w:gridCol w:w="1080"/>
        <w:gridCol w:w="1080"/>
      </w:tblGrid>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Names</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 xml:space="preserve">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on Island</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Country</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Country of Parents</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Sit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Married or Sing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 xml:space="preserve">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of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Richard Laurwa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37 yrs.</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N.Y.</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Albany, N.Y.</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The whole number in the Harbor of Louisbourg and its vicinity</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John Laurwa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Natives</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Single</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David Laurwa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Single</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James Laurwa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Single</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Mich. Slatere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28 yrs.</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Limerick Ireland</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Ireland</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M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James Slatere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Natives</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Married</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3</w:t>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John Slatere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Single</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Joseph Slatere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Fonts w:cs="Times New Roman" w:ascii="Times New Roman" w:hAnsi="Times New Roman"/>
                <w:lang w:val="en-GB"/>
              </w:rPr>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George Slatere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17</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James Townsend</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52</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Married</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9</w:t>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Jacob Townsend</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23</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Single</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James Townsend</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21</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George Townsend</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38</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Natives</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Married</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7</w:t>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John Townsend</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49</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7</w:t>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Mathew Kehoe</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49</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Single</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omas Kehoe</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19</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omas Kehoe</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39</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Married</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3</w:t>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Nick Sprice</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55</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26 yrs.</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aterford Ireland</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Ireland</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Married</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omas Doyl</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30</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22 yrs.</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enford</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Ireland</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Married</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3</w:t>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Edward Kell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47</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18 yrs.</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Ireland</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Single</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Patrick Fitzgerald</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60</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15 yrs.</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Kerry</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Married</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1</w:t>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William Cryer</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24</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Native</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shoe'mkr.</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omas Townsend</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49</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7</w:t>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Pierce Kenned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72</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46 yrs.</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aterford</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Pierce Kenned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37</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Native</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Single</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Denny Kenned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30</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carp'ter</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William Kenned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28</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James Yonge</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63</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18 yrs.</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Ireland</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John Maugered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88</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60 yrs.</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Bath, Eng.</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England</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Married</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11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Michl. Slatere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23</w:t>
            </w:r>
          </w:p>
        </w:tc>
        <w:tc>
          <w:tcPr>
            <w:tcW w:w="104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Native</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Single</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BISHOP PLESSIS' VISIT OF 18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Bishop of Quebec, Plessis, and four companions, on a tour of Catholic Missions in Cape Breton in 1815, visited Louisbourg on 19 June. They found the Old City in a state of destruction after 57 years. The Bishop spoke of the "solitude" and the "gloomy silence" at a place which had seen so many people in past years. In his diary the Bishop recorded: "What heaps of stones! You could see moats, glacis, foundations of houses, bases of chimneys, ruins of gunpowder boxes, storehouses and casemates; but nothing was entire, nothing that could be recognized with certainty ... The only people to be found now are about nine or ten Irish families, scattered around the harbour, where they settles a few years after the surrender. There is only one man, Peter [Pierce?] Kennedy, who has built his house in a corner of the city, properly so-called. The shore here is littered with a score of spiked guns ... [in his statistical notebook the Bishop recorded, 'At Louisbourg, 8 or 9 families']. Peter [Pierce] Kennedy seems to have been an influential member of the Catholic community. He pleased on behalf of the other Catholics and himself for the favor of the Bishop holding Mass on the following day a request which had been denied because of the Bishop's tight journey schedule. Plessis described the home of Peter Kennedy at Louisbourg as one of the "most respectable homes in which a priest can stay and set up his altar".</w:t>
      </w:r>
      <w:r>
        <w:rPr>
          <w:rStyle w:val="FootnoteCharacters"/>
          <w:rStyle w:val="FootnoteAnchor"/>
          <w:rFonts w:cs="Times New Roman" w:ascii="Times New Roman" w:hAnsi="Times New Roman"/>
          <w:vertAlign w:val="superscript"/>
          <w:lang w:val="en-GB"/>
        </w:rPr>
        <w:footnoteReference w:id="15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Bishop made other interesting comments of use on the ru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erReference w:type="default" r:id="rId2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19 June, Monday] The better-off people of the island came from time to time, as necessity prompts them, to search in the ruins of Louisbourg for bricks of good quality with which to build chimneys. But nobody seems to want any of the black close-grained stone, of which there is at the place a quantity of more than 300 fathoms all ready for use. During the last siege, these stones were cut off from a cliff which could easily yield ten times as many, if it were worked. It is hard to say whether the French undertook to break up this cliff to secure stone for some part of the fortifications, or to deprive those besieging the place as a means of approaching it.</w:t>
      </w:r>
      <w:r>
        <w:rPr>
          <w:rStyle w:val="FootnoteCharacters"/>
          <w:rStyle w:val="FootnoteAnchor"/>
          <w:rFonts w:cs="Times New Roman" w:ascii="Times New Roman" w:hAnsi="Times New Roman"/>
          <w:vertAlign w:val="superscript"/>
          <w:lang w:val="en-GB"/>
        </w:rPr>
        <w:footnoteReference w:id="15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lang w:val="en-GB"/>
        </w:rPr>
      </w:pPr>
      <w:r>
        <w:rPr>
          <w:rFonts w:cs="Times New Roman" w:ascii="Times New Roman" w:hAnsi="Times New Roman"/>
          <w:lang w:val="en-GB"/>
        </w:rPr>
        <w:t>As mentioned previously, this period is not one too clearly revealed in documents of the period. Little is vividly disclosed concerning Louisbourg. Even the land documents do not give as complete a picture as might be desired. The period following Bishop Plessis' visit in 1815, (1816-1820) and the first decade of the nineteenth century seem particularly indistinct, but it seems safe to assume that no great population boom reached the confines of Old Town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1820 - 18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lang w:val="en-GB"/>
        </w:rPr>
      </w:pPr>
      <w:r>
        <w:rPr>
          <w:rFonts w:cs="Times New Roman" w:ascii="Times New Roman" w:hAnsi="Times New Roman"/>
          <w:lang w:val="en-GB"/>
        </w:rPr>
        <w:t>During the early Nineteenth century, the population of the Louisbourg district, as it very slowly increased, became more and more widespread. Licences were taken out for land all around the harbour, in the west, north west, north, north-east, and even in the South end of the Harbor. As the Old Fortress had nothing to offer now but the possibility of grazing lots or fish lots on the shore, it could only support a few families, who, even then, were forced to obtain licences for land elsewhere in order to maintain a living. We saw this situation evidenced early in the 1811 petition of Pierce Kennedy. With the union again of Cape Breton with the government of Nova Scotia, in 1820, grants were again made available for land in Cape Breton, but the state of the island seems to have been such as to discourage people from settling there. In 1923, a report stated that Cape Breton "had few Inhabitants and no Freeholders. Its population did not then exceed 200 or 300 in number; it lay in a rude and unsettled state - had few or no roads into the interior and was in such condition that the Local Government, however anxious it might be to extend it to the elective franchise, was absolutely prevented from bringing it into exercise in the mode originally intended."</w:t>
      </w:r>
      <w:r>
        <w:rPr>
          <w:rStyle w:val="FootnoteCharacters"/>
          <w:rStyle w:val="FootnoteAnchor"/>
          <w:rFonts w:cs="Times New Roman" w:ascii="Times New Roman" w:hAnsi="Times New Roman"/>
          <w:vertAlign w:val="superscript"/>
          <w:lang w:val="en-GB"/>
        </w:rPr>
        <w:footnoteReference w:id="15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lang w:val="en-GB"/>
        </w:rPr>
      </w:pPr>
      <w:r>
        <w:rPr>
          <w:rFonts w:cs="Times New Roman" w:ascii="Times New Roman" w:hAnsi="Times New Roman"/>
          <w:lang w:val="en-GB"/>
        </w:rPr>
        <w:t>A report on the Old Town of Louisbourg in 1825 by a Roman Catholic priest, Father Vincent de Paul, who was returning from France, and stayed at Louisbourg three days with his four companions, would indicate that there was little habitation except for Denis Kennedy and some others not mentioned, specifically. The Catholic father wrote of Louisbourg on 30 July 1825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lang w:val="en-GB"/>
        </w:rPr>
      </w:pPr>
      <w:r>
        <w:rPr>
          <w:rFonts w:cs="Times New Roman" w:ascii="Times New Roman" w:hAnsi="Times New Roman"/>
          <w:lang w:val="en-GB"/>
        </w:rPr>
      </w:r>
    </w:p>
    <w:p>
      <w:pPr>
        <w:sectPr>
          <w:footerReference w:type="default" r:id="rId28"/>
          <w:footnotePr>
            <w:numFmt w:val="decimal"/>
          </w:footnotePr>
          <w:type w:val="nextPage"/>
          <w:pgSz w:w="12240" w:h="15840"/>
          <w:pgMar w:left="1440" w:right="216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xml:space="preserve">I am writing to you at this moment on the ruins of the Old town of Louisbourg. There remain only </w:t>
      </w:r>
      <w:r>
        <w:rPr>
          <w:rFonts w:cs="Times New Roman" w:ascii="Times New Roman" w:hAnsi="Times New Roman"/>
          <w:u w:val="single"/>
          <w:lang w:val="en-GB"/>
        </w:rPr>
        <w:t>two paltry houses</w:t>
      </w:r>
      <w:r>
        <w:rPr>
          <w:rFonts w:cs="Times New Roman" w:ascii="Times New Roman" w:hAnsi="Times New Roman"/>
          <w:lang w:val="en-GB"/>
        </w:rPr>
        <w:t>, built of wood. One of them belongs to a man named Denis Canadee [Dennis Kennedy] who is a Catholic, and the five of us are lodged in it. The good man lent it to us for the time we are to remain here. It was unoccupied.</w:t>
      </w:r>
      <w:r>
        <w:rPr>
          <w:rStyle w:val="FootnoteCharacters"/>
          <w:rStyle w:val="FootnoteAnchor"/>
          <w:rFonts w:cs="Times New Roman" w:ascii="Times New Roman" w:hAnsi="Times New Roman"/>
          <w:vertAlign w:val="superscript"/>
          <w:lang w:val="en-GB"/>
        </w:rPr>
        <w:footnoteReference w:id="15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 map of 1827</w:t>
      </w:r>
      <w:r>
        <w:rPr>
          <w:rStyle w:val="FootnoteCharacters"/>
          <w:rStyle w:val="FootnoteAnchor"/>
          <w:rFonts w:cs="Times New Roman" w:ascii="Times New Roman" w:hAnsi="Times New Roman"/>
          <w:vertAlign w:val="superscript"/>
          <w:lang w:val="en-GB"/>
        </w:rPr>
        <w:footnoteReference w:id="160"/>
      </w:r>
      <w:r>
        <w:rPr>
          <w:rFonts w:cs="Times New Roman" w:ascii="Times New Roman" w:hAnsi="Times New Roman"/>
          <w:lang w:val="en-GB"/>
        </w:rPr>
        <w:t xml:space="preserve"> entitled "Louisbourg, Surveyed in 1827 by Mr. Benj</w:t>
      </w:r>
      <w:r>
        <w:rPr>
          <w:rFonts w:cs="Times New Roman" w:ascii="Times New Roman" w:hAnsi="Times New Roman"/>
          <w:vertAlign w:val="superscript"/>
          <w:lang w:val="en-GB"/>
        </w:rPr>
        <w:t>n.</w:t>
      </w:r>
      <w:r>
        <w:rPr>
          <w:rFonts w:cs="Times New Roman" w:ascii="Times New Roman" w:hAnsi="Times New Roman"/>
          <w:lang w:val="en-GB"/>
        </w:rPr>
        <w:t xml:space="preserve"> Cossit, D.L. Sur</w:t>
      </w:r>
      <w:r>
        <w:rPr>
          <w:rFonts w:cs="Times New Roman" w:ascii="Times New Roman" w:hAnsi="Times New Roman"/>
          <w:vertAlign w:val="superscript"/>
          <w:lang w:val="en-GB"/>
        </w:rPr>
        <w:t>vy.</w:t>
      </w:r>
      <w:r>
        <w:rPr>
          <w:rFonts w:cs="Times New Roman" w:ascii="Times New Roman" w:hAnsi="Times New Roman"/>
          <w:lang w:val="en-GB"/>
        </w:rPr>
        <w:t>" shows the Old Town and the complete harbour. Dennis Kennedy is shown occupying a strip of land in the fortress confines. There are three buildings (perhaps four) indicated on this land. A strip occupied by William H. Cryer had either two or three structures of some type indicated thereupon, though one of them seems to have been on the boundary between Cryer's land and that 18 acre strip of land indicated as belonging to Edward Kavanagh. It should be noted, however, that a deed of 1825, Dec. 7, and a "release of Dower" from Sarah Kavanagh (wife of Edward) on 14 October 1825, gave possession of this land to George Slattery, whose will of 28 May 1826 devised "the lot in question to his brother John and his sister, Catherine Slattery, one half each, Catherine's share to revert to John should she die without issue." This will was never probated. John Slattery took possession of the southern half of the described lot [in the 1817 lease to Kavanagh]. Catherine Slattery, who subsequently married Mathew Kehoe, took possession of the northern half of said grant. Catherine and Mathew left three children, George, John, and Mary Ann. It seems that George succeeded to the possession of this land in some way, John married and moved away, and Mary Ann became the wife of one McMillan, and lived in the U.S.A. John died leaving a widow and children. George also died and by his will left this property to his son, John Keho, of Louisbourg.</w:t>
      </w:r>
      <w:r>
        <w:rPr>
          <w:rStyle w:val="FootnoteCharacters"/>
          <w:rStyle w:val="FootnoteAnchor"/>
          <w:rFonts w:cs="Times New Roman" w:ascii="Times New Roman" w:hAnsi="Times New Roman"/>
          <w:vertAlign w:val="superscript"/>
          <w:lang w:val="en-GB"/>
        </w:rPr>
        <w:footnoteReference w:id="16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erReference w:type="default" r:id="rId2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 strip of land [probably that gained in 1795] beginning at the West Gate and being for the most part just outside the "town" is indicated as belonging to Pierce Kennedy and the widow of John Burke. It may be significant to note here that Pierce Kennedy, Senior, died in 1821. By his will of 18 July 1821, he divided his real estate equally between his wife Mary, his two daughter, Hestor and Elenor, and his son William. Although Pierce Kennedy Senior in his petition of 1811, speaks of eleven children, information on only seven could be found. The wife of Pierce Senior, died intestate; Hestor Kennedy died intestate and unmarried; William Kennedy died intestate and unmarried; Ellen [Elenor] Kennedy married Richard Power; another son, Pierce Junior, died intestate and unmarried; Dennis (another child) married and had a family of 11 children. A daughter, Catherine, who married Robert Anderson, lived in Victoria County and died leaving a large family; the remaining daughter, Nancy, who married James Crowdis, also lived in Victoria County, leaving a number of children at her death. Pierce Kennedy Junior seems to have taken charge of the property after the death of his father remaining in possession until 1850 [Dennis also seems to have possessed land in the Old Town as shown in the 1827 map]. The mother, the sister Hestor, and the brother William, seem to have remained with Pierce Junior. A few years before his death the said Pierce Junior, as well as Dennis and Ellen [the wife of Richard Power], evidently agreed to a division of the lands and settled upon their respective parts. No deeds or partitions in writing seem to have been made.</w:t>
      </w:r>
      <w:r>
        <w:rPr>
          <w:rStyle w:val="FootnoteCharacters"/>
          <w:rStyle w:val="FootnoteAnchor"/>
          <w:rFonts w:cs="Times New Roman" w:ascii="Times New Roman" w:hAnsi="Times New Roman"/>
          <w:vertAlign w:val="superscript"/>
          <w:lang w:val="en-GB"/>
        </w:rPr>
        <w:footnoteReference w:id="16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It might also be well to say something of William A. Cryer. He married Elizabeth Tutty, who had been adopted as a young girl by John Morgridge, and, as the only heir of the said Morgridge, she fell into possession of his land at Louisbourg at his death. The Cryers had one child, Elizabeth, who married James Price of Louisbourg,</w:t>
      </w:r>
      <w:r>
        <w:rPr>
          <w:rStyle w:val="FootnoteCharacters"/>
          <w:rStyle w:val="FootnoteAnchor"/>
          <w:rFonts w:cs="Times New Roman" w:ascii="Times New Roman" w:hAnsi="Times New Roman"/>
          <w:vertAlign w:val="superscript"/>
          <w:lang w:val="en-GB"/>
        </w:rPr>
        <w:footnoteReference w:id="163"/>
      </w:r>
      <w:r>
        <w:rPr>
          <w:rFonts w:cs="Times New Roman" w:ascii="Times New Roman" w:hAnsi="Times New Roman"/>
          <w:lang w:val="en-GB"/>
        </w:rPr>
        <w:t xml:space="preserve"> by whom she had two sons, Philip and Lawrence. This family background helps explain how certain personages came into possession of land in the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Referring again to the map of 1827, one should note the names of those that are indicated as having been settled all around the harbour. On the south-west Harbor lands we find the names of a Mr. Keho (licence) and James Kenedy. West Louisbourg had P. Kenedy possessing two large lots there. In the north-west we find the names of George Sharp, Morgan Murphy [D. Spruce written in pencil], Baldwin [Thos. Kehogh, written in pencil]; [Nicholas] Sprice; and on a lot marked no. 10, we find the names James Mum (warrant); on number 11, T[hos] Keho; and on number 12, L. Kavanagh. On the lands in the north harbour area we find the name of James Young on lot 13. (Michael) Slantery [sic]; Lauraway [purchased]; and John Townsend. On the North East Lands we find the names designated as being those of Mr. T. Townsend, Thomas Tutty and Johnathan Tutty. The extreme north eastern [sometimes in deeds spoken of as southern] part of the harbor was land in possession of a "Townsand", near the lighthouse. This map gives us, in this way, an indication that land outside the old City was receiving habitation although the numbers were not yet great enough to indicate that a new town was develo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Thomas O. Haliburton around 1829 described the Old Town and it is not an impressive spectacle that he portrays. His references to the "few straggling dwellings", "a few miserable huts scattered along the shore", and to grazing sheep seem ample enough evidence for his contention that the "whole scene is melancholy". He attempted to analyse the reason for its desolation and the following was his 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It is not easy to give a reason for the continued desolation of Louisbourg. A harbor opening directly upon the sea, whence egress is unobstructed and expeditious, and return equally convenient at all seasons; excellent fishing grounds at the very entrance; space on shore for all the operations of curing the fish; every advantage for trade and the fisheries is offered in vain. The place would appear to be shunned by tacit consent. The shallops come from Arichat and St. Peter's Bay to fish, at its very mouth, but no one sets up his establishment there. The merchants resort to every station in its vicinity, to Menadou, the Bras d'ors, St. Anne, Ingonish, nay, even Cape North, places holding out no advantages to compare with those of Louisbourg, yet no one ventures there. The fatality that hangs over places of fallen celebrity, seems to press heavily upon this once valued spot.</w:t>
      </w:r>
      <w:r>
        <w:rPr>
          <w:rStyle w:val="FootnoteCharacters"/>
          <w:rStyle w:val="FootnoteAnchor"/>
          <w:rFonts w:cs="Times New Roman" w:ascii="Times New Roman" w:hAnsi="Times New Roman"/>
          <w:vertAlign w:val="superscript"/>
          <w:lang w:val="en-GB"/>
        </w:rPr>
        <w:footnoteReference w:id="16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LAND PROBLEMS AND LAND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system of disposing of Crown Lands in Cape Breton after the union of 1820 was a problem to all responsible officials. Thomas Crawley, who was offered the position of Commissioner of Crown Lands in Cape Breton by the Lieutenant Governor in 1827, expressed his views of settlement in Cape Bre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tracts of land held by grants or under licences from the Crown, constitute but a small portion of the really settled part of the Island. Of those tracts a large proportion remains unoccupied and uncultivated, the titles by which they are held subjecting the land to the heavy charge and delay of eacheat??, in addition to the usual expenses on a grant, before the applicant can attempt settling without the risk of losing his labor; and for this reason, the granted tracts are among the least improved of any land in Cape Breton. The remaining and by far the greater part of the country consists of Crown Land, of which part again is really settled and cultivated, by persons who applied many years ago, and are having received favorable answers to their petitions, have remained ever since without any other authority; part by others holding warrants of survey, or tickets of location, long ago expired; another part, and those particularly in the northwestern side of the Island, about Judigne, Mabou, and in that neighbourhood, by persons possessing the authority, but who, having had lots laid out for them by the deputy Surveyor of the district, consider their possession perfectly safe, at least as long as the deputy remains in office. An extent of cultivated land, however, is that occupied by indigent settlers, emigrants from Europe and others, who being without the means for making applications for leave to settle on land, and equally unable to pay for the survey, have seated themselves at random, and labored hard for existance, being impelled to this unlicenced proceeding by the imminent danger of starvation ... The needy emigrants are the people who serve as pioneers and rough workers, who clear the way and prepare the country for those who may succeed them with longer purses. This is what is really seen to take place in Cape Bre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He goes on to explain how the needy settler arrives, cannot afford to make applications for land, clears, plants and lives the first year on that crop. His lot improved each year; he moves when the new owner takes over and pays him for his labor. He moves to a new lot and continues this process, improving two or three farms for people who have taken out grants, and who become permanent occupants. From his savings, the money paid for his improvements, he is enabled to make "a regular application in his own name for a grant of the crown lands and he eventually becomes a lawful proprietor and cultivator."</w:t>
      </w:r>
      <w:r>
        <w:rPr>
          <w:rStyle w:val="FootnoteCharacters"/>
          <w:rStyle w:val="FootnoteAnchor"/>
          <w:rFonts w:cs="Times New Roman" w:ascii="Times New Roman" w:hAnsi="Times New Roman"/>
          <w:vertAlign w:val="superscript"/>
          <w:lang w:val="en-GB"/>
        </w:rPr>
        <w:footnoteReference w:id="165"/>
      </w:r>
      <w:r>
        <w:rPr>
          <w:rFonts w:cs="Times New Roman" w:ascii="Times New Roman" w:hAnsi="Times New Roman"/>
          <w:lang w:val="en-GB"/>
        </w:rPr>
        <w:t xml:space="preserve"> His approval of the last form of settlement seems to have been wholehearted, but he apparently thought there were many abuses to be corrected. The instructions of 1827 by the Nova Scotia government provided for grants of land using "the principle of sale". This roused great opposition, and arguments were presented showing how the poverty of many in Nova Scotia would prevent them from acquiring lands. One such argument against this principle referred to the effect it would have had on Cape Breton, and, how, as the result of vigorous protest, especially by Thomas Crawley, it was cha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If those instructions were inapplicable to Nova Scotia Proper, they were doubly so as regards Cape Breton, in as much as that Island was in a greater degree than the rest of the Province, occupied by irregular settlers, whose poverty had prevented their making application for the land on which they were settled, and who, consequently, could not be expected to purchase under the new regulations; and on referring to a copy of the instructions to Mr. Crawley, to whom the Lieutenant-Governor then (1827), offered the situation of Commissioner of Crown Lands, that gentleman so forcibly expressed his opinion; that their tendency would be to retard the lawful settlement of the country by the increased expense of obtaining grants and to create much suffering among the numerous class of the population ... just alluded to, that it was not deemed expedient to extend the new system to the whole of Cape Breton ... [As a result of much argument], authority was given to the Surveyor General to grant licences of occupation [in Cape Breton] ...</w:t>
      </w:r>
      <w:r>
        <w:rPr>
          <w:rStyle w:val="FootnoteCharacters"/>
          <w:rStyle w:val="FootnoteAnchor"/>
          <w:rFonts w:cs="Times New Roman" w:ascii="Times New Roman" w:hAnsi="Times New Roman"/>
          <w:vertAlign w:val="superscript"/>
          <w:lang w:val="en-GB"/>
        </w:rPr>
        <w:footnoteReference w:id="16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xml:space="preserve">There were other defects inherent in the system of distributing Crown Lands. "One of the principle defects in the system" was the "difficulty experienced in inducing persons settled on lands under the authority of warrants of survey to complete their titles ... Several </w:t>
      </w:r>
      <w:r>
        <w:rPr>
          <w:rFonts w:cs="Times New Roman" w:ascii="Times New Roman" w:hAnsi="Times New Roman"/>
          <w:u w:val="single"/>
          <w:lang w:val="en-GB"/>
        </w:rPr>
        <w:t>years</w:t>
      </w:r>
      <w:r>
        <w:rPr>
          <w:rFonts w:cs="Times New Roman" w:ascii="Times New Roman" w:hAnsi="Times New Roman"/>
          <w:lang w:val="en-GB"/>
        </w:rPr>
        <w:t xml:space="preserve"> indeed, commonly elaps[ed] between the issuing of a warrant, and the taking out of a grant".</w:t>
      </w:r>
      <w:r>
        <w:rPr>
          <w:rStyle w:val="FootnoteCharacters"/>
          <w:rStyle w:val="FootnoteAnchor"/>
          <w:rFonts w:cs="Times New Roman" w:ascii="Times New Roman" w:hAnsi="Times New Roman"/>
          <w:vertAlign w:val="superscript"/>
          <w:lang w:val="en-GB"/>
        </w:rPr>
        <w:footnoteReference w:id="16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re is available a list of all the applicants for grants of land at Louisbourg by 1827. It does not, however, show those people who had not begun paying their fees - only those whose fees were partly paid or paid in full by 1827. Those inhabitants listed seem to have paid, for the most part, their complete fees. The three Old Town owners listed are William A. Cryer, John Cryer, and Matthew Keogh [Ke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bl>
      <w:tblPr>
        <w:tblW w:w="9320" w:type="dxa"/>
        <w:jc w:val="left"/>
        <w:tblInd w:w="-7" w:type="dxa"/>
        <w:tblLayout w:type="fixed"/>
        <w:tblCellMar>
          <w:top w:w="0" w:type="dxa"/>
          <w:left w:w="0" w:type="dxa"/>
          <w:bottom w:w="0" w:type="dxa"/>
          <w:right w:w="0" w:type="dxa"/>
        </w:tblCellMar>
      </w:tblPr>
      <w:tblGrid>
        <w:gridCol w:w="2250"/>
        <w:gridCol w:w="1260"/>
        <w:gridCol w:w="606"/>
        <w:gridCol w:w="2140"/>
        <w:gridCol w:w="1663"/>
        <w:gridCol w:w="1401"/>
      </w:tblGrid>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lang w:val="en-GB"/>
              </w:rPr>
            </w:pPr>
            <w:r>
              <w:rPr>
                <w:rFonts w:cs="Times New Roman" w:ascii="Times New Roman" w:hAnsi="Times New Roman"/>
                <w:lang w:val="en-GB"/>
              </w:rPr>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Q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Style w:val="Emphasis"/>
                <w:rFonts w:cs="Times New Roman" w:ascii="Times New Roman" w:hAnsi="Times New Roman"/>
                <w:i w:val="false"/>
                <w:iCs w:val="false"/>
                <w:lang w:val="en-GB"/>
              </w:rPr>
              <w:t xml:space="preserve">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lang w:val="en-GB"/>
              </w:rPr>
            </w:pPr>
            <w:r>
              <w:rPr>
                <w:rFonts w:cs="Times New Roman" w:ascii="Times New Roman" w:hAnsi="Times New Roman"/>
                <w:lang w:val="en-GB"/>
              </w:rPr>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Emphasis"/>
                <w:rFonts w:ascii="Times New Roman" w:hAnsi="Times New Roman" w:cs="Times New Roman"/>
                <w:i w:val="false"/>
                <w:i w:val="false"/>
                <w:iCs w:val="false"/>
                <w:lang w:val="en-GB"/>
              </w:rPr>
            </w:pPr>
            <w:r>
              <w:rPr>
                <w:rFonts w:cs="Times New Roman" w:ascii="Times New Roman" w:hAnsi="Times New Roman"/>
                <w:lang w:val="en-GB"/>
              </w:rPr>
              <w:t xml:space="preserve">Fees Paid in Full,or  </w:t>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 xml:space="preserve">Payment Guaranteed  </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 xml:space="preserve">Names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Style w:val="Emphasis"/>
                <w:rFonts w:cs="Times New Roman" w:ascii="Times New Roman" w:hAnsi="Times New Roman"/>
                <w:i w:val="false"/>
                <w:iCs w:val="false"/>
                <w:lang w:val="en-GB"/>
              </w:rPr>
              <w:t xml:space="preserve">Res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jc w:val="center"/>
              <w:rPr>
                <w:rFonts w:ascii="Times New Roman" w:hAnsi="Times New Roman" w:cs="Times New Roman"/>
                <w:lang w:val="en-GB"/>
              </w:rPr>
            </w:pPr>
            <w:r>
              <w:rPr>
                <w:rFonts w:cs="Times New Roman" w:ascii="Times New Roman" w:hAnsi="Times New Roman"/>
                <w:lang w:val="en-GB"/>
              </w:rPr>
              <w:t xml:space="preserve">Ac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Times New Roman" w:hAnsi="Times New Roman" w:cs="Times New Roman"/>
                <w:lang w:val="en-GB"/>
              </w:rPr>
            </w:pPr>
            <w:r>
              <w:rPr>
                <w:rStyle w:val="Emphasis"/>
                <w:rFonts w:cs="Times New Roman" w:ascii="Times New Roman" w:hAnsi="Times New Roman"/>
                <w:i w:val="false"/>
                <w:iCs w:val="false"/>
                <w:lang w:val="en-GB"/>
              </w:rPr>
              <w:t xml:space="preserve">Present Ti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Emphasis"/>
                <w:rFonts w:ascii="Times New Roman" w:hAnsi="Times New Roman" w:cs="Times New Roman"/>
                <w:i w:val="false"/>
                <w:i w:val="false"/>
                <w:iCs w:val="false"/>
                <w:lang w:val="en-GB"/>
              </w:rPr>
            </w:pPr>
            <w:r>
              <w:rPr>
                <w:rFonts w:cs="Times New Roman" w:ascii="Times New Roman" w:hAnsi="Times New Roman"/>
                <w:lang w:val="en-GB"/>
              </w:rPr>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 xml:space="preserve">in Part </w:t>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xml:space="preserve">by        </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William Anthony Cryer</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Lbg</w:t>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100</w:t>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warrant of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   and  licence</w:t>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In Full]</w:t>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John Townshend</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do</w:t>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100</w:t>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 </w:t>
            </w:r>
            <w:r>
              <w:rPr>
                <w:rStyle w:val="Emphasis"/>
                <w:rFonts w:cs="Times New Roman" w:ascii="Times New Roman" w:hAnsi="Times New Roman"/>
                <w:i w:val="false"/>
                <w:iCs w:val="false"/>
                <w:lang w:val="en-GB"/>
              </w:rPr>
              <w:t>warrant &amp; survey</w:t>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do</w:t>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Thomas Townshend</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do</w:t>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400</w:t>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do &amp; crown lease</w:t>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in part</w:t>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Matthew Keogh</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 </w:t>
            </w:r>
            <w:r>
              <w:rPr>
                <w:rStyle w:val="Emphasis"/>
                <w:rFonts w:cs="Times New Roman" w:ascii="Times New Roman" w:hAnsi="Times New Roman"/>
                <w:i w:val="false"/>
                <w:iCs w:val="false"/>
                <w:lang w:val="en-GB"/>
              </w:rPr>
              <w:t>do</w:t>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195</w:t>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 </w:t>
            </w:r>
            <w:r>
              <w:rPr>
                <w:rStyle w:val="Emphasis"/>
                <w:rFonts w:cs="Times New Roman" w:ascii="Times New Roman" w:hAnsi="Times New Roman"/>
                <w:i w:val="false"/>
                <w:iCs w:val="false"/>
                <w:lang w:val="en-GB"/>
              </w:rPr>
              <w:t>do. &amp; licence</w:t>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  </w:t>
            </w:r>
            <w:r>
              <w:rPr>
                <w:rStyle w:val="Emphasis"/>
                <w:rFonts w:eastAsia="Times New Roman" w:cs="Times New Roman" w:ascii="Times New Roman" w:hAnsi="Times New Roman"/>
                <w:i w:val="false"/>
                <w:iCs w:val="false"/>
                <w:lang w:val="en-GB"/>
              </w:rPr>
              <w:t xml:space="preserve"> </w:t>
            </w:r>
            <w:r>
              <w:rPr>
                <w:rStyle w:val="Emphasis"/>
                <w:rFonts w:cs="Times New Roman" w:ascii="Times New Roman" w:hAnsi="Times New Roman"/>
                <w:i w:val="false"/>
                <w:iCs w:val="false"/>
                <w:lang w:val="en-GB"/>
              </w:rPr>
              <w:t>--</w:t>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T.S. Rown, Esq.</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Joseph Slattery</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do</w:t>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407 </w:t>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do [crown lease]</w:t>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in part</w:t>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John Cryer</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do</w:t>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 </w:t>
            </w:r>
            <w:r>
              <w:rPr>
                <w:rStyle w:val="Emphasis"/>
                <w:rFonts w:cs="Times New Roman" w:ascii="Times New Roman" w:hAnsi="Times New Roman"/>
                <w:i w:val="false"/>
                <w:iCs w:val="false"/>
                <w:lang w:val="en-GB"/>
              </w:rPr>
              <w:t>50</w:t>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warrant &amp; survey</w:t>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In Full</w:t>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George Sharp</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do</w:t>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100</w:t>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do</w:t>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do</w:t>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William Tutty</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do</w:t>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 </w:t>
            </w:r>
            <w:r>
              <w:rPr>
                <w:rStyle w:val="Emphasis"/>
                <w:rFonts w:cs="Times New Roman" w:ascii="Times New Roman" w:hAnsi="Times New Roman"/>
                <w:i w:val="false"/>
                <w:iCs w:val="false"/>
                <w:lang w:val="en-GB"/>
              </w:rPr>
              <w:t>50</w:t>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 </w:t>
            </w:r>
            <w:r>
              <w:rPr>
                <w:rStyle w:val="Emphasis"/>
                <w:rFonts w:cs="Times New Roman" w:ascii="Times New Roman" w:hAnsi="Times New Roman"/>
                <w:i w:val="false"/>
                <w:iCs w:val="false"/>
                <w:lang w:val="en-GB"/>
              </w:rPr>
              <w:t>do</w:t>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r>
              <w:rPr>
                <w:rStyle w:val="Emphasis"/>
                <w:rFonts w:cs="Times New Roman" w:ascii="Times New Roman" w:hAnsi="Times New Roman"/>
                <w:i w:val="false"/>
                <w:iCs w:val="false"/>
                <w:lang w:val="en-GB"/>
              </w:rPr>
              <w:t>do</w:t>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James Munn</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do</w:t>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70</w:t>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licence &amp; warrant of survey</w:t>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In Full</w:t>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James Slattery</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do</w:t>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200</w:t>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Times New Roman" w:ascii="Times New Roman" w:hAnsi="Times New Roman"/>
                <w:i w:val="false"/>
                <w:iCs w:val="false"/>
                <w:lang w:val="en-GB"/>
              </w:rPr>
              <w:t>warrant of survey</w:t>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do</w:t>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Emphasis"/>
                <w:rFonts w:ascii="Times New Roman" w:hAnsi="Times New Roman" w:cs="Times New Roman"/>
                <w:i w:val="false"/>
                <w:i w:val="false"/>
                <w:iCs w:val="false"/>
                <w:lang w:val="en-GB"/>
              </w:rPr>
            </w:pPr>
            <w:r>
              <w:rPr>
                <w:rFonts w:cs="Times New Roman" w:ascii="Times New Roman" w:hAnsi="Times New Roman"/>
                <w:lang w:val="en-GB"/>
              </w:rPr>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Style w:val="Emphasis"/>
                <w:rFonts w:cs="Times New Roman" w:ascii="Times New Roman" w:hAnsi="Times New Roman"/>
                <w:i w:val="false"/>
                <w:iCs w:val="false"/>
                <w:lang w:val="en-GB"/>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0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66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4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lang w:val="en-GB"/>
              </w:rPr>
            </w:pPr>
            <w:r>
              <w:rPr>
                <w:rFonts w:cs="Times New Roman" w:ascii="Times New Roman" w:hAnsi="Times New Roman"/>
                <w:lang w:val="en-GB"/>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omas Crawley not only had much to say concerning settlement, in Cape Breton in general, but of settlement in Louisbourg, specifically. In writing to the Lieutenant-Governor on 19 June 1827, he referred to the results of a survey of the harbor of Louisbourg to show how carelessly the land there had been issued, allowing a few people to occupy land which could have been occupied by a much greater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xml:space="preserve">... it appears that about thirty Persons possess under Grants and Licences, chiefly the latter, a place that might have accomodated three or four hundred families of fishermen; and so little has the confidence of the public been considered that there is not a reserved landing place from the entrance to the head of the Harbor; for the Reservations made by His Majesty's late Surveyor General of Woods and even the military Roads are all included in the Licences. The Road leading to Gabbarus which formerly commenced at the shore, passed through No. 15 and crossed the old military Road is closed by the possessors of the front Lots, so that the Settlers in the Rear are debarred from all access to the shore except by going round the Pond at the west angle of the Harbour, for which indulgence they must be indebted to the occupiers of the soil ... The Tract distinguished by 30 was granted, by mistake, to James Townsend on whose representation that the Grant did not include the land he had chosen, a Licence [was] given to him for 31, containing the same quantity of land, four hundred Acres, which with the hundred acres assigned by Licence to John Townsend at No. 28 makes nine hundred acres that his family possesses at the head of this noble Harbour ... All the Licences except that for 31 were given during pleasure only and for the purpose of improvement, which after a lapse of six and thirty years is found not to exceed in any instance, three acres, unless shewing </w:t>
      </w:r>
      <w:r>
        <w:rPr>
          <w:rFonts w:cs="Times New Roman" w:ascii="Times New Roman" w:hAnsi="Times New Roman"/>
          <w:u w:val="single"/>
          <w:lang w:val="en-GB"/>
        </w:rPr>
        <w:t>the mortor and robbish of the Buildings that were destroyed for the sale of the Bricks, over the Lots on the site of the Town, be admitted as an exce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only land now at the disposal of the Crown is in the rear of the Town, to the westward of it, No. 29 and the space between 33 and 34 which is so poor and rocky that it presents few inducements to settle on it, except on the shore where fishermen, seafaring persons or traders might be accommodated with small l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Should it be thought desirable to provide for the establishment of an extensive fishery, I should beg to suggest as a remedy to the effects of the prodigality and seeming carelessness that prevailed in the disposing of the Lands in that Harbor, if any alteration can be made when Grants are issued, to reserve a space of one hundred feet wide all round it, and roads at convenient distance between the Lots to enable fishermen to procure fuel and brushwood for their flakes ... This would not occasion much inconvenience or loss to the present occupants, who, if their trifling improvements be considered, would have little cause to complain of being required to yield something for the accomodation of the Public, after the enjoyment, for so many years, on such easy terms, of larger Lots than they had any right to expect in a situation so advantageous ...</w:t>
      </w:r>
      <w:r>
        <w:rPr>
          <w:rStyle w:val="FootnoteCharacters"/>
          <w:rStyle w:val="FootnoteAnchor"/>
          <w:rFonts w:cs="Times New Roman" w:ascii="Times New Roman" w:hAnsi="Times New Roman"/>
          <w:vertAlign w:val="superscript"/>
          <w:lang w:val="en-GB"/>
        </w:rPr>
        <w:footnoteReference w:id="16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Crawley's letter gives a lucid view of the situation; his suggestions of reserving all land around the harbour and between the lots for the encouragement of the fisheries seem to have had merit. Unfortunately, little action seems to have been taken to implement them. Conspicuous was the reference to the Old Town, in which Crawley alluded to the destruction of the mortar and ruins of the Fortress Buildings for the sake of the Bricks that were still usable for usage. This fact seems to account for the rapid disappearance of many of the old French structures by such a relatively early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Crawley's suggestion of smaller lots for persons residing at fishing stations extended even to the south-east side of Louisbourg Harbor, in the area of the Old Town. In answering a request on 5 November 1827 for his opinion with respect to petitions of William Tutty and John Cryer for lots in Louisbourg Harbor, Crawley com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I would beg leave to suggest for his Excellency's consideration the accomodation that might be afforded to fishermen, seafaring persons and traders, if the vacant Land on the South East Side of the Harbor were laid out in Lots of one chain wide and five in depth with convenient streets, like those in the Harbor of Menadou, and if the farm Lots on the north and the western sides were limited to 50 Acres, at the most, for the convenience of the same classes of people --- A water Lot of one chain wide, on the beach for Cryer is perhaps of that kind which his Excellency would order to be laid out in every part of the Harbor were the shores now, for the first time, to be divided into L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The lot of William A. Cryer in the Old Town is mentioned: "The small Lot of about nine acres, described in Cryer's Petition between Kavanaghs' and Kennedys' Lots, held under licence, does not appear to be of much importance unless an entirely new distribution could be made of the Land about the site of the Town ---."</w:t>
      </w:r>
      <w:r>
        <w:rPr>
          <w:rStyle w:val="FootnoteCharacters"/>
          <w:rStyle w:val="FootnoteAnchor"/>
          <w:rFonts w:cs="Times New Roman" w:ascii="Times New Roman" w:hAnsi="Times New Roman"/>
          <w:vertAlign w:val="superscript"/>
          <w:lang w:val="en-GB"/>
        </w:rPr>
        <w:footnoteReference w:id="169"/>
      </w:r>
      <w:r>
        <w:rPr>
          <w:rFonts w:cs="Times New Roman" w:ascii="Times New Roman" w:hAnsi="Times New Roman"/>
          <w:lang w:val="en-GB"/>
        </w:rPr>
        <w:t xml:space="preserve"> As previously mentioned, his recommendations do not seem to have been implemented, much to the loss of Old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The policy undertaken by the Government of Nova Scotia was one that Louisbourg had seen since 1760. Grants for lots at the Old Town were forbidden. A letter on 14 October 1830, from W. Hill, Deputy Provincial Secretary, to Thomas Crawley as Surveyor General of Lands in Cape Breton 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His Excellency the Lieutenant Governor having had under his consideration applications of William A. Cryer and John Cryer for grants of Lots at and near Louisbourg and having adverted to the known intentions of His Excellency Sir James Kempt touching grants at that place while he administered the Government of this Province as well as to the propriety of such a decision. I am commanded to acquaint you as well for your information and guidance as for that of the parties concerned and future applicants that His Excellency the Lieutenant Governor is pleased to direct that no applications shall be allowed for Grants of Fish and other lots on the site of or in and about the Town of Louisbourg. His Excellency, however, will authorize on proper occasions of Licences of Occupation revocable at the pleasure of the Crown.</w:t>
      </w:r>
      <w:r>
        <w:rPr>
          <w:rStyle w:val="FootnoteCharacters"/>
          <w:rStyle w:val="FootnoteAnchor"/>
          <w:rFonts w:cs="Times New Roman" w:ascii="Times New Roman" w:hAnsi="Times New Roman"/>
          <w:vertAlign w:val="superscript"/>
          <w:lang w:val="en-GB"/>
        </w:rPr>
        <w:footnoteReference w:id="17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 xml:space="preserve">With the unsettled land situations as it was, it is of no great surprise to find that in 1830 the total population in the County of Cape Breton was only 18,700 with 445 at Sydney and vicinity, and 158 at Big Loren </w:t>
      </w:r>
      <w:r>
        <w:rPr>
          <w:rFonts w:cs="Times New Roman" w:ascii="Times New Roman" w:hAnsi="Times New Roman"/>
          <w:u w:val="single"/>
          <w:lang w:val="en-GB"/>
        </w:rPr>
        <w:t>and</w:t>
      </w:r>
      <w:r>
        <w:rPr>
          <w:rFonts w:cs="Times New Roman" w:ascii="Times New Roman" w:hAnsi="Times New Roman"/>
          <w:lang w:val="en-GB"/>
        </w:rPr>
        <w:t xml:space="preserve"> Louisbourg.</w:t>
      </w:r>
      <w:r>
        <w:rPr>
          <w:rStyle w:val="FootnoteCharacters"/>
          <w:rStyle w:val="FootnoteAnchor"/>
          <w:rFonts w:cs="Times New Roman" w:ascii="Times New Roman" w:hAnsi="Times New Roman"/>
          <w:vertAlign w:val="superscript"/>
          <w:lang w:val="en-GB"/>
        </w:rPr>
        <w:footnoteReference w:id="171"/>
      </w:r>
      <w:r>
        <w:rPr>
          <w:rFonts w:cs="Times New Roman" w:ascii="Times New Roman" w:hAnsi="Times New Roman"/>
          <w:lang w:val="en-GB"/>
        </w:rPr>
        <w:t xml:space="preserve"> The individual population of Louisbourg must have been considerably smaller. The new policy of forbidding grants at Louisbourg did not bode much improvement for the area in succeeding yea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CHAPTER V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1830 - 18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period, 1830-1853 is one of which little is known of Louisbourg, except from writers who visited the Old Fortress to satisfy their sense of curiosity. It is well, however, to keep the 1830 prohibition on grants of land lots in Louisbourg (Old Town) in mind when examining this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We know that beginning in 1828 and continuing into the thirties Scottish settlers began to come to the districts near Louisbourg. "The people were mostly fishermen from the Western Isles, and in summer the heads of families came to Louisbourg to engage in the fishing industry. This gave a supply of food for their families and, what is perhaps more important, a chance to earn a little money. In later years, after the opening of the railway, many of these people of Scottish descent moved into the town [probably a reference to the modern day town].</w:t>
      </w:r>
      <w:r>
        <w:rPr>
          <w:rStyle w:val="FootnoteCharacters"/>
          <w:rStyle w:val="FootnoteAnchor"/>
          <w:rFonts w:cs="Times New Roman" w:ascii="Times New Roman" w:hAnsi="Times New Roman"/>
          <w:vertAlign w:val="superscript"/>
          <w:lang w:val="en-GB"/>
        </w:rPr>
        <w:footnoteReference w:id="172"/>
      </w:r>
      <w:r>
        <w:rPr>
          <w:rFonts w:cs="Times New Roman" w:ascii="Times New Roman" w:hAnsi="Times New Roman"/>
          <w:lang w:val="en-GB"/>
        </w:rPr>
        <w:t xml:space="preserve"> There is no indication that any of this group settled in the Old Town. There probably was no land available, even if the land had been of a nature to kindle the desire of new settlers. As noted before, the Kennedys, Kehoes, Powers, Cryers, and Slatteries seem to have had fairly exclusive possession of this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LAND TRANS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A perusal of the legal documents of the time shows judgements being recorded against Pierce Kennedy in 1831,</w:t>
      </w:r>
      <w:r>
        <w:rPr>
          <w:rStyle w:val="FootnoteCharacters"/>
          <w:rStyle w:val="FootnoteAnchor"/>
          <w:rFonts w:cs="Times New Roman" w:ascii="Times New Roman" w:hAnsi="Times New Roman"/>
          <w:vertAlign w:val="superscript"/>
          <w:lang w:val="en-GB"/>
        </w:rPr>
        <w:footnoteReference w:id="173"/>
      </w:r>
      <w:r>
        <w:rPr>
          <w:rFonts w:cs="Times New Roman" w:ascii="Times New Roman" w:hAnsi="Times New Roman"/>
          <w:lang w:val="en-GB"/>
        </w:rPr>
        <w:t xml:space="preserve"> and 1845</w:t>
      </w:r>
      <w:r>
        <w:rPr>
          <w:rStyle w:val="FootnoteCharacters"/>
          <w:rStyle w:val="FootnoteAnchor"/>
          <w:rFonts w:cs="Times New Roman" w:ascii="Times New Roman" w:hAnsi="Times New Roman"/>
          <w:vertAlign w:val="superscript"/>
          <w:lang w:val="en-GB"/>
        </w:rPr>
        <w:footnoteReference w:id="174"/>
      </w:r>
      <w:r>
        <w:rPr>
          <w:rFonts w:cs="Times New Roman" w:ascii="Times New Roman" w:hAnsi="Times New Roman"/>
          <w:lang w:val="en-GB"/>
        </w:rPr>
        <w:t xml:space="preserve"> for sums of money. In 1836 he placed a mortgage on his property for a sum of one hundred dollars that he received from Charles McAlpine, also of Louisbourg. He mortga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erReference w:type="default" r:id="rId3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 lot of land commencing at [the] West Gate thence north eighty degrees west one hundred chains thence north ten degrees east one hundred and six chains more or less to the shore thence easterly along the shore to the place of commencement, containing ninety acres more or less. Secondly, a lot of land commencing at the Brew House thence running north seventy five degrees west one hundred and six chains thence south fifteen degrees west ten chains thence south seventy five degrees east one hundred and five chains to the shore thence following the shore to the place of beginning containing one hundred and Seventy nine acres more or less, and lastly a lot of land containing about Forty acres and for which a warrant of Survey was obtained from the Surveyor General's Office at Sydney by the said Pierce Kennedy on or about the 12th day of September ... one thousand eight hundred and sixteen ..."</w:t>
      </w:r>
      <w:r>
        <w:rPr>
          <w:rStyle w:val="FootnoteCharacters"/>
          <w:rStyle w:val="FootnoteAnchor"/>
          <w:rFonts w:cs="Times New Roman" w:ascii="Times New Roman" w:hAnsi="Times New Roman"/>
          <w:vertAlign w:val="superscript"/>
          <w:lang w:val="en-GB"/>
        </w:rPr>
        <w:footnoteReference w:id="17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There is no evidence to suggest that Kennedy did not meet the payment. At least, the land remained in his possession until his death around 1850. Some years before, as previously mentioned, a division of his father's property among himself, his sister Ellen (wife of Richard Power), and his brother Dennis, must have occurred. A deed of 20 April 1840,</w:t>
      </w:r>
      <w:r>
        <w:rPr>
          <w:rStyle w:val="FootnoteCharacters"/>
          <w:rStyle w:val="FootnoteAnchor"/>
          <w:rFonts w:cs="Times New Roman" w:ascii="Times New Roman" w:hAnsi="Times New Roman"/>
          <w:vertAlign w:val="superscript"/>
          <w:lang w:val="en-GB"/>
        </w:rPr>
        <w:footnoteReference w:id="176"/>
      </w:r>
      <w:r>
        <w:rPr>
          <w:rFonts w:cs="Times New Roman" w:ascii="Times New Roman" w:hAnsi="Times New Roman"/>
          <w:lang w:val="en-GB"/>
        </w:rPr>
        <w:t xml:space="preserve"> records the conveyance by Richard Power and his wife Ellen [Kennedy] to William Cryer of all that parcel of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lang w:val="en-GB"/>
        </w:rPr>
        <w:t xml:space="preserve">situate at the south western side of Louisbourg harbor and commencing to the north western corner boundary of a lot of land owned and occupied by Richard Power at the shore; thence running by the magnet in 1827 south forty two degrees and thirty minutes each thirty seven feet to the Road leading to the said Richard </w:t>
      </w:r>
      <w:r>
        <w:rPr>
          <w:rFonts w:cs="Times New Roman" w:ascii="Times New Roman" w:hAnsi="Times New Roman"/>
          <w:u w:val="single"/>
          <w:lang w:val="en-GB"/>
        </w:rPr>
        <w:t>Power's House</w:t>
      </w:r>
      <w:r>
        <w:rPr>
          <w:rFonts w:cs="Times New Roman" w:ascii="Times New Roman" w:hAnsi="Times New Roman"/>
          <w:lang w:val="en-GB"/>
        </w:rPr>
        <w:t xml:space="preserve"> thence along said Road fourteen feet thence at right angles with said Road to the shore aforesaid thence along said shore North westerly to the place of commenc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is document would seem to indicate that Richard Power made his home at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Matthew Kehoe, who had obtained land by licence near the West Gate of the Old Town in 1795, and who had married Catherine Slattery [heir to northern half of the Kavanagh lot], by whom he had three children, George, John, and Mary Ann, deeded his lot of 1795 to the daughter, Mary Ann, on 12 January 1843. The description of the lot in the deed was given as "all that certain piece or parcel of land situated and being in Louisbourg ..., beginning at a stake near the West Gate of the Town thence S.100 West one hundred and eight chains, thence N.80' West 9 chains, thence N.10' East 100 chains to the shore side, thence Easterly along shore to the place of beginning ..."</w:t>
      </w:r>
      <w:r>
        <w:rPr>
          <w:rStyle w:val="FootnoteCharacters"/>
          <w:rStyle w:val="FootnoteAnchor"/>
          <w:rFonts w:cs="Times New Roman" w:ascii="Times New Roman" w:hAnsi="Times New Roman"/>
          <w:vertAlign w:val="superscript"/>
          <w:lang w:val="en-GB"/>
        </w:rPr>
        <w:footnoteReference w:id="17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lang w:val="en-GB"/>
        </w:rPr>
        <w:t xml:space="preserve"> </w:t>
      </w:r>
      <w:r>
        <w:rPr>
          <w:rFonts w:cs="Times New Roman" w:ascii="Times New Roman" w:hAnsi="Times New Roman"/>
          <w:lang w:val="en-GB"/>
        </w:rPr>
        <w:t>"Mary Ann Kehoe, single woman", by a deed</w:t>
      </w:r>
      <w:r>
        <w:rPr>
          <w:rStyle w:val="FootnoteCharacters"/>
          <w:rStyle w:val="FootnoteAnchor"/>
          <w:rFonts w:cs="Times New Roman" w:ascii="Times New Roman" w:hAnsi="Times New Roman"/>
          <w:vertAlign w:val="superscript"/>
          <w:lang w:val="en-GB"/>
        </w:rPr>
        <w:footnoteReference w:id="178"/>
      </w:r>
      <w:r>
        <w:rPr>
          <w:rFonts w:cs="Times New Roman" w:ascii="Times New Roman" w:hAnsi="Times New Roman"/>
          <w:lang w:val="en-GB"/>
        </w:rPr>
        <w:t xml:space="preserve"> dated 25 September 1846 conveyed the above lot to John Kennedy. The description of the lot was exactly that given in 1795 when Matthew Kehoe first received legal right to occupy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STATE OF THE FORTRESS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Writers of the era give us some indication of the Old Town. It is to be noted that the majority of them contrasted the desolation of the site as it was then with its mighty splendour of the French occupation. Some tend to exaggerate the desolation, but keeping all the available information in mind, one can understand how the relatively non-existent population startled the writers into expressing somewhat extreme statements concerning habitation. The impression left, however, seems to be authentic enough. The Old Town was, by this era, relegated to the low position of grazing around for sheep and its shores to maintaining scanty fishing flakes and hu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John McGregor, who visited the area in the very early 1830's, said: "The Remains of all the batteries and the foundations of many of the public buildings, the stockades, and, in calm weather, the sunken ships of war, are still to be seen". After speaking of the "desolation" of the site and the "scattered sheep", he continued, "A few huts, the habitations of poor unambitious fishermen, form only a melancholy contrast to the superb edifices, scientific fortifications, naval grandeur, military pomp, and commercial activity of which Louisbourg once the splendid theatre."</w:t>
      </w:r>
      <w:r>
        <w:rPr>
          <w:rStyle w:val="FootnoteCharacters"/>
          <w:rStyle w:val="FootnoteAnchor"/>
          <w:rFonts w:cs="Times New Roman" w:ascii="Times New Roman" w:hAnsi="Times New Roman"/>
          <w:vertAlign w:val="superscript"/>
          <w:lang w:val="en-GB"/>
        </w:rPr>
        <w:footnoteReference w:id="17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A somewhat extreme statement is made about the site in 1832 by Joseph Bouchette [Surveyor General of Lower Canada, Lieut. Colonel C.M. Vice-President of the Literary and Historical Society of Québec, and corresponding member of the society of Arts, London. He described the "once famed harbor of Louisbourg" as "utterly deserted", and remarked, "Although capacious and secure, no settlement has been made upon it since the destruction of the town; and what was once, if not the largest, certainly the most splendid town of La Nouvelle France, is now without an inhabitant."</w:t>
      </w:r>
      <w:r>
        <w:rPr>
          <w:rStyle w:val="FootnoteCharacters"/>
          <w:rStyle w:val="FootnoteAnchor"/>
          <w:rFonts w:cs="Times New Roman" w:ascii="Times New Roman" w:hAnsi="Times New Roman"/>
          <w:vertAlign w:val="superscript"/>
          <w:lang w:val="en-GB"/>
        </w:rPr>
        <w:footnoteReference w:id="180"/>
      </w:r>
      <w:r>
        <w:rPr>
          <w:rFonts w:cs="Times New Roman" w:ascii="Times New Roman" w:hAnsi="Times New Roman"/>
          <w:lang w:val="en-GB"/>
        </w:rPr>
        <w:t xml:space="preserve"> A petition of the inhabitants of Louisbourg in 1835</w:t>
      </w:r>
      <w:r>
        <w:rPr>
          <w:rStyle w:val="FootnoteCharacters"/>
          <w:rStyle w:val="FootnoteAnchor"/>
          <w:rFonts w:cs="Times New Roman" w:ascii="Times New Roman" w:hAnsi="Times New Roman"/>
          <w:vertAlign w:val="superscript"/>
          <w:lang w:val="en-GB"/>
        </w:rPr>
        <w:footnoteReference w:id="181"/>
      </w:r>
      <w:r>
        <w:rPr>
          <w:rFonts w:cs="Times New Roman" w:ascii="Times New Roman" w:hAnsi="Times New Roman"/>
          <w:lang w:val="en-GB"/>
        </w:rPr>
        <w:t xml:space="preserve"> is interesting because of the names thereto affixed. The inhabitants were expressing their recommendations of a "Mr. John Phelan[.] to the commissioner of Schools [for] the North Eastern District of Cape Breton [.] as a fit person to be Licenced a Public teacher." A note on the outside of the documents indicates that Mr. Phelan was "to be licenced from 1 June 1835"; however, the note tells us that as of that date no school had been established. The inhabitants of Louisbourg signing the document were McAlpine, William Kennedy, Thomas Townsend, James Townsend, Mary Tutty, John Roach, James Lorway, Patrick Fitzgerald, French Doygle[?], George Sharp, Thomas Kehoe, Dennis Kennedy, William Cryer, David Burke, Pierce Kenady, Richard Power, John Young, and Jonathan Tutty. The three Kennedies, William Cryer, and Richard Power seem to be the only names in the list that we know possessed land in the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xml:space="preserve">An attempt to revive Louisbourg as a fishing establishment is evidenced in the April 11th 1843 issue of </w:t>
      </w:r>
      <w:r>
        <w:rPr>
          <w:rFonts w:cs="Times New Roman" w:ascii="Times New Roman" w:hAnsi="Times New Roman"/>
          <w:u w:val="single"/>
          <w:lang w:val="en-GB"/>
        </w:rPr>
        <w:t>The Cape Breton Spirit of the Times</w:t>
      </w:r>
      <w:r>
        <w:rPr>
          <w:rFonts w:cs="Times New Roman" w:ascii="Times New Roman" w:hAnsi="Times New Roman"/>
          <w:lang w:val="en-GB"/>
        </w:rPr>
        <w:t>, in which an advertisement announces a "public meeting to be held the following Saturday, for the purpose of forming a fishing establishment at Louisbourg". The Times speaks highly of the event, saying, "The time has passed when the chivalry of France assembled at Louisbourg to raise bastion and rampart over the waters, but the time may come when a happy and thriving population may dwell on the site of the vanished city, and the share in the furrow, and the keel on the wave, promise permanency doomed to sword and shell."</w:t>
      </w:r>
      <w:r>
        <w:rPr>
          <w:rStyle w:val="FootnoteCharacters"/>
          <w:rStyle w:val="FootnoteAnchor"/>
          <w:rFonts w:cs="Times New Roman" w:ascii="Times New Roman" w:hAnsi="Times New Roman"/>
          <w:vertAlign w:val="superscript"/>
          <w:lang w:val="en-GB"/>
        </w:rPr>
        <w:footnoteReference w:id="18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By 1843 the chief land settlement seemed to be on the west and north end harbor land. Mention is made of this new main area of settlement by Bishop John Inglis in an account of his visitation at Louisbourg in a letter dated January 18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ursday July 27, [1843], Louisbourg ... 70 persons were collected for our service in the house of Mrs. Loraway, who as several other aged persons did reminded me of my visit to them forty years ago. Mr. Stevenson preached and I confirmed 39 of the congregation, whom I addressed both before and after their Confirmation ..., I gladly encouraged them in the good work they had already commenced, the erection of a Church, for which a site has been well selected and given by Mr. McAlpin. The present chief settlement is more than two miles from the site of the ancient fortified Town, whose ruins are still interesting. Several of the present inhabitants are children of Soldiers who assisted in the siege and capture by Lord Amherst and General Wolfe ...</w:t>
      </w:r>
      <w:r>
        <w:rPr>
          <w:rStyle w:val="FootnoteCharacters"/>
          <w:rStyle w:val="FootnoteAnchor"/>
          <w:rFonts w:cs="Times New Roman" w:ascii="Times New Roman" w:hAnsi="Times New Roman"/>
          <w:vertAlign w:val="superscript"/>
          <w:lang w:val="en-GB"/>
        </w:rPr>
        <w:footnoteReference w:id="18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Letters by the Rev. W.G. Porter, who was the Church of England missionary for the Propagation of the Gospel in the Louisbourg area between 1831-47, speak of the poverty of the Louisbourg inhabitants. He attributed it to the poor price for fish and in one particular year, the failure of the potato crop. Adding to their misery was the high price of flour in the region.</w:t>
      </w:r>
      <w:r>
        <w:rPr>
          <w:rStyle w:val="FootnoteCharacters"/>
          <w:rStyle w:val="FootnoteAnchor"/>
          <w:rFonts w:cs="Times New Roman" w:ascii="Times New Roman" w:hAnsi="Times New Roman"/>
          <w:vertAlign w:val="superscript"/>
          <w:lang w:val="en-GB"/>
        </w:rPr>
        <w:footnoteReference w:id="184"/>
      </w:r>
      <w:r>
        <w:rPr>
          <w:rFonts w:cs="Times New Roman" w:ascii="Times New Roman" w:hAnsi="Times New Roman"/>
          <w:lang w:val="en-GB"/>
        </w:rPr>
        <w:t xml:space="preserve"> This account gives good reasons for the unpopularity of Louisbourg. When the soil is poor, crops uncertain, prices high, and income low, the region in question is not likely to be particularly attractive to most settlers. This would seem to have been the state of affairs at Louisbourg, especially in the rocky district of the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 full and informative depiction of Fort Louisbourg as given by Abraham Gesner in his book of 1849 reads th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high walls that bustled with cannon, the ditch, the glacis, and portcullis, have almost disappeared -- the bomb-proofs and magazine have become sheepfolds, and the stronghold of the French in America is a heap of rubbish, overgrown the lich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I had an opportunity of visiting the ruins of Louisbourg, the ancient capital of Canada, in November l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arched places of arms and bomb proofs of the citadel are still entire. Three of them are sheepfolds -- another is occupied by a fisherman for a cabbage cellar, and time has encrusted the ceilings with small stalactites. The foundations of the barracks, chapels, the nunnery, hospital, and other public buildings are still perfect; and the cells of the prison are almost unbroken, as is also the kiln of a large brewery. The present inhabitants are supplied with water from the Governor's Well, and the walls of some of the buildings and chimneys are twelve feet hi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Louisbourg was built on a peat bog. The peat now appears in the ditches, cut by the present inhabitants. The ancient city is now occupied by half a dozen fishermen and their families, who raise a few potatoes and cabbages in the old gardens and between the walls of the fallen buildings. The houses and sides of the fortifications were chiefly built of a porphynitic trap - a prevailing rock here ...</w:t>
      </w:r>
      <w:r>
        <w:rPr>
          <w:rStyle w:val="FootnoteCharacters"/>
          <w:rStyle w:val="FootnoteAnchor"/>
          <w:rFonts w:cs="Times New Roman" w:ascii="Times New Roman" w:hAnsi="Times New Roman"/>
          <w:vertAlign w:val="superscript"/>
          <w:lang w:val="en-GB"/>
        </w:rPr>
        <w:footnoteReference w:id="18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Another writer, Montgomery R. Martin in 1850 described Louisbourg as "so reduced to ruins that, at first sight, the outlines of the chief buildings are scarcely discernable ..."</w:t>
      </w:r>
      <w:r>
        <w:rPr>
          <w:rStyle w:val="FootnoteCharacters"/>
          <w:rStyle w:val="FootnoteAnchor"/>
          <w:rFonts w:cs="Times New Roman" w:ascii="Times New Roman" w:hAnsi="Times New Roman"/>
          <w:vertAlign w:val="superscript"/>
          <w:lang w:val="en-GB"/>
        </w:rPr>
        <w:footnoteReference w:id="186"/>
      </w:r>
      <w:r>
        <w:rPr>
          <w:rFonts w:cs="Times New Roman" w:ascii="Times New Roman" w:hAnsi="Times New Roman"/>
          <w:lang w:val="en-GB"/>
        </w:rPr>
        <w:t xml:space="preserve"> His reference to the flocks of sheep feeding on the old Fortress site and the "desolation" clinging to the area are significant as they reveal the very nature of the type of habitation existing - a pastoral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year 1850 signalled the end of this era. The outstanding event of that year, as far as it related to Louisbourg and Cape Breton as a whole, was the Act passed by the government of the province confirming titles to land in Cape Breton. The Act passed on the 28th day of March A.D., 1850 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 it enacted by the Lieutenant-Governor, Council and Assembly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1. All persons who may hae gone into possession of any lands and Tenements in the Island of Cape Breton under a Crown Lease, or under a Title derived from a Leasee of the Crown holding under such Crown Lease, shall respectively have hold, and enjoy all such Lands and Tenements in Fee Simple, or in case of such derivative title, then shall they hold such a title in any such Lands or Tenements as may have been conveyed or passed under and by virtue thereof: Provided always that in any such derivative title the original Lessee shall have fully assigned, conveyed, or demised his whole interest or title in such Lands; and provided also that where any Grants under the Great Seal of the Province shall hae passed, of lands previously contained in a Crown Lease to a different party than the Lessee, or any one claiming under him, the Grantee, or any one claiming under him, being in actual possession, shall be held to have the superior title, if such Grants shall have passed Ten Years, or upwards, before the passing of this Act; And provided also, that nothing herein contained shall extend to the General Mining Association, or other Lessees of any Mines or Mineral in the Island of Cape Breton.</w:t>
      </w:r>
      <w:r>
        <w:rPr>
          <w:rStyle w:val="FootnoteCharacters"/>
          <w:rStyle w:val="FootnoteAnchor"/>
          <w:rFonts w:cs="Times New Roman" w:ascii="Times New Roman" w:hAnsi="Times New Roman"/>
          <w:vertAlign w:val="superscript"/>
          <w:lang w:val="en-GB"/>
        </w:rPr>
        <w:footnoteReference w:id="18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is Act made lands held previously by Crown Leases or other such forms of tenure the legal possessions of their occupants. A sense of security was at long last give to landholders in Cape Bret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CHAPTER V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1850 - 18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By the Act of 1850, the possessors of Crown Leases in Louisbourg gained complete legal titles to their land. Although this may have spurred on settlement in the rest of the island, the time was past when Louisbourg could hold any fascination for settlers. Although a slow population growth took place on the northern harbor lands, it was not very great or inspirational. Lands in the Old Town changed hands many times, but most of the sales were to inhabitants already there or of the vicinity. It is also interesting to note that even in the early 1860's licences of occupation were still being issued for land in the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Writers, map makers, newspaper journalists, ministers - all took their turn in portraying the humiliation of Louisbourg - its descent to a common poverty-ridden, and lonely fishing post with its sparse grasslands fit only for a few lean and straggling remnants of sheep f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Old Town and its surrounding area, bordering on the shores, found use as seasonal fishing posts. Many of those fishing folk desired only that any use of this land belonging to the Crown be continued in that state, free for their fishing purposes. They would not buy a lot of this land themselves, while they had free access to its fishing privileges, nor did they want others to purchase it. A petition of Louisbourg inhabitants on 17 March 1852, expressed the fishermen's desire to prevent one John Scott, merchant, from gaining legal right to territory on the rear of the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Your Petitioners have been lately informed, that Mr. John Scott, a Merchant of this place, has made application to your Excellency for a Water Lott or fishing stand at a place called White Point; in rear of the Old Town of Louisbourg which if granted to the said gentleman, will result in very serious loss to your petitioners, who have been in the habit of fishing there, since the year of eighteen-hundred and thirty-nine and where several of them have made and built several fishing Huts and various other fishing improv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We your humble Petitioners therefore most graciously pray, that your Excellency will be pleased not to grant the said fishing stand to Mr. Scott or to any other private individual, but to reserve it for the use of the Public, and make it free to all fishermen, who may wish to resort there during the fishing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erReference w:type="default" r:id="rId3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signers, among whom we find the names of the Old Town inhabitants, were Joseph Kennedy, David Baldwin, James Spride, William A. Cryer*, William Cryer, Pierce Kennedy*, William Price, James Baldwin, Thos Baldwin, Georg Sharp Sener [sic], Thomas Sharp, Mitchel Sharp, Ths. Keho, John Phelan, John Cryer, Sen.*, John Cryer, Jr.*, John Nicoll, Solomon Townsend, William H. Townsend, Martin Phalan, Joseph Townsend, Thos. Dixon, James Townsend, Pholip Townsend, Charles Townsend, George Dixon, John Townsend, Alexander Townsend, Joseph Slattery, Fleming Cann, Isaac Townsend, Thos. F. Townsend, William Dixon.</w:t>
      </w:r>
      <w:r>
        <w:rPr>
          <w:rStyle w:val="FootnoteCharacters"/>
          <w:rStyle w:val="FootnoteAnchor"/>
          <w:rFonts w:cs="Times New Roman" w:ascii="Times New Roman" w:hAnsi="Times New Roman"/>
          <w:vertAlign w:val="superscript"/>
          <w:lang w:val="en-GB"/>
        </w:rPr>
        <w:footnoteReference w:id="18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 xml:space="preserve">There were expressions of hope for Louisbourg's revival in petitions, newspaper columns, and in letters of private citizens. One citizen of Toronto, S.J. Stratford, on the 16th November 1852, wrote to the editor of </w:t>
      </w:r>
      <w:r>
        <w:rPr>
          <w:rFonts w:cs="Times New Roman" w:ascii="Times New Roman" w:hAnsi="Times New Roman"/>
          <w:u w:val="single"/>
          <w:lang w:val="en-GB"/>
        </w:rPr>
        <w:t>The Cape Breton News</w:t>
      </w:r>
      <w:r>
        <w:rPr>
          <w:rFonts w:cs="Times New Roman" w:ascii="Times New Roman" w:hAnsi="Times New Roman"/>
          <w:lang w:val="en-GB"/>
        </w:rPr>
        <w:t xml:space="preserve"> explaining that the rivalry of Halifax with Louisbourg since 1749 existed because of the latter's more advantageous location and harbor. He saw Louisbourg as "intended by nature to be the terminus of all the railroads upon the American continent". He mourned for the once great fortress that was "now numbering but a few fishermen's huts". But, he saw such great things in store for Louisbourg as a railway ter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It will be found that the Cunard Line and British Government will stick to the harbor of Halifax as their point of departure, the Collins Line and British Government will build a Railroad to Louisbourg and use it as their point of landing, by which means they will gain an immense march upon their rivals. For example, should two steamers coming from the eastward, the one land her passengers at Louisbourg and despatch them by rail, while the other proceeds to Halifax, and there debarking them, forward them by similar means to the junction at Petticodiac, in New Brunswick; the first mentioned will arrive full eighteen hours in advance of the latter, a point of enormous importance in a commercial point of view, and one that shall again restore to the harbor and city of Louisbourg the vast importance and great commerce for which it was once so famous.</w:t>
      </w:r>
      <w:r>
        <w:rPr>
          <w:rStyle w:val="FootnoteCharacters"/>
          <w:rStyle w:val="FootnoteAnchor"/>
          <w:rFonts w:cs="Times New Roman" w:ascii="Times New Roman" w:hAnsi="Times New Roman"/>
          <w:vertAlign w:val="superscript"/>
          <w:lang w:val="en-GB"/>
        </w:rPr>
        <w:footnoteReference w:id="18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 xml:space="preserve">Not only did Stratford write to the editor of a Cape Breton paper, but he felt compelled to write an article about the Old Fortress in the </w:t>
      </w:r>
      <w:r>
        <w:rPr>
          <w:rFonts w:cs="Times New Roman" w:ascii="Times New Roman" w:hAnsi="Times New Roman"/>
          <w:u w:val="single"/>
          <w:lang w:val="en-GB"/>
        </w:rPr>
        <w:t>Canadian Journal</w:t>
      </w:r>
      <w:r>
        <w:rPr>
          <w:rFonts w:cs="Times New Roman" w:ascii="Times New Roman" w:hAnsi="Times New Roman"/>
          <w:lang w:val="en-GB"/>
        </w:rPr>
        <w:t>. He described the place as one of "lonely desolation", where only ruins marked the grandeur of a former age. Of the ruins, he commented, "In one place we find the evident remains of an extensive brewery; in another of a considerable tannery; while the establishments for curing fish were certainly very numerous."</w:t>
      </w:r>
      <w:r>
        <w:rPr>
          <w:rStyle w:val="FootnoteCharacters"/>
          <w:rStyle w:val="FootnoteAnchor"/>
          <w:rFonts w:cs="Times New Roman" w:ascii="Times New Roman" w:hAnsi="Times New Roman"/>
          <w:vertAlign w:val="superscript"/>
          <w:lang w:val="en-GB"/>
        </w:rPr>
        <w:footnoteReference w:id="190"/>
      </w:r>
      <w:r>
        <w:rPr>
          <w:rFonts w:cs="Times New Roman" w:ascii="Times New Roman" w:hAnsi="Times New Roman"/>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lang w:val="en-GB"/>
        </w:rPr>
        <w:t>The Cape Breton News</w:t>
      </w:r>
      <w:r>
        <w:rPr>
          <w:rFonts w:cs="Times New Roman" w:ascii="Times New Roman" w:hAnsi="Times New Roman"/>
          <w:lang w:val="en-GB"/>
        </w:rPr>
        <w:t xml:space="preserve"> in 1853, 15 October, carried an extract from the </w:t>
      </w:r>
      <w:r>
        <w:rPr>
          <w:rFonts w:cs="Times New Roman" w:ascii="Times New Roman" w:hAnsi="Times New Roman"/>
          <w:u w:val="single"/>
          <w:lang w:val="en-GB"/>
        </w:rPr>
        <w:t>Halifax Church Times</w:t>
      </w:r>
      <w:r>
        <w:rPr>
          <w:rFonts w:cs="Times New Roman" w:ascii="Times New Roman" w:hAnsi="Times New Roman"/>
          <w:lang w:val="en-GB"/>
        </w:rPr>
        <w:t xml:space="preserve"> of a visit to Louisbourg by an unnamed personnage. It 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On my return from Loran, I rode to the Peninsula of the Old Town, which is three miles distant from the Church. The Old French roads around the harbor and in the town still remain. In company with a party who were on a visit to Louisburgh from Sydney, I walked over the site of the fortification and town. An old resident of that part of Louisburgh of the name of Kennedy acted as guide. The spot for some distance is marked with evident traces of very strong fortifications and other remains. Some remains were very perfect. The bomb-proof cassines, and the arches beneath the citadel are still standing, and even now are of immense strength. Long lines of high but ruined walls, overgrown with grass and sods; and remains of out works and batteries are distinctly visible. The sites of the barracks, barrack-yard, and parade ground are also plain; and the site of the cathedral is pointed out. [He also refers to the area as "a scene of desolation"] ... In the space between the barracks and the parade was a solitary grave, covered with a stone slab, placed there to the memory of Lieut. Haldiman, of the 60th Regiment, who was drowned in the moat when skating on the ice, the 16th of November 1765. The inscription is quite pl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a visit to the lighthouse on the north-eastern side of the harbor, in the charge of Lawrence Kavanagh, the visitor makes reference to "three cannon, 36 pounders, which belonged to the French", lying in the "crevices of the rocks below the lighthouse ... The platform upon which they [the cannon] stood is still visible, and the spot where the furnace was placed for heating the shells. The rust and the chafing of the waters have worn the surface of these guns quite smooth; but they still remain apparently as whole as ever."</w:t>
      </w:r>
      <w:r>
        <w:rPr>
          <w:rStyle w:val="FootnoteCharacters"/>
          <w:rStyle w:val="FootnoteAnchor"/>
          <w:rFonts w:cs="Times New Roman" w:ascii="Times New Roman" w:hAnsi="Times New Roman"/>
          <w:vertAlign w:val="superscript"/>
          <w:lang w:val="en-GB"/>
        </w:rPr>
        <w:footnoteReference w:id="19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It is a member of the Kennedy family that this visitor makes reference to, interestingly enough, as the guide to the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Habitation does not seem to have been one of the outstanding features of the site, as it fails to stir the visitor to comment, other than to refer to the des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 quarterly report to the Society of the Propagation of the Gospel from Rev. R.J. Uniake, Sydney, on 6 October 1853, refers to the area of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On Saturday the 17th of the same month September, I set out again to visit another fishing settlement of this mission. The place was Louisbourg - the once celebrated fortified harbour of the French who a little more than 100 years ago held it with other parts of Cape Breton in their possession. A striking change is now exhibited. Sod-covered mounds, and ruined batteries are all that is left of the strong fortifications, which once defended this fine harbour, and instead of a town of 15 thousand inhabitants which was formerly protected by them, no more than fifty houses appear scattered along the shores. The remains of the Old French roads still tell plainly that it was more once than a mere fishing settlement. A great number of the inhabitants are Roman Catholics; and about 15 families perhaps may be numbered amongst the members of the Church of England.</w:t>
      </w:r>
      <w:r>
        <w:rPr>
          <w:rStyle w:val="FootnoteCharacters"/>
          <w:rStyle w:val="FootnoteAnchor"/>
          <w:rFonts w:cs="Times New Roman" w:ascii="Times New Roman" w:hAnsi="Times New Roman"/>
          <w:vertAlign w:val="superscript"/>
          <w:lang w:val="en-GB"/>
        </w:rPr>
        <w:footnoteReference w:id="19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is depiction is not an encouraging one of the whole area. It emphasizes the lack of settlement and the descent to obscurity as a small unflourishing fishing p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A map of Louisbourg Harbor</w:t>
      </w:r>
      <w:r>
        <w:rPr>
          <w:rStyle w:val="FootnoteCharacters"/>
          <w:rStyle w:val="FootnoteAnchor"/>
          <w:rFonts w:cs="Times New Roman" w:ascii="Times New Roman" w:hAnsi="Times New Roman"/>
          <w:vertAlign w:val="superscript"/>
          <w:lang w:val="en-GB"/>
        </w:rPr>
        <w:footnoteReference w:id="193"/>
      </w:r>
      <w:r>
        <w:rPr>
          <w:rFonts w:cs="Times New Roman" w:ascii="Times New Roman" w:hAnsi="Times New Roman"/>
          <w:lang w:val="en-GB"/>
        </w:rPr>
        <w:t xml:space="preserve"> by Commander J. Orlebar, R.N., dated 1857-8 shows the Louisbourg area and indicated buildings in the region. It would appear from this map that the old townsite had twenty buildings strung along what were probably at one time the Rue St. Louis and the Rue Royalle. One would suspect that many of these were remains of the Old French buildings, for reports from writers of the time do not indicate such a number of new buildings. A map of seven years later, as will be seen, does not indicate a number such as twenty as being inhabited houses. If this is not the explanation, then the number of buildings indicated on this map is difficult to unders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re are not more than fifty buildings shown on the lots around the entire harbor. This number would seem to be in line with that reported by Rev. R.J. Uniake in 18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Frederick S. Cozzens' account of the area in 1859 does not suggest such habitation, although one might suspect that his report of the lack of habitation is carried to an extreme. The colorful prose of Mr. Cozzens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Neither roof nor spire remains now; nor square nor street; nor convent, church, nor barrack. The green turf covers all; even the foundations of the houses are buried. It is a city without an inhabitant ... with no signs of life visible within these once warlike parapets except the peaceful sheep grazing upon the very brow of the citadel ... There are about a dozen fishermen's huts on the beach outside the walls of the old town of Louisburgh [sic].</w:t>
      </w:r>
      <w:r>
        <w:rPr>
          <w:rStyle w:val="FootnoteCharacters"/>
          <w:rStyle w:val="FootnoteAnchor"/>
          <w:rFonts w:cs="Times New Roman" w:ascii="Times New Roman" w:hAnsi="Times New Roman"/>
          <w:vertAlign w:val="superscript"/>
          <w:lang w:val="en-GB"/>
        </w:rPr>
        <w:footnoteReference w:id="19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Rev. D. Honeyman visited Louisbourg in 1861 and, although he does not comment on habitation, he does refer to the casemates in the Old Town. The reference gives some indication of the use to which much of the land was put. The frequently mentioned sheep, which seemed to inhabit much of the land, apparently had rather unique abodes, according to the following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In September 1861 I visited Louisbourg, shortly after it had been visited by Prince Napoleon ... Here are what is styled remains of the Bomb proof vaults; There are three of them which were used as sheep pens, sheep taking shelter there and making an organic deposit. There are evidently portions of the casemates which I have indicated from ... [a] plan as forming part of the King's Bastion or Citadel.</w:t>
      </w:r>
      <w:r>
        <w:rPr>
          <w:rStyle w:val="FootnoteCharacters"/>
          <w:rStyle w:val="FootnoteAnchor"/>
          <w:rFonts w:cs="Times New Roman" w:ascii="Times New Roman" w:hAnsi="Times New Roman"/>
          <w:vertAlign w:val="superscript"/>
          <w:lang w:val="en-GB"/>
        </w:rPr>
        <w:footnoteReference w:id="19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 xml:space="preserve">Abraham Gesner in the </w:t>
      </w:r>
      <w:r>
        <w:rPr>
          <w:rFonts w:cs="Times New Roman" w:ascii="Times New Roman" w:hAnsi="Times New Roman"/>
          <w:u w:val="single"/>
          <w:lang w:val="en-GB"/>
        </w:rPr>
        <w:t>Canadian Journal</w:t>
      </w:r>
      <w:r>
        <w:rPr>
          <w:rStyle w:val="FootnoteCharacters"/>
          <w:rStyle w:val="FootnoteAnchor"/>
          <w:rFonts w:cs="Times New Roman" w:ascii="Times New Roman" w:hAnsi="Times New Roman"/>
          <w:vertAlign w:val="superscript"/>
          <w:lang w:val="en-GB"/>
        </w:rPr>
        <w:footnoteReference w:id="196"/>
      </w:r>
      <w:r>
        <w:rPr>
          <w:rFonts w:cs="Times New Roman" w:ascii="Times New Roman" w:hAnsi="Times New Roman"/>
          <w:lang w:val="en-GB"/>
        </w:rPr>
        <w:t>, 1862, gave a brief description of the ruins and pinpointed habitation on the Fortress as consisting of six fishermen's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city is now occupied by six families of poor fishermen; two stories of the hospital remain, as do the foundations of the Governor's house and other public buildings, with much of the massive masonry of the bomb-proofs and bastions. Had Louisbourg continued to exist up to the present time, its abandonment would not yet have been less certain, for the sea flows within its walls and overflows sites that were formerly inhabited. Its submission is plain and distinct ... The higher parts of the fortress afford shelter for sheep; but each succeeding tide flows freely onto the northern side of the deserted city. The lands westward also bear testimony to an extensive submerg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Gesner's point of the sea submerging areas of the old city is interesting and, as he indicated, made portions of the site an uncertain and unfit spot for hab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Richard John Uniacke</w:t>
      </w:r>
      <w:r>
        <w:rPr>
          <w:rStyle w:val="FootnoteCharacters"/>
          <w:rStyle w:val="FootnoteAnchor"/>
          <w:rFonts w:cs="Times New Roman" w:ascii="Times New Roman" w:hAnsi="Times New Roman"/>
          <w:vertAlign w:val="superscript"/>
          <w:lang w:val="en-GB"/>
        </w:rPr>
        <w:footnoteReference w:id="197"/>
      </w:r>
      <w:r>
        <w:rPr>
          <w:rFonts w:cs="Times New Roman" w:ascii="Times New Roman" w:hAnsi="Times New Roman"/>
          <w:lang w:val="en-GB"/>
        </w:rPr>
        <w:t xml:space="preserve"> during a tour of Cape Breton between 1862 and 1865 saw Louisbourg as a desolate area of "ruined batteries" and "sod-covered mounds". Habitation was not such as to arouse com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Similar was the reaction of E. Frame in 1864, who referred to "grass grown mounds ... a few disjointed arches and broken casemates ... crumbled gates and unrecognized streets ... and a few broken rusty implements of siege and defence" as the "only relics of the once proud fortress". She saw only green turf, covering what was once a populous city, and "sheep quietly cropping the herbage on the glacis".</w:t>
      </w:r>
      <w:r>
        <w:rPr>
          <w:rStyle w:val="FootnoteCharacters"/>
          <w:rStyle w:val="FootnoteAnchor"/>
          <w:rFonts w:cs="Times New Roman" w:ascii="Times New Roman" w:hAnsi="Times New Roman"/>
          <w:vertAlign w:val="superscript"/>
          <w:lang w:val="en-GB"/>
        </w:rPr>
        <w:footnoteReference w:id="19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Fortunately, a much more factual and informative source is available to depict Louisbourg at this time. A Mr. Church constructed for this area various plans of town and villages in Cape Breton.</w:t>
      </w:r>
      <w:r>
        <w:rPr>
          <w:rStyle w:val="FootnoteCharacters"/>
          <w:rStyle w:val="FootnoteAnchor"/>
          <w:rFonts w:cs="Times New Roman" w:ascii="Times New Roman" w:hAnsi="Times New Roman"/>
          <w:vertAlign w:val="superscript"/>
          <w:lang w:val="en-GB"/>
        </w:rPr>
        <w:footnoteReference w:id="199"/>
      </w:r>
      <w:r>
        <w:rPr>
          <w:rFonts w:cs="Times New Roman" w:ascii="Times New Roman" w:hAnsi="Times New Roman"/>
          <w:lang w:val="en-GB"/>
        </w:rPr>
        <w:t xml:space="preserve"> His 1864 plan of the district of Louisbourg is very valuable, showing the habitation all around the harbor. Within the Old Town, six buildings are indicated - four near the junction of the Main Road "and King Street [so called], and two near the southern end of King Street. The names given for each of the buildings were J. Kelly, W. Power, D. Kennedy, T. Kennedy, J. Cryer, J. Price. The name M. Slattery appears, but no corresponding house. It may have been that while he owned land there he resided elsewhere. The map would suggest that his residence was in North-West Louisbourg. Just outside the walls a house is indicated as belonging to M. Pope, and on the shore, four or five fish stores on the back of them. The Kennedies, Powers, Prices, Cryers, and Slatteries are all names that previous documents have mentioned in regard to Louisbourg (Old Town). This map, thus, gives the most lucid and accurate information for this e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 very general description by John MacMullan in 1868, states: " ... Although the harbor still affords shelter from storms, a few hovels only mark the spot which so much treasure was expended to fortify ...".</w:t>
      </w:r>
      <w:r>
        <w:rPr>
          <w:rStyle w:val="FootnoteCharacters"/>
          <w:rStyle w:val="FootnoteAnchor"/>
          <w:rFonts w:cs="Times New Roman" w:ascii="Times New Roman" w:hAnsi="Times New Roman"/>
          <w:vertAlign w:val="superscript"/>
          <w:lang w:val="en-GB"/>
        </w:rPr>
        <w:footnoteReference w:id="20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J.G. Bourinot, writing about the site in 1868, gives a much more complete description, illustrating the poverty of the inhabitants and the unproductivity of the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form of the batteries is easily traced, although covered with sod and a number of bomb proof casemates, or places of retreat for the women and children in the case of siege, are still standing ... A person who dwells near the old town told me that he had recently dug up an old cellar full of cannon b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country surrounding the harbor is exceedingly barren and uninteresting, and the houses, which are scattered about at distant intervals, are of poor description; whilst the small farms in the vicinity do not appear to be at all productive ... It is certainly strange that Louisbourg, notwithstanding its great advantages as a port, should have remained so entirely desolate since it fell into British hands. Whilst other places, without its natural facilities for trade, and especially for carrying on the fisheries have grown up, the world has passed by Louisbourg, and left it in a state of almost perfect solitude. A few hovels now occupy the site of the old town...</w:t>
      </w:r>
      <w:r>
        <w:rPr>
          <w:rStyle w:val="FootnoteCharacters"/>
          <w:rStyle w:val="FootnoteAnchor"/>
          <w:rFonts w:cs="Times New Roman" w:ascii="Times New Roman" w:hAnsi="Times New Roman"/>
          <w:vertAlign w:val="superscript"/>
          <w:lang w:val="en-GB"/>
        </w:rPr>
        <w:footnoteReference w:id="20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LAND TRANS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Land changed hands occasionally at Old Town, but usually conveyances were to relatives or inhabitants of the area. A judgement dated 10 December 1852, was recorded against Richard Power by Philip S. Dodd for £11 12s 10d. This judgement was assigned by Philip S. Dodd to William Cryer by instrument on 22 January 1855.</w:t>
      </w:r>
      <w:r>
        <w:rPr>
          <w:rStyle w:val="FootnoteCharacters"/>
          <w:rStyle w:val="FootnoteAnchor"/>
          <w:rFonts w:cs="Times New Roman" w:ascii="Times New Roman" w:hAnsi="Times New Roman"/>
          <w:vertAlign w:val="superscript"/>
          <w:lang w:val="en-GB"/>
        </w:rPr>
        <w:footnoteReference w:id="202"/>
      </w:r>
      <w:r>
        <w:rPr>
          <w:rFonts w:cs="Times New Roman" w:ascii="Times New Roman" w:hAnsi="Times New Roman"/>
          <w:lang w:val="en-GB"/>
        </w:rPr>
        <w:t xml:space="preserve"> On 26 May 1853 Richard Power, yeoman, and his wife Ellen [Kennedy], probably in order to meet their debts, to William A. Cryer, trader transfe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ll that certain piece or parcel of land situated at the South western side of Louisbourg Harbour and commencing at the eastern corner of a certain piece of land deceded to the said William A. Cryer by the said Richard Power and Ellen his wife on the 20th day of April, 1840 and running along the Road east eighty degrees southerly along the Road twenty feet thence north ten degrees eastwardly down to the water's edge thence along the shore north westwardly twenty feet or to the boundary of the said William A. Cryer ...</w:t>
      </w:r>
      <w:r>
        <w:rPr>
          <w:rStyle w:val="FootnoteCharacters"/>
          <w:rStyle w:val="FootnoteAnchor"/>
          <w:rFonts w:cs="Times New Roman" w:ascii="Times New Roman" w:hAnsi="Times New Roman"/>
          <w:vertAlign w:val="superscript"/>
          <w:lang w:val="en-GB"/>
        </w:rPr>
        <w:footnoteReference w:id="20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3 April 1853, Richard and Ellen Power conveyed to their four children - William Power, Margaret Power, Mary Kelly [wife of John Kelly] and Ann Power - "All the land, property and livestock possessed by him at Louisbourg with houses and buildings (etc.] ..."</w:t>
      </w:r>
      <w:r>
        <w:rPr>
          <w:rStyle w:val="FootnoteCharacters"/>
          <w:rStyle w:val="FootnoteAnchor"/>
          <w:rFonts w:cs="Times New Roman" w:ascii="Times New Roman" w:hAnsi="Times New Roman"/>
          <w:vertAlign w:val="superscript"/>
          <w:lang w:val="en-GB"/>
        </w:rPr>
        <w:footnoteReference w:id="20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By deed dated 11 September 1856, Hestor Kennedy [unmarried] conveyed to Mary Kelly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ll that certain lot of land situate on the south side of the south west arm of Louisbourg Harbour ... now in the possession of Mary Kelly and is situate and bounded as follows: Southerly by a lot of land now in the possession of Richard Power and northerly by the Harbour of Louisbourg aforesaid, commencing at the head of a lot of land owned and possessed by the aforesaid Hestor Kennedy and running south easterly 100 feet; thence north easterly till meeting the shore.</w:t>
      </w:r>
      <w:r>
        <w:rPr>
          <w:rStyle w:val="FootnoteCharacters"/>
          <w:rStyle w:val="FootnoteAnchor"/>
          <w:rFonts w:cs="Times New Roman" w:ascii="Times New Roman" w:hAnsi="Times New Roman"/>
          <w:vertAlign w:val="superscript"/>
          <w:lang w:val="en-GB"/>
        </w:rPr>
        <w:footnoteReference w:id="20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year 1857 saw judgements issued against Richard Power, William Power [his son], and Dennis Kennedy by John Scott. This Dennis Kennedy, on the death of his brother, Pierce Kennedy [the 2nd], around 1850, being the only son of the family of Pierce Kennedy Senior left on the property, took charge of the homestead and worked the farm. His own family consisted of five sons - George, Patrick, Dennis, Pierce, and Theobald - and six daughters - Mary, Ellen, Caroline, Ann, Johanna and Kate. Pierce died intestate and unmarried; George, who absconded in 1869 to the U.S.A., married there and never returned; Theobald, who died later, left his interest to his sisters, Ann and Caroline; Patrick, who married and settled on land adjoining that of Dennis, had one son, Pierce, who later lived in Sydney; Dennis, Caroline and Ann remained on the homestead with their father until his death in 1882; Mary, who married G. Gallant, moved away; Ellen died intestate and unmarried; Johanna seems to have married Michael Pope Senior, and Kate, on marrying J. Shaw, moved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 John Kennedy sold a lot of land near the region of the West Gate, but for the most part outside the walls. He sold this land by deed dated 10 March 1860 to William Cryer and John Cryer, Jr., both of Louisbourg.</w:t>
      </w:r>
      <w:r>
        <w:rPr>
          <w:rStyle w:val="FootnoteCharacters"/>
          <w:rStyle w:val="FootnoteAnchor"/>
          <w:rFonts w:cs="Times New Roman" w:ascii="Times New Roman" w:hAnsi="Times New Roman"/>
          <w:vertAlign w:val="superscript"/>
          <w:lang w:val="en-GB"/>
        </w:rPr>
        <w:footnoteReference w:id="20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nother interesting document is a licence of occupation issued to the Kennedys on 30 September 1861 by the Cr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Whereas application has been made to us by Dennis Kennedy, Junr., George Kennedy, Patrick Kennedy and Theobald all of Louisbourg ... Farmers (sons of Dennis Kennedy) for licence to occupy a lot of land containing fifty acres more or less on the South Western side of Louisbourg Harbour, ... [the Crown has] given and granted ... unto the said Dennis Kennedy Jr., George Kennedy, Patrick Kennedy, and Theobald Kennedy their heirs and assigns Licence and permission to occupy during pleasure the lot of land aforesaid which is bounded as follows: Beginning at high water mark on the shore of the harbour aforesaid at the West Gate of entrance into the Old Town, thence running south fourteen degrees, west twenty seven chains and forty-seven links thence running South 47</w:t>
      </w:r>
      <w:r>
        <w:rPr>
          <w:rFonts w:cs="Times New Roman" w:ascii="Times New Roman" w:hAnsi="Times New Roman"/>
          <w:vertAlign w:val="superscript"/>
          <w:lang w:val="en-GB"/>
        </w:rPr>
        <w:t>o</w:t>
      </w:r>
      <w:r>
        <w:rPr>
          <w:rFonts w:cs="Times New Roman" w:ascii="Times New Roman" w:hAnsi="Times New Roman"/>
          <w:lang w:val="en-GB"/>
        </w:rPr>
        <w:t xml:space="preserve"> East 10 chains and 75 lks; thence North 16</w:t>
      </w:r>
      <w:r>
        <w:rPr>
          <w:rFonts w:cs="Times New Roman" w:ascii="Times New Roman" w:hAnsi="Times New Roman"/>
          <w:vertAlign w:val="superscript"/>
          <w:lang w:val="en-GB"/>
        </w:rPr>
        <w:t>o</w:t>
      </w:r>
      <w:r>
        <w:rPr>
          <w:rFonts w:cs="Times New Roman" w:ascii="Times New Roman" w:hAnsi="Times New Roman"/>
          <w:lang w:val="en-GB"/>
        </w:rPr>
        <w:t xml:space="preserve"> East 1 chn. &amp; 50 lks, thence North 51 West 2 chs. ? </w:t>
      </w:r>
      <w:r>
        <w:rPr>
          <w:rFonts w:cs="Times New Roman" w:ascii="Times New Roman" w:hAnsi="Times New Roman"/>
          <w:u w:val="single"/>
          <w:lang w:val="en-GB"/>
        </w:rPr>
        <w:t>46</w:t>
      </w:r>
      <w:r>
        <w:rPr>
          <w:rFonts w:cs="Times New Roman" w:ascii="Times New Roman" w:hAnsi="Times New Roman"/>
          <w:lang w:val="en-GB"/>
        </w:rPr>
        <w:t xml:space="preserve"> lks. thence North 6</w:t>
      </w:r>
      <w:r>
        <w:rPr>
          <w:rFonts w:cs="Times New Roman" w:ascii="Times New Roman" w:hAnsi="Times New Roman"/>
          <w:vertAlign w:val="superscript"/>
          <w:lang w:val="en-GB"/>
        </w:rPr>
        <w:t>o</w:t>
      </w:r>
      <w:r>
        <w:rPr>
          <w:rFonts w:cs="Times New Roman" w:ascii="Times New Roman" w:hAnsi="Times New Roman"/>
          <w:lang w:val="en-GB"/>
        </w:rPr>
        <w:t xml:space="preserve"> East 3 chs. &amp; 27 links thence South 76</w:t>
      </w:r>
      <w:r>
        <w:rPr>
          <w:rFonts w:cs="Times New Roman" w:ascii="Times New Roman" w:hAnsi="Times New Roman"/>
          <w:vertAlign w:val="superscript"/>
          <w:lang w:val="en-GB"/>
        </w:rPr>
        <w:t>o</w:t>
      </w:r>
      <w:r>
        <w:rPr>
          <w:rFonts w:cs="Times New Roman" w:ascii="Times New Roman" w:hAnsi="Times New Roman"/>
          <w:lang w:val="en-GB"/>
        </w:rPr>
        <w:t xml:space="preserve"> East </w:t>
      </w:r>
      <w:r>
        <w:rPr>
          <w:rFonts w:cs="Times New Roman" w:ascii="Times New Roman" w:hAnsi="Times New Roman"/>
          <w:u w:val="single"/>
          <w:lang w:val="en-GB"/>
        </w:rPr>
        <w:t>7</w:t>
      </w:r>
      <w:r>
        <w:rPr>
          <w:rFonts w:cs="Times New Roman" w:ascii="Times New Roman" w:hAnsi="Times New Roman"/>
          <w:lang w:val="en-GB"/>
        </w:rPr>
        <w:t xml:space="preserve"> chs. &amp; 76 lks. thence South 40</w:t>
      </w:r>
      <w:r>
        <w:rPr>
          <w:rFonts w:cs="Times New Roman" w:ascii="Times New Roman" w:hAnsi="Times New Roman"/>
          <w:vertAlign w:val="superscript"/>
          <w:lang w:val="en-GB"/>
        </w:rPr>
        <w:t>o</w:t>
      </w:r>
      <w:r>
        <w:rPr>
          <w:rFonts w:cs="Times New Roman" w:ascii="Times New Roman" w:hAnsi="Times New Roman"/>
          <w:lang w:val="en-GB"/>
        </w:rPr>
        <w:t xml:space="preserve"> East </w:t>
      </w:r>
      <w:r>
        <w:rPr>
          <w:rFonts w:cs="Times New Roman" w:ascii="Times New Roman" w:hAnsi="Times New Roman"/>
          <w:u w:val="single"/>
          <w:lang w:val="en-GB"/>
        </w:rPr>
        <w:t>10</w:t>
      </w:r>
      <w:r>
        <w:rPr>
          <w:rFonts w:cs="Times New Roman" w:ascii="Times New Roman" w:hAnsi="Times New Roman"/>
          <w:lang w:val="en-GB"/>
        </w:rPr>
        <w:t xml:space="preserve"> chs. thence North 60</w:t>
      </w:r>
      <w:r>
        <w:rPr>
          <w:rFonts w:cs="Times New Roman" w:ascii="Times New Roman" w:hAnsi="Times New Roman"/>
          <w:vertAlign w:val="superscript"/>
          <w:lang w:val="en-GB"/>
        </w:rPr>
        <w:t>o</w:t>
      </w:r>
      <w:r>
        <w:rPr>
          <w:rFonts w:cs="Times New Roman" w:ascii="Times New Roman" w:hAnsi="Times New Roman"/>
          <w:lang w:val="en-GB"/>
        </w:rPr>
        <w:t xml:space="preserve"> East 7 chs. thence North </w:t>
      </w:r>
      <w:r>
        <w:rPr>
          <w:rFonts w:cs="Times New Roman" w:ascii="Times New Roman" w:hAnsi="Times New Roman"/>
          <w:u w:val="single"/>
          <w:lang w:val="en-GB"/>
        </w:rPr>
        <w:t>7</w:t>
      </w:r>
      <w:r>
        <w:rPr>
          <w:rFonts w:cs="Times New Roman" w:ascii="Times New Roman" w:hAnsi="Times New Roman"/>
          <w:vertAlign w:val="superscript"/>
          <w:lang w:val="en-GB"/>
        </w:rPr>
        <w:t>o</w:t>
      </w:r>
      <w:r>
        <w:rPr>
          <w:rFonts w:cs="Times New Roman" w:ascii="Times New Roman" w:hAnsi="Times New Roman"/>
          <w:lang w:val="en-GB"/>
        </w:rPr>
        <w:t xml:space="preserve"> East 4 chains to a stake on the shore aforesaid, thence Westerly by the said shore at high water mark to the place of beginning. Reserving hereout a lot of one chain square to William Cryer. And also it is to be understood that this Licence is not transferable except by laws of the government otherwise to be void.</w:t>
      </w:r>
      <w:r>
        <w:rPr>
          <w:rStyle w:val="FootnoteCharacters"/>
          <w:rStyle w:val="FootnoteAnchor"/>
          <w:rFonts w:cs="Times New Roman" w:ascii="Times New Roman" w:hAnsi="Times New Roman"/>
          <w:vertAlign w:val="superscript"/>
          <w:lang w:val="en-GB"/>
        </w:rPr>
        <w:footnoteReference w:id="20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 plan accompanies this licence showing the area concerned in the Old Town.</w:t>
      </w:r>
      <w:r>
        <w:rPr>
          <w:rStyle w:val="FootnoteCharacters"/>
          <w:rStyle w:val="FootnoteAnchor"/>
          <w:rFonts w:cs="Times New Roman" w:ascii="Times New Roman" w:hAnsi="Times New Roman"/>
          <w:vertAlign w:val="superscript"/>
          <w:lang w:val="en-GB"/>
        </w:rPr>
        <w:footnoteReference w:id="20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elder Dennis Kennedy died intestate about 1867; Hester, his sister, also died about that time, intestate and unmarried. Their interest therefore descended to the living children of the former [Dennis Kennedy] and the Powers [Ellen, wife of Richard Power, was a sister of Dennis and Hester]. William A. Cryer who had obtained some of the old Kennedy land from the Powers also died, around 1860, leaving as his heir his one daughter Elizabeth, wife of James Price, by whom she had two sons, Philip and Lawrence.</w:t>
      </w:r>
      <w:r>
        <w:rPr>
          <w:rStyle w:val="FootnoteCharacters"/>
          <w:rStyle w:val="FootnoteAnchor"/>
          <w:rFonts w:cs="Times New Roman" w:ascii="Times New Roman" w:hAnsi="Times New Roman"/>
          <w:vertAlign w:val="superscript"/>
          <w:lang w:val="en-GB"/>
        </w:rPr>
        <w:footnoteReference w:id="209"/>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No other major land transactions seem to have taken place in the Old Town in this era. By 1870, these families that seem to have had their homes on the property were the Kennedys, Powers, Cryers, Kellies, and Prices. Other owners do not seem to have lived on their property in Old Tow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CHAPTER V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1870 - 18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No startling changes or sudden settlement overtook Old Town or the vicinity in this era. Land in the Old Town changed hands but the Town remained only fit for granting land and fishing flak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Railway schemes, however, were prominent in Cape Breton at this time. In 1881, the Cape Breton Railway Company, completed in 1874, was taken over by a D.J. Kennelly and his associates. Evidently it was renamed the Sydney and Louisbourg Coal and Railway Co. Ltd., and by 1882 had Mr. Kennelly as agent and Superintendent. "In May, 1881, in addition to three and five mixed trains running between Sydney and Lorway a daily passenger train was put on to Louisburg. (Journal of Assembly (N.S.) 1882, App. 7)".</w:t>
      </w:r>
      <w:r>
        <w:rPr>
          <w:rStyle w:val="FootnoteCharacters"/>
          <w:rStyle w:val="FootnoteAnchor"/>
          <w:rFonts w:cs="Times New Roman" w:ascii="Times New Roman" w:hAnsi="Times New Roman"/>
          <w:vertAlign w:val="superscript"/>
          <w:lang w:val="en-GB"/>
        </w:rPr>
        <w:footnoteReference w:id="210"/>
      </w:r>
      <w:r>
        <w:rPr>
          <w:rFonts w:cs="Times New Roman" w:ascii="Times New Roman" w:hAnsi="Times New Roman"/>
          <w:lang w:val="en-GB"/>
        </w:rPr>
        <w:t xml:space="preserve"> The local Women's Institue [of modern day Louisbourg] give this railway credit for accelerating "a shift in population from the western end of the Harbour, nearer the old Fortress, toward the East."</w:t>
      </w:r>
      <w:r>
        <w:rPr>
          <w:rStyle w:val="FootnoteCharacters"/>
          <w:rStyle w:val="FootnoteAnchor"/>
          <w:rFonts w:cs="Times New Roman" w:ascii="Times New Roman" w:hAnsi="Times New Roman"/>
          <w:vertAlign w:val="superscript"/>
          <w:lang w:val="en-GB"/>
        </w:rPr>
        <w:footnoteReference w:id="2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Another incorporation of 1872, the Louisbourg Extension Railway, included some of the members of the Glasgow and Cape Breton Co. - notably F.N. Gisbourne. Its purpose was to be the construction of a line from New Glasgow to Louisbourg, with wharves and a ferry at the strait.</w:t>
      </w:r>
      <w:r>
        <w:rPr>
          <w:rStyle w:val="FootnoteCharacters"/>
          <w:rStyle w:val="FootnoteAnchor"/>
          <w:rFonts w:cs="Times New Roman" w:ascii="Times New Roman" w:hAnsi="Times New Roman"/>
          <w:vertAlign w:val="superscript"/>
          <w:lang w:val="en-GB"/>
        </w:rPr>
        <w:footnoteReference w:id="212"/>
      </w:r>
      <w:r>
        <w:rPr>
          <w:rFonts w:cs="Times New Roman" w:ascii="Times New Roman" w:hAnsi="Times New Roman"/>
          <w:lang w:val="en-GB"/>
        </w:rPr>
        <w:t xml:space="preserve"> Gisbourne &amp; Albert J. Hill became interested enough in Louisbourg to construct a map</w:t>
      </w:r>
      <w:r>
        <w:rPr>
          <w:rStyle w:val="FootnoteCharacters"/>
          <w:rStyle w:val="FootnoteAnchor"/>
          <w:rFonts w:cs="Times New Roman" w:ascii="Times New Roman" w:hAnsi="Times New Roman"/>
          <w:vertAlign w:val="superscript"/>
          <w:lang w:val="en-GB"/>
        </w:rPr>
        <w:footnoteReference w:id="213"/>
      </w:r>
      <w:r>
        <w:rPr>
          <w:rFonts w:cs="Times New Roman" w:ascii="Times New Roman" w:hAnsi="Times New Roman"/>
          <w:lang w:val="en-GB"/>
        </w:rPr>
        <w:t xml:space="preserve"> of the Old Town in 1873. Its accuracy, however, is dubious. It shows, for instance, what is probably the main road leading into Old Town and intersecting another road, probably that one known as King Street. Although there is no key, the markings of the map would suggest there were nearly 19 structures clustered together near the junction of these two roads. It is hard to believe that this was the case, when we compare it to the map of 1764; although, perhaps many of the structures indicated were partial ruins or buildings of minor significance. Certainly it is difficult to believe that each contained a family. The railway in question, however, was not proceeded with after three years, resulting in the dispossession of the original group, and the incorporation on 6 May 1875, of D.J. Kennelly and a different group of associates, as the Louisbourg Extension Railway Company. Although the purpose of the company remained unchanged, it never wa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erReference w:type="default" r:id="rId3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As a result of government encouragement through subsidies, several railway companies were incorporated in Cape Breton. One of these was the Cape Breton Railway Extension Company, incorporated by the Legislature of Nova Scotia in 1884, and successively re-incorporated in 1890 and 1899 for the purpose of building a line from Sydney or Louisbourg to the Strait of Canso. On 26 July 1901, the name taken was the Cape Breton Railway Company.</w:t>
      </w:r>
      <w:r>
        <w:rPr>
          <w:rStyle w:val="FootnoteCharacters"/>
          <w:rStyle w:val="FootnoteAnchor"/>
          <w:rFonts w:cs="Times New Roman" w:ascii="Times New Roman" w:hAnsi="Times New Roman"/>
          <w:vertAlign w:val="superscript"/>
          <w:lang w:val="en-GB"/>
        </w:rPr>
        <w:footnoteReference w:id="214"/>
      </w:r>
      <w:r>
        <w:rPr>
          <w:rFonts w:cs="Times New Roman" w:ascii="Times New Roman" w:hAnsi="Times New Roman"/>
          <w:lang w:val="en-GB"/>
        </w:rPr>
        <w:t xml:space="preserve"> This Company, as will be seen in the transactions of that period, bought up land in Old Town but never succeeded in establishing a railroad branch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contribution made by F.N. Gisborne to increased commerce at Louisbourg were recognized at least by one local inhabitant. H.C. Burchell, writing of him,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Recognizing its value as a winter port, he conceived the idea of connecting it [Louisbourg] by rail with the town of Sydney and the Cape Breton collieries. This has been carried into effect and every winter numbers of steamers call there for ... coal. He also endeavoured to secure an extension of the continental railway system to that point but the subsidy offered by the Province was not sufficient to induce any company to enter into the scheme.</w:t>
      </w:r>
      <w:r>
        <w:rPr>
          <w:rStyle w:val="FootnoteCharacters"/>
          <w:rStyle w:val="FootnoteAnchor"/>
          <w:rFonts w:cs="Times New Roman" w:ascii="Times New Roman" w:hAnsi="Times New Roman"/>
          <w:vertAlign w:val="superscript"/>
          <w:lang w:val="en-GB"/>
        </w:rPr>
        <w:footnoteReference w:id="21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Magazine and newspaper articles and observations of various authors for this time period are quite general in their comments on the ruins; nevertheless, most of them give us a continuing impression of scanty hab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Marchioness of Dufferin, visiting Louisbourg in the 1870's, described the chief settlement on the north harbour as "a small village, consisting of a few scattered wooden cottages." The Old Fortress only merited the passing comment: "There are scarcely any stone remains."</w:t>
      </w:r>
      <w:r>
        <w:rPr>
          <w:rStyle w:val="FootnoteCharacters"/>
          <w:rStyle w:val="FootnoteAnchor"/>
          <w:rFonts w:cs="Times New Roman" w:ascii="Times New Roman" w:hAnsi="Times New Roman"/>
          <w:vertAlign w:val="superscript"/>
          <w:lang w:val="en-GB"/>
        </w:rPr>
        <w:footnoteReference w:id="21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xml:space="preserve">Equally vague is the </w:t>
      </w:r>
      <w:r>
        <w:rPr>
          <w:rFonts w:cs="Times New Roman" w:ascii="Times New Roman" w:hAnsi="Times New Roman"/>
          <w:u w:val="single"/>
          <w:lang w:val="en-GB"/>
        </w:rPr>
        <w:t>Lovell's Gazetteer of British North America</w:t>
      </w:r>
      <w:r>
        <w:rPr>
          <w:rFonts w:cs="Times New Roman" w:ascii="Times New Roman" w:hAnsi="Times New Roman"/>
          <w:lang w:val="en-GB"/>
        </w:rPr>
        <w:t xml:space="preserve"> which, in 1874, said "A number of fishermen only reside there [Old Town]."</w:t>
      </w:r>
      <w:r>
        <w:rPr>
          <w:rStyle w:val="FootnoteCharacters"/>
          <w:rStyle w:val="FootnoteAnchor"/>
          <w:rFonts w:cs="Times New Roman" w:ascii="Times New Roman" w:hAnsi="Times New Roman"/>
          <w:vertAlign w:val="superscript"/>
          <w:lang w:val="en-GB"/>
        </w:rPr>
        <w:footnoteReference w:id="21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 xml:space="preserve">The </w:t>
      </w:r>
      <w:r>
        <w:rPr>
          <w:rFonts w:cs="Times New Roman" w:ascii="Times New Roman" w:hAnsi="Times New Roman"/>
          <w:u w:val="single"/>
          <w:lang w:val="en-GB"/>
        </w:rPr>
        <w:t>Halifax Star</w:t>
      </w:r>
      <w:r>
        <w:rPr>
          <w:rFonts w:cs="Times New Roman" w:ascii="Times New Roman" w:hAnsi="Times New Roman"/>
          <w:lang w:val="en-GB"/>
        </w:rPr>
        <w:t xml:space="preserve"> of 1935 provides some interesting information on the fate of the ru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Sixty years ago, the entire eastern gate, then standing in good condition, was carried away stone by stone to erect a house at Louisbourg, new town. It is said that houses in Halifax are built from the stone which came from the French fortress, and in the walls of Citadel Hill there are great blocks of concrete which were carried to Halifax after the work of destruction had been completed. Today it would be necessary to import stone if even a portion of the old walls were rebuilt.</w:t>
      </w:r>
      <w:r>
        <w:rPr>
          <w:rStyle w:val="FootnoteCharacters"/>
          <w:rStyle w:val="FootnoteAnchor"/>
          <w:rFonts w:cs="Times New Roman" w:ascii="Times New Roman" w:hAnsi="Times New Roman"/>
          <w:vertAlign w:val="superscript"/>
          <w:lang w:val="en-GB"/>
        </w:rPr>
        <w:footnoteReference w:id="21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Senator Pascal Poirier, who visited Louisbourg in 1876, gives a good description of the miserable condition of the ruins and their inhabit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lang w:val="en-GB"/>
        </w:rPr>
        <w:t xml:space="preserve">Lorsque, en 1876, je visitais Louisbourg pour la première fois, il n'y avait </w:t>
      </w:r>
      <w:r>
        <w:rPr>
          <w:rFonts w:cs="Times New Roman" w:ascii="Times New Roman" w:hAnsi="Times New Roman"/>
          <w:u w:val="single"/>
          <w:lang w:val="en-GB"/>
        </w:rPr>
        <w:t>que deux ou trois maisons</w:t>
      </w:r>
      <w:r>
        <w:rPr>
          <w:rFonts w:cs="Times New Roman" w:ascii="Times New Roman" w:hAnsi="Times New Roman"/>
          <w:lang w:val="en-GB"/>
        </w:rPr>
        <w:t>, d'assez misèrable apparence, sur les vieilles ruines de la ville. Quelque brebis et de rares bestiaux paissaient parmi les décombres: et les casemates de la ciadelle, mieux conservées qu'aujourd'hui [1902], leur servait d'abri durant les nuits d'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ous, hommes et bêtes, me parusent ennuyés, accablés, de vivre au milieu de ces ruines monotoes, et ne rien tant souhaiter que de changer d'habitation. Le souvenir des deux sièges semblait peser sur leur existence.</w:t>
      </w:r>
      <w:r>
        <w:rPr>
          <w:rStyle w:val="FootnoteCharacters"/>
          <w:rStyle w:val="FootnoteAnchor"/>
          <w:rFonts w:cs="Times New Roman" w:ascii="Times New Roman" w:hAnsi="Times New Roman"/>
          <w:vertAlign w:val="superscript"/>
          <w:lang w:val="en-GB"/>
        </w:rPr>
        <w:footnoteReference w:id="21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 xml:space="preserve">Calkin's </w:t>
      </w:r>
      <w:r>
        <w:rPr>
          <w:rFonts w:cs="Times New Roman" w:ascii="Times New Roman" w:hAnsi="Times New Roman"/>
          <w:u w:val="single"/>
          <w:lang w:val="en-GB"/>
        </w:rPr>
        <w:t>History and Geography of Nova Scotia</w:t>
      </w:r>
      <w:r>
        <w:rPr>
          <w:rFonts w:cs="Times New Roman" w:ascii="Times New Roman" w:hAnsi="Times New Roman"/>
          <w:lang w:val="en-GB"/>
        </w:rPr>
        <w:t>, referring to the railroad being built to Louisbourg to enable coal to be shipped in winter, comments in these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u w:val="single"/>
          <w:lang w:val="en-GB"/>
        </w:rPr>
        <w:t>Louisbourg</w:t>
      </w:r>
      <w:r>
        <w:rPr>
          <w:rFonts w:cs="Times New Roman" w:ascii="Times New Roman" w:hAnsi="Times New Roman"/>
          <w:lang w:val="en-GB"/>
        </w:rPr>
        <w:t xml:space="preserve">, the old French capital, is now only a small village, whose chief industry is fishing. Grass-covered mounds are all that remain of the once impregnable fortress. The Harbour of Louisbourg is seldom closed by frost, and a railroad is being built from the </w:t>
      </w:r>
      <w:r>
        <w:rPr>
          <w:rFonts w:cs="Times New Roman" w:ascii="Times New Roman" w:hAnsi="Times New Roman"/>
          <w:u w:val="single"/>
          <w:lang w:val="en-GB"/>
        </w:rPr>
        <w:t>Reserve Mines</w:t>
      </w:r>
      <w:r>
        <w:rPr>
          <w:rFonts w:cs="Times New Roman" w:ascii="Times New Roman" w:hAnsi="Times New Roman"/>
          <w:lang w:val="en-GB"/>
        </w:rPr>
        <w:t>, eighteen miles distant, for the purpose of securing an open winter port for the shipment of coal.</w:t>
      </w:r>
      <w:r>
        <w:rPr>
          <w:rStyle w:val="FootnoteCharacters"/>
          <w:rStyle w:val="FootnoteAnchor"/>
          <w:rFonts w:cs="Times New Roman" w:ascii="Times New Roman" w:hAnsi="Times New Roman"/>
          <w:vertAlign w:val="superscript"/>
          <w:lang w:val="en-GB"/>
        </w:rPr>
        <w:footnoteReference w:id="22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lthough he does not refer to habitation, the impressions of Peter Lynch, Q.C., on 20 September 1880, concerning the Fortress remains and their fate are worthy of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re was nothing before us but a barren desolate spot, without a single prominent object to arrest our attention. No ruins to examine, no caves to explore, no cairns to meditate on. The spoils had literally fallen to the victors, and they had carefully garnered them up, and swept them away. They had not only destroyed the buildings and broken down the ramparts, but they actually carried away all the material of which they had been constructed, and had left not one stone upon another. There was no debris to be seen, no shattered stone which bore the impress of having passed through human hands, no broken brick. It is a strange thing in visiting the site of an old mine not to find some portion of its works, or at least a remnant of its foundations protruding through the ground. At Louisbourg, all is vo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We spent the whole afternoon meandering about the different sites of the town, eagerly desirous to explore every place of interest, and alternatively listening to the information communicated to us by our intelligent guide. But all was soon and easily retained. There was nothing about the spot to interest the scholar or the antiquary; it had not even age to recommen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We travelled the environs of the town and could, without difficulty, trace the course of the ramparts, the mounds in some places broken, in others running in a continuous line for some distance. Outside of these were to be seen portions of the moat or ditch; in some places nearly of its original width of eighty feet. In others, almost entirely closed up and scarcely discernible ... Beyond the ditch is the glacis still in parts in a good state of preservation, but partially in the same scrubby bushes, and extending to a bog which lies at the back of the 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re is no doubt that much of the valuable building material, stores and ammunition were brought to this Province, chiefly to Halifax and Annapolis. Murdock speaks of a quantity of Portland stone which was brought here, and a friend of mine who has always taken a great interest in Louisbourg and its history, informed me that he remembers a large quantity of brick which was in former years at Annapolis which he had been told came from Louisbourg. The only remnants of material which I know of in this city [Halifax] now to be identified, are an old fashioned mantle piece with the mark of a bullet upon it, in the house at the corner of Prince and Argyle Street, built, I believe, by Mr. Buckley, and afterwards owned and occupied by the late Mr. Gogswell (?). At some distance beyond the precincts of the town are some large rough blocks of stone which we were informed had been quarried for the purpose of erecting a battery in that neighbourhood, but which were left there in the rude state in which they had been taken from the quarry.</w:t>
      </w:r>
      <w:r>
        <w:rPr>
          <w:rStyle w:val="FootnoteCharacters"/>
          <w:rStyle w:val="FootnoteAnchor"/>
          <w:rFonts w:cs="Times New Roman" w:ascii="Times New Roman" w:hAnsi="Times New Roman"/>
          <w:vertAlign w:val="superscript"/>
          <w:lang w:val="en-GB"/>
        </w:rPr>
        <w:footnoteReference w:id="22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pastoral image of Louisbourg is depicted by Hezekiah Butterworth in 1885. In colorful eloquent prose he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 hundred years ago it was the great fortress of America. To-day it is a sheep pasture ... a broken sea-wall of hewn stone, the outlines of a vast amphitheatre, a glacis, avenues amid buried ruins, still remain. The green grass grows over all; and there the sheep peacefully graze, the shepherds watch them, while the cool winds temper the heart of the sun.</w:t>
      </w:r>
      <w:r>
        <w:rPr>
          <w:rStyle w:val="FootnoteCharacters"/>
          <w:rStyle w:val="FootnoteAnchor"/>
          <w:rFonts w:cs="Times New Roman" w:ascii="Times New Roman" w:hAnsi="Times New Roman"/>
          <w:vertAlign w:val="superscript"/>
          <w:lang w:val="en-GB"/>
        </w:rPr>
        <w:footnoteReference w:id="22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Justin Winsor in 1887,</w:t>
      </w:r>
      <w:r>
        <w:rPr>
          <w:rStyle w:val="FootnoteCharacters"/>
          <w:rStyle w:val="FootnoteAnchor"/>
          <w:rFonts w:cs="Times New Roman" w:ascii="Times New Roman" w:hAnsi="Times New Roman"/>
          <w:vertAlign w:val="superscript"/>
          <w:lang w:val="en-GB"/>
        </w:rPr>
        <w:footnoteReference w:id="223"/>
      </w:r>
      <w:r>
        <w:rPr>
          <w:rFonts w:cs="Times New Roman" w:ascii="Times New Roman" w:hAnsi="Times New Roman"/>
          <w:lang w:val="en-GB"/>
        </w:rPr>
        <w:t xml:space="preserve"> and W.H. Withrow in 1889</w:t>
      </w:r>
      <w:r>
        <w:rPr>
          <w:rStyle w:val="FootnoteCharacters"/>
          <w:rStyle w:val="FootnoteAnchor"/>
          <w:rFonts w:cs="Times New Roman" w:ascii="Times New Roman" w:hAnsi="Times New Roman"/>
          <w:vertAlign w:val="superscript"/>
          <w:lang w:val="en-GB"/>
        </w:rPr>
        <w:footnoteReference w:id="224"/>
      </w:r>
      <w:r>
        <w:rPr>
          <w:rFonts w:cs="Times New Roman" w:ascii="Times New Roman" w:hAnsi="Times New Roman"/>
          <w:lang w:val="en-GB"/>
        </w:rPr>
        <w:t xml:space="preserve"> both described Louisbourg as only a small hamlet of fishermen. General references are also made to the ruins, mounds, and grazing sheep. There seemed to be little remaining that could evoke more detaile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LAND TRANS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ny activity in Old Town seemed confined to the death of inhabitants, and the sale and purchase of their 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year 1870 saw the sale, by John Slattery, Yeoman, of Louisbourg, to his nephew, Michael Slattery, merchant, of the same place, of a lot of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t the South West of Louisbourg Harbour ... commencing at the sea shore of Louisbourg Harbour at a point immediately in front of the Devil's Battery, so called, thence running by the magnet North eighty-five degrees West seven chains and twenty-eight links, thence South thirty-seven degrees East eight chains and twenty-five links, thence South fifty degrees West two chains and twenty links, thence South forty degrees West two chains and twenty links, thence South forty degrees East twenty two chains to the shore, thence along shore Northwardly to the place of beginning ... which said interest of said John Slattery in said above described Tract of Land consists of the one half past thereof ...</w:t>
      </w:r>
      <w:r>
        <w:rPr>
          <w:rStyle w:val="FootnoteCharacters"/>
          <w:rStyle w:val="FootnoteAnchor"/>
          <w:rFonts w:cs="Times New Roman" w:ascii="Times New Roman" w:hAnsi="Times New Roman"/>
          <w:vertAlign w:val="superscript"/>
          <w:lang w:val="en-GB"/>
        </w:rPr>
        <w:footnoteReference w:id="22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Michael Slattery, on 24 July 1874, also obtained a lot of land from John Cryer, who had occupied it during his lifetime, but did not have a grant of the same. The lot consisted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ll that piece ... of land ... in the town of Louisbourg ... Beginning at a stone at a distance of one chain and twenty-one links in a direction north, thirty eight degrees west from a stone in an angle of lands leased by the Crown to Edward Kavanagh, junr.; thence running south fifty two degrees west one chain and forty six links; thence north forty one degrees west five chains and thirty-five links, more or less, to a stone on the northern margin of a pond; thence north fifty degrees east one chain; thence north four degrees west one chain and thirty-four links, more or less, to the western most angle of the said lot leased to Edward Kavanagh, and thence by a western line of said lot southerly to the place of beginning; the variation in this line of Kavanagh's lot appearing to be five degrees increased westwardly since his Crown lease was issued and all the other courses above names being according to the magnet in the year one thousand eight hundred and seventy-four.</w:t>
      </w:r>
      <w:r>
        <w:rPr>
          <w:rStyle w:val="FootnoteCharacters"/>
          <w:rStyle w:val="FootnoteAnchor"/>
          <w:rFonts w:cs="Times New Roman" w:ascii="Times New Roman" w:hAnsi="Times New Roman"/>
          <w:vertAlign w:val="superscript"/>
          <w:lang w:val="en-GB"/>
        </w:rPr>
        <w:footnoteReference w:id="22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Kennedys, of course, were involved in many transactions. After the death of Dennis Kennedy the elder in 1867, there was another subdivision of the property in question by mutual agreement amongst those Kennedys who were living and had remained at home (around 1875). Those who fell in this category were Patrick, Dennis, Theobald, Ann, Caroline and Johanna [Pope] - all children of the elder Dennis Kennedy.</w:t>
      </w:r>
      <w:r>
        <w:rPr>
          <w:rStyle w:val="FootnoteCharacters"/>
          <w:rStyle w:val="FootnoteAnchor"/>
          <w:rFonts w:cs="Times New Roman" w:ascii="Times New Roman" w:hAnsi="Times New Roman"/>
          <w:vertAlign w:val="superscript"/>
          <w:lang w:val="en-GB"/>
        </w:rPr>
        <w:footnoteReference w:id="22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George Kennedy, who absconded to the U.S.A., leaving several creditors unpaid, had land on which he had previously lived, but for which he did not seem to have obtained a grant. it was sold at a sheriff's sale to meet the claims of said creditors. Patrick Collins, one of George's creditors, obtained on 15 May 1875 this said Louisbourg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at high water mark on the shore on the south west side of the harbor of Louisbourg at the west gate or entrance into the Old Town; thence running south 14 degrees west 27 chains and 47 links, thence south forty seven degrees east ten chains and seventy links, thence north twenty four degrees east five chains, thence north forty three degrees west two chains and fifty-nine links; thence north fifty-one degrees, west two chains and fifty-six links, thence north six degrees east three chains and twenty-seven links, thence South Seventy six degrees east nine chains and seventy-six links, thence South forty degrees east ten chains, thence north sixty degrees east seven chains, thence north eighty three degrees east fourteen chains thence north nine degrees east two chains; thence north sixty degrees east seven chains; thence north eighty-three degrees east fourteen chains; thence north nine degrees east four chains for a stake on the shore aforesaid and thence westerly by the said shore at high water mark to the place of beginning, reserving hereunto a lot of one square chain to William Cryer, containing fifty acres more or less on the South western side of Louisbourg Harbour afore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is lot had been issued by licence of occupation to the four sons of Dennis Kennedy Senior in 1761. It does not seem to have been a truly valid sale, for the other three sons were not considered. Additionally, the land was not held by the Kennedys by grant and, thus, should not have rightly been sold to meet the debts of one of them.</w:t>
      </w:r>
      <w:r>
        <w:rPr>
          <w:rStyle w:val="FootnoteCharacters"/>
          <w:rStyle w:val="FootnoteAnchor"/>
          <w:rFonts w:cs="Times New Roman" w:ascii="Times New Roman" w:hAnsi="Times New Roman"/>
          <w:vertAlign w:val="superscript"/>
          <w:lang w:val="en-GB"/>
        </w:rPr>
        <w:footnoteReference w:id="228"/>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n interesting document is that of 5 May 1880, when Dennis Kennedy agreed to allow excavation for relics and treasure on his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Dennis Kennedy is the owner and occupier of a certain lot of land there [Old Town Louisbourg] containing about Eight acres and between lands occupied by the heirs of Theobald Kennedy and Michael Pope. The said lot of land covers a part of the site or ruins of the Old City of Louisbourg and contains within its area certain remains known as Canso Hall, and has also within it debris, stone reliques, treasure property goods effects and remains of said City or otherwise of various kind as is supposed not yet discovered or brought to light and whereas John Lorway and John E. Burchell of Sydney and Michael Slattery of Louisbourg aforesaid Esquires and desirous of making excavations diggings and explorations at Canso Hall aforesaid and at other places within and upon said lot of land and have already incurred expense trouble and labor in connection therewith and have made arrangements to extend the same on the condition and understanding that the said Dennis Kennedy do grant to them the exclusive right to make much excavations diggings and explorations and to the debris stone reliques treasures property goods effects and remains which they shall discover or procure on said lot of land by reason thereof. Now therefore these presents witness that the said Dennis Kennedy in consideration of the premises and of the sum of one dollar of lawful money of Canada to him in hand well and truly paid by the said John Lorway, John E. Burchell and Michael Slattery the receipt whereof is hereby acknowledged he ... Dennis Kennedy hereby bargains sells assigns transfers and sets over unto the said John Lorway, John E. Burchell and Michael Slattery all the debris stone reliques treasure property ... which they may find ... at the said Canso Hall or within the said lot of land together with the sole and exclusive right and privilege of entering upon the said lot of land or any part thereof with their servants ... and all plant and necessary material thereon and therein making all necessary excavations and explorations mining blastings and diggings to find and secure the same with as little damage to the soil as is consistent with the object in view reserving nevertheless to the said Dennis Kennedy the one sixth part of all the said debris, stone, reliques treasure property goods effects and remains as found discovered or secured by them as aforesaid free from all expense in finding discovering or securing the same to hold the said right and privilege to them the said John Lorway, John E. Burchell, and Michael Slattery ... the said excavations blastings explorations, minings and diggings to extend and continue for two years from the date hereof and no longer these presents and covenants and agreements herein being binding and extending, to the said Dennis Kennedy's heirs executors administrators and assigns and the rights and transfers hereby made also extending to the heirs executors administrators and assigns of the said John Lorway, John E. Burchell and Michael Slatterys witness.</w:t>
      </w:r>
      <w:r>
        <w:rPr>
          <w:rStyle w:val="FootnoteCharacters"/>
          <w:rStyle w:val="FootnoteAnchor"/>
          <w:rFonts w:cs="Times New Roman" w:ascii="Times New Roman" w:hAnsi="Times New Roman"/>
          <w:vertAlign w:val="superscript"/>
          <w:lang w:val="en-GB"/>
        </w:rPr>
        <w:footnoteReference w:id="22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Worthy of mention is the fat that in 1880 Theobald Kennedy died, and his will, dated 4 March 1880, devised his real estate to his sisters, Ann and Caroline.</w:t>
      </w:r>
      <w:r>
        <w:rPr>
          <w:rStyle w:val="FootnoteCharacters"/>
          <w:rStyle w:val="FootnoteAnchor"/>
          <w:rFonts w:cs="Times New Roman" w:ascii="Times New Roman" w:hAnsi="Times New Roman"/>
          <w:vertAlign w:val="superscript"/>
          <w:lang w:val="en-GB"/>
        </w:rPr>
        <w:footnoteReference w:id="23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In the same year, 1880, Richard Power [husband of Ellen Kennedy] died, and his will, dated 27 January 1880, read th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I devise to my daughter, Margaret, her heirs and assigns forever one acre of land from the lot which I own in the old town of Louisbourg, the western corner of said acre to be the house which I occupied there, also water lot immediately in front of said acre to be 60 feet wide extending from the water to said road; also one square acre fronting on the main road from the Barrasois lot to be selected by herself near the gate; also one square acre in landing Cove on Gabarus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I bequeath to my dear son, William, all the remainder of my real estate situated at the Old Town of Louisbourg and to his heirs and assigns forever.</w:t>
      </w:r>
      <w:r>
        <w:rPr>
          <w:rStyle w:val="FootnoteCharacters"/>
          <w:rStyle w:val="FootnoteAnchor"/>
          <w:rFonts w:cs="Times New Roman" w:ascii="Times New Roman" w:hAnsi="Times New Roman"/>
          <w:vertAlign w:val="superscript"/>
          <w:lang w:val="en-GB"/>
        </w:rPr>
        <w:footnoteReference w:id="23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reference to a house that he occupied at Old Town confirms the belief that he was an inhabitant there. Apparently the house and acre of land were left to Margaret for a place of residence as she was unm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year 1881 saw Patrick Collins "J.P. of Little Bras D'Or" and his wife, Mary, sell to Dennis Kennedy, "fisherman of Louisbourg", a lot of land that the former had obtained at a sheriff's sale in compensation for the debts of one George Kennedy, consisting of land at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at high water mark on the shore on the south west side of the Harbour of Louisbourg at the West Gate or entrance into the Old Town Thence running south fourteen degrees west twenty five degrees east five chains thence north fifty one degrees west two chains and fifty six links thence north fifty one degrees west two chains and twenty seven links thence south seventy six degrees East nine chains and seventy six links thence south forty degrees East two chains, thence North eighty three degrees East fourteen chains, thence north nine degrees East three chains and twenty seven links thence south seventy six degrees East nine chains and seventy six links thence south forty degrees East two chains, thence North sixty degrees East seven chains thence north eighty three degrees East fourteen chains, thence North nine degrees East four chains to a stake on the shore aforesaid and thence westerly by the said shore at the High Water Mark to the of beginning reserving here at a lot of one chain square to William Cryer, containing fifty acres more or less on the south western side of Louisbourg Harbour aforesaid.</w:t>
      </w:r>
      <w:r>
        <w:rPr>
          <w:rStyle w:val="FootnoteCharacters"/>
          <w:rStyle w:val="FootnoteAnchor"/>
          <w:rFonts w:cs="Times New Roman" w:ascii="Times New Roman" w:hAnsi="Times New Roman"/>
          <w:vertAlign w:val="superscript"/>
          <w:lang w:val="en-GB"/>
        </w:rPr>
        <w:footnoteReference w:id="232"/>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Worthy of note is the will of John Cryer (who was occupying land at Louisbourg [Old Town] without a grant) dated 12 May 1880, recorded 17 October 1901, which devised nine and three quarter acres in the Old Town, Louisbourg, adjoining Edward Kavanagh's Crown Lease, to his sons, Matthew Thomas Cryer and George Cryer.</w:t>
      </w:r>
      <w:r>
        <w:rPr>
          <w:rStyle w:val="FootnoteCharacters"/>
          <w:rStyle w:val="FootnoteAnchor"/>
          <w:rFonts w:cs="Times New Roman" w:ascii="Times New Roman" w:hAnsi="Times New Roman"/>
          <w:vertAlign w:val="superscript"/>
          <w:lang w:val="en-GB"/>
        </w:rPr>
        <w:footnoteReference w:id="23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Another lot of twenty acres which seemed to include at least part of the West Gate, the rest lying outside the walls, was granted by the Crown to Dennis, Caroline and Ann Kennedy on 29 November 1881. It appears that the original occupants, their grandfather Pierce Kennedy Sr., and their uncle, Pierce Kennedy Jr. settled upon this land with no title, either under a Crown Grant or a Crown Lease. "They had merely a licence to occupy the same and consequently neither they, nor their heirs at law or next of kin, acquired any title in fee simple. The Crown Land Office apparently considered the various encumbrances above referred to against some of the descendants and heirs of the first Kennedies as not attaching to any legal title or estate in the property; and, taking into consideration the long possession of the applicants and their ancestors of the property in question, a grant was issued to the applicants."</w:t>
      </w:r>
      <w:r>
        <w:rPr>
          <w:rStyle w:val="FootnoteCharacters"/>
          <w:rStyle w:val="FootnoteAnchor"/>
          <w:rFonts w:cs="Times New Roman" w:ascii="Times New Roman" w:hAnsi="Times New Roman"/>
          <w:vertAlign w:val="superscript"/>
          <w:lang w:val="en-GB"/>
        </w:rPr>
        <w:footnoteReference w:id="234"/>
      </w:r>
      <w:r>
        <w:rPr>
          <w:rFonts w:cs="Times New Roman" w:ascii="Times New Roman" w:hAnsi="Times New Roman"/>
          <w:lang w:val="en-GB"/>
        </w:rPr>
        <w:t xml:space="preserve"> The lot in question wa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at the southern shore of Louisbourg Harbour and at the north west angle of the lands granted to Dennis Kennedy and others; thence running south 14 degrees west 25 chains; thence west 5 chains and 37 links; thence north 19 chains and 50 links; thence north 23 degrees east 9 chains and 50 links to the southern shore of Louisbourg Harbour; thence easterly by the shore of the same at high water mark to the place of beginning.</w:t>
      </w:r>
      <w:r>
        <w:rPr>
          <w:rStyle w:val="FootnoteCharacters"/>
          <w:rStyle w:val="FootnoteAnchor"/>
          <w:rFonts w:cs="Times New Roman" w:ascii="Times New Roman" w:hAnsi="Times New Roman"/>
          <w:vertAlign w:val="superscript"/>
          <w:lang w:val="en-GB"/>
        </w:rPr>
        <w:footnoteReference w:id="23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is same twenty acres by deed dated 27 April 1882, was obtained by Michael Slattery from Dennis Kennedy and wife Henrietta; Ann Kennedy; and Caroline Kennedy.</w:t>
      </w:r>
      <w:r>
        <w:rPr>
          <w:rStyle w:val="FootnoteCharacters"/>
          <w:rStyle w:val="FootnoteAnchor"/>
          <w:rFonts w:cs="Times New Roman" w:ascii="Times New Roman" w:hAnsi="Times New Roman"/>
          <w:vertAlign w:val="superscript"/>
          <w:lang w:val="en-GB"/>
        </w:rPr>
        <w:footnoteReference w:id="23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Dennis Kennedy and his wife, Henrietta, on 17 March 1882, also sold to Pierce, Michael and James Pope one quarter part of that fifty acre lot acquired from Patrick Collins in 1881. It was the lot described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Beginning at high water Mark on the shore on the south west side of the harbor of Louisbourg at the West Gate or entrance into the Old Town thence running south fourteen degrees west twenty seven chains and forty seven links thence south forty seven degrees east ten chains and seventy links, thence north twenty five degrees east five chains, thence North forty three degrees West two chains and fifty nine links thence North sixteen degrees west two chains and fifty six links thence North six degrees east three chains and twenty seven links, thence south Seventy six degrees east Nine chains and seventy Six links, thence south forty degrees east two chains, thence north Sixty degrees east seven chains thence North eighty three degrees east fourteen chains, thence North nine degrees east four chains to a stake on the shore at the high water mark to the place of beginning reserving hereout a lot of one chain square to William Cryer, containing fifty acres more or less on the southwestern side of Louisbourg harbour aforesaid.</w:t>
      </w:r>
      <w:r>
        <w:rPr>
          <w:rStyle w:val="FootnoteCharacters"/>
          <w:rStyle w:val="FootnoteAnchor"/>
          <w:rFonts w:cs="Times New Roman" w:ascii="Times New Roman" w:hAnsi="Times New Roman"/>
          <w:vertAlign w:val="superscript"/>
          <w:lang w:val="en-GB"/>
        </w:rPr>
        <w:footnoteReference w:id="23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The deed to the three Popes (sons of Michael Pope Sr.) evidently conveyed to them one-fourth interest in the 50 acre lot just described; however, "under the mutual verbal understanding and arrangement amongst these Kennedy heirs - Johanna Pope the mother of these three grantees being a sister of Dennis Kennedy- the three Pope brothers were apportioned out of the 50 acres a lot to the eastward of a parcel of land claimed by Dennis Kennedy (afterwards included in the C.B. Railway grant) and also certain lands adjoining this parcel of Dennis Kennedy. (On these adjoining lands, they built their houses and settled). The description in the deed of 1882 includes the parcel of Dennis Kennedy but the Popes never seem to have disputed Dennis Kennedy's title and acquiesced in it, recognizing even the claim of the widow Henrietta Kennedy to the lot, which was part of the waterfront.</w:t>
      </w:r>
      <w:r>
        <w:rPr>
          <w:rStyle w:val="FootnoteCharacters"/>
          <w:rStyle w:val="FootnoteAnchor"/>
          <w:rFonts w:cs="Times New Roman" w:ascii="Times New Roman" w:hAnsi="Times New Roman"/>
          <w:vertAlign w:val="superscript"/>
          <w:lang w:val="en-GB"/>
        </w:rPr>
        <w:footnoteReference w:id="238"/>
      </w:r>
      <w:r>
        <w:rPr>
          <w:rFonts w:cs="Times New Roman" w:ascii="Times New Roman" w:hAnsi="Times New Roman"/>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nother lot sold by Dennis Kennedy and his wife, Henrietta, to Michael Slattery on 27 April 1882, was a lot of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lying on the said southern shore of Louisbourg Harbour, beginning at high water mark on the Eastern side line of Patrick Kennedy's lot, thence south fourteen .. west two chains more or less, to the Northern side of the main road, thence easterly along said road one hundred feet at right angles with first mentioned line thence north fourteen-East two chains more or less to the said shore thence westerly along said shore to the place of beginning being part of a lot of land owned by said Dennis Kennedy and better known as the "Lamb's Penn" ...</w:t>
      </w:r>
      <w:r>
        <w:rPr>
          <w:rStyle w:val="FootnoteCharacters"/>
          <w:rStyle w:val="FootnoteAnchor"/>
          <w:rFonts w:cs="Times New Roman" w:ascii="Times New Roman" w:hAnsi="Times New Roman"/>
          <w:vertAlign w:val="superscript"/>
          <w:lang w:val="en-GB"/>
        </w:rPr>
        <w:footnoteReference w:id="23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Dennis Kennedy's will, dated 19 May 1882, filed 14 August 1882, left to his four children, James, Dennis, Theobald Matthew and Ellen Elizabeth all his real estate to be divided equally between them. "I also will that my sisters Ann and Caroline remain on my property during their lifetime; at their death the same to revert to my said four children". Patrick Kennedy, (his brother), and James Price were designated executors. James was the only child to survive as Dennis and Ellen Elizabeth both died intestate and unmarried, and Theobald Matthew died in childhood. Ann Kennedy died in 1897, but Caroline continued to live at Louisbourg, as did Henrietta Kennedy, the testator's widow, following his death.</w:t>
      </w:r>
      <w:r>
        <w:rPr>
          <w:rStyle w:val="FootnoteCharacters"/>
          <w:rStyle w:val="FootnoteAnchor"/>
          <w:rFonts w:cs="Times New Roman" w:ascii="Times New Roman" w:hAnsi="Times New Roman"/>
          <w:vertAlign w:val="superscript"/>
          <w:lang w:val="en-GB"/>
        </w:rPr>
        <w:footnoteReference w:id="24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8 May 1884, Michael Slattery of Louisbourg conveyed to John Lorway of Sydney several lots of land. One was just outside the walls, being a former grant of ninety ac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at the South East Angle of land occupied by Dennis Kennedy on the shore of the Atlantic Ocean and in the District of Louisbourg, thence running North sixteen degrees East Seven chains fourteen links thence south fifty five degrees East four chains Seventy six links, thence North Eighty one degrees East three chains, twenty-one links, thence North ten degrees thirty minutes West two chains ninety links, thence south thirty eight degrees East twenty chains, thence south seventeen degrees East eight chains to the shore thence westerly by the shore at high water to the place of beginning ...</w:t>
      </w:r>
      <w:r>
        <w:rPr>
          <w:rStyle w:val="FootnoteCharacters"/>
          <w:rStyle w:val="FootnoteAnchor"/>
          <w:rFonts w:cs="Times New Roman" w:ascii="Times New Roman" w:hAnsi="Times New Roman"/>
          <w:vertAlign w:val="superscript"/>
          <w:lang w:val="en-GB"/>
        </w:rPr>
        <w:footnoteReference w:id="24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nother lot, including part of the Old Town, was conveyed by a deed stating that the sale wa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all the estate and interest of the said Michael Slattery in and to that certain tract of land situate at the South West of Louisbourg Harbour ... Commencing at the seashore of Louisbourg Harbour at a point immediately in front of the Devil's Battery ... thence running by the magnet north forty degrees west eighteen chains thence north eighty five degrees seven chains and twenty-eight links thence south fifty degrees West two chains twenty links thence along shore Northerly to the place of beginning which said interest of said Michael Slattery purchased from one John Slattery in said above described tract of land consists [sic] of half part thereof ...</w:t>
      </w:r>
      <w:r>
        <w:rPr>
          <w:rStyle w:val="FootnoteCharacters"/>
          <w:rStyle w:val="FootnoteAnchor"/>
          <w:rFonts w:cs="Times New Roman" w:ascii="Times New Roman" w:hAnsi="Times New Roman"/>
          <w:vertAlign w:val="superscript"/>
          <w:lang w:val="en-GB"/>
        </w:rPr>
        <w:footnoteReference w:id="24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It should be remembered that this last lot was half of the Edward Kavanagh lot of 1817, the whole of which George Slattery, who purchased it, left to his brother John and his sister Catherine - one half to each. John took possession of the southern part and Catherine, who later married Matthew Kehoe, took the northern part; George Kehoe, their son, fell heir to Catherine's half. In 1870 John Slattery sold his share to his nephew, Michael Slattery who, by the above sale, conveyed it in 1884 to John Lor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other lot Slattery sold to Lorway in 1884 was situated th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in the town of Louisbourg ... Beginning at a stone at a distance of one chain and twenty one links in a direction north thirty eight degrees west from a stone in an angle of lands leased by the Crown to Edward Kavanagh, junr.; thence running south fifty two degrees west one chain and forty six links; thence north forty one degrees west five chains and thirty five links, more or less, to a stone on the northern margin of a pond; thence north fifty degrees east one chain; thence north four degrees west one chain and thirty four links, more or less, to the western most angle of the said lot leased to Edward Kavanagh, and thence by a western line of said lot southerly to the place of beginning; the variation in this line of Kavanagh's lot appearing to be five degrees increased westwardly since his Crown lease was issued and all other courses above named being according to the magnet in the year one thousand eight hundred and seventy-four.</w:t>
      </w:r>
      <w:r>
        <w:rPr>
          <w:rStyle w:val="FootnoteCharacters"/>
          <w:rStyle w:val="FootnoteAnchor"/>
          <w:rFonts w:cs="Times New Roman" w:ascii="Times New Roman" w:hAnsi="Times New Roman"/>
          <w:vertAlign w:val="superscript"/>
          <w:lang w:val="en-GB"/>
        </w:rPr>
        <w:footnoteReference w:id="24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In the same year, on 18 March, Michael Slattery and his wife Mary sold two lots of land in Louisbourg to Robert Taylor, a merchant of Halifax.</w:t>
      </w:r>
      <w:r>
        <w:rPr>
          <w:rStyle w:val="FootnoteCharacters"/>
          <w:rStyle w:val="FootnoteAnchor"/>
          <w:rFonts w:cs="Times New Roman" w:ascii="Times New Roman" w:hAnsi="Times New Roman"/>
          <w:vertAlign w:val="superscript"/>
          <w:lang w:val="en-GB"/>
        </w:rPr>
        <w:footnoteReference w:id="244"/>
      </w:r>
      <w:r>
        <w:rPr>
          <w:rFonts w:cs="Times New Roman" w:ascii="Times New Roman" w:hAnsi="Times New Roman"/>
          <w:lang w:val="en-GB"/>
        </w:rPr>
        <w:t xml:space="preserve"> One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 lot of land containing twenty acres ... Beginning on the southern shore of Louisbourg Harbour and at the north west angle of lands granted to Dennis Kennedy and others; thence running south 14 degrees west 25 chains; thence west 5 chains and 37 links; thence north 19 chains and 50 links; thence north 23 degrees east 9 chains and 50 links to the southern shore of Louisbourg Harbour; thence easterly by the shore of the same at high water mark to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is was the Crown grant received by Dennis Kennedy and sisters in 1881, and which they later [1882] sold to the said Michael Slattery, who, by this deed of 1884, conveyed it to Robert Tayl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other lot sold to Taylor was that obtained by Slattery from the Kennedies (Dennis and his wife) on 27 April 1882, consisting of that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lying on the said Southern shore of Louisbourg Harbour, beginning at high water mark on the Eastern line of Patrick Kennedy's lot, thence south fourteen-west two chains more or less, to the Northern side of the main road, thence easterly along said main road, thence easterly along said main road one hundred feet at right angles with first mentioned line thence north fourteen-East two chains more or less to the said shore thence westerly along said shore to the place of beginning being part of a lot of land owned by said Dennis Kennedy and better known as "Lamb's Pe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Mathew Cryer, Louisbourg, mariner and son of John Cryer and his wife Emma, sold a lot of land left to him by his father, to Patrick O'Toole on 18 December 1886. The lot was "four and one half acres of land ... in the Old Town of Louisbourg being one half of a nine acre lot of land also owned by the late John Cryer, said lot having been willed by the said John Cryer to Mathew Cryer ..."</w:t>
      </w:r>
      <w:r>
        <w:rPr>
          <w:rStyle w:val="FootnoteCharacters"/>
          <w:rStyle w:val="FootnoteAnchor"/>
          <w:rFonts w:cs="Times New Roman" w:ascii="Times New Roman" w:hAnsi="Times New Roman"/>
          <w:vertAlign w:val="superscript"/>
          <w:lang w:val="en-GB"/>
        </w:rPr>
        <w:footnoteReference w:id="24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year 1887, 20 June, saw Elizabeth Price of Louisbourg, widow of the late James Price, sell to James W. O'Leary of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A lot ... at the Old Town of Louisbourg ... Beginning at the west side of the Cansor Hall road on the south line of Mrs. Mahon's lot thence following said side of said road one chain and seventy eight links thence North seventy two degrees west fifty five links, thence at right angles southerly thirty five links, thence north seventy eight degrees west nine chains more or less to the rear or West line of the lot thence north twelve degrees west one chain and eighty links, thence north sixty two and a half degrees East two chains and twenty seven links thence south seventy two degrees East nine chains and twelve links more or less to the place of beginning containing Three acres more or less ...</w:t>
      </w:r>
      <w:r>
        <w:rPr>
          <w:rStyle w:val="FootnoteCharacters"/>
          <w:rStyle w:val="FootnoteAnchor"/>
          <w:rFonts w:cs="Times New Roman" w:ascii="Times New Roman" w:hAnsi="Times New Roman"/>
          <w:vertAlign w:val="superscript"/>
          <w:lang w:val="en-GB"/>
        </w:rPr>
        <w:footnoteReference w:id="24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25 April 1887, as a result of a judgement against Michael Slattery, the Sheriff conveyed to John Lorway of Sydney several of the lots to meet the payment of the debt. One lot was that "containing ninety acres ... beginning at the south east angle of land occupied by Dennis Kennedy, on the shore of the Atlantic ocean, and in the district of Louisbourg. Thence running N.16 deg E. 42 chains, thence S. 66 deg.8chs. 15 lks, thence S. 25 deg. E. 4 chs. 76 lks. thence N. 81 deg. E. 3 chs. 21 lks., thence N. 10 deg. 30 min. W. 2 chs., 90 lks, thence westerly by the shore at high water to the place of beginning."</w:t>
      </w:r>
      <w:r>
        <w:rPr>
          <w:rStyle w:val="FootnoteCharacters"/>
          <w:rStyle w:val="FootnoteAnchor"/>
          <w:rFonts w:cs="Times New Roman" w:ascii="Times New Roman" w:hAnsi="Times New Roman"/>
          <w:vertAlign w:val="superscript"/>
          <w:lang w:val="en-GB"/>
        </w:rPr>
        <w:footnoteReference w:id="24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lso sold by sheriff's sale to John Lorway on 6 April 1888 to meet judgements against the said Michael Slattery was a lot that was, puzzlingly enough, conveyed to John Lorway by the same Michael Slattery in 1884 (at least, the description is similar in several respects to that land conveyed in 1884). The 1888 deed spoke of the sal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All the estate and interest of John Slattery in and to all that certain lot or tract of land situate on the South West of Louisbourg Harbour and describ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Commencing at the sea shore of Louisbourg Harbour at a point immediately in front of the Devil's Battery so called, thence N. 85</w:t>
      </w:r>
      <w:r>
        <w:rPr>
          <w:rFonts w:cs="Times New Roman" w:ascii="Times New Roman" w:hAnsi="Times New Roman"/>
          <w:vertAlign w:val="superscript"/>
          <w:lang w:val="en-GB"/>
        </w:rPr>
        <w:t>o</w:t>
      </w:r>
      <w:r>
        <w:rPr>
          <w:rFonts w:cs="Times New Roman" w:ascii="Times New Roman" w:hAnsi="Times New Roman"/>
          <w:lang w:val="en-GB"/>
        </w:rPr>
        <w:t xml:space="preserve"> W. 7 chs. 28 lks; thence S. 37</w:t>
      </w:r>
      <w:r>
        <w:rPr>
          <w:rFonts w:cs="Times New Roman" w:ascii="Times New Roman" w:hAnsi="Times New Roman"/>
          <w:vertAlign w:val="superscript"/>
          <w:lang w:val="en-GB"/>
        </w:rPr>
        <w:t>o</w:t>
      </w:r>
      <w:r>
        <w:rPr>
          <w:rFonts w:cs="Times New Roman" w:ascii="Times New Roman" w:hAnsi="Times New Roman"/>
          <w:lang w:val="en-GB"/>
        </w:rPr>
        <w:t xml:space="preserve"> E. 8 chs. 25 lks., thence S. 50</w:t>
      </w:r>
      <w:r>
        <w:rPr>
          <w:rFonts w:cs="Times New Roman" w:ascii="Times New Roman" w:hAnsi="Times New Roman"/>
          <w:vertAlign w:val="superscript"/>
          <w:lang w:val="en-GB"/>
        </w:rPr>
        <w:t>o</w:t>
      </w:r>
      <w:r>
        <w:rPr>
          <w:rFonts w:cs="Times New Roman" w:ascii="Times New Roman" w:hAnsi="Times New Roman"/>
          <w:lang w:val="en-GB"/>
        </w:rPr>
        <w:t xml:space="preserve"> W. 2 chs.; 20 lks., thence S. 40</w:t>
      </w:r>
      <w:r>
        <w:rPr>
          <w:rFonts w:cs="Times New Roman" w:ascii="Times New Roman" w:hAnsi="Times New Roman"/>
          <w:vertAlign w:val="superscript"/>
          <w:lang w:val="en-GB"/>
        </w:rPr>
        <w:t>o</w:t>
      </w:r>
      <w:r>
        <w:rPr>
          <w:rFonts w:cs="Times New Roman" w:ascii="Times New Roman" w:hAnsi="Times New Roman"/>
          <w:lang w:val="en-GB"/>
        </w:rPr>
        <w:t xml:space="preserve"> E. 22 chs. to the shore, thence along shore Northwardly to the place of beginning which said interest of said John Slattery in said above described tract of land consists of the one half part thereof ...</w:t>
      </w:r>
      <w:r>
        <w:rPr>
          <w:rStyle w:val="FootnoteCharacters"/>
          <w:rStyle w:val="FootnoteAnchor"/>
          <w:rFonts w:cs="Times New Roman" w:ascii="Times New Roman" w:hAnsi="Times New Roman"/>
          <w:vertAlign w:val="superscript"/>
          <w:lang w:val="en-GB"/>
        </w:rPr>
        <w:footnoteReference w:id="24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 third lot conveyed in 1888 to John Lorway by sheriff's deed was that lot of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lying on the said southern shore of Louisbourg Harbor, beginning at high water mark in the eastern side line of Patrick Kennedy's lot thence S. 14</w:t>
      </w:r>
      <w:r>
        <w:rPr>
          <w:rFonts w:cs="Times New Roman" w:ascii="Times New Roman" w:hAnsi="Times New Roman"/>
          <w:vertAlign w:val="superscript"/>
          <w:lang w:val="en-GB"/>
        </w:rPr>
        <w:t>o</w:t>
      </w:r>
      <w:r>
        <w:rPr>
          <w:rFonts w:cs="Times New Roman" w:ascii="Times New Roman" w:hAnsi="Times New Roman"/>
          <w:lang w:val="en-GB"/>
        </w:rPr>
        <w:t xml:space="preserve"> W 2 chs. more or less to the N. side of the main road, thence easterly along said main road 100 feet at right angles with first mentioned line; thence N. 14</w:t>
      </w:r>
      <w:r>
        <w:rPr>
          <w:rFonts w:cs="Times New Roman" w:ascii="Times New Roman" w:hAnsi="Times New Roman"/>
          <w:vertAlign w:val="superscript"/>
          <w:lang w:val="en-GB"/>
        </w:rPr>
        <w:t>o</w:t>
      </w:r>
      <w:r>
        <w:rPr>
          <w:rFonts w:cs="Times New Roman" w:ascii="Times New Roman" w:hAnsi="Times New Roman"/>
          <w:lang w:val="en-GB"/>
        </w:rPr>
        <w:t xml:space="preserve"> E. 2 chs. more or less to the said shore, thence westerly along said shore to the place of beginning being part of a lot of land owned by said Dennis Kennedy, and better known as the Lamb's Penn, and being the same [lot] of land conveyed by Dennis Kennedy and Henrietta his wife, and Ann Kennedy and Caroline Kennedy to Michael Slattery by deed dated 27 April 1882 recorded in R. of D. at Sydney in Book PP, pp. 423 and 425.</w:t>
      </w:r>
      <w:r>
        <w:rPr>
          <w:rStyle w:val="FootnoteCharacters"/>
          <w:rStyle w:val="FootnoteAnchor"/>
          <w:rFonts w:cs="Times New Roman" w:ascii="Times New Roman" w:hAnsi="Times New Roman"/>
          <w:vertAlign w:val="superscript"/>
          <w:lang w:val="en-GB"/>
        </w:rPr>
        <w:footnoteReference w:id="24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other lot of Michael Slattery in Old Town and conveyed by sheriff's sale to Lorway on 6 April 1888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 lot of land containing 20 acres beginning on the southern shore of Louisbourg Harbour and at the north west angle of lands granted to Dennis Kennedy and others; thence running south 14 degrees west 25 chains; thence west 5 chains and 37 links; thence north 19 chains and 50 links; thence north 23 degrees east 9 chains and 50 links to the southern shore of Louisbourg Harbour; thence easterly by the shore of the same at high water mark to the place of beginning.</w:t>
      </w:r>
      <w:r>
        <w:rPr>
          <w:rStyle w:val="FootnoteCharacters"/>
          <w:rStyle w:val="FootnoteAnchor"/>
          <w:rFonts w:cs="Times New Roman" w:ascii="Times New Roman" w:hAnsi="Times New Roman"/>
          <w:vertAlign w:val="superscript"/>
          <w:lang w:val="en-GB"/>
        </w:rPr>
        <w:footnoteReference w:id="25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is lot had also been sold by Slattery to Robert Taylor in 1884. However, John Lorway seems to have kept possession of it in spite of Taylor's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11 December 1889, Richard Power of Louisbourg, fisherman, bought from one Patrick Kennedy of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all that certain "lot of land ... at the old town of Louisbourg commencing at the Eastern boundary of land occupied by Michael Pope on the southern side of the main road. Thence running southerly along Michael Pope's boundary four chains to a pond - thence Westerly across the pond four chains and eighteen feet to Michael Slattery's land; thence S.S.W. two chains to Slattery's pond; thence following the windings of said Slattery pond and line about south by west thirteen chains to the rear; thence east along the rear line two chains and seventeen feet. Thence about N.N.E. nineteen chains to the Main Road, Thence along the Main road two chains &amp; fifty five feet to the place of commencement. Also one lot fronting on Louisbourg Harbour commencing at the shore at Ann and Caroline Kennedy's eastern boundary -- Thence following the windings of said shore. Easterly one chain. Thence to the main road and along the Main road one chain to place of commencement. The both lots having been staked, measured and laid off by the said Patrick Kennedy and Richard Power ...</w:t>
      </w:r>
      <w:r>
        <w:rPr>
          <w:rStyle w:val="FootnoteCharacters"/>
          <w:rStyle w:val="FootnoteAnchor"/>
          <w:rFonts w:cs="Times New Roman" w:ascii="Times New Roman" w:hAnsi="Times New Roman"/>
          <w:vertAlign w:val="superscript"/>
          <w:lang w:val="en-GB"/>
        </w:rPr>
        <w:footnoteReference w:id="25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lthough this lot was part of that land sold by Sheriff's deed in 1875 to Patrick Collins and later deeded to Dennis Kennedy in 1881, "Patrick Kennedy claimed the said land by possession and occupancy for upwards of 20 years against all others (except the Crown) and sold and conveyed the same to Richard Power in 1889".</w:t>
      </w:r>
      <w:r>
        <w:rPr>
          <w:rStyle w:val="FootnoteCharacters"/>
          <w:rStyle w:val="FootnoteAnchor"/>
          <w:rFonts w:cs="Times New Roman" w:ascii="Times New Roman" w:hAnsi="Times New Roman"/>
          <w:vertAlign w:val="superscript"/>
          <w:lang w:val="en-GB"/>
        </w:rPr>
        <w:footnoteReference w:id="25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1880's thus ended with the Old Town possessing about seven or eight inhabitants, some with families. Yet the population showed no signs of increase, as any new settlers coming to the district seem to have been inclined to settle in the more attractive and populated area across the harbo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CHAPTER 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1890 - 19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is period in Old Town Louisbourg's history was not an eventful one. Lots changed hands, the ruins fell into deeper decay, the owners either moved away or struggled along, selling anything in the ruins that might enhance their income. With the prospects of the Cape Breton Railway establishing a line through Old Town, many of the owners were only too happy to get ready cash for their almost sterile soil. Although the railway took over about sixty nine acres of the Fortress lands, the plans for a branch to Old Town did not survive and the railroad never reached there. Financial interests could not have been convinced that a branch in such a place would have been profitable or of much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THE STATE OF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re were various brief comments by writers on this historic spot; none was very optimistic and most were very general, finding little to record about the once great fort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Charles G.D. Roberts in 1891 wrote of Louisbourg as being used in summer "as a coaling station". Commenting on the Fortress remains, he said, "Of the proud city itself there is left not one stone upon another, but the mighty lines of the earthworks yet remain with the grand slope of the glacis, and the enduring arches of the casemates and magazines".</w:t>
      </w:r>
      <w:r>
        <w:rPr>
          <w:rStyle w:val="FootnoteCharacters"/>
          <w:rStyle w:val="FootnoteAnchor"/>
          <w:rFonts w:cs="Times New Roman" w:ascii="Times New Roman" w:hAnsi="Times New Roman"/>
          <w:vertAlign w:val="superscript"/>
          <w:lang w:val="en-GB"/>
        </w:rPr>
        <w:footnoteReference w:id="25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noted historian, Francis Parkman, who visited Louisbourg in the late 1800's, noted the small habitation and the pastoral nature of the site. After commenting on a "few grazing sheep ... and the rows of stone that mark more or less distinctly the lines of what once were streets", he contin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Beyond lies a hamlet of fishermen by the edge of the water, and a few scattered dwellings dot the rough hills, bristled with stunted firs, that gird the quiet basin; while close at hand, within the precinct of the vanished fortress, stand two small farmhouses. All else is a solitude of ocean, rock, marsh and forest.</w:t>
      </w:r>
      <w:r>
        <w:rPr>
          <w:rStyle w:val="FootnoteCharacters"/>
          <w:rStyle w:val="FootnoteAnchor"/>
          <w:rFonts w:cs="Times New Roman" w:ascii="Times New Roman" w:hAnsi="Times New Roman"/>
          <w:vertAlign w:val="superscript"/>
          <w:lang w:val="en-GB"/>
        </w:rPr>
        <w:footnoteReference w:id="25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Parkman's reference to the two farm houses within the walls gives a good indication that few of the landowners could have inhabited their land in the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erReference w:type="default" r:id="rId3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 rather poetic depiction of the desolation and disuse that had befallen the once famous capital was given by Samuel Drake in 18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Perhaps the one striking thought about this place is its utter futility. Man having no further use of it, nature quietly reclaims it for her own again. Sheep now walk the ramparts instead of sentin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ll that one sees to-day, in room of it, is a poor fishing hamlet straggling along the edge of the harbour, the dwellings being on one side and the fish-houses and stages on the other side of the Sydney road, which suddenly contracts into a lane, and then comes to an end, along with the village itself, in a fisherman's backyard.</w:t>
      </w:r>
      <w:r>
        <w:rPr>
          <w:rStyle w:val="FootnoteCharacters"/>
          <w:rStyle w:val="FootnoteAnchor"/>
          <w:rFonts w:cs="Times New Roman" w:ascii="Times New Roman" w:hAnsi="Times New Roman"/>
          <w:vertAlign w:val="superscript"/>
          <w:lang w:val="en-GB"/>
        </w:rPr>
        <w:footnoteReference w:id="25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John Milne Gow in his history of Cape Breton described the desolate Fortress ruins, referring to the remaining seven casemates, the mounds, outlines of works, "depressions marking the position of some old cellar", and the "few solitary sheep nibbling their scanty subsistance from the deserted soil". He spoke of the "remains of the hospital and the nunnery" as being "distinguishable among the surrounding ruins". His account would indicate more houses than that number mentioned by Parkman, for he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site of ancient Louisbourg contains not above a dozen houses, inhabited by fishermen and farmers. "Farming is in this spot an extremely rudimentary and primitive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re is not only an air of ruin and dilapidation about the site of ancient Louisbourg, but the modern environments of the place are expressive for the most part of neglect and decay. The people being for the most part fishermen, they naturally do not take an absorbing interest in farming; and even if they did, the rugged tract of ground which the old town has left behind it is not of an inspiring or thrifty charac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homliest and most rustic of "worn" fences now encloses the space that once was defended by the brave ramparts of Louisbour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re in one of the houses you are shewn an old French cupboard that has been saved somehow ever since the old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 fishing stage in but indifferent keeping, charged with reminiscences of old father ocean, a sense of general neglect and decay upon everything are depressing to one ...</w:t>
      </w:r>
      <w:r>
        <w:rPr>
          <w:rStyle w:val="FootnoteCharacters"/>
          <w:rStyle w:val="FootnoteAnchor"/>
          <w:rFonts w:cs="Times New Roman" w:ascii="Times New Roman" w:hAnsi="Times New Roman"/>
          <w:vertAlign w:val="superscript"/>
          <w:lang w:val="en-GB"/>
        </w:rPr>
        <w:footnoteReference w:id="25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One of the inhabitants who seems to have remained in Old Town almost all of his life was, of course, Patrick Kennedy, a fisherman. Land he obtained by grant in Old Town bordered on the remains of the King's Bastion. Reference is made to Mr. Kennedy in the report of the Society of Colonial Wars on the erection of the Louisbourg Memorial in 1895. -- "The line of March was taken from the Dauphin's Bastion, where the site for the monument was presented by Mr. Patrick Kennedy."</w:t>
      </w:r>
      <w:r>
        <w:rPr>
          <w:rStyle w:val="FootnoteCharacters"/>
          <w:rStyle w:val="FootnoteAnchor"/>
          <w:rFonts w:cs="Times New Roman" w:ascii="Times New Roman" w:hAnsi="Times New Roman"/>
          <w:vertAlign w:val="superscript"/>
          <w:lang w:val="en-GB"/>
        </w:rPr>
        <w:footnoteReference w:id="257"/>
      </w:r>
      <w:r>
        <w:rPr>
          <w:rFonts w:cs="Times New Roman" w:ascii="Times New Roman" w:hAnsi="Times New Roman"/>
          <w:lang w:val="en-GB"/>
        </w:rPr>
        <w:t xml:space="preserve"> Examination of the location of the monument confirms the report that the monument was placed on land formerly in the possession of Patrick Kenne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 map of Louisbourg Harbour, surveyed by Commander J.E. Richards, R.N., of H.M. Surveying Ship "Rambler", and dated 1896, shows that a new settlement had sprung up on the north and north-east harbor land. (In actual fact this settlement was incorporated as a town in 1902). A railway connected the town with Sydney. At the Old Town the number of buildings had decreased to about fifteen, with most of the site acting as cultivated or pasture land.</w:t>
      </w:r>
      <w:r>
        <w:rPr>
          <w:rStyle w:val="FootnoteCharacters"/>
          <w:rStyle w:val="FootnoteAnchor"/>
          <w:rFonts w:cs="Times New Roman" w:ascii="Times New Roman" w:hAnsi="Times New Roman"/>
          <w:vertAlign w:val="superscript"/>
          <w:lang w:val="en-GB"/>
        </w:rPr>
        <w:footnoteReference w:id="25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Samuel Edward Dawson in 1897 described the once famous site as occupied only by a few fishermen, a few fishermen's huts, and the ruins of the old fortress city.</w:t>
      </w:r>
      <w:r>
        <w:rPr>
          <w:rStyle w:val="FootnoteCharacters"/>
          <w:rStyle w:val="FootnoteAnchor"/>
          <w:rFonts w:cs="Times New Roman" w:ascii="Times New Roman" w:hAnsi="Times New Roman"/>
          <w:vertAlign w:val="superscript"/>
          <w:lang w:val="en-GB"/>
        </w:rPr>
        <w:footnoteReference w:id="25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In the same vein, Margaret Morley commented around 1900, "All that now remains of the once proud French capital are a few grass-covered mounds. A little fishing village occupies its site, and Louisbourg is but a name and a memory of the past.</w:t>
      </w:r>
      <w:r>
        <w:rPr>
          <w:rStyle w:val="FootnoteCharacters"/>
          <w:rStyle w:val="FootnoteAnchor"/>
          <w:rFonts w:cs="Times New Roman" w:ascii="Times New Roman" w:hAnsi="Times New Roman"/>
          <w:vertAlign w:val="superscript"/>
          <w:lang w:val="en-GB"/>
        </w:rPr>
        <w:footnoteReference w:id="260"/>
      </w:r>
      <w:r>
        <w:rPr>
          <w:rFonts w:cs="Times New Roman" w:ascii="Times New Roman" w:hAnsi="Times New Roman"/>
          <w:lang w:val="en-GB"/>
        </w:rPr>
        <w:t xml:space="preserve"> This description is repeated by A.G. Bradley who, in referring to the "deserted, unvisited, surfbeaten shore" of Old Town, saw fit only to mention the "collection of fishermen's huts by the shore".</w:t>
      </w:r>
      <w:r>
        <w:rPr>
          <w:rStyle w:val="FootnoteCharacters"/>
          <w:rStyle w:val="FootnoteAnchor"/>
          <w:rFonts w:cs="Times New Roman" w:ascii="Times New Roman" w:hAnsi="Times New Roman"/>
          <w:vertAlign w:val="superscript"/>
          <w:lang w:val="en-GB"/>
        </w:rPr>
        <w:footnoteReference w:id="26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Fortunately, there is more detailed information available for this era. As previously mentioned, the Cape Breton Railway Company had decided to make Old Town Louisbourg their most extreme terminal point. With this purpose in mind, the company set out to acquire those lands in the Fortress needed for their purposes. As no grants had been issued, except for some to the Kennedy's, most of the occupants held their land only by right of possession. (However, the 1850 Nova Scotia Act, if it applied to Louisbourg, would seem to have given possessors of licences more permanent rights). Not only did the company receive a Crown grant of the desired land, but it bought up any claims or rights the occupant had to the land. As a result of this attention to Louisbourg, writers began to argue about the legality of the land transactions, claiming that the Imperial Government still had actual rights to the lands. Maps were drawn by local surveyors showing the division of land before and after its purchase by the railway in 1899 and 19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Two maps,</w:t>
      </w:r>
      <w:r>
        <w:rPr>
          <w:rStyle w:val="FootnoteCharacters"/>
          <w:rStyle w:val="FootnoteAnchor"/>
          <w:rFonts w:cs="Times New Roman" w:ascii="Times New Roman" w:hAnsi="Times New Roman"/>
          <w:vertAlign w:val="superscript"/>
          <w:lang w:val="en-GB"/>
        </w:rPr>
        <w:footnoteReference w:id="262"/>
      </w:r>
      <w:r>
        <w:rPr>
          <w:rFonts w:cs="Times New Roman" w:ascii="Times New Roman" w:hAnsi="Times New Roman"/>
          <w:lang w:val="en-GB"/>
        </w:rPr>
        <w:t xml:space="preserve"> as done by Kenneth McIntosh, Deputy Surveyor, before the railway company acquired land at Louisbourg, probably in the late 1890's, shows the division of property and buildings upon them. About ten buildings are indicated. Two of the buildings are on Michael and Pierce Pope's land; one building on Richard Power's land, as well as Patrick Kennedy's, James Kennedy's, James O'Leary's, Philip Price's, James Kelly's, Lawrence Price's, and possibly William Power's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 xml:space="preserve">An article in the September 1901 issue of the </w:t>
      </w:r>
      <w:r>
        <w:rPr>
          <w:rFonts w:cs="Times New Roman" w:ascii="Times New Roman" w:hAnsi="Times New Roman"/>
          <w:u w:val="single"/>
          <w:lang w:val="en-GB"/>
        </w:rPr>
        <w:t>Canadian Magazine</w:t>
      </w:r>
      <w:r>
        <w:rPr>
          <w:rFonts w:cs="Times New Roman" w:ascii="Times New Roman" w:hAnsi="Times New Roman"/>
          <w:lang w:val="en-GB"/>
        </w:rPr>
        <w:t xml:space="preserve"> refers to Patrick Kennedy and a reference to his ownership of land at the entrance [or West Gate] of the Old Town is substantiated by the previously mentioned map as well as land documents. Note the reference to the fortress rem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old Town sleeps on, with its store of buried memories ... At the entrance to the old town we are met by Mr. Kennedy [Patrick], owner of the ground, who has long found both delight and profit in showing visitors over the site ... Mr. Kennedy has with loving care sought out and identified the site of every building mentioned in the plans, but save for some bomb-proof casemates, nothing besides remains.</w:t>
      </w:r>
      <w:r>
        <w:rPr>
          <w:rStyle w:val="FootnoteCharacters"/>
          <w:rStyle w:val="FootnoteAnchor"/>
          <w:rFonts w:cs="Times New Roman" w:ascii="Times New Roman" w:hAnsi="Times New Roman"/>
          <w:vertAlign w:val="superscript"/>
          <w:lang w:val="en-GB"/>
        </w:rPr>
        <w:footnoteReference w:id="26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actions of the Cape Breton Railway at old Town led to Senator Pascal Poirier becoming extremely interested in the situation at the Fortress site. He wrote several articles on Louisbourg, commencing on the eight or nine inhabitants, especially Patrick Kennedy; their rights to sell the property to the railway; the Imperial claims; and the destruction of the fortress remains through the sale of the brick by occup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pparently, the inhabitants of Old Town and New Town dug up piles of brick and stone at the Fortress site whenever they required materials for buildings. This supply of brick proved very valuable when cellars or chimneys were being built. In 1902 Senator Poirier commented on this and other situations at Louisbourg in the following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I found that during the course of the years, the owners had been able to find among the foundations and the debris about ten thousand of the old brick, which they sold for eight or nine dollars a thousand; and that is about the end of that unique battlefield ... The piece of land where the old fortifications stood is occupied by squatters numbering 6 or 7 persons and have been there for periods up to 30 years and even longer ... doubt exists today as to who are the legal owners or possessors of the site of old Louisbourg. In 1882, the Imperial Government vested in the Dominion Government the old and more recent military properties in Nova Scotia. It was never handed the Nova Scotia Government, so that the title of Louisbourg must still be with the Imperial authorities, as Louisbourg was not included in the sites handed over to the Dominion Government. The Nova Scotia Government makes some claim to it by virtue of the law of prescription, but while occupation would give a good title to squatters or old occupants, I fail to see how the Halifax authorities can fail to step in.</w:t>
      </w:r>
      <w:r>
        <w:rPr>
          <w:rStyle w:val="FootnoteCharacters"/>
          <w:rStyle w:val="FootnoteAnchor"/>
          <w:rFonts w:cs="Times New Roman" w:ascii="Times New Roman" w:hAnsi="Times New Roman"/>
          <w:vertAlign w:val="superscript"/>
          <w:lang w:val="en-GB"/>
        </w:rPr>
        <w:footnoteReference w:id="26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In a paper read before the Royal Society of Canada,</w:t>
      </w:r>
      <w:r>
        <w:rPr>
          <w:rStyle w:val="FootnoteCharacters"/>
          <w:rStyle w:val="FootnoteAnchor"/>
          <w:rFonts w:cs="Times New Roman" w:ascii="Times New Roman" w:hAnsi="Times New Roman"/>
          <w:vertAlign w:val="superscript"/>
          <w:lang w:val="en-GB"/>
        </w:rPr>
        <w:footnoteReference w:id="265"/>
      </w:r>
      <w:r>
        <w:rPr>
          <w:rFonts w:cs="Times New Roman" w:ascii="Times New Roman" w:hAnsi="Times New Roman"/>
          <w:lang w:val="en-GB"/>
        </w:rPr>
        <w:t xml:space="preserve"> in the same year, Poirier expressed his opinions as to legal claims, the state of the ruins, and the proposed railway at Old Town. He was somewhat annoyed that the proposed railway, though possessing a Canadian charter, was financed predominantly by American capital. Of the company's attempt to acquire land, he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Les papiers passés entre la compagnie du chemin de fer et certains des neuf occupants du site de Louisbourg sont apparement reguliers, et les titres valables: la prescription s'établissant contre le gouvernement anglais; dans la arrêté du Conseil daté du 18 août 1882, transfera au gouverneur-général du Canada les terres d'ordonnance et les propriétés militaires impériales de la Nouvelle-Ecosse, entre autres les vieux forts de Louisbourg, de Windsor et d'Annapolis, l'ancient Port Royal des França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Mais il n'y eut jamais de translation la vieux Louisbourg, ni en faveur du gouvernement fédéral, ni encour mons en faveur de celui de la Nouvelle-Ecosse. Il est encore aujourd'hui une propriété impéri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Il nous est donc encore possible de rentrer en possession de Louisbourg; car la Cape Breton Railway Co. n'a pas ratifié tous les termes de son option avec les occupants du site; il s'est contenté du terrain longeant le rivage, dont il fera le terminus extrême de son chemin de 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L'intérieur des fortifications les bastions, les casemates, la pointe Rochefort, le Cap Noir, les glacis, les fossés, le cimetière, restent encore intacts: le tiers de tout le terrain revelant des squatters demeurant toujours la propriété du gouvernement impé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Les huit ou neuf occupants de Louisbourg avaient consenti de céder à la compagnie du chemin de fer, le Cap-Breton, moyennant une compensation raissonable, ce qu'ils ont acquis de terrain, par droit d'occupation et de prescription dans l'enceinte de la citadelle. Ils le céderaient, sans doute, aussi volontiers au gouvernement qui voudraient négocier avec eux. D'un autre côté, nous n'aurions qu'à demander au gouvernement impérial à se dessaisis du vieux site, pour qu'ils le fit aussitô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comme le capitaine Patrick Kennedy, propriétaire par droit de prescription du bastion du Roi et d'une assez forte étendu de terrain adjoignant, est lui-même, à ses heures, d'une casuistique accomodante, il en est résulté que les briques et les pierres de taille de l'ancienne chapelle du gouverneur ont pris le chemin de Halifax et du Nouveau Louisbourg, et que le prix honnête de ces matériaux enleves au cults orthodoxe, est tombé dans l'escarielle de l'heureux propriétaire intra mur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En pratiquant une de ces fouilles, où ni l'archéologie, ni la numismatique n'ont rien à voir, l'un des neuf propriétaires du fort a découvert, tout récemment, un passage souterrain, apparement inachevé, creusé en-dessous du bastion de la Reine, et débouchant en dehors des murs, du côté de la 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Cape Breton Railway, in spite of Mr. Poirier's disapproval, gained control of about sixty-three acres of Old Town through a Crown Grant from the Province and the purchase of any claims or interests that occupants of Old Town might 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LAND TRANS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n examination of the land transactions of this period reveals the deeds of the Cape Breton Railway and its Crown Grant. These are the most prominent of the documents. Maps by Kenneth McIntosh, Deputy Surveyor, give an indication of the land acquired by the rail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28 May 1892 Patrick O'Toole, merchant of Louisbourg, sold to James T. Kelly [son of Mary (Power) Kelly], fisherman, that lot in "Old Town of Louisbourg, being one half of a nine acre lot, the same was deeded to the said Patrick O'Toole by the late Mathew Cryer in A.D. 1886 ..."</w:t>
      </w:r>
      <w:r>
        <w:rPr>
          <w:rStyle w:val="FootnoteCharacters"/>
          <w:rStyle w:val="FootnoteAnchor"/>
          <w:rFonts w:cs="Times New Roman" w:ascii="Times New Roman" w:hAnsi="Times New Roman"/>
          <w:vertAlign w:val="superscript"/>
          <w:lang w:val="en-GB"/>
        </w:rPr>
        <w:footnoteReference w:id="26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Pierce Pope, fisherman, of Louisbourg, on 9 August 1894, sold to Michael Pope Senior, fisherman, a lot of land:</w:t>
      </w:r>
      <w:r>
        <w:rPr>
          <w:rStyle w:val="FootnoteCharacters"/>
          <w:rStyle w:val="FootnoteAnchor"/>
          <w:rFonts w:cs="Times New Roman" w:ascii="Times New Roman" w:hAnsi="Times New Roman"/>
          <w:vertAlign w:val="superscript"/>
          <w:lang w:val="en-GB"/>
        </w:rPr>
        <w:footnoteReference w:id="26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in the old Town of Louisbourg being one third of a lot of land deeded to the said Pierce Pope, Michael Pope Junr. and James Pope by the late Dennis Kennedy in A.D. 1882 and described as follows: Beginning at high Water mark on the south shore of Louisbourg Harbor at the West Gate or entrance into the said Old Town, thence running south fourteen degrees west twenty seven chains and fifty links, thence south forty seven degrees east ten chains and seventy links, thence north twenty five degrees east five chains, thence north forty three degrees west two chains and fifty nine links, thence north sixteen degrees east one chain and fifty links thence north fifty one degrees west two chains and fifty six links, thence north six degrees east three chains and twenty seven links thence south seventy six degrees east nine chains and seventy six links, thence south forty degrees east two chains, thence North sixty degrees east seven chains, thence North eighty three degrees east fourteen chains, thence North Nine degrees east four chains to a stake on the said shore and thence westerly by the said shore at High water Mark to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30 November 1895, James T. Kelly bought another lot of land. This lot, which he bought from his mother, Mary (Power) Kelly, widow of John Kelly, consisted of that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Commencing on the northern side of a lot of land owned by William Power running sough east to a pond about 8 chains; thence along said pond about 6 chains; thence running about one chain north by east to the harbour; thence along said harbour about 15 chains to the place of commencement, containing 4 acres more or less, said lot of land was recorded in the Registry of Deeds Office at Sydney on 20 September 1856.</w:t>
      </w:r>
      <w:r>
        <w:rPr>
          <w:rStyle w:val="FootnoteCharacters"/>
          <w:rStyle w:val="FootnoteAnchor"/>
          <w:rFonts w:cs="Times New Roman" w:ascii="Times New Roman" w:hAnsi="Times New Roman"/>
          <w:vertAlign w:val="superscript"/>
          <w:lang w:val="en-GB"/>
        </w:rPr>
        <w:footnoteReference w:id="26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It is interesting to note a five year lease by Patrick Kennedy to R.H. Leonard &amp; Co. of Sydney, fish dealers, on 27 April 1896 [perhaps for the purpose of fish flakes or racks] of a lot of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u w:val="single"/>
          <w:lang w:val="en-GB"/>
        </w:rPr>
      </w:pPr>
      <w:r>
        <w:rPr>
          <w:rFonts w:cs="Times New Roman" w:ascii="Times New Roman" w:hAnsi="Times New Roman"/>
          <w:lang w:val="en-GB"/>
        </w:rPr>
        <w:t>in the Old Town of Louisbourg, beginning at a point on the eastern side of a proposed new road to the Louisbourg Monument, so called, distant One hundred and forty feet from the intersection of the said proposed new road with the main road along the Harbor front, thence at Angles Easterly seventy feet, thence at right angles southerly Seventy feet, thence at right angles westerly seventy feet to the Eastern side of the said proposed new road and thence Northerly by the said Eastern side of said proposed road seventy feet to the place of beginning ...</w:t>
      </w:r>
      <w:r>
        <w:rPr>
          <w:rStyle w:val="FootnoteCharacters"/>
          <w:rStyle w:val="FootnoteAnchor"/>
          <w:rFonts w:cs="Times New Roman" w:ascii="Times New Roman" w:hAnsi="Times New Roman"/>
          <w:vertAlign w:val="superscript"/>
          <w:lang w:val="en-GB"/>
        </w:rPr>
        <w:footnoteReference w:id="26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Equally interesting is a mortgage taken out on 8 August 1899 by Patrick Kennedy with the Yarmouth Building and Loan Society, of which he owned two shares; Patrick, though usually described as a fisherman, is here described as a "farmer". The mortgage was released in 1902 when Patrick repaid the sum of $200.00 with interest.</w:t>
      </w:r>
      <w:r>
        <w:rPr>
          <w:rStyle w:val="FootnoteCharacters"/>
          <w:rStyle w:val="FootnoteAnchor"/>
          <w:rFonts w:cs="Times New Roman" w:ascii="Times New Roman" w:hAnsi="Times New Roman"/>
          <w:vertAlign w:val="superscript"/>
          <w:lang w:val="en-GB"/>
        </w:rPr>
        <w:footnoteReference w:id="270"/>
      </w:r>
      <w:r>
        <w:rPr>
          <w:rFonts w:cs="Times New Roman" w:ascii="Times New Roman" w:hAnsi="Times New Roman"/>
          <w:lang w:val="en-GB"/>
        </w:rPr>
        <w:t xml:space="preserve"> The descriptions of the lots are very complete and define boundaries quite well. The first of the two lots consisted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xml:space="preserve">All that piece ... of land ... in the old town of Louisbourg and adjoining the east line of Richard Power's lot ... Beginning at a front on the south side of Water Street or Main Road at the north east corner of said Richard Power's lot, thence north 62 degrees east through a bogg of swamp 6 chains 50 links to a corner post, thence north 28 degrees east 4 chains -- seventy five links to a corner post on the southern line of Philip Price's land, thence north fifty one degrees west two chains and fifty three links to a corner post in southern line of Philip Price's land, thence north fifty one degrees west two chains and fifty three links to a corner post thence north seven degrees east along the western line of Philip Price and John O'Leary's land three chains and thirty links to a corner post, thence north sixty three degrees east along the line of bough [sic] proofs, two chains eight links to a corner post, thence north sixteen degrees east along the western line of Caroline Kennedy's land three chains and seventy links to a corner post, thence north 13 degrees east 4 chains 12 links to the east post of gate and thence north 36 degrees west along the southern side of street aforesaid to place of beginning, containing about nine acres more or less exclusive of road leading through gate from main road to monument. </w:t>
      </w:r>
      <w:r>
        <w:rPr>
          <w:rFonts w:cs="Times New Roman" w:ascii="Times New Roman" w:hAnsi="Times New Roman"/>
          <w:u w:val="single"/>
          <w:lang w:val="en-GB"/>
        </w:rPr>
        <w:t>Also that certain other lot ... of land</w:t>
      </w:r>
      <w:r>
        <w:rPr>
          <w:rFonts w:cs="Times New Roman" w:ascii="Times New Roman" w:hAnsi="Times New Roman"/>
          <w:lang w:val="en-GB"/>
        </w:rPr>
        <w:t xml:space="preserve"> ... in the east side of King Street in the Old Town of Louisbourg ... Beginning at a post on the east side of said street at the southwest corner boundary of Caroline Kennedy's land, thence south seventy degrees east ten chains and thirty links to a corner post thence south forty degrees east six chains and sixty five links to a corner post, thence south fifty six degrees east thirteen chains and sixty links to corner post, thence south fifty two degrees east along the edge of the bank of the shore four chains ninety links to corner post thence north thirty nine degrees west eighteen chains and eighty five links along the north east line of Susan McLean's [Mehan, Meehan] land to corner post, thence north seventy six degrees west two chains and thirty-five links to corner post on east side of King Street aforesaid thence following same north thirteen degrees east one chain and twenty links to place of beginning ...</w:t>
      </w:r>
      <w:r>
        <w:rPr>
          <w:rStyle w:val="FootnoteCharacters"/>
          <w:rStyle w:val="FootnoteAnchor"/>
          <w:rFonts w:cs="Times New Roman" w:ascii="Times New Roman" w:hAnsi="Times New Roman"/>
          <w:vertAlign w:val="superscript"/>
          <w:lang w:val="en-GB"/>
        </w:rPr>
        <w:footnoteReference w:id="27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will of Ann Kennedy, dated 19 June 1987, devised to her sister, Caroline Kennedy, all her property, real and personal, subject to all just debts, however. Ann desired Caroline to deed to her nephews, Dennis Kennedy, Pierce Kennedy and Michael Pope Jr., small pieces of land as were agreed upon by her sister and her.</w:t>
      </w:r>
      <w:r>
        <w:rPr>
          <w:rStyle w:val="FootnoteCharacters"/>
          <w:rStyle w:val="FootnoteAnchor"/>
          <w:rFonts w:cs="Times New Roman" w:ascii="Times New Roman" w:hAnsi="Times New Roman"/>
          <w:vertAlign w:val="superscript"/>
          <w:lang w:val="en-GB"/>
        </w:rPr>
        <w:footnoteReference w:id="27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On 26 September 1899, Patrick Kennedy, "farmer", received a grant for which he had applied, from the Crown Grant Department. His claim to the lands rested on his possession of the property for more than twenty years.</w:t>
      </w:r>
      <w:r>
        <w:rPr>
          <w:rStyle w:val="FootnoteCharacters"/>
          <w:rStyle w:val="FootnoteAnchor"/>
          <w:rFonts w:cs="Times New Roman" w:ascii="Times New Roman" w:hAnsi="Times New Roman"/>
          <w:vertAlign w:val="superscript"/>
          <w:lang w:val="en-GB"/>
        </w:rPr>
        <w:footnoteReference w:id="273"/>
      </w:r>
      <w:r>
        <w:rPr>
          <w:rFonts w:cs="Times New Roman" w:ascii="Times New Roman" w:hAnsi="Times New Roman"/>
          <w:lang w:val="en-GB"/>
        </w:rPr>
        <w:t xml:space="preserve"> The two lots of land, containing together eleven and three quarter acres, were bound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lot marked "A" on the annexed plan Begins at a post standing on the south side of water street or main road at the north east angle of Richard Power's fence twenty chains; thence running south twenty eight degrees west by Power's fence twenty chains; thence north twenty degrees east one chain and sixty two links; thence north seven degrees east three chains and thirty links; thence north sixty three degrees east two chains and eight links; thence north sixteen degrees east three chains and seventy links; thence north sixteen degrees, east three chains and seventy links; thence north 13 degrees east four chains &amp; twelve links to the east post of the gate; thence north thirty six degrees west; by said road one chain and forty links to the place of beginning. The lot marked "B" on said plan begins at a post standing on the east side of King Street at the south west angle of lands of Caroline Kennedy; thence running south seventy degrees east two chains and sixty five links; thence south fifty six degrees east six chains and sixty five links; thence south fifty six degrees east thirteen chains and sixty links; thence south fifty two degrees west four chains and ninety links; thence north thirty nine degrees west eighteen chains and eighty five links; thence north seventy six degrees west two chains and thirty five links to said King Street, thence north thirteen degrees east one chain and twenty links to the place of beginning; the above described lots are in the Old Town of Louisbourg ...</w:t>
      </w:r>
      <w:r>
        <w:rPr>
          <w:rStyle w:val="FootnoteCharacters"/>
          <w:rStyle w:val="FootnoteAnchor"/>
          <w:rFonts w:cs="Times New Roman" w:ascii="Times New Roman" w:hAnsi="Times New Roman"/>
          <w:vertAlign w:val="superscript"/>
          <w:lang w:val="en-GB"/>
        </w:rPr>
        <w:footnoteReference w:id="27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From the above description it is clear that this property was part of the lot sold at Sheriff's sale to Patrick Collins in 1875 under a judgement he recovered against George Kennedy (Patrick's brother). Collins later deeded the property to Dennis Kennedy (1881) and the latter deeded an undivided one-fourth interest to Pierce Pope etal (1882). By his will Dennis left all his real estate to his four children. The fact that George Kennedy did not own this property in the first place, having received no legal grant, and thus having no legal estate in it when the judgement was obtained against him, probably made the conveyances of Collins and Dennis Kennedy of little value. Furthermore, it seems as if neither Dennis Kennedy nor any of his family ever claimed any interest, right or title in the property in question, probably because Patrick had improved, cultivated and occupied it for years. "The various members of the Kennedy family had by mutual understanding apportioned amongst themselves all the lands of the original Kennedy property and fenced them off", with Patrick Kennedy apparently taking the property described in the Crown Grant. Under these circumstances, and as no grant or lease had ever been issued to cover the property [nothing but the licences of 1795 and 1861] the Crown Land Department issued to Patrick Kennedy the grant for which he had applied.</w:t>
      </w:r>
      <w:r>
        <w:rPr>
          <w:rStyle w:val="FootnoteCharacters"/>
          <w:rStyle w:val="FootnoteAnchor"/>
          <w:rFonts w:cs="Times New Roman" w:ascii="Times New Roman" w:hAnsi="Times New Roman"/>
          <w:vertAlign w:val="superscript"/>
          <w:lang w:val="en-GB"/>
        </w:rPr>
        <w:footnoteReference w:id="27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year 1901 saw James Kennedy, labourer, convey to his mother Henrietta Kennedy [widow of Dennis], on 6 May, that lot of land at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at the Old Town, bounded northwardly by the main road, Easterly by the main road, southerly by land in the possession of Patrick Kennedy, westerly by land of Caroline Kenne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lso that lot, piece or parcel of land bounded southerly by the main road, Easterly by Michael Pope's land, westerly by John Lorway's land, northerly by the waters of Louisbourg Harb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lso that lot ... of land bounded southerly by the main road, Easterly by Michael Pope's land, westerly by John Lorway's land, northerly by the waters of Louisbourg Harb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lso that lot ... of land bounded southerly by Michael Pope's land, westerly by the main road, northerly by lands of Wm. Power, easterly by the waters of Louisbourg Harb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lso that lot ... of land bounded Easterly by James Kelleys land, westerly by Caroline Kennedy's land, Southerly by the Main road, and northerly by the waters of Louisbourg Harb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lso all the land wherever situated in the District or Town of Louisbourg belonging to the Estate of the late Dennis Kennedy --- the lot known as the Wheeler lot, or any other property belonging to me is hereby deeded and conveyed to my mother, the said Henrietta Kennedy ...</w:t>
      </w:r>
      <w:r>
        <w:rPr>
          <w:rStyle w:val="FootnoteCharacters"/>
          <w:rStyle w:val="FootnoteAnchor"/>
          <w:rFonts w:cs="Times New Roman" w:ascii="Times New Roman" w:hAnsi="Times New Roman"/>
          <w:vertAlign w:val="superscript"/>
          <w:lang w:val="en-GB"/>
        </w:rPr>
        <w:footnoteReference w:id="27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Later, on 7 October of the same year, 1901, Henrietta Kennedy sold to D.S. Hooper of Louisburg, merchant, a lot of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in the District of Louisbourg ... Commencing at the junction of the Main Street in the Old Town of Louisburg with the street known as King Street, thence running southerly along King Street, thence northerly parallel with King Street fifty feet to the Main Street and thence easterly along the Main Street forty feet to the place of beginning, containing two thousand square feet by calculation. The above being the property of Dennis Kennedy deceased and by him willed to James Kennedy (and his brother and sister who are both deceased) and by the said James Kennedy deeded to Henrietta Kennedy ...</w:t>
      </w:r>
      <w:r>
        <w:rPr>
          <w:rStyle w:val="FootnoteCharacters"/>
          <w:rStyle w:val="FootnoteAnchor"/>
          <w:rFonts w:cs="Times New Roman" w:ascii="Times New Roman" w:hAnsi="Times New Roman"/>
          <w:vertAlign w:val="superscript"/>
          <w:lang w:val="en-GB"/>
        </w:rPr>
        <w:footnoteReference w:id="27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28 December 1900, [recorded 7 December 1901 in Will Book I, p. 35] the will of John Lorway, possessor of a lot in Old Town and one just outside the demolished walls, appointed "Louise M. Lorway, Charles Lorway and Hugh Ross, Executors of his estate with power to make division of the same".</w:t>
      </w:r>
      <w:r>
        <w:rPr>
          <w:rStyle w:val="FootnoteCharacters"/>
          <w:rStyle w:val="FootnoteAnchor"/>
          <w:rFonts w:cs="Times New Roman" w:ascii="Times New Roman" w:hAnsi="Times New Roman"/>
          <w:vertAlign w:val="superscript"/>
          <w:lang w:val="en-GB"/>
        </w:rPr>
        <w:footnoteReference w:id="27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year 1901 also saw many land options purchased by one R.W. Leonard, Civil Engineer, and resident of Hawkesbury, Inverness County. He took out thirteen options on land in Old Town. Apparently he never took advantage of the options to buy the lots [probably because of the high prices the inhabitants were asking for their lots], for no deeds of sale were ever recorded. He may have considered buying up the land in Old Town quite cheaply and then selling it an profitable prices to the Cape Breton Railway Company which was planning to build a line there. The inhabitants, however, seen to have retained their interests, selling them personally to the railway company in 1902. The options are valuable as they provide further revealing land descriptions and occasional references to buildings on the l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On 03 September 1901, Leonard purchased a four month option on land at Old Town owned by Michael Pope and his wife. The sum they were asking for their lot was $3,400. The lots in question were those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Commencing at the south east corner of King Street and the southern boundary of Mrs. Henrietta Kennedy's land, thence running in a southerly and easterly direction to burying ground point or the sea shore, thence in a westerly direction to land of Caroline Kennedy, then in a northerly and westerly direction along Caroline Kennedy's land to King Street, thence northerly along King Street to the place of commen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lso the land between the main road and the shore of Louisbourg Harbor, being sixty-six feet in width between the land of Mrs. H. Kennedy and Patrick Kennedy, together with the land covered by water in front of shore properties. The above description to cover all the land and shore frontage east of King Street, owned by undersigned [Michael Pope and wife Johanne (Kennedy)].</w:t>
      </w:r>
      <w:r>
        <w:rPr>
          <w:rStyle w:val="FootnoteCharacters"/>
          <w:rStyle w:val="FootnoteAnchor"/>
          <w:rFonts w:cs="Times New Roman" w:ascii="Times New Roman" w:hAnsi="Times New Roman"/>
          <w:vertAlign w:val="superscript"/>
          <w:lang w:val="en-GB"/>
        </w:rPr>
        <w:footnoteReference w:id="27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the fourth day of September 1901, the same R.W. Leonard took out a similar four month option on property owned by James T. Kelly and Mary Annie Kelly, his wife. The selling price of the property was to be $3,500. The land in old Town wa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Beginning on the north west corner of William Power's land on the shore of Louisbourg Harbour, thence along the shore of said Harbor at high water mark in an easterly direction to the lands of James Kennedy and others, thence southerly following the dividing line between the lands of the said Kennedy property, thence following the said line between the lands of William Power and the lands of the said James T. Kelly in an easterly and westerly direction to the place of commencement and being the whole of the property of the said J.T. Kelly at the place herein referred to, and on the shore of said harbor ...</w:t>
      </w:r>
      <w:r>
        <w:rPr>
          <w:rStyle w:val="FootnoteCharacters"/>
          <w:rStyle w:val="FootnoteAnchor"/>
          <w:rFonts w:cs="Times New Roman" w:ascii="Times New Roman" w:hAnsi="Times New Roman"/>
          <w:vertAlign w:val="superscript"/>
          <w:lang w:val="en-GB"/>
        </w:rPr>
        <w:footnoteReference w:id="28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the same date, 4 September 1901, R.W. Leonard obtained an option on property owned by William Power and his wife Jessie, of Louisbourg. The selling price of the land was to be $2,800. The lot was at Old Tow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Bounded on the north by the shore of Louisburg Harbor at high water mark, on the east by lands of Mrs. Dennes [sic] Kennedy, on the south by lands of said Mrs. Kennedy, on the west by King St., so called, and also bounded partly on the north by the lands of James T. Kelly, and being the whole of the lands of the said William Power at Louisburg aforesaid.</w:t>
      </w:r>
      <w:r>
        <w:rPr>
          <w:rStyle w:val="FootnoteCharacters"/>
          <w:rStyle w:val="FootnoteAnchor"/>
          <w:rFonts w:cs="Times New Roman" w:ascii="Times New Roman" w:hAnsi="Times New Roman"/>
          <w:vertAlign w:val="superscript"/>
          <w:lang w:val="en-GB"/>
        </w:rPr>
        <w:footnoteReference w:id="28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 similar option was taken out by R.W. Leonard on 3 October 1901 for land owned by Patrick, Henrietta, Caroline and James Kennedy of Louisburg. The actual settling price was fixed at $9,900. The land in question wa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Commencing at the south east corner of land bounded by James Kelly to the above named R.W. Leonard, thence running along the shores of Louisburg Harbor to the Burying Ground Pant, thence in a southerly and westerly direction along the shores of the Atlantic to the lands of Mrs. Mihan; thence northerly and westerly along Mrs. Mihan's boundary to King Street, and thence along King Street to the Main or Shore road, thence following Power and Kelly boundary to the place of beginning (reserving the land owned and occupied by Michael P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lso the lots owned by us [Patrick, Caroline, Henrietta, and James Kennedy] between the Main or Water Street and Louisburg Harbor about four and one half chains frontage, together with the land covered by water in front of the shore properties. The above description being the whole of this [sic] properties east of King Street and between the main road and the harbor of Louisburg ...</w:t>
      </w:r>
      <w:r>
        <w:rPr>
          <w:rStyle w:val="FootnoteCharacters"/>
          <w:rStyle w:val="FootnoteAnchor"/>
          <w:rFonts w:cs="Times New Roman" w:ascii="Times New Roman" w:hAnsi="Times New Roman"/>
          <w:vertAlign w:val="superscript"/>
          <w:lang w:val="en-GB"/>
        </w:rPr>
        <w:footnoteReference w:id="28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n option by Elizabeth Price and her son Lawrence of Louisburg to R.W. Leonard on 4 October 1901 is interesting as reference was made to their dwelling near King Street which they wished to reserve from the option. The selling price of the land was set at $3,500. The lot concerned was that "Bounded westerly by King Street, easterly by the waters of Church Cove [see McIntosh map] at high water mark together with the land covered by water in said Church Cove containing about eight acres, Reserving one lot of 50 feet frontage on King Street located so as to include the dwelling at present occupied by said Elizabeth and Laurence Price and being back one hundred feet in an easterly direction and measuring fifty feet in the rear".</w:t>
      </w:r>
      <w:r>
        <w:rPr>
          <w:rStyle w:val="FootnoteCharacters"/>
          <w:rStyle w:val="FootnoteAnchor"/>
          <w:rFonts w:cs="Times New Roman" w:ascii="Times New Roman" w:hAnsi="Times New Roman"/>
          <w:vertAlign w:val="superscript"/>
          <w:lang w:val="en-GB"/>
        </w:rPr>
        <w:footnoteReference w:id="28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 rather interesting story concerning Mrs. Price was found in a newspaper clipping of a nearby paper, when the Governor-General made a visit there [Old Town] around the turn of the century. The clipping dated 7 August, Monday afternoon, Louisbourg, Old Town, r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s His Highness [the Governor-General] was passing he noticed an aged lady sitting in a doorway. He inquired of the Warden, the age of the lady and he told him she was nearing the century mark. Upon hearing this, His Royal Highness opened the gate and going to the door heartily shook hands with the old lady who was Mrs. Price, and her daughter-in-law. He also shook the hand of a bright little boy, nephew [?] of Mrs. Price. The old Lady was perfectly delighted and is now one of the happiest old ladies in Old Town.</w:t>
      </w:r>
      <w:r>
        <w:rPr>
          <w:rStyle w:val="FootnoteCharacters"/>
          <w:rStyle w:val="FootnoteAnchor"/>
          <w:rFonts w:cs="Times New Roman" w:ascii="Times New Roman" w:hAnsi="Times New Roman"/>
          <w:vertAlign w:val="superscript"/>
          <w:lang w:val="en-GB"/>
        </w:rPr>
        <w:footnoteReference w:id="28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the same date, 4 October 1901, Caroline, Patrick and Pierce [Patrick's son] Kennedy of Louisbourg gave options to the aforesaid Mr. R.W. Leonard for a lot of land, which they agreed to sell for $1,600, at Old Louisburg, "Commencing at the north-east corner of land granted to Patrick Kennedy on the south side of the shore road, thence running southerly along Kennedy's line 280 ft. more or less to lands of Mrs. McLean, thence easterly to Mrs. Kennedy's land 280 ft. more or less, thence northerly 280 ft. more or less to the said road, and thence westerly along said road 280 ft. more or less to place of commencement."</w:t>
      </w:r>
      <w:r>
        <w:rPr>
          <w:rStyle w:val="FootnoteCharacters"/>
          <w:rStyle w:val="FootnoteAnchor"/>
          <w:rFonts w:cs="Times New Roman" w:ascii="Times New Roman" w:hAnsi="Times New Roman"/>
          <w:vertAlign w:val="superscript"/>
          <w:lang w:val="en-GB"/>
        </w:rPr>
        <w:footnoteReference w:id="28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Henrietta and James Kennedy, on 4 October 1901, gave another option to R.W. Leonard for lands in Old Town. The option gave Leonard, "or any person or corporation" he might suggest, the sole right to buy within four months the designated land for $2,300. The lot at Louisbourg wa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at the north east corner of land bounded by Caroline Kennedy thence running southerly along Caroline Kennedy's land two hundred and eighty feet more or less to lands of Mrs. Mihan thence easterly two hundred and eighty feet to King Street, thence northerly along King Street two hundred and eighty feet more or less to the shore street, and thence westerly along said shore street two hundred and eighty feet to place of beginning (Reserving a lot 40 feet on Water Street and 50 feet on King Street) together with dwelling house and buildings ...</w:t>
      </w:r>
      <w:r>
        <w:rPr>
          <w:rStyle w:val="FootnoteCharacters"/>
          <w:rStyle w:val="FootnoteAnchor"/>
          <w:rFonts w:cs="Times New Roman" w:ascii="Times New Roman" w:hAnsi="Times New Roman"/>
          <w:vertAlign w:val="superscript"/>
          <w:lang w:val="en-GB"/>
        </w:rPr>
        <w:footnoteReference w:id="28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Reference to buildings was made in the 25 October 1901 option by R.W. Leonard for land belonging to Philip Price of Louisburg. The selling price of the said land was fixed at $2,500. The land optioned was "All that certain lot ... at Louisburg ... Bounded Southerly and Easterly by King Street and a road leading to monument, northerly and westerly by land of James O'Leary and Patrick Kennedy, excepting buildings on property, containing two and one half acres, more or less.</w:t>
      </w:r>
      <w:r>
        <w:rPr>
          <w:rStyle w:val="FootnoteCharacters"/>
          <w:rStyle w:val="FootnoteAnchor"/>
          <w:rFonts w:cs="Times New Roman" w:ascii="Times New Roman" w:hAnsi="Times New Roman"/>
          <w:vertAlign w:val="superscript"/>
          <w:lang w:val="en-GB"/>
        </w:rPr>
        <w:footnoteReference w:id="287"/>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option acquired by Mr. Leonard on 7 October 1901 for lands of George Kehoe and Mary Kehoe of Louisbourg set the eventual sale price of the lot at $5,000. The property concerned was that at Old Town "Bounded westerly by lands of Capt. John Lorway, easterly by lands of Elizabeth Price, southerly by Church Cove, and northerly by King Street, containing fifteen acres more or less, together with the land covered by water in Church Cove".</w:t>
      </w:r>
      <w:r>
        <w:rPr>
          <w:rStyle w:val="FootnoteCharacters"/>
          <w:rStyle w:val="FootnoteAnchor"/>
          <w:rFonts w:cs="Times New Roman" w:ascii="Times New Roman" w:hAnsi="Times New Roman"/>
          <w:vertAlign w:val="superscript"/>
          <w:lang w:val="en-GB"/>
        </w:rPr>
        <w:footnoteReference w:id="28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Mention of buildings on a lot belonging to Patrick Kennedy and for which an option was obtained by R.W. Leonard on 10 October 1901 is worthy of notice. The property in question, the sale price of which was set at $3,300, was that lot in Louisbourg marked "A" on a "grant from the Crown to the said Patrick Kennedy dated 26th September A.D. 1899 and containing 7.35 acres ... said grant being recorded on Grant Book F, page 9, Registry of Deeds Office, Sydney, reserving a 20 foot road known as Monument Road, also 2 lots to contain 8,000 square feet in the neighbourhood of monument, and the buildings on property. The lots to be taken so as not to interfere with the necessary works of the Cape Breton Railway Company or assigns".</w:t>
      </w:r>
      <w:r>
        <w:rPr>
          <w:rStyle w:val="FootnoteCharacters"/>
          <w:rStyle w:val="FootnoteAnchor"/>
          <w:rFonts w:cs="Times New Roman" w:ascii="Times New Roman" w:hAnsi="Times New Roman"/>
          <w:vertAlign w:val="superscript"/>
          <w:lang w:val="en-GB"/>
        </w:rPr>
        <w:footnoteReference w:id="28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 two month option was obtained by the said Leonard on 7 November 1901 for land at Louisbourg belonging to Philip and Laurence Price of the same place, the sale price of which was fixed at $1,200. The property consisted of "All that lot of land bounded easterly by William Power's land, southerly by the Main Road, westerly by James Kelly or heirs of Cryers land, northerly by High Water mark in Louisbourg Harbour, together with all our [Prices'] claim to land covered by water and one hundred feet more or less in depth, and having a fishing wharf and fish house [etc] ..."</w:t>
      </w:r>
      <w:r>
        <w:rPr>
          <w:rStyle w:val="FootnoteCharacters"/>
          <w:rStyle w:val="FootnoteAnchor"/>
          <w:rFonts w:cs="Times New Roman" w:ascii="Times New Roman" w:hAnsi="Times New Roman"/>
          <w:vertAlign w:val="superscript"/>
          <w:lang w:val="en-GB"/>
        </w:rPr>
        <w:footnoteReference w:id="29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nother two month option taken out by Leonard on 7 November 1901 was for James T. Kelly's property, which the latter had valued at $5,000. The lot in Old Louisbourg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ounded easterly and northerly by lands of Philip Price and George Keho, southerly and westerly by Slattery's grant and the Kennedy property, being the same property marked James Kelly on plan of the Old Town properties, made by Kennedy McIntosh October 1901, and containing 9.2 ac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nd the lot bounded easterly by the wharf property of Laurence Price, southerly by the Main Road, westerly by Kennedy's land and northerly by high water mark in Louisburg Harbour, being about one chain in width and one hundred feet more or less in depth, together with all claims to land covered by water in front of said lot ...</w:t>
      </w:r>
      <w:r>
        <w:rPr>
          <w:rStyle w:val="FootnoteCharacters"/>
          <w:rStyle w:val="FootnoteAnchor"/>
          <w:rFonts w:cs="Times New Roman" w:ascii="Times New Roman" w:hAnsi="Times New Roman"/>
          <w:vertAlign w:val="superscript"/>
          <w:lang w:val="en-GB"/>
        </w:rPr>
        <w:footnoteReference w:id="291"/>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ll interests in a lot that seems to have been just outside the walls were optioned to R.W. Leonard by Michael Pope, Senior, Patrick Kennedy, Henrietta Kennedy, Caroline Kennedy, and James Kennedy of Louisburg. The sale price on the lot was set at $800. The property was apparently a lot located on a plan of the old town properties by Kennedy McIntosh in October 19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lang w:val="en-GB"/>
        </w:rPr>
        <w:t>Bounded northerly and easterly by Patrick Kennedy's Grant and James Kelly, southerly and westerly by lands of Michael Slattery and land shown on plan as belonging to Caroline Kennedy, now Capt. Jno. Lorway, said plan showing said land to be 5.2 acres being the whole of that property given by license letters to Patrick Kennedy &amp; others and being so marked on said ... plan.</w:t>
      </w:r>
      <w:r>
        <w:rPr>
          <w:rStyle w:val="FootnoteCharacters"/>
          <w:rStyle w:val="FootnoteAnchor"/>
          <w:rFonts w:cs="Times New Roman" w:ascii="Times New Roman" w:hAnsi="Times New Roman"/>
          <w:vertAlign w:val="superscript"/>
          <w:lang w:val="en-GB"/>
        </w:rPr>
        <w:footnoteReference w:id="292"/>
      </w:r>
      <w:r>
        <w:rPr>
          <w:rFonts w:cs="Times New Roman" w:ascii="Times New Roman" w:hAnsi="Times New Roman"/>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re remains the possibility that Leonard was obtaining options on these lands for the Cape Breton Railway, insuring them of first chances to purchase the lands they desired at Old Town. Anyway, Leonard did not purchase any of the lands for which he had two and four month options. It was the Cape Breton Railway that purchased the lands in 19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3 February 1902 the Cape Breton Railway Company purchased all interests, titles or rights from those inhabitants who seemed entitled to such claims with respect to the properties desired by the railway. The inhabitants with such claims were Patrick Kennedy, Yeoman; James Kennedy, Yeoman; Henrietta Kennedy (widow of Dennis Kennedy); Caroline Kennedy, spinster; Pierce Kennedy, Yeoman; Michael Pope Sr., Yeoman; Johanna, his wife; Michael Pope Jr., Yeoman; James Pope, Yeoman; William Power, Yeoman; and Jessie, his wife; James T. Kelly, Yeoman; and Mary Ann, his wife; Mary Kelly (widow); Elizabeth Price (widow); Lawrence Price, Yeoman; Philip Price, Yeoman; and Mary Pope, wife of Pierce Pope. Each conveyed his or her lot to the railway company. The lots were all "in the Old Town of Louisburg" bounded and describ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1st Lot: Beginning at a point on the eastern side line of King Street so called at the corner formed by the intersection of the boundary line between lands in the possession of the said Caroline Kennedy thence running south seventy-five degrees east two chains and thirty links, thence south forty degrees east six chains and sixty-five links, thence south fifty-six degrees east thirteen chains and sixty links to the shore, thence by the shore in a southerly direction until it meets the boundary line of lands in the possession of Mrs. Robert McKeen, thence running north thirty nine degrees west eighteen chains and eighty-five links to King Street ...; thence north twelve degrees and thirty minutes east one chain and twenty links to the place of beginning, which said lot is marked "lot number 1" in the plan hereunto annexed [no such plan annexed], and was immediately previous to this deed claimed by the said Patrick Kenne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2nd Lot: Beginning at a point on the eastern side line of King Street at the same point of beginning mentioned in the last description above, thence running south seventy-five degrees east two chains and thirty links, thence south forty six degrees east six chains and sixty-five links, thence south fifty six degrees east thirteen chains and sixty links to the shore, thence following the windings of the shore in an easterly direction until it meets the eastern boundary line of lands claimed by Michael Pope et al, or the extension of said line, thence north six degrees east until it meets the southern boundary line of said land claimed by Michael Pope, thence north sixty six degrees west twenty-one chains thence north sixty-six degrees west twenty-one chains and seventy links, thence north forty degrees west six chains and sixty four links thence north sixty-two degrees west two chains and forty-six links to King Street, aforesaid, thence south twelve degrees and thirty minutes west one chain and twenty links to the place of beginning, the said lot being marked "Lot number 2" in the said plan and immediately previous to this deed claimed by the said Caroline Kenne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3rd Lot: Beginning at a point on the eastern side line of King Street aforesaid at the end of the second course of the last description above, thence running south sixty-two degrees east two chains and forty-six links, thence south forty degrees east six chains and sixty-four links thence south sixty-six degrees east twenty-one chains and seventy links thence north six degrees east four chains and fifty links, thence north seventy-nine degrees west twenty chains and sixty five links, thence north forty degrees west six chains and fifty-four links, thence north fifty-five degrees west two chains and forty-two links to the said side line of King Street aforesaid, thence south twelve degrees and thirty minutes west by the said line of King Street to the place of beginning said lot being marked "Lot Number S" on the said plan, and immediately previous to his deed claimed by Michael Pope, Senior, Michael Pope, Junior, and James P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4th Lot: Beginning at a point on the eastern side line of King Street aforesaid at the end of the second last course in the last description above, thence running south fifty-five degrees east two chains and forty-two links, thence south forty degrees east six chains and fifty-four links, thence south seventy-nine degrees east twenty chains and sixty-five links thence north six degrees east five chains and sixty links to the shore, thence along the shore at high water mark in a westerly direction until it strikes the eastern boundary line on the shore of land claimed by one James T. Kelly, thence on a southerly direction by said James T. Kelly's said line until it strikes the waters of a pond, thence following the windings of said pond in an easterly, southerly, northerly, westerly, southerly and westerly direction until it strikes the eastern boundary line of lands claimed by one William Power, thence south fifty-five degrees west three chains and eighty-four links, thence north forty degrees west six chains and nineteen links, thence north forty-three degrees west three chains and fourteen links to the said side line of King Street, thence south twelve degrees thirty minutes west by said King Street one chain and forty links to the place of beginning, said lot being marked "lot number 4" on the said plan and at present claimed by the said Henrietta Kennedy and the said James Kenne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5th Lot: Beginning at the point where the second last course in the last description above ends, thence running south forty-three degrees east three chains and fourteen links, thence south forty degrees east six chains and nineteen links thence north fifty-five degrees east three chains and eighty-four links to the shore of a pond, thence following the winding of said pond in a westerly, northerly and easterly direction to the southern boundary line of lands now claimed by one James T. Kelly, thence north sixty-five degrees west nine chains to the shore of the harbor, thence following the shore in a westerly direction to a point distant one chain and forty links in a course north nine degrees east from the said place of beginning, and thence south nine degrees west one chain and forty links to the place of beginning, the said lot being marked "Lot number 5" in the said plan, and immediately, to this deed claimed by the said William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6th Lot: Beginning at a point on the shore of a pond adjoining lot number 4 and lot number 5 above mentioned where the northern boundary line of said lot number 5 meets the shore of said pond, thence running north sixty five degrees, west nine chains to the shore of the harbor thence running along the shore of said harbor in an easterly direction until it meets the western boundary line of said lot Number 4 on the shore of said harbor, thence running south two chains and forty links to the shore of said pond, thence in a westerly, southerly, westerly, southerly, easterly and southerly direction by the shores of said pond to the place of beginning, the said lot being marked "Lot Number 6" on the said plan, and immediately previous to this deed claimed by James T. Ke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7th Lot: All the land and land covered by water comprising the two ponds immediately adjoining lots Nos. 4, 5 and 6 above mentioned and marked "lot number 7" on the said plan and immediately previous to this deed claimed by James T. Kelly, William Power, James and Henrietta Kenne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8th Lot: Beginning at a point on the western side line of King St. set aforesaid where the northern side line of land in the occupation of Mrs. Robert McKeen meets the said side line of King Street, thence running north seventy-eight degrees west four chains and twenty-eight links, thence north twelve degrees east four chains and twenty-eight links, thence north twelve degrees east four chains and twenty-nine links to the main road, thence along the said main road easterly to the western side line of King Street, aforesaid, thence by said side line of King Street south twelve degrees and thirty minutes west to the place of beginning, the said lot being marked "Lot number 8" on the said plan, and immediately previous to this deed claimed by the said Henrietta Kennedy and James Kenne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9th Lot: Beginning at a point where the first course of the said lot number 8 ends, thence running north thirty-six and one quarter degrees west fifty links, thence north seventy eight degrees west four chains and five links, thence south thirteen degrees east four chains and twenty-five links to the main road. Thence easterly along said main road to the western boundary line of said lot number 8, thence south twelve degrees west four chains and twenty-nine links to the place of beginning, the said lot being marked "Lot number 9" on the said plan, and immediately previous to this deed claimed by said Caroline Kenne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xml:space="preserve">10th Lot: All that tract or piece of land known as the Old French Burying Ground Point, being bounded on the east, south and north by the waters of the harbour and ocean, and on the west by lots Nos. 2, 3 and 4, above mentioned, the said lot being marked "Lot number 10" on the said plan. Also all those certain lots or pieces of land situate lying and being between the main road and the shore of the Harbor in the front of the lots herein above described and further described as follows: - and being the whole and every part of all the land and land covered by water lying and being between the Main Road and high water mark and being immediately in front of lots 5, 8 and 9 on said plan and in front of the Patrick Kennedy Grant and marked lot "A" on the said plan. All that lot of land bounded easterly by William Power's land, southerly by the main road, westerly by James Kelly's land or by the land of the heirs of one Cryer, northwardly by high water mark on Louisburg Harbor; this said lot being about one chain in width and one hundred feet, more or less in depth and having on it </w:t>
      </w:r>
      <w:r>
        <w:rPr>
          <w:rFonts w:cs="Times New Roman" w:ascii="Times New Roman" w:hAnsi="Times New Roman"/>
          <w:u w:val="single"/>
          <w:lang w:val="en-GB"/>
        </w:rPr>
        <w:t>a fish house and fishing wharf</w:t>
      </w:r>
      <w:r>
        <w:rPr>
          <w:rFonts w:cs="Times New Roman" w:ascii="Times New Roman" w:hAnsi="Times New Roman"/>
          <w:lang w:val="en-GB"/>
        </w:rPr>
        <w:t>, etc., the said lot being immediately previous to this deed claimed by the said Elizabeth Price, Laurence Price and Philip Price. Also all those certain lots, pieces or parcels of land situate between the properties herein above described and the shore at high water mark wherever the said properties front upon or close upon the shore at any point in the said Harbour of Lbg. and at both ends and at any side of the said properties. And also all the interest rights, property, claim and demand of the said parties of the first part and every of them, in, to, or out of all and every the water lot or lots of land covered with opposite in front of all and every of the said lots herein above described wherever and said lots come to or near the shore or harbor; and the buildings, hereditaments ...[etc.].</w:t>
      </w:r>
      <w:r>
        <w:rPr>
          <w:rStyle w:val="FootnoteCharacters"/>
          <w:rStyle w:val="FootnoteAnchor"/>
          <w:rFonts w:cs="Times New Roman" w:ascii="Times New Roman" w:hAnsi="Times New Roman"/>
          <w:vertAlign w:val="superscript"/>
          <w:lang w:val="en-GB"/>
        </w:rPr>
        <w:footnoteReference w:id="29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On the fourth day of February, 1902, the Cape Breton Railway Company, "a body corporate, doing business in New York in the state of New York in the U.S.A., at Hawksbury in the County of Inverness in ... Nova Scotia", bought from Patrick Kennedy the rights to certain lots of land formerly indicated as belonging to Mrs. Robert McKeen. Patrick Kennedy had probably made arrangements with Mrs. McKeen to sell her land as, on 6 February, Mrs. McKeen deeded the said property to him; however, both Mr. Kennedy's deed to the railway and McKeen's deed to Kennedy were not officially recorded until 21 February 1901. The following is a description of the lot Kennedy sold to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ll that certain lot ... in the old Town of Louisbourg. Beginning at a point on the eastern side of King Street (so called) at the intersection of the southern side line of a lot in the occupation of Patrick Kennedy with said side line of King Street thence running south seventy-six degrees east two chains and thirty-five links, thence south thirty-nine degrees east eighteen chains and eighty five links to the shore, thence by the shore in a southerly direction to the boundary line of a lot in the possession of Laurence Price, thence north thirty-eight degrees west sixteen chains and ninety-three links, thence north seventy-three degrees west three chains and forty links to said side of King Street and thence by said street north twelve degrees and thirty minutes east four chains and one link to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lso all that certain lot ... in the old town of Louisbourg ... Beginning at a point on the western side line of King Street (so called) where the southern boundary line of a lot in the occupation of James and Henrietta Kennedy intersects said side line of King Street, thence by said side line of King Street south twelve degrees and thirty minutes west to the boundary line of a lot in the occupation of James O'Leary, thence running north seventy two degrees west nine chains to the western boundary line of the lot hereby described and the lot of the next adjoining proprietor, thence north sixteen degrees east two chains and seventy links, thence south seventy-eight degrees east four chains and five links, thence thirty-six and one quarter degrees east fifty links, thence south seventy-eight degrees east four chains and twenty-eight links to said western side line of King Street, to the place of beginning, and the buildings ...[etc.].</w:t>
      </w:r>
      <w:r>
        <w:rPr>
          <w:rStyle w:val="FootnoteCharacters"/>
          <w:rStyle w:val="FootnoteAnchor"/>
          <w:rFonts w:cs="Times New Roman" w:ascii="Times New Roman" w:hAnsi="Times New Roman"/>
          <w:vertAlign w:val="superscript"/>
          <w:lang w:val="en-GB"/>
        </w:rPr>
        <w:footnoteReference w:id="29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deed from Robert E. McKeen and Mary E. McKeen, dated 21 February, to Patrick Kennedy of Louisbourg for property in Old Town Louisbourg described the lot th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ounded northerly by lands of Patrick Kennedy; easterly and southerly by the waters of Church Cove and lands of Elizabeth Price, westerly by lands of James O'Leary and Patrick Kennedy and containing 8 3/4 acres more or less, being more particularly shown and described on a plan prepared by Mr. McIntosh, C.E., for the Cape Breton Railway Company ...</w:t>
      </w:r>
      <w:r>
        <w:rPr>
          <w:rStyle w:val="FootnoteCharacters"/>
          <w:rStyle w:val="FootnoteAnchor"/>
          <w:rFonts w:cs="Times New Roman" w:ascii="Times New Roman" w:hAnsi="Times New Roman"/>
          <w:vertAlign w:val="superscript"/>
          <w:lang w:val="en-GB"/>
        </w:rPr>
        <w:footnoteReference w:id="29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xml:space="preserve">This lot seems to have been the greater part of that lot "acquired by Dennis Kehoe under Crown Licence dated 13 April 1795, recorded 17 June 1795, in Book E, page 179, compri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9 1/2 acres. On examination of the property it appears that no buildings were ever erected on it. From careful inquires made the facts seem to be that Dennis Kehoe died intestate many years ago". An 1827 map makes reference to this Keho being deceased and his widow occupying the land. He seems to have "left one child, Susan, who married a man by the name of Meehan [McLean, Mihan]; ... Susan Meehan died intestate leaving only two children (daughters) surviving her; one of these daughters died intestate and unmarried years ago and ... the other daughter, Mary E. Meehan, married one Robert F. McKeen and was living in 1902 in Peabody in the State of Massachusetts."</w:t>
      </w:r>
      <w:r>
        <w:rPr>
          <w:rStyle w:val="FootnoteCharacters"/>
          <w:rStyle w:val="FootnoteAnchor"/>
          <w:rFonts w:cs="Times New Roman" w:ascii="Times New Roman" w:hAnsi="Times New Roman"/>
          <w:vertAlign w:val="superscript"/>
          <w:lang w:val="en-GB"/>
        </w:rPr>
        <w:footnoteReference w:id="296"/>
      </w:r>
      <w:r>
        <w:rPr>
          <w:rFonts w:cs="Times New Roman" w:ascii="Times New Roman" w:hAnsi="Times New Roman"/>
          <w:lang w:val="en-GB"/>
        </w:rPr>
        <w:t xml:space="preserve"> It was this latter daughter who deeded the lot to Patrick Kennedy, who in turn sold it to the Cape Breton Railway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Mary Kelly (widow of John Kelly) "of Old Town, Louisbourg" by a deed dated 6 February 1902, sold unto William Power of "Louisburg (Old Town)", f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xml:space="preserve">All the interest, property, claim and demand of the said Mary Kelly as heir at law of Annie Cryer late wife of William Cryer whose maiden name was Annie Power and being a sister of the Grantor herein, in all and singular the lands willed by the late Richard Power father of the Grantor herein, to </w:t>
      </w:r>
      <w:r>
        <w:rPr>
          <w:rFonts w:cs="Times New Roman" w:ascii="Times New Roman" w:hAnsi="Times New Roman"/>
          <w:u w:val="single"/>
          <w:lang w:val="en-GB"/>
        </w:rPr>
        <w:t>his said</w:t>
      </w:r>
      <w:r>
        <w:rPr>
          <w:rFonts w:cs="Times New Roman" w:ascii="Times New Roman" w:hAnsi="Times New Roman"/>
          <w:lang w:val="en-GB"/>
        </w:rPr>
        <w:t xml:space="preserve"> Margaret Power his daughter and sister of the Grantor and also hereby conveys and transfers as aforesaid to the said William Power all her property and interest in said lands willed as aforesaid as heir-at-law of the said Margaret Power Spinster deceased said lands being more fully described and set forth in the will of the said Richard Power made and dated the 27th day of January A.D. 1880 ...</w:t>
      </w:r>
      <w:r>
        <w:rPr>
          <w:rStyle w:val="FootnoteCharacters"/>
          <w:rStyle w:val="FootnoteAnchor"/>
          <w:rFonts w:cs="Times New Roman" w:ascii="Times New Roman" w:hAnsi="Times New Roman"/>
          <w:vertAlign w:val="superscript"/>
          <w:lang w:val="en-GB"/>
        </w:rPr>
        <w:footnoteReference w:id="29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It is also worthy of notice that Henrietta Kennedy acquired that small lot of land she had sold to D.S. Hooper in 1901. Although the deed was dated 7 February 1902, it was recorded 15 February, six days previous to the recording of the deed by which Henrietta and James Kennedy sold the property that included the lot in question, to the Cape Breton Railway Company. For these stated reasons, the Kennedies' transaction to the railway may have been proper. The lot that Henrietta repurchased in 1902 consisted of that property at the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Commencing at the junction of the main Street in the old town of Louisbourg with the street known as King Street, thence running southerly along King Street fifty feet, thence forty feet westerly parallel with the Main Street forty feet to the place of beginning, containing two thousand square feet, by calculation ...</w:t>
      </w:r>
      <w:r>
        <w:rPr>
          <w:rStyle w:val="FootnoteCharacters"/>
          <w:rStyle w:val="FootnoteAnchor"/>
          <w:rFonts w:cs="Times New Roman" w:ascii="Times New Roman" w:hAnsi="Times New Roman"/>
          <w:vertAlign w:val="superscript"/>
          <w:lang w:val="en-GB"/>
        </w:rPr>
        <w:footnoteReference w:id="29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fter buying up any claim of inhabitants by right of possession to the lots desired, on the "Old Fortress" grounds, the Company applied for a Crown Grant from the province. The province acknowledged their application and issued them a grant of the desired land on 4 March 1902. The lot, containing sixty acres, was bound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on the shore of the Atlantic Ocean at the South East angle of eleven acres occupied by Laurence Price and others in the District of Louisbourg thence running North thirty eight degrees west sixteen chains and ninety-three links; thence north seventy three degrees west, three chains and ninety links; thence north seventy two degrees west nine chains; thence North Sixteen degrees East two chains and seventy links; thence north thirteen degrees East four chains and twelve links; thence north thirty six degrees west one chain and forty links; thence north thirty Seven degrees East to the southern shore of Louisbourg Harbour; thence Easterly, South Easterly, Southerly and South westerly, by the shore of the said Harbor and the Shore of the Atlantic Ocean, at high water mark, to the place of beginning; reserving thereout the lot marked "A" on the annexed plan, which was granted to Patrick Kennedy on the twenty sixth day of September, A.D. 1899.</w:t>
      </w:r>
      <w:r>
        <w:rPr>
          <w:rStyle w:val="FootnoteCharacters"/>
          <w:rStyle w:val="FootnoteAnchor"/>
          <w:rFonts w:cs="Times New Roman" w:ascii="Times New Roman" w:hAnsi="Times New Roman"/>
          <w:vertAlign w:val="superscript"/>
          <w:lang w:val="en-GB"/>
        </w:rPr>
        <w:footnoteReference w:id="29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Somewhat puzzling is the reservation of the Lot "A" granted to Patrick Kennedy in 1899. This lot was on the east side of King Street next to that lot of Caroline Kennedy. Patrick Kennedy conveyed this lot to the Cape Breton Railway Company in a deed of 3 February 1902; thus, this later dated grant [4 March 1902] should not have made a reservation of land already obtained from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ld Town Louisbourg had thus passed, to a great extent, into the hands of the Cape Breton Railway Company in 1902. The 1880's and 1890's had seen a few inhabitants' lands made more secure by the issuing of grants, but the number was not great -- only thre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CHAPTER 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1902 - 19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period 1902-1920 was not an extremely significant period in the history of "Old Louisbourg", except for the brief interval when Capt. D.J. Kennelly was actively endeavouring to bring about a restoration of the old fortress. Other than that situation, little transpired but the issuing of Crown grants in the early 1900's to occupants having just claims. The period 1912-1920 is particularly uneventful, even with respect to land trans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DESCRIPTION BY WRI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In this period writers still were not inspired by the Old Town to describe it in any detail. It differed very little from other sparsely occupied areas in spite of its romantic historical assoc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In 1903 several writers referred to a "few scattered farm houses",</w:t>
      </w:r>
      <w:r>
        <w:rPr>
          <w:rStyle w:val="FootnoteCharacters"/>
          <w:rStyle w:val="FootnoteAnchor"/>
          <w:rFonts w:cs="Times New Roman" w:ascii="Times New Roman" w:hAnsi="Times New Roman"/>
          <w:vertAlign w:val="superscript"/>
          <w:lang w:val="en-GB"/>
        </w:rPr>
        <w:footnoteReference w:id="300"/>
      </w:r>
      <w:r>
        <w:rPr>
          <w:rFonts w:cs="Times New Roman" w:ascii="Times New Roman" w:hAnsi="Times New Roman"/>
          <w:lang w:val="en-GB"/>
        </w:rPr>
        <w:t xml:space="preserve"> the old French barracks remains, and to "little cottages here and there around the harbour, being quite thick at the head where the soil is especially good, and where one sees low cliffs of gypsum skirting the shore."</w:t>
      </w:r>
      <w:r>
        <w:rPr>
          <w:rStyle w:val="FootnoteCharacters"/>
          <w:rStyle w:val="FootnoteAnchor"/>
          <w:rFonts w:cs="Times New Roman" w:ascii="Times New Roman" w:hAnsi="Times New Roman"/>
          <w:vertAlign w:val="superscript"/>
          <w:lang w:val="en-GB"/>
        </w:rPr>
        <w:footnoteReference w:id="301"/>
      </w:r>
      <w:r>
        <w:rPr>
          <w:rFonts w:cs="Times New Roman" w:ascii="Times New Roman" w:hAnsi="Times New Roman"/>
          <w:lang w:val="en-GB"/>
        </w:rPr>
        <w:t xml:space="preserve"> The latter quotation draws attention to the main settlement in the north and northeast Harbour area. The settlement was sufficient there to allow the inhabitants in 1902 to incorporate themselves into the modern-day town of Louisbourg. The Old Town had sunk into oblivion while the new town had developed in the wake of its decay. A visitor to the site in 1904 painted a vivid portrait of solitude, neglect and decay, emphasizing the pastoral function which the lands then performed. Of the ruins and buildings then present he com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ll that remains of the imposing fortress is a few old walls, and a wide barren waste ... Here and there, in the place of the old walled town, a fisherman's home stands, white-washed against the green; here and there, tumbling and decayed, a cod-salting shack sits blue-grey against the blue ... and from the neighbouring pasture comes the tinkle of a cow bell.</w:t>
      </w:r>
      <w:r>
        <w:rPr>
          <w:rStyle w:val="FootnoteCharacters"/>
          <w:rStyle w:val="FootnoteAnchor"/>
          <w:rFonts w:cs="Times New Roman" w:ascii="Times New Roman" w:hAnsi="Times New Roman"/>
          <w:vertAlign w:val="superscript"/>
          <w:lang w:val="en-GB"/>
        </w:rPr>
        <w:footnoteReference w:id="30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erReference w:type="default" r:id="rId3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xml:space="preserve">Another description of the site in the first decade of the twentieth century stated: "Nothing remains but some scarcely distinguishable ruins and shrunked tombs, a few fishermen's houses, or a crumbling casemate ..." This description also emphasized the poverty and futility confronting these souls who attempted to eke out a living at Old Town. "When the herring catch is small and the cod refuses to bite, </w:t>
      </w:r>
      <w:r>
        <w:rPr>
          <w:rFonts w:cs="Times New Roman" w:ascii="Times New Roman" w:hAnsi="Times New Roman"/>
          <w:u w:val="single"/>
          <w:lang w:val="en-GB"/>
        </w:rPr>
        <w:t>one of the two fishermen about the Old Fort</w:t>
      </w:r>
      <w:r>
        <w:rPr>
          <w:rFonts w:cs="Times New Roman" w:ascii="Times New Roman" w:hAnsi="Times New Roman"/>
          <w:lang w:val="en-GB"/>
        </w:rPr>
        <w:t xml:space="preserve"> dig about in the hopes of unearthing some article that will repay them for the failing of the seas. And so, say old residents, there is scarcely a foot of sod in the place that has not been upturned".</w:t>
      </w:r>
      <w:r>
        <w:rPr>
          <w:rStyle w:val="FootnoteCharacters"/>
          <w:rStyle w:val="FootnoteAnchor"/>
          <w:rFonts w:cs="Times New Roman" w:ascii="Times New Roman" w:hAnsi="Times New Roman"/>
          <w:vertAlign w:val="superscript"/>
          <w:lang w:val="en-GB"/>
        </w:rPr>
        <w:footnoteReference w:id="30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J.S. McLennan, speaking of the site in 1908, described the existing ruins th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Coming to the town itself, the demolition of the fortification has obliterated the exact lines of the different parts of the defensive works. The glacis and ditch are distinct, foundations of the buildings of the citadel are to be seen, and the buildings in best preservation are casemates on either side of the parade ground erected during the British occupancy, but guided by a map all the works can be positively iden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The ruins of the hospital stand up, and it is probable a little excavation might reveal some of the more elaborate ornamentation of the town gates.</w:t>
      </w:r>
      <w:r>
        <w:rPr>
          <w:rStyle w:val="FootnoteCharacters"/>
          <w:rStyle w:val="FootnoteAnchor"/>
          <w:rFonts w:cs="Times New Roman" w:ascii="Times New Roman" w:hAnsi="Times New Roman"/>
          <w:vertAlign w:val="superscript"/>
          <w:lang w:val="en-GB"/>
        </w:rPr>
        <w:footnoteReference w:id="30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 historian writing of the same "Old Louisbourg" in the same decade also commented on the "massive ... masonry", the "lines and walls" of which were still "clearly seen". Speaking of the habitation then present, he concluded: "The place itself is no longer of any consequence, merely the home of a few fisherfolk".</w:t>
      </w:r>
      <w:r>
        <w:rPr>
          <w:rStyle w:val="FootnoteCharacters"/>
          <w:rStyle w:val="FootnoteAnchor"/>
          <w:rFonts w:cs="Times New Roman" w:ascii="Times New Roman" w:hAnsi="Times New Roman"/>
          <w:vertAlign w:val="superscript"/>
          <w:lang w:val="en-GB"/>
        </w:rPr>
        <w:footnoteReference w:id="30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By far the most complete and detailed description of the ruins of the site and its inhabitants and their homes is that of Louis Runk in 1911. He even suggested the site be turned into a national park - a suggestion that D.J. Kennelly had tried to put into effect. [More will be said later of Mr. Kennelly and his plans]. The following are extracts from Runk's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We can still discern portions of the old moat, the ditch, the ruined casemates, the causeway, and the remains of the soldiers' barracks. A stone heap shows the mess hall, and a pile of bricks the site of the old chapel. The grassy mounds in regular formation are recognizable as former bastions, entrances and ram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most interesting ruins are the casemates. The arch ... is about twelve feet high and about the same number of feet in width, and the masonry walls are four feet wide at the base, the arch at the top being three feet thick. Two are propped up to prevent their falling ... Under one of the other casemates was a dungeon, of which we can see the entrance not yet filled with earth. These casemates were in effect heavily protected masonry cellars and several have been restored, largely through the efforts of the late D.J. Kennelly of Cape Breton. In front of the fort, and 200 yards from the south gate, the visitor is shown what are said to be the graves of the 42d Highlanders, in Scotchman's hollow, but so little has been done in the way of marking them that only two low stones, without any inscription, indicate the traditional resting place of their leader, Lord Dundonald. The late Mr. Kennelly also planned a tower sixty feet high, which would serve as a museum for relics and also commemorate with appropriate tablets the English assailants and the French defenders in both sieges, but it has progressed no farther than its foundations. Relics are constantly dug up there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Runk also commented on habitation and his reference to about half a dozen families on the site seems borne out by the land documents of th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From the standpoint of the visitor, the site of the fortress is in a condition of pitiable neglect. Some half-dozen families have acquired some kind of a right possibly by prescription, to occupy most of it with their small farms, and about thirty outbuildings connected with the farms are scattered over it. You can see some of them in view of the King's Bastion from across a portion of the old moat, showing also the four ruined arches of casemates and our Society's [Society of Colonial Wars] monument in the distance. Much of the area is divided into long narrow pasture lots, separated by wire fences which make it difficult to walk across without great inconvenience. Sheep, cows, and horses graze over it; ducks and chickens feed at random; and the littler of the barnyard lies promisuously at every turn. Rows of stone, almost hidden, show the location of the old streets, and while much of the ruins has been carted away or built into the houses, enough still remains to show the general outline of the old 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Runk then introduced as a conclusion the idea of establishing the site as a national park. He thought the Government of Canada should take the appropriate steps to utilize the natural romantic appeal that the "Old Fort" off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My guide told me that fewer than 100 people had inspected the site during the summer of 1910, previous to my visit on September 21 of that year. The crying demand of the situation is that the Canadian Government acquire whatever title the present owners have, paying them some fair compensation for giving up their homes, then clear the ground of all recent desecration, and turn it into a small national park. The late Mr. Kennelly left some funds for that purpose but his executor told me that the estate, while ample, was tied up in coal lands and other real estate that had to await a proper market. In any event, it would seem that this was important enough for the Government itself to lend a real helping hand. I was informed that a bill had been introduced in the Dominion Parliament to help erect the monument [the foundation of which was referred to previously] ... but so far as I can learn it has never had sufficient public sentiment behind it to insure its passage.</w:t>
      </w:r>
      <w:r>
        <w:rPr>
          <w:rStyle w:val="FootnoteCharacters"/>
          <w:rStyle w:val="FootnoteAnchor"/>
          <w:rFonts w:cs="Times New Roman" w:ascii="Times New Roman" w:hAnsi="Times New Roman"/>
          <w:vertAlign w:val="superscript"/>
          <w:lang w:val="en-GB"/>
        </w:rPr>
        <w:footnoteReference w:id="30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f particular interest is the reference to the thirty or more outbuildings connected to the farm houses, indicating, at least, that there were some number of "modern-day" structures although probably not of any great size or significance (at least in some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 xml:space="preserve">A few general fragments of information are found about the fishing cottages at Louisbourg in a 1914 article of </w:t>
      </w:r>
      <w:r>
        <w:rPr>
          <w:rFonts w:cs="Times New Roman" w:ascii="Times New Roman" w:hAnsi="Times New Roman"/>
          <w:u w:val="single"/>
          <w:lang w:val="en-GB"/>
        </w:rPr>
        <w:t>Canadian Magazine</w:t>
      </w:r>
      <w:r>
        <w:rPr>
          <w:rFonts w:cs="Times New Roman" w:ascii="Times New Roman" w:hAnsi="Times New Roman"/>
          <w:lang w:val="en-GB"/>
        </w:rPr>
        <w:t xml:space="preserve"> by Bickles Wil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xml:space="preserve">The newer fishermen's cottages - some two storeys high - with their gaudily-painted weather-boards, mock at the prostrate fragments of carved granite fascades and old tiled roofs. On the site of the Queen's Bastion is to-day a cattle-shed. Yonder, beside the browsing cattle are the bricks - now coated with a rich </w:t>
      </w:r>
      <w:r>
        <w:rPr>
          <w:rFonts w:cs="Times New Roman" w:ascii="Times New Roman" w:hAnsi="Times New Roman"/>
          <w:u w:val="single"/>
          <w:lang w:val="en-GB"/>
        </w:rPr>
        <w:t>pating</w:t>
      </w:r>
      <w:r>
        <w:rPr>
          <w:rFonts w:cs="Times New Roman" w:ascii="Times New Roman" w:hAnsi="Times New Roman"/>
          <w:lang w:val="en-GB"/>
        </w:rPr>
        <w:t xml:space="preserve"> - of which the Governor's mansion was built ... now we behold a corrugated waste, a few fisherman's cottages, a few cattle, and sheep ...</w:t>
      </w:r>
      <w:r>
        <w:rPr>
          <w:rStyle w:val="FootnoteCharacters"/>
          <w:rStyle w:val="FootnoteAnchor"/>
          <w:rFonts w:cs="Times New Roman" w:ascii="Times New Roman" w:hAnsi="Times New Roman"/>
          <w:vertAlign w:val="superscript"/>
          <w:lang w:val="en-GB"/>
        </w:rPr>
        <w:footnoteReference w:id="30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Other references to Old Town by writers during this period were very general and quite similar in tone - the "desolation" and the "tinkling sheep bells from the pasture where once stood the French town, now completely obliterated"</w:t>
      </w:r>
      <w:r>
        <w:rPr>
          <w:rStyle w:val="FootnoteCharacters"/>
          <w:rStyle w:val="FootnoteAnchor"/>
          <w:rFonts w:cs="Times New Roman" w:ascii="Times New Roman" w:hAnsi="Times New Roman"/>
          <w:vertAlign w:val="superscript"/>
          <w:lang w:val="en-GB"/>
        </w:rPr>
        <w:footnoteReference w:id="308"/>
      </w:r>
      <w:r>
        <w:rPr>
          <w:rFonts w:cs="Times New Roman" w:ascii="Times New Roman" w:hAnsi="Times New Roman"/>
          <w:lang w:val="en-GB"/>
        </w:rPr>
        <w:t xml:space="preserve"> being examples of these the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David J. Kenne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Captain D.J. Kennelly, a retired officer of the Royal Indian Navy, being a resident in Louisbourg in 1903 and seeing the continual desecration of the old ruins, became determined to start a movement to preserve the site. He purchased that land on which the southern group of seven crumbling casemates or bomb-proofs, three on the south and four in the north of the old citadel, and in November of that year he undertook certain works of restoration. He also organized an association, The Louisbourg Memorial Association. His efforts brought about an act by the Legislature of Nova Scotia, incorporating the French fortress and the old burying ground as a historical monument of the Dominion of Canada and as a public work. Kennelly's further suggestion, that at or near the ruins a memorial tower be built, was also approved, although financial support does not seem to have been sufficient enough to allow the tower to progress beyond the foundations. Trustees appointed by the Legislature for the Memorial were the following: "Right Honorable Baron Strathcona and Mount Royal, G.C.M.G., P.C. of Canada; the Right Honorable Earl Amherst and Right Honorable Viscount Falmouth, of London, England; the Honorable Everett Pepperell Wheeler of New York; the Honorable Senator William McDonald of Glace Bay, Cape Breton; the Honorable Sir Frederick William Borden, K.C.M.G., of Ottawa; the Honorable Senator William McDonald of Glace Bay, Cape Breton; the Honorable Robert L. Wheatherbe, Chief Justice of Nova Scotia; the Honorable George H. Murray, K.C., Premier of Nova Scotia, of Halifax; Walter Crowe of Sydney; David J. Kennelly, K.C., and Henry C.V. Levatte of Louisbourg, Warden of the County of Cape Bre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trustees were given wide powers, but it is to be noted that the secretary, D.J. Kennelly, seems to have been the mainspring of power and energy among the trustees, taking upon himself most of the actual work of restoration. He began work as previously mentioned in November 1903, completing it in April 1906. A report made to the Premier and chairman of the general committee of trustees st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work of protecting the ruins of the old French fortress of Louisburg, then about to come to the ground, was undertaken in November 1903 by the removal from the roofs of the two sets of the bombproofs (north and south) of some of what had been their protection covering of stones and earth of about the thickness of three feet. In the middle of the southern bombproof a large block of the roof had fallen in; this was filled with cemented masonry and the bombproofs having being shored buttressed and cribbed from within so as to enable them to withstand the coming winter, work ceased for th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In 1904 work was resumed on May 27th and continued down to December 30th. The roofs of the bombproofs were completely stripped to the stone work of their arches, well cleaned and a blanket of cement, two to one of about three inches in thickness, was laid over the roof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debris removed from the roofs and from around the bombproofs, about twelve hundred cubic yards, was used in the construction of about seven hundred feet of a twenty foot road leading from the main country road to the bombproofs and on the moat facing the monument erected by the Society of Colonial W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foundation of the Memorial Tower was also excav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No additional work was done on the northern bombproof owing to the circumstances that ownership had been claimed by a non-resident of Canada, but this hindrance has now been over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1905 - on inspecting the bombproofs they were found tight for the first time in the many years of their ruptured p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supports of the rear walls of the southern group were removed and, where found weak, were thoroughly repa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outside walls having been cleared of their earth covering, were also cemented. Inside the group, the arches were cemented, the floors were cleared of their accumulations of nearly a century and a half, and laid with broken stone for cem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 good well was sunk through rock, giving an efficient flow of pur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foundation of a building for general purposes, 60 feet by 30 feet, was raised three feet above grade, and a small frame building 18 feet by 12 feet, was completed as an office and small sleeping room for the Honorary secretary who had found it difficult to obtain accommodation near the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work so far completed, has been under the personal supervision of the Honorary Secretary who gives his services free and at no cost to the fund for his living expenses during such super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money paid out by him to the 31st of December amounts to the sum of $2,201.86 (exclusive of payments for printing, stationery, stamps, and petty charges) made up as follows.</w:t>
      </w:r>
      <w:r>
        <w:rPr>
          <w:rStyle w:val="FootnoteCharacters"/>
          <w:rStyle w:val="FootnoteAnchor"/>
          <w:rFonts w:cs="Times New Roman" w:ascii="Times New Roman" w:hAnsi="Times New Roman"/>
          <w:vertAlign w:val="superscript"/>
          <w:lang w:val="en-GB"/>
        </w:rPr>
        <w:footnoteReference w:id="30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bl>
      <w:tblPr>
        <w:tblW w:w="5850" w:type="dxa"/>
        <w:jc w:val="left"/>
        <w:tblInd w:w="1343" w:type="dxa"/>
        <w:tblLayout w:type="fixed"/>
        <w:tblCellMar>
          <w:top w:w="0" w:type="dxa"/>
          <w:left w:w="120" w:type="dxa"/>
          <w:bottom w:w="0" w:type="dxa"/>
          <w:right w:w="120" w:type="dxa"/>
        </w:tblCellMar>
      </w:tblPr>
      <w:tblGrid>
        <w:gridCol w:w="4140"/>
        <w:gridCol w:w="1710"/>
      </w:tblGrid>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133 1/2 barrels of cement ................</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 294.11</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Lumber and other material ..............</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 335.10</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Mason's Work .................................</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 303.17</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Teaming ..........................................</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 367.65</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 xml:space="preserve">Laborers ..........................................  </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u w:val="single"/>
                <w:lang w:val="en-GB"/>
              </w:rPr>
              <w:t>$ 901.83</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TOTAL ........................  </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u w:val="single"/>
                <w:lang w:val="en-GB"/>
              </w:rPr>
              <w:t>$2,201.8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lands in the "Old Town" acquired were transferred by Kennelly to the Louisbourg Memorial Association according to the land deeds of the time. This seeming deed of benevolence was the source of much difficulty following the Captain's death. Kennelly seems not only to have concerned himself with the restoration of the casemates, but in "repointing the French masonry, skirting the site of the town with a barbed-wire fence, and exacting a fee for admission to tourists."</w:t>
      </w:r>
      <w:r>
        <w:rPr>
          <w:rStyle w:val="FootnoteCharacters"/>
          <w:rStyle w:val="FootnoteAnchor"/>
          <w:rFonts w:cs="Times New Roman" w:ascii="Times New Roman" w:hAnsi="Times New Roman"/>
          <w:vertAlign w:val="superscript"/>
          <w:lang w:val="en-GB"/>
        </w:rPr>
        <w:footnoteReference w:id="31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A letter to the Deputy Commissioner of Crown Lands, Halifax, on 28 April 1906 by Kennelly, announced the Memorial Trustees' intention to apply for a grant of water in the harbor of Louisbourg "in Continuation of 'King Street' near the ruins of the Old French fortress, of a breadth of 40 feet, and running out from high water 200 feet for the purpose of a wharf for a public landing. The general line of the Street [was] .. N.12 40 E ending at an old wharf of Lawrence Price but [then] ... believed [to be] owned by the Cape Breton Railway Co. but possibly reserved as the termination of a Street."</w:t>
      </w:r>
      <w:r>
        <w:rPr>
          <w:rStyle w:val="FootnoteCharacters"/>
          <w:rStyle w:val="FootnoteAnchor"/>
          <w:rFonts w:cs="Times New Roman" w:ascii="Times New Roman" w:hAnsi="Times New Roman"/>
          <w:vertAlign w:val="superscript"/>
          <w:lang w:val="en-GB"/>
        </w:rPr>
        <w:footnoteReference w:id="311"/>
      </w:r>
      <w:r>
        <w:rPr>
          <w:rFonts w:cs="Times New Roman" w:ascii="Times New Roman" w:hAnsi="Times New Roman"/>
          <w:lang w:val="en-GB"/>
        </w:rPr>
        <w:t xml:space="preserve"> This is an example of the business he carried on in the name of the Trustees, although many of the Trustees knew little about his actions, a few of them took an active part in the affairs of the Memorial. On his death around 1912, Captain Kennelly left, by his will, to the Trustees, the land he possessed in Old Town. Chapter 56 and Chapter 59 of the Act of 1912 prevented the Trustees from making any quit claim conveyance to the Crown. As a result, a will of 1918 from the Supreme Court ruled the Kennelly donations null and void. With the remaining Trustees' approval a Vesting Act was passed in the 1920's by the Legislation enabling the Department of the Interior to gain title to the Kennelly lots.</w:t>
      </w:r>
      <w:r>
        <w:rPr>
          <w:rStyle w:val="FootnoteCharacters"/>
          <w:rStyle w:val="FootnoteAnchor"/>
          <w:rFonts w:cs="Times New Roman" w:ascii="Times New Roman" w:hAnsi="Times New Roman"/>
          <w:vertAlign w:val="superscript"/>
          <w:lang w:val="en-GB"/>
        </w:rPr>
        <w:footnoteReference w:id="312"/>
      </w:r>
      <w:r>
        <w:rPr>
          <w:rFonts w:cs="Times New Roman" w:ascii="Times New Roman" w:hAnsi="Times New Roman"/>
          <w:lang w:val="en-GB"/>
        </w:rPr>
        <w:t xml:space="preserve"> Land documents of the period show the transaction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LAND TRANS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land transactions between 1902-1920 give evidence of several of the Old Town inhabitants finally receiving Crown grants for the lands they possessed. Even more noteworthy are those transactions in which D.J. Kennelly acquired land at Old Town and then later transferred it to the Trustees of the Louisbourg Memori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Richard Power was the first to make land, that he obtained from Pierce Kennedy in 1889, legally his by applying for a grant of the said land. He received a Crown Grant, dated 5 September 1902, of the seven and one half ac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on the southern shore of Louisburg Harbour at the north-east angle of lands occupied by Messrs. Michael and Pierce Pope, thence running south forty-seven degrees west seventy five links; thence south thirty-six degrees west ninety links; thence south twenty seven degrees west three chains; thence north thirty four degrees west one chain and seventy five links; thence south fifteen degrees thirty minutes west nineteen chains and eighty five links; thence south sixty two degrees east one chain and fifty seven links; thence north twenty eight degrees thirty minutes east twenty chains; thence north thirty six degrees west fifty one links; thence north forty seven degrees east ninety three links to the shore; thence north westerly by the shore at high water mark one chain to the place of beginning ...</w:t>
      </w:r>
      <w:r>
        <w:rPr>
          <w:rStyle w:val="FootnoteCharacters"/>
          <w:rStyle w:val="FootnoteAnchor"/>
          <w:rFonts w:cs="Times New Roman" w:ascii="Times New Roman" w:hAnsi="Times New Roman"/>
          <w:vertAlign w:val="superscript"/>
          <w:lang w:val="en-GB"/>
        </w:rPr>
        <w:footnoteReference w:id="31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5 September 1902, James T. Kelly also obtained a Crown Grant for the nine and two-tenth acres that he had obtained from Patrick O'Toole in 1892, bound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on the north east shore of a small pond on the southern line of lands belonging to the heirs of Captain J. Lorway in the District of Louisbourg; thence running south fifty seven degrees east two chains; thence south forty five degrees east ninety three links; thence south twenty eight degrees west one chain and seventy eight links; thence south sixty six degrees west seventy eight links; thence north thirty two degrees fifteen minutes west two chains and four links; thence north seventy four degrees west two chains and sixty one links; thence north thirty one degrees twenty minutes west one chain and seventy two links; thence north sixty degrees fifteen minutes west two chains and ninety three links; thence north fifty five degrees, fifteen minutes west two chains and ninety three links; thence north fifty five degrees fifteen minutes west three chains and sixty six links thence north twenty five degrees east six chains and seventy eight links; thence north forty three degrees west two chains and sixty links; thence north twenty degrees east one chain and sixty two links thence north eighty nine degrees east two chains; thence south fifty six degrees east one chain &amp; forty seven links; thence south nineteen degrees west two chains and ten links to the shore of said Lake; thence south westerly, south easterly and northerly by the shore of said Lake to the place of beginning ...</w:t>
      </w:r>
      <w:r>
        <w:rPr>
          <w:rStyle w:val="FootnoteCharacters"/>
          <w:rStyle w:val="FootnoteAnchor"/>
          <w:rFonts w:cs="Times New Roman" w:ascii="Times New Roman" w:hAnsi="Times New Roman"/>
          <w:vertAlign w:val="superscript"/>
          <w:lang w:val="en-GB"/>
        </w:rPr>
        <w:footnoteReference w:id="31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In the same way, Laurence and Philip Price, brothers, of Louisbourg had confirmed their land possessions by obtaining a Crown Grant for themselves on 21 April 1902. The two lots of land, containing eight and two third acres, were bound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on the shore of the Atlantic Ocean at the south east angle of 5.88 acres surveyed for George Kehoe in the District of Louisburg, thence running north forty one degrees west eighteen chains; thence running north forty one degrees west eighteen chains; thence north eighty seven degrees west, two chains and 80 links to the west side of the King Street; thence northerly by said street and crossing the same four chains and sixteen links to land granted the Cape Breton Railway Company Limited, thence south seventy three degrees east three chains and forty links; thence south thirty eight degrees east sixteen chains and ninety three links to the said shore; thence southerly and westerly by said shore, at high water mark, to the place of beginning ...</w:t>
      </w:r>
      <w:r>
        <w:rPr>
          <w:rStyle w:val="FootnoteCharacters"/>
          <w:rStyle w:val="FootnoteAnchor"/>
          <w:rFonts w:cs="Times New Roman" w:ascii="Times New Roman" w:hAnsi="Times New Roman"/>
          <w:vertAlign w:val="superscript"/>
          <w:lang w:val="en-GB"/>
        </w:rPr>
        <w:footnoteReference w:id="31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will of George Kehoe dated 9 April 1902, recorded 22 May 1905, bequeathed to John Kehoe,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at certain lot of land in the Old Town of Louisburg adjoining the properties of the late Michael Slattery and Mrs. Elisabeth Price, containing by estimation twenty-four acres, more or less.</w:t>
      </w:r>
      <w:r>
        <w:rPr>
          <w:rStyle w:val="FootnoteCharacters"/>
          <w:rStyle w:val="FootnoteAnchor"/>
          <w:rFonts w:cs="Times New Roman" w:ascii="Times New Roman" w:hAnsi="Times New Roman"/>
          <w:vertAlign w:val="superscript"/>
          <w:lang w:val="en-GB"/>
        </w:rPr>
        <w:footnoteReference w:id="31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By deed, dated 4 February 1903, Laurence and Philip Price, sons of Elisabeth Price, of Louisburg, sold to one Henrietta Kennedy of Louisburg, widow of Dennis Kennedy, part of their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Commencing at the south west corner of land owned by the Cape Breton Railway Co. Ltd., on the Eastern side of a road or King Street so called, thence running N. 73</w:t>
      </w:r>
      <w:r>
        <w:rPr>
          <w:rFonts w:cs="Times New Roman" w:ascii="Times New Roman" w:hAnsi="Times New Roman"/>
          <w:vertAlign w:val="superscript"/>
          <w:lang w:val="en-GB"/>
        </w:rPr>
        <w:t>o</w:t>
      </w:r>
      <w:r>
        <w:rPr>
          <w:rFonts w:cs="Times New Roman" w:ascii="Times New Roman" w:hAnsi="Times New Roman"/>
          <w:lang w:val="en-GB"/>
        </w:rPr>
        <w:t xml:space="preserve"> E, along the line of the said Cape Breton Railway Company's land, One hundred feet, thence in a southerly direction parallel with King Street (so called) One Hundred and fifteen feet, thence N. 73</w:t>
      </w:r>
      <w:r>
        <w:rPr>
          <w:rFonts w:cs="Times New Roman" w:ascii="Times New Roman" w:hAnsi="Times New Roman"/>
          <w:vertAlign w:val="superscript"/>
          <w:lang w:val="en-GB"/>
        </w:rPr>
        <w:t>o</w:t>
      </w:r>
      <w:r>
        <w:rPr>
          <w:rFonts w:cs="Times New Roman" w:ascii="Times New Roman" w:hAnsi="Times New Roman"/>
          <w:lang w:val="en-GB"/>
        </w:rPr>
        <w:t xml:space="preserve"> W one hundred feet to the Eastern side of said street, and thence in a Northerly direction along said King Street (so called) One Hundred and fifteen to the place of commencement, and containing Eleven thousand five hundred square feet by calculation, being a portion of land granted to Philip and Laurence Price the fifty day of September, 1902 and recorded at Registry of Deeds Office Sydney C.B. the 28th November 1902 in Grant Book F, p. 121 ...</w:t>
      </w:r>
      <w:r>
        <w:rPr>
          <w:rStyle w:val="FootnoteCharacters"/>
          <w:rStyle w:val="FootnoteAnchor"/>
          <w:rFonts w:cs="Times New Roman" w:ascii="Times New Roman" w:hAnsi="Times New Roman"/>
          <w:vertAlign w:val="superscript"/>
          <w:lang w:val="en-GB"/>
        </w:rPr>
        <w:footnoteReference w:id="31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27 February 1903 brought a sale by James T. Kelly "of Fort Louisburg", fisherman, and Mary Ann Kelly, his wife, to Ellen Cryer of Fort Louisburg, widow of the late George Cryer, of the southeastern half of his 1902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ing] All one half of the following described lot of land, namely the south eastern half, the lot as a whole is describ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on the north east shore of a small pond and on the southern line of lands belonging to the heirs of Captain J. Lorway in the district of Louisbourg, thence running south fifty seven degrees east two chains, thence south forty five degrees East ninety three links, thence south ten degrees East four chains and seventy three links, thence south forty two degrees. East five chains, thence south sixty six degrees west seventy eight links; thence south eighty six degrees west two chains and fifty six links, thence north thirty two degrees and fifteen minutes west two chains and four links, thence north seventy four degrees west two chains and sixty one links, thence north thirty one degrees and twenty minutes west one chain and sixty two links, thence north sixty degrees and fifteen minutes west two chains and ninety three links, thence north fifty degrees and fifteen minutes west three chains and sixty six links, thence north twenty four degrees East six chains and seventy eight links, thence north forty three degrees west two chains and sixty links, thence north twenty degrees East one chain and sixty two links, thence north eighty nine degrees East two chains, thence south fifty six degrees East one chain and forty seven links, thence south nineteen degrees west two chains and ten links to the shore of said pond, thence south westerly, south easterly and northerly by the shore of said pond to the place of beginning ...</w:t>
      </w:r>
      <w:r>
        <w:rPr>
          <w:rStyle w:val="FootnoteCharacters"/>
          <w:rStyle w:val="FootnoteAnchor"/>
          <w:rFonts w:cs="Times New Roman" w:ascii="Times New Roman" w:hAnsi="Times New Roman"/>
          <w:vertAlign w:val="superscript"/>
          <w:lang w:val="en-GB"/>
        </w:rPr>
        <w:footnoteReference w:id="31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5 March 1903 Michael Pope and James Pope of Louisbourg sold to Caroline Kennedy of Louisbourg part of their property in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at a stake Seventy five feet from the North western corner of Richard Power's land in the south of the road leading along the Harbour of Louisbourg, thence southerly eighty feet and thence westerly thirty feet, thence northerly to south side of said road eighty and thence easterly along said road thirty feet to the place of beginning.</w:t>
      </w:r>
      <w:r>
        <w:rPr>
          <w:rStyle w:val="FootnoteCharacters"/>
          <w:rStyle w:val="FootnoteAnchor"/>
          <w:rFonts w:cs="Times New Roman" w:ascii="Times New Roman" w:hAnsi="Times New Roman"/>
          <w:vertAlign w:val="superscript"/>
          <w:lang w:val="en-GB"/>
        </w:rPr>
        <w:footnoteReference w:id="31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It should be noted that many of the buyers were those who sold their land to the railway and were probably desirous of acquiring other land at Old Town on which to l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Michael Pope of Old Town, "farmer", sold to Pierce Pope, also of Old Town, "Pilot", on 30 April 1903, a lot of land in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on the south side of the main road leading along the harbor at the north western corner of a lot of land owned by Michael Pope Jnr. thence running south westerly along the division line of the said lot to a Pond one hundred and ninety feet, thence in northerly direction along said Pond one hundred feet more or less, thence in a northwesterly direction to the said Main road one hundred and ninety feet more or less, and thence south easterly along said street thirty eight feet to the place of beginning. And also one third of the lot of land in front of the lands of the said Michael Pope on the south side of the Main road and known as the water lot and situate between the said Main road and the shore of Louisburg Harbor ...</w:t>
      </w:r>
      <w:r>
        <w:rPr>
          <w:rStyle w:val="FootnoteCharacters"/>
          <w:rStyle w:val="FootnoteAnchor"/>
          <w:rFonts w:cs="Times New Roman" w:ascii="Times New Roman" w:hAnsi="Times New Roman"/>
          <w:vertAlign w:val="superscript"/>
          <w:lang w:val="en-GB"/>
        </w:rPr>
        <w:footnoteReference w:id="32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26 October 1903 the Price brothers sold each other lots of land in Old Town. Laurence Price, the fisherman, sold his brother, Philip, "Light Keeper", a lot of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containing 2.35 acres ... Beginning on the western side of King Street, so called, thence running N. 84</w:t>
      </w:r>
      <w:r>
        <w:rPr>
          <w:rFonts w:cs="Times New Roman" w:ascii="Times New Roman" w:hAnsi="Times New Roman"/>
          <w:vertAlign w:val="superscript"/>
          <w:lang w:val="en-GB"/>
        </w:rPr>
        <w:t>o</w:t>
      </w:r>
      <w:r>
        <w:rPr>
          <w:rFonts w:cs="Times New Roman" w:ascii="Times New Roman" w:hAnsi="Times New Roman"/>
          <w:lang w:val="en-GB"/>
        </w:rPr>
        <w:t xml:space="preserve"> 15' W. four chains and fifty links, thence N.56</w:t>
      </w:r>
      <w:r>
        <w:rPr>
          <w:rFonts w:cs="Times New Roman" w:ascii="Times New Roman" w:hAnsi="Times New Roman"/>
          <w:vertAlign w:val="superscript"/>
          <w:lang w:val="en-GB"/>
        </w:rPr>
        <w:t>o</w:t>
      </w:r>
      <w:r>
        <w:rPr>
          <w:rFonts w:cs="Times New Roman" w:ascii="Times New Roman" w:hAnsi="Times New Roman"/>
          <w:lang w:val="en-GB"/>
        </w:rPr>
        <w:t xml:space="preserve"> W. one chain and forty seven links, thence N. 89</w:t>
      </w:r>
      <w:r>
        <w:rPr>
          <w:rFonts w:cs="Times New Roman" w:ascii="Times New Roman" w:hAnsi="Times New Roman"/>
          <w:vertAlign w:val="superscript"/>
          <w:lang w:val="en-GB"/>
        </w:rPr>
        <w:t>o</w:t>
      </w:r>
      <w:r>
        <w:rPr>
          <w:rFonts w:cs="Times New Roman" w:ascii="Times New Roman" w:hAnsi="Times New Roman"/>
          <w:lang w:val="en-GB"/>
        </w:rPr>
        <w:t xml:space="preserve"> W. two chains, thence N. 51</w:t>
      </w:r>
      <w:r>
        <w:rPr>
          <w:rFonts w:cs="Times New Roman" w:ascii="Times New Roman" w:hAnsi="Times New Roman"/>
          <w:vertAlign w:val="superscript"/>
          <w:lang w:val="en-GB"/>
        </w:rPr>
        <w:t>o</w:t>
      </w:r>
      <w:r>
        <w:rPr>
          <w:rFonts w:cs="Times New Roman" w:ascii="Times New Roman" w:hAnsi="Times New Roman"/>
          <w:lang w:val="en-GB"/>
        </w:rPr>
        <w:t xml:space="preserve"> W. two chains and fifty three links, thence N. 7</w:t>
      </w:r>
      <w:r>
        <w:rPr>
          <w:rFonts w:cs="Times New Roman" w:ascii="Times New Roman" w:hAnsi="Times New Roman"/>
          <w:vertAlign w:val="superscript"/>
          <w:lang w:val="en-GB"/>
        </w:rPr>
        <w:t>o</w:t>
      </w:r>
      <w:r>
        <w:rPr>
          <w:rFonts w:cs="Times New Roman" w:ascii="Times New Roman" w:hAnsi="Times New Roman"/>
          <w:lang w:val="en-GB"/>
        </w:rPr>
        <w:t xml:space="preserve"> E. one chain and sixty one links, thence S. 78</w:t>
      </w:r>
      <w:r>
        <w:rPr>
          <w:rFonts w:cs="Times New Roman" w:ascii="Times New Roman" w:hAnsi="Times New Roman"/>
          <w:vertAlign w:val="superscript"/>
          <w:lang w:val="en-GB"/>
        </w:rPr>
        <w:t>o</w:t>
      </w:r>
      <w:r>
        <w:rPr>
          <w:rFonts w:cs="Times New Roman" w:ascii="Times New Roman" w:hAnsi="Times New Roman"/>
          <w:lang w:val="en-GB"/>
        </w:rPr>
        <w:t xml:space="preserve"> 30' E. nine chains and seventy five links, thence N. 5</w:t>
      </w:r>
      <w:r>
        <w:rPr>
          <w:rFonts w:cs="Times New Roman" w:ascii="Times New Roman" w:hAnsi="Times New Roman"/>
          <w:vertAlign w:val="superscript"/>
          <w:lang w:val="en-GB"/>
        </w:rPr>
        <w:t>o</w:t>
      </w:r>
      <w:r>
        <w:rPr>
          <w:rFonts w:cs="Times New Roman" w:ascii="Times New Roman" w:hAnsi="Times New Roman"/>
          <w:lang w:val="en-GB"/>
        </w:rPr>
        <w:t xml:space="preserve"> E. thirty five links, thence south seventy five degrees thirty minutes east seventy links to King Street, so called, thence in a southerly direction along the western side of King Street so called to the place of beginning, as per grant of land to Lawrence and Philip Price dated the 21st day of April, 1902, and recorded in Registry of Deeds Office, Sydney, C.B., the 28th day of November 1902, in Grant Book F, page 121 ...</w:t>
      </w:r>
      <w:r>
        <w:rPr>
          <w:rStyle w:val="FootnoteCharacters"/>
          <w:rStyle w:val="FootnoteAnchor"/>
          <w:rFonts w:cs="Times New Roman" w:ascii="Times New Roman" w:hAnsi="Times New Roman"/>
          <w:vertAlign w:val="superscript"/>
          <w:lang w:val="en-GB"/>
        </w:rPr>
        <w:footnoteReference w:id="32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Philip Price, on the same date, conveyed to Lawrence Price a lot of land "containing 6.32 ac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on the shore of the Atlantic Ocean at the south east angle of 5.88 acres surveyed for George Kehoe, thence running north forth one degree west Eighteen chains; thence N. 87</w:t>
      </w:r>
      <w:r>
        <w:rPr>
          <w:rFonts w:cs="Times New Roman" w:ascii="Times New Roman" w:hAnsi="Times New Roman"/>
          <w:vertAlign w:val="superscript"/>
          <w:lang w:val="en-GB"/>
        </w:rPr>
        <w:t>o</w:t>
      </w:r>
      <w:r>
        <w:rPr>
          <w:rFonts w:cs="Times New Roman" w:ascii="Times New Roman" w:hAnsi="Times New Roman"/>
          <w:lang w:val="en-GB"/>
        </w:rPr>
        <w:t xml:space="preserve"> W. two chains and forty seven links to the Eastern side of Kings Street, so called; thence northerly along the Eastern boundary of said street to lands of the Cape Breton Railway Co. Ltd.; thence south seventy three degrees East three chains and forty links, thence south thirty degrees East, sixteen chains and ninety three links to the said shore, thence southerly and westerly by said shore at high water mark to the place of beginning as per Grant dated the 21st day of April 1902, and recorded in Registry of Deeds ... Sydney ... 28th day of November, 1907, in Grant Book F, page 121.</w:t>
      </w:r>
      <w:r>
        <w:rPr>
          <w:rStyle w:val="FootnoteCharacters"/>
          <w:rStyle w:val="FootnoteAnchor"/>
          <w:rFonts w:cs="Times New Roman" w:ascii="Times New Roman" w:hAnsi="Times New Roman"/>
          <w:vertAlign w:val="superscript"/>
          <w:lang w:val="en-GB"/>
        </w:rPr>
        <w:footnoteReference w:id="32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It was in 1903 that Captain David J. Kennelly, previously mentioned, began to actively set in motion his almost one-man restoration. In October he commenced acquiring land in the old town of Louisbourg, predominantly that belonging to the Price, Kelly and Kehoe families whose land was situated near the casemates of the King's Bastion or included them within their bounda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3 October 1903, James T. Kelly, fisherman of Louisbourg, and his wife, Mary Ann, sold to the said David J. Kennelly, "Barrister-at-Law" of Louisbourg County, all that lot of land in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Beginning at a stake in the southwest corner of land owned by Philip Price and Laurence Price, and running from thence about East two hundred and twenty five feet to the corner of where the fences of land owned by said Prices and the fence of said James T. Kelly join or about thence running along the fence or line of the said Philip and Laurence Price which runs in a curve to the place of beginning and the whole contains within it the portions of the Southern old French Bomb proofs that are not contained in the land of said Philip and Laurence Price ...</w:t>
      </w:r>
      <w:r>
        <w:rPr>
          <w:rStyle w:val="FootnoteCharacters"/>
          <w:rStyle w:val="FootnoteAnchor"/>
          <w:rFonts w:cs="Times New Roman" w:ascii="Times New Roman" w:hAnsi="Times New Roman"/>
          <w:vertAlign w:val="superscript"/>
          <w:lang w:val="en-GB"/>
        </w:rPr>
        <w:footnoteReference w:id="32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the seventh day of October, 1903, Mr. Kennelly bought from Philip and Lawrence Price that lot of land in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measuring fifty feet by two hundred feet bounded as follows: Beginning at a stake at the south west corner of the line of the said Philip Price and Lawrence Price, and where it abuts the line of land owned by James T. Kelly thence along the line of the said James T. Kelly easterly two hundred feet, crossing the old French southern bombproof to a stake thence fifty (50) feet in a parallel line with the said line or fence of said Philip Price and Lawrence Price to a stake near the north east corner of said bomb proof, thence two hundred feet in a parallel line to the said James T. Kelly fence or line to the said line of the said Philip Price and Lawrence Price thence fifty along said line or fence to the place of beginning which said lot includes the greater part of said southern bomb proof now in ruins being in all ten thousand square feet more or less ...</w:t>
      </w:r>
      <w:r>
        <w:rPr>
          <w:rStyle w:val="FootnoteCharacters"/>
          <w:rStyle w:val="FootnoteAnchor"/>
          <w:rFonts w:cs="Times New Roman" w:ascii="Times New Roman" w:hAnsi="Times New Roman"/>
          <w:vertAlign w:val="superscript"/>
          <w:lang w:val="en-GB"/>
        </w:rPr>
        <w:footnoteReference w:id="32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17 October 1904, D.J. Kennelly acquired more land from James T. Kelly in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ing that land] beginning at a stake at the S.W. corner of land owned by D.J. Kennelly, and running south westerly along the western fence of land owned by James Kelly, for a distance of 20 feet to a stake; thence easterly about two hundred and twenty-six feet parallel to the southern line of land owned by D.J. Kennelly to a stake; thence northerly along the fence of land owned by said James Kelly twenty feet to a stake; and from thence westerly to a stake; and from thence westerly along the fence of said D.J. Kennelly to the place of beginning, being a lot of land about twenty feet by two hundred and twenty six feet.</w:t>
      </w:r>
      <w:r>
        <w:rPr>
          <w:rStyle w:val="FootnoteCharacters"/>
          <w:rStyle w:val="FootnoteAnchor"/>
          <w:rFonts w:cs="Times New Roman" w:ascii="Times New Roman" w:hAnsi="Times New Roman"/>
          <w:vertAlign w:val="superscript"/>
          <w:lang w:val="en-GB"/>
        </w:rPr>
        <w:footnoteReference w:id="32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1 December 1903, Philip Price, widower, also sold more land to David Kennelly. It was that lot of land in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within the ruins of the old French fortifications on the south west side of Louisburg Harbour, beginning at a stake at the southwestern end of land owned by D.J. Kennelly thence 32 feet along the fence of land owned by Philip Price to where said fence is met by the James T. Kelly fence and called the Slattery Stone, thence northerly 78 feet in line with said Kelly fence to the Southern line of the County new road as staked out, thence westerly along said line of County road for 307 feet to a stake where the County road turns sharply to a southerly direction and continuing along the southern line of said County road to a western fence of said Philip Price, thence south-easterly along said fence for a distance of 93 feet to where it joins the northern corner of said D.J. Kennelly's fence, thence along said Kennelly fence to the place of beginning ...</w:t>
      </w:r>
      <w:r>
        <w:rPr>
          <w:rStyle w:val="FootnoteCharacters"/>
          <w:rStyle w:val="FootnoteAnchor"/>
          <w:rFonts w:cs="Times New Roman" w:ascii="Times New Roman" w:hAnsi="Times New Roman"/>
          <w:vertAlign w:val="superscript"/>
          <w:lang w:val="en-GB"/>
        </w:rPr>
        <w:footnoteReference w:id="32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It is interesting to note that on the same date Kennelly sold the said Philip price a lot of land in northwestern Louisbourg.</w:t>
      </w:r>
      <w:r>
        <w:rPr>
          <w:rStyle w:val="FootnoteCharacters"/>
          <w:rStyle w:val="FootnoteAnchor"/>
          <w:rFonts w:cs="Times New Roman" w:ascii="Times New Roman" w:hAnsi="Times New Roman"/>
          <w:vertAlign w:val="superscript"/>
          <w:lang w:val="en-GB"/>
        </w:rPr>
        <w:footnoteReference w:id="327"/>
      </w:r>
      <w:r>
        <w:rPr>
          <w:rFonts w:cs="Times New Roman" w:ascii="Times New Roman" w:hAnsi="Times New Roman"/>
          <w:lang w:val="en-GB"/>
        </w:rPr>
        <w:t xml:space="preserve"> Kennelly probably persuaded Price to sell land at Old Town, which the former wanted for his project, by offering him in exchange land nearer the new town, on the north-west harb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gain on 24 July 1905, Philip Price sold Kennelly a lot of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commencing at the junction of land now owned by David J. Kennelly on the south side of the Public Road leading to the monument. Thence running in an Easterly direction along the southern side of the said Monument road thirty four and one half feet: Thence in a southerly direction parallel to the Kennelly line to property of John Kehoe. Thence in a westerly direction along the Kehoe boundary thirty four and one half feet to the corner of land owned by James Kelly and to the land of D.J. Kennelly to the place of commencement.</w:t>
      </w:r>
      <w:r>
        <w:rPr>
          <w:rStyle w:val="FootnoteCharacters"/>
          <w:rStyle w:val="FootnoteAnchor"/>
          <w:rFonts w:cs="Times New Roman" w:ascii="Times New Roman" w:hAnsi="Times New Roman"/>
          <w:vertAlign w:val="superscript"/>
          <w:lang w:val="en-GB"/>
        </w:rPr>
        <w:footnoteReference w:id="32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11 October 1905, Philip Price made a declaration correcting a mistake made in the 24 July deed to Kennelly. The declaration 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I, Philip Price of Louisbourg, County of Cape Breton, for good and valuable consideration, did, on the 24th day of July, 1905, give unto David J. Kennelly of said place and County a Deed of land said to measure 34 feet 6 inches as set out in said deed; said deed having been also registered in the office of the Registrar of Deeds in Sydney on the 30th day of September, 1905 in Book 132 pages 781 &amp; 782. Now this is to declare and publish that the said measurement of 34 feet 6 inches should have been and now is 37 feet 6 inches, both on the public road and on the Kehoe fence ...</w:t>
      </w:r>
      <w:r>
        <w:rPr>
          <w:rStyle w:val="FootnoteCharacters"/>
          <w:rStyle w:val="FootnoteAnchor"/>
          <w:rFonts w:cs="Times New Roman" w:ascii="Times New Roman" w:hAnsi="Times New Roman"/>
          <w:vertAlign w:val="superscript"/>
          <w:lang w:val="en-GB"/>
        </w:rPr>
        <w:footnoteReference w:id="32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nother Old Town land owner, John Kehoe of Louisburg, coal trimmer, and Johanna, his wife, sold to David J. Kennelly on 1 September 1905, that land at "Fort Louisburg (commonly called Old Tow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situated a short distance south Easterly of the Southern Casements, beginning at a stake at the south west corner of land on Kings road belonging to Phillip Price, thence along said road westerly about 300 feet thence on land and Land under water till it joins the Eastern fence of land owned by James Kelly thence along said fence about 230 feet northerly to the north west corner of Philip Price's fence thence along said fence to the place of beginning being part of a piece of land willed to said John Kehoe by his father ...</w:t>
      </w:r>
      <w:r>
        <w:rPr>
          <w:rStyle w:val="FootnoteCharacters"/>
          <w:rStyle w:val="FootnoteAnchor"/>
          <w:rFonts w:cs="Times New Roman" w:ascii="Times New Roman" w:hAnsi="Times New Roman"/>
          <w:vertAlign w:val="superscript"/>
          <w:lang w:val="en-GB"/>
        </w:rPr>
        <w:footnoteReference w:id="33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s previously mentioned, once Kennelly had control of these lands just described, and had done some restoration, he turned the lands over to the Trustees of the Louisbourg Memorial Association. On 31 March 1906, Kennelly deeded these following lands to the Trustees for the purpose of "the memorial, historical monument, and public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ll that lot ... in Louisburg Old Town or Fort Louisburg Old Town ... Beginning at a stake driven where the south line of the new country road leading to the Louisburg Monument cuts the fence of land owned by the same J.D. Kennelly: thence along said fence Easterly for about 93 feet to a stake: thence southerly for about 30 feet to a stake at the south west corner of land owned by the said J.D. Kennelly: thence along said fence Easterly for about 93 feet to a stake: thence southerly for about 30 feet to a stake at the south west corner of land owned by James Kelly. Thence Easterly about 264 feet to a corner post of land owned by the said D.J. Kennelly: where it meets the southwest corner of the fence of land owned by Philip Price; thence Northerly along said new country road, thence Westerly along said south side of the new Country Road to the place of beginning, being the parcels of land conveyed to the said D.J. Kennelly by the said Philip Price and the said James Kelley under deeds dated respectively the 7th October 1903, 1st December 1903, 24th July 1905, 11th October 1905, the 3rd October 1904, and the 17th October 1904 ...</w:t>
      </w:r>
      <w:r>
        <w:rPr>
          <w:rStyle w:val="FootnoteCharacters"/>
          <w:rStyle w:val="FootnoteAnchor"/>
          <w:rFonts w:cs="Times New Roman" w:ascii="Times New Roman" w:hAnsi="Times New Roman"/>
          <w:vertAlign w:val="superscript"/>
          <w:lang w:val="en-GB"/>
        </w:rPr>
        <w:footnoteReference w:id="33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By agreement dated 1 August 1906, the heirs of the deceased John Lorway agreed to a division of the estate and to the sale of the same.</w:t>
      </w:r>
      <w:r>
        <w:rPr>
          <w:rStyle w:val="FootnoteCharacters"/>
          <w:rStyle w:val="FootnoteAnchor"/>
          <w:rFonts w:cs="Times New Roman" w:ascii="Times New Roman" w:hAnsi="Times New Roman"/>
          <w:vertAlign w:val="superscript"/>
          <w:lang w:val="en-GB"/>
        </w:rPr>
        <w:footnoteReference w:id="332"/>
      </w:r>
      <w:r>
        <w:rPr>
          <w:rFonts w:cs="Times New Roman" w:ascii="Times New Roman" w:hAnsi="Times New Roman"/>
          <w:lang w:val="en-GB"/>
        </w:rPr>
        <w:t xml:space="preserve"> As a result the executors of John Lorway sold large parts of his estate by deed dated 14 September 1906. Mary R. Lorway, resident of Sydney and daughter of the deceased, purchased that property in the District of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on the Southern side of Louisburg Harbour, at the North West angle of lands granted to Dennis Kennedy and others; thence running South fourteen degrees West twenty five chains; thence West five chains and thirty seven links; thence North nineteen chains and fifty links; thence North twenty three degrees East nine chains and fifty links to the southern shore of Louisburg Harbour; thence East by the shore of the same to high water mark to the place of beginning containing twenty acres. [The same lot near the West Gate granted to Dennis and sisters in 1881, sold to Michael Slattery, and later purchased by John Lorway through a Sheriff's deed of 18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u w:val="single"/>
          <w:lang w:val="en-GB"/>
        </w:rPr>
        <w:t>Also</w:t>
      </w:r>
      <w:r>
        <w:rPr>
          <w:rFonts w:cs="Times New Roman" w:ascii="Times New Roman" w:hAnsi="Times New Roman"/>
          <w:lang w:val="en-GB"/>
        </w:rPr>
        <w:t xml:space="preserve"> a lot of land on the Southern side of Louisburg Harbour beginning at high water mark in the Eastern side line of Patrick Kennedy's lot; thence south fourteen degrees West two chains more or less to the Northern side of the Main Road; thence Easterly along said road one hundred feet at right angles with the first mentioned line; thence north fourteen degrees two chains more or less to the said shore; thence West along said shore to the place of beginning, being lot of land owned by said Dennis Kennedy and better known as Lamb's 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u w:val="single"/>
          <w:lang w:val="en-GB"/>
        </w:rPr>
        <w:t>Also</w:t>
      </w:r>
      <w:r>
        <w:rPr>
          <w:rFonts w:cs="Times New Roman" w:ascii="Times New Roman" w:hAnsi="Times New Roman"/>
          <w:lang w:val="en-GB"/>
        </w:rPr>
        <w:t>: all that tract of land situate to the south West of Louisburg Harbour and more particularly described as follows:-Commencing at the sea shore of Louisburg Harbour at a point immediately in front of the Devil's Battery (so called); thence running by magnet North forty degrees West eighteen chains; thence north eighty five degrees west seven chains twenty eight links; thence South thirty degrees East eight chains twenty five links; thence South fifty degrees west, two chains twenty links; thence south forty degrees East twenty two chains to the seashore; thence along the shore north to the place of beginning which said interest of Michael P. Slattery purchased from one John Slattery in said above described tract of land consists of a half part thereof.</w:t>
      </w:r>
      <w:r>
        <w:rPr>
          <w:rStyle w:val="FootnoteCharacters"/>
          <w:rStyle w:val="FootnoteAnchor"/>
          <w:rFonts w:cs="Times New Roman" w:ascii="Times New Roman" w:hAnsi="Times New Roman"/>
          <w:vertAlign w:val="superscript"/>
          <w:lang w:val="en-GB"/>
        </w:rPr>
        <w:footnoteReference w:id="33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Rachel Lorway also by this deed from the executors of the estate of John Lorway obtained two parcels of property - one being ninety acres, just outside the Queen's Bastion, being that lot granted to Michael Slattery on 6 December 1880. The other lot was inside the old town of Louisbourg, for the most part, being that lot "in the town of Louisb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at a stone at a distance of one chain and twenty one links in a direction north thirty eight degrees west from a stone in an angle of lands leased by the Crown to Edward Kavanagh, junr.; thence running south fifty two degrees west one chain and forth six links; thence north forty one degrees west five chains and thirty five links, more or less, to a stone on the northern margin of a pond; thence north fifty degrees east one chain; thence north four degrees west one chain and thirty four links; more or less to the western most angle of the said lot leased to Edward Kavanagh, and thence by a western line of said lot southerly to the place of beginning; the variation in this line of Kavanagh's lot appearing to be five degrees increased westerly since his Crown lease was issued and all other courses above named being according to the magnet in the year one thousand eight hundred and seventy-four.</w:t>
      </w:r>
      <w:r>
        <w:rPr>
          <w:rStyle w:val="FootnoteCharacters"/>
          <w:rStyle w:val="FootnoteAnchor"/>
          <w:rFonts w:cs="Times New Roman" w:ascii="Times New Roman" w:hAnsi="Times New Roman"/>
          <w:vertAlign w:val="superscript"/>
          <w:lang w:val="en-GB"/>
        </w:rPr>
        <w:footnoteReference w:id="33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nother will, that of Patrick Kennedy, dated 3 November 1906, recorded 27 November 1906, bequeathed all the property of the said Patrick to his son, Pierce Kennedy.</w:t>
      </w:r>
      <w:r>
        <w:rPr>
          <w:rStyle w:val="FootnoteCharacters"/>
          <w:rStyle w:val="FootnoteAnchor"/>
          <w:rFonts w:cs="Times New Roman" w:ascii="Times New Roman" w:hAnsi="Times New Roman"/>
          <w:vertAlign w:val="superscript"/>
          <w:lang w:val="en-GB"/>
        </w:rPr>
        <w:footnoteReference w:id="33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By deed, dated 12 August 1907, David J. Kennelly transferred the lot, obtained in 1906 from John Kehoe, to the Trustees of the Louisbourg Memorial Association. The lot was described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All that piece of land at Fort Louisburg (commonly called Old Town) and situated a short distance south easterly of the southern casemates, beginning at a stake at the southwest corner of land on King's Road belonging to Philip Price, thence along said road westerly about 300 feet, thence on land and land under water till it joins the eastern fence of land owned by James Kelly, thence along said fence of land owned by James Kelly, thence along said fence about 230 feet northerly to the north-west corner of Philip Price's fence thence along said fence to the place of beginning, being part of a piece of land willed to John Kehoe by his father ...</w:t>
      </w:r>
      <w:r>
        <w:rPr>
          <w:rStyle w:val="FootnoteCharacters"/>
          <w:rStyle w:val="FootnoteAnchor"/>
          <w:rFonts w:cs="Times New Roman" w:ascii="Times New Roman" w:hAnsi="Times New Roman"/>
          <w:vertAlign w:val="superscript"/>
          <w:lang w:val="en-GB"/>
        </w:rPr>
        <w:footnoteReference w:id="33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28 November 1907, Lawrence Price and his wife Annie, Louisbourg, sold to one Catherine Buckley of Louisbourg, widow, a lot of land on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commencing at the south Eastern corner of land sold to Mrs. Henrietta Kennedy: thence running S. 73</w:t>
      </w:r>
      <w:r>
        <w:rPr>
          <w:rFonts w:cs="Times New Roman" w:ascii="Times New Roman" w:hAnsi="Times New Roman"/>
          <w:vertAlign w:val="superscript"/>
          <w:lang w:val="en-GB"/>
        </w:rPr>
        <w:t>o</w:t>
      </w:r>
      <w:r>
        <w:rPr>
          <w:rFonts w:cs="Times New Roman" w:ascii="Times New Roman" w:hAnsi="Times New Roman"/>
          <w:lang w:val="en-GB"/>
        </w:rPr>
        <w:t xml:space="preserve"> E, along the line of the Cape Breton Railway land one hundred feet, thence in a southerly direction parallel with King Street, so called, one hundred and fifteen feet; thence N. 73</w:t>
      </w:r>
      <w:r>
        <w:rPr>
          <w:rFonts w:cs="Times New Roman" w:ascii="Times New Roman" w:hAnsi="Times New Roman"/>
          <w:vertAlign w:val="superscript"/>
          <w:lang w:val="en-GB"/>
        </w:rPr>
        <w:t>o</w:t>
      </w:r>
      <w:r>
        <w:rPr>
          <w:rFonts w:cs="Times New Roman" w:ascii="Times New Roman" w:hAnsi="Times New Roman"/>
          <w:lang w:val="en-GB"/>
        </w:rPr>
        <w:t xml:space="preserve"> W. one hundred feet to the Eastern line of Mrs. Henrietta Kennedy's property one hundred and fifteen feet to the place of commencement, together with the free use of a road leading from King Street to the said property said road to be twelve feet in width all along Mrs. Henrietta Kennedy's southern boundary. The said property being a portion of the land granted to Lawrence and Philip Price the 5th day of September 1902 and Registered at the Registry of Deeds Office, Sydney, the 28th November 1902, in Grant Book F, page 121 ...</w:t>
      </w:r>
      <w:r>
        <w:rPr>
          <w:rStyle w:val="FootnoteCharacters"/>
          <w:rStyle w:val="FootnoteAnchor"/>
          <w:rFonts w:cs="Times New Roman" w:ascii="Times New Roman" w:hAnsi="Times New Roman"/>
          <w:vertAlign w:val="superscript"/>
          <w:lang w:val="en-GB"/>
        </w:rPr>
        <w:footnoteReference w:id="33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will of Mary K. Lorway (previously mentioned) dated 6 August 1909, recorded 11 August 1910, appointed Hugh Ross and Louise M. Lorway as executors and trustees of her estate, directing that part of her estate, including that land in Old Town, be divided among her three sisters, Louise M. Lorway, Rachael A. Lorway, and Helen O. Ross, "share and share alike".</w:t>
      </w:r>
      <w:r>
        <w:rPr>
          <w:rStyle w:val="FootnoteCharacters"/>
          <w:rStyle w:val="FootnoteAnchor"/>
          <w:rFonts w:cs="Times New Roman" w:ascii="Times New Roman" w:hAnsi="Times New Roman"/>
          <w:vertAlign w:val="superscript"/>
          <w:lang w:val="en-GB"/>
        </w:rPr>
        <w:footnoteReference w:id="33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Pierce Kennedy, son of Patrick, attempted to make a living in Old Town as a farmer, but seemed to have found it impossible. He mortgaged his farm heavily on three occasions - in 1908, 1910, and 1912. Before taking out the last mortgage, Pierce (unmarried) moved to Sydney, becoming an insurance agent. All three mortgages were on the same lot of land and finally in 1913 the last mortgager received a judgement against the said Kennedy for the sum involved. The only mortgage worthy of note is that made between the said Pierce Kennedy and one Bessie Clark "of the city of Waltham", Massachusetts, U.S.A., married woman, on 23 September 1910. It is worthy of consideration as the executors of the said Bessie Clark, in 1928, receiving judgement against Kennedy, had the lot sold at a Sheriff's sale. The lot mortgaged was that parcel in the Old Town of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at the Post standing on the southern side of Water Street or Main Road at the North east angle of Richard Powers lot, thence running south twenty-eight degrees west by Power's fence twenty chains, thence north sixty-two degrees east six chains and fifty links to a Post, thence north twenty eight degrees east four chains and seventy five links, thence north forty nine degrees west forty links; thence north twenty degrees east one chain and sixty two links thence north fifty one degrees west two chains and fifty three links; thence north seven degrees east, three chains and thirty links, thence north sixty three degrees east two chains and eight links; thence north sixteen degrees east three chains and seventy links thence north thirteen degrees east four chains and twelve links to the east post of the gate, thence north thirty six degrees west by said road one chain and forty links to place of beginning, containing (seven point thirty-five (7.35) acres more or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is was part of the estate left to Pierce Kennedy by his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13 October 1913, the said Pierce Kennedy of Sydney sold to his aunt Caroline Kennedy of Louisbourg, spinster, that lot, being part of his father's estate, in the "Old Town" of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on the northern side of said Water Street, or Main Road, on the eastern side of Richard Power's land; Thence easterly along the northern side of said Water Street one chain and forty links more or less to the western line of land belonging to the Lorway Estate; Thence northerly along The Lorway western line to the shore of Louisbourg Harbour; Thence westerly following the shore line of Louisburg Harbor, to the eastern boundary line of the said Richard Power's property to the place of commencement together with all right, title and interest of the said Pierce Kennedy in the water lot in front of the land above described.</w:t>
      </w:r>
      <w:r>
        <w:rPr>
          <w:rStyle w:val="FootnoteCharacters"/>
          <w:rStyle w:val="FootnoteAnchor"/>
          <w:rFonts w:cs="Times New Roman" w:ascii="Times New Roman" w:hAnsi="Times New Roman"/>
          <w:vertAlign w:val="superscript"/>
          <w:lang w:val="en-GB"/>
        </w:rPr>
        <w:footnoteReference w:id="33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4 February 1914, the said Caroline Kennedy of Fort Louisburg sold to her nephew, Michael Pope Junior, of Fort Louisburg all that land in the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commencing on the Eastern side of the Main Road and on the southern side of property owned by Michael Pope, Senior, thence running along Michael Pope's (Senior) southern boundary to the sea shore, thence along the shore southerly 66 feet parallel with the main road; thence in a northerly direction along the Main road to the place of commencement sixty six feet; the Lot being one chain in width and running between the Main road and the sea shore ...</w:t>
      </w:r>
      <w:r>
        <w:rPr>
          <w:rStyle w:val="FootnoteCharacters"/>
          <w:rStyle w:val="FootnoteAnchor"/>
          <w:rFonts w:cs="Times New Roman" w:ascii="Times New Roman" w:hAnsi="Times New Roman"/>
          <w:vertAlign w:val="superscript"/>
          <w:lang w:val="en-GB"/>
        </w:rPr>
        <w:footnoteReference w:id="34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will of Philip Price, dated 8 January 1914, probated 14 April 1914, st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I will, give, devise and bequeath to my son, James Price, my daughters Maggie, Elizabeth Price, Mary Price, Henrietta Price and Annie Price all my real estate to be divided among them, share and share alike. The house to be for each and every one, that is to say:-A lot of land 150 feet along the monument Road and eighty feet from the said Road in a northerly direction, together with the house, my barn built thereon to be the property and home of each of my children as long as they remain unmarried. If they all marry, the said lot of land with house and barn to be divided between them share and share alike, but it is distinctly understood that the house will be for all while they remain single ... I appoint H.C.V. LeVatte of Louisburg, and my son James Price, Executors of this my Last Will and Testament.</w:t>
      </w:r>
      <w:r>
        <w:rPr>
          <w:rStyle w:val="FootnoteCharacters"/>
          <w:rStyle w:val="FootnoteAnchor"/>
          <w:rFonts w:cs="Times New Roman" w:ascii="Times New Roman" w:hAnsi="Times New Roman"/>
          <w:vertAlign w:val="superscript"/>
          <w:lang w:val="en-GB"/>
        </w:rPr>
        <w:footnoteReference w:id="34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We, thus, have a positive identification of a house and barn on the Philip Price estate being inhabited by his heirs under certain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remaining years, 1914-1920 saw no transactions, and activity at Old Town was confined to the fishing and farming efforts of the few inhabitant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CHAPTER X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1920 - 19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is period, 1920-1930, was one in which much government activity occurred as the plan of establishing the old fortress site as a national park gained impetus. The Dominion government acquired the lands in the fortress area and outside. The first acquisition was of those lands (69 acres more or less) owned by the Cape Breton Railway, and then in 1928 and 1929 of those lands possessed by private individuals. By 1930 the national park plan was in force and work began on restoration. Of course, with restoration came the necessity of clearing off all those huts, houses and outbuildings formerly occupied by the Old Town residents, except for a couple of buildings to be used for the purpose of a museum. It should be noted again that it was in this period also that the government took the appropriate actions leading to its legal acquisition of the D.J. Kennelly lots. A provincial land surveyor, J.H. Conzdon, prepared a survey map of the "Old Town" of Louisbourg, now available, that indicated the owners of the property and, in instances, the buildings upon the property. This was the survey map used as a basis for the Dominion government's acquisition of the Old Town 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 report found in the government files on Fort Louisbourg, made sometime in 1921, by F.H. Williamson, was investigating historic sites in the Maritime Provinces,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re are at present eight or nine houses and holdings belonging to four families of fishermen adjacent to the site of the fortifications but not on the remaining ruins themselves. Later on it may be possible to buy these families out or perhaps better still acquire land elsewhere for them and remove their improvements, getting quit claims from them. At present they graze their sheep and cattle among the ruins, but are not in any way objectionable.</w:t>
      </w:r>
      <w:r>
        <w:rPr>
          <w:rStyle w:val="FootnoteCharacters"/>
          <w:rStyle w:val="FootnoteAnchor"/>
          <w:rFonts w:cs="Times New Roman" w:ascii="Times New Roman" w:hAnsi="Times New Roman"/>
          <w:vertAlign w:val="superscript"/>
          <w:lang w:val="en-GB"/>
        </w:rPr>
        <w:footnoteReference w:id="34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eight or nine houses and their owners were treated in 1928 in the way Mr. Williamson suggested, as the land transactions of this period will illust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In 1921 the Dominion Government, as requested by the Department of Railways and Canals, obtained the sixty nine acres of the Fortress area possessed by the Cape Breton Railway Company. This Department, in turn, leased the said lands to the Department of the Interior [Canadian National Parks Branch] for "historic memorial purposes".</w:t>
      </w:r>
      <w:r>
        <w:rPr>
          <w:rStyle w:val="FootnoteCharacters"/>
          <w:rStyle w:val="FootnoteAnchor"/>
          <w:rFonts w:cs="Times New Roman" w:ascii="Times New Roman" w:hAnsi="Times New Roman"/>
          <w:vertAlign w:val="superscript"/>
          <w:lang w:val="en-GB"/>
        </w:rPr>
        <w:footnoteReference w:id="34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erReference w:type="default" r:id="rId3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Cape Breton Railway lands, obtained in 1902 by the said railway, were not completely without utility, according to a report of 24 March 1921. The Deputy Minister of Railways and Canals described the use to which nearby occupants put them, as well as structures that existed on the property, in these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On March 24th, I, personally, visited the site and found that a number of the parcels of the land had been fenced in, and are being used for pasture land or raising of hay, and four small buildings are located on the property and being us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u w:val="single"/>
          <w:lang w:val="en-GB"/>
        </w:rPr>
        <w:t>Pasture and Hay land</w:t>
      </w:r>
      <w:r>
        <w:rPr>
          <w:rFonts w:cs="Times New Roman" w:ascii="Times New Roman" w:hAnsi="Times New Roman"/>
          <w:lang w:val="en-GB"/>
        </w:rPr>
        <w:t xml:space="preserve"> - These are irregular plots and bear no relation to the original parcels as described in the deeds [of 3 and 4 February 19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bl>
      <w:tblPr>
        <w:tblW w:w="5580" w:type="dxa"/>
        <w:jc w:val="left"/>
        <w:tblInd w:w="2063" w:type="dxa"/>
        <w:tblLayout w:type="fixed"/>
        <w:tblCellMar>
          <w:top w:w="0" w:type="dxa"/>
          <w:left w:w="120" w:type="dxa"/>
          <w:bottom w:w="0" w:type="dxa"/>
          <w:right w:w="120" w:type="dxa"/>
        </w:tblCellMar>
      </w:tblPr>
      <w:tblGrid>
        <w:gridCol w:w="2610"/>
        <w:gridCol w:w="2970"/>
      </w:tblGrid>
      <w:tr>
        <w:trPr/>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Lawrence Price</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8 ac. approximatel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James Kennedy</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1 1/2 ac. approximatel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Pierce Pope</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5 acr. approximatel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 xml:space="preserve">James Pope      </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1 ac. approx.</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Alfred Powers</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1 1/2 ac. approx.</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Richard Powers</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2 ac. approx.</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 xml:space="preserve">Thomas Buckley    </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1 ac. approx.</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Roman"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u w:val="single"/>
          <w:lang w:val="en-GB"/>
        </w:rPr>
        <w:t>Buildings</w:t>
      </w:r>
      <w:r>
        <w:rPr>
          <w:rFonts w:cs="Times New Roman" w:ascii="Times New Roman" w:hAnsi="Times New Roman"/>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James Kennedy, one small sheep shed and a pig pen encroaching over the boundary between this property [former C.B. railway lands] and his own which is immediately south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t the North End of King Street on the shore are two fish houses about 10 ft. x 12 ft. each belonging to the estate of James Kelly, and apparently are not being used since his death last year. Another small fish house which I am told was in the process of being moved was left temporarily near the last mentioned house. All other buildings on property are in ruins and belong to the property.</w:t>
      </w:r>
      <w:r>
        <w:rPr>
          <w:rStyle w:val="FootnoteCharacters"/>
          <w:rStyle w:val="FootnoteAnchor"/>
          <w:rFonts w:cs="Times New Roman" w:ascii="Times New Roman" w:hAnsi="Times New Roman"/>
          <w:vertAlign w:val="superscript"/>
          <w:lang w:val="en-GB"/>
        </w:rPr>
        <w:footnoteReference w:id="34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In a letter from the warden of the municipality of Cape Breton, H.C.U. LeVatte, to J.B. Harkin, Commissioner, Canadian National Parks, the former stated that there were "about a dozen families living at the Old Fort with comfortable houses". He expressed his hope that these people would receive "generous treatment" when their property was taken from them.</w:t>
      </w:r>
      <w:r>
        <w:rPr>
          <w:rStyle w:val="FootnoteCharacters"/>
          <w:rStyle w:val="FootnoteAnchor"/>
          <w:rFonts w:cs="Times New Roman" w:ascii="Times New Roman" w:hAnsi="Times New Roman"/>
          <w:vertAlign w:val="superscript"/>
          <w:lang w:val="en-GB"/>
        </w:rPr>
        <w:footnoteReference w:id="34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nother report to J.B. Harkin by Thomas Adams, Town Planning Advisor, dated 11 June 1923, mentions the houses on the site, reasons for acquiring them, and work to be done on the site. Specifically, his recommendations we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The eight or nine houses and holdings that are privately owned should be acquired. This is a good time to do this because of the depression in the fishing industry. I am informed that the property of Miss Caroline Kennedy can now be obtained at a reasonable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The site should be cleared of a great deal of fencing, several buildings and out buildings, and the concrete T-shaped structure, and should be put in as natural a condition as is practicable. The grasing [sic] could still be used but not in such small holdings.</w:t>
      </w:r>
      <w:r>
        <w:rPr>
          <w:rStyle w:val="FootnoteCharacters"/>
          <w:rStyle w:val="FootnoteAnchor"/>
          <w:rFonts w:cs="Times New Roman" w:ascii="Times New Roman" w:hAnsi="Times New Roman"/>
          <w:vertAlign w:val="superscript"/>
          <w:lang w:val="en-GB"/>
        </w:rPr>
        <w:footnoteReference w:id="34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nother description, in 1926, by Clarence J. Webster, a man who worked hard to persuade the Dominion Government to develop Louisbourg as an historic site, gives the following depiction of the badly decayed historic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t the present day the site of the old town is a dreary waste, occupied by less than a dozen humble farmer-fishermen. There is not a trace of the old town, save where heaps of rubbish mark the old foundations. Some of the old streets may be outlined. Their ruined walls and bastions are easily traceable. The old water front has almost entirely disappeared save for a few piles which had withstood the ravages of time ...</w:t>
      </w:r>
      <w:r>
        <w:rPr>
          <w:rStyle w:val="FootnoteCharacters"/>
          <w:rStyle w:val="FootnoteAnchor"/>
          <w:rFonts w:cs="Times New Roman" w:ascii="Times New Roman" w:hAnsi="Times New Roman"/>
          <w:vertAlign w:val="superscript"/>
          <w:lang w:val="en-GB"/>
        </w:rPr>
        <w:footnoteReference w:id="34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By 1928 most of the Old Town lands had been acquired by the Dominion Government, except for two parcels, which were obtained the following year. An Honorary Superintendent was appointed, as well as a day laborer in the person of a Mr. Price, previous Care-taker. The latter was to be employed in such tasks as removing all the fences in the area and burning them, in building a fence from the Barrachois to the ocean, in constructing a gateway across the road, and installing chemical toilets in the James Kennedy house, which was preserved as a temporary museum.</w:t>
      </w:r>
      <w:r>
        <w:rPr>
          <w:rStyle w:val="FootnoteCharacters"/>
          <w:rStyle w:val="FootnoteAnchor"/>
          <w:rFonts w:cs="Times New Roman" w:ascii="Times New Roman" w:hAnsi="Times New Roman"/>
          <w:vertAlign w:val="superscript"/>
          <w:lang w:val="en-GB"/>
        </w:rPr>
        <w:footnoteReference w:id="348"/>
      </w:r>
      <w:r>
        <w:rPr>
          <w:rFonts w:cs="Times New Roman" w:ascii="Times New Roman" w:hAnsi="Times New Roman"/>
          <w:lang w:val="en-GB"/>
        </w:rPr>
        <w:t xml:space="preserve"> The other house preserved was that of Lawrence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By 1931 the Department of the Interior controlled the following amounts of property, consisting of Old Town and adjacent lands:</w:t>
      </w:r>
      <w:r>
        <w:rPr>
          <w:rStyle w:val="FootnoteCharacters"/>
          <w:rStyle w:val="FootnoteAnchor"/>
          <w:rFonts w:cs="Times New Roman" w:ascii="Times New Roman" w:hAnsi="Times New Roman"/>
          <w:vertAlign w:val="superscript"/>
          <w:lang w:val="en-GB"/>
        </w:rPr>
        <w:footnoteReference w:id="34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bl>
      <w:tblPr>
        <w:tblW w:w="8190" w:type="dxa"/>
        <w:jc w:val="left"/>
        <w:tblInd w:w="443" w:type="dxa"/>
        <w:tblLayout w:type="fixed"/>
        <w:tblCellMar>
          <w:top w:w="0" w:type="dxa"/>
          <w:left w:w="120" w:type="dxa"/>
          <w:bottom w:w="0" w:type="dxa"/>
          <w:right w:w="120" w:type="dxa"/>
        </w:tblCellMar>
      </w:tblPr>
      <w:tblGrid>
        <w:gridCol w:w="5040"/>
        <w:gridCol w:w="3150"/>
      </w:tblGrid>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 Obtained by purchase ..................................</w:t>
            </w:r>
          </w:p>
        </w:tc>
        <w:tc>
          <w:tcPr>
            <w:tcW w:w="31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257.28 acres</w:t>
            </w:r>
          </w:p>
        </w:tc>
      </w:tr>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 By donation, Louisbourg Memorial Association</w:t>
            </w:r>
          </w:p>
        </w:tc>
        <w:tc>
          <w:tcPr>
            <w:tcW w:w="31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r>
          </w:p>
        </w:tc>
      </w:tr>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with the Colonial War Memorial ......................</w:t>
            </w:r>
          </w:p>
        </w:tc>
        <w:tc>
          <w:tcPr>
            <w:tcW w:w="31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2.40 acres</w:t>
            </w:r>
          </w:p>
        </w:tc>
      </w:tr>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By lease, from Dept. of Railways ....................</w:t>
            </w:r>
          </w:p>
        </w:tc>
        <w:tc>
          <w:tcPr>
            <w:tcW w:w="31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u w:val="single"/>
                <w:lang w:val="en-GB"/>
              </w:rPr>
              <w:t>69.31 acres</w:t>
            </w:r>
          </w:p>
        </w:tc>
      </w:tr>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and Canals</w:t>
            </w:r>
          </w:p>
        </w:tc>
        <w:tc>
          <w:tcPr>
            <w:tcW w:w="31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r>
          </w:p>
        </w:tc>
      </w:tr>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TOTAL</w:t>
            </w:r>
          </w:p>
        </w:tc>
        <w:tc>
          <w:tcPr>
            <w:tcW w:w="31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n-GB"/>
              </w:rPr>
            </w:pPr>
            <w:r>
              <w:rPr>
                <w:rFonts w:cs="Times New Roman" w:ascii="Times New Roman" w:hAnsi="Times New Roman"/>
                <w:lang w:val="en-GB"/>
              </w:rPr>
              <w:t>328.99 acre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With the acquisition of Old Town by the Dominion Governor, habitation at the historic fortress ce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LAND TRANS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land transactions of this period are mostly in the form of conveyance to the Dominion Government of Old Town property for historic site purposes. The Government acquired the Cape Breton Railway lots, the Louisbourg Memorial [Kennelly] lots, and the land of those individuals owning the remaining portions of Old Town. By 1930 restoration work was underway at the site, and Louisbourg was at long last being developed for national historic signific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James T. Kelly land in Old Town passed at his death to his wife, Mary, who was named as Executor of his will, dated 23 April 1920, and probated 13 July 1920. She also was the sole heir of his real estate. There was a provision, however, that should his son, James Kelly, support the said Mary Kelly, then the property at his wife's death was to go to the said son James.</w:t>
      </w:r>
      <w:r>
        <w:rPr>
          <w:rStyle w:val="FootnoteCharacters"/>
          <w:rStyle w:val="FootnoteAnchor"/>
          <w:rFonts w:cs="Times New Roman" w:ascii="Times New Roman" w:hAnsi="Times New Roman"/>
          <w:vertAlign w:val="superscript"/>
          <w:lang w:val="en-GB"/>
        </w:rPr>
        <w:footnoteReference w:id="350"/>
      </w:r>
      <w:r>
        <w:rPr>
          <w:rFonts w:cs="Times New Roman" w:ascii="Times New Roman" w:hAnsi="Times New Roman"/>
          <w:lang w:val="en-GB"/>
        </w:rPr>
        <w:t xml:space="preserve"> The property in question was the nine and two tenths acres acquired by Crown Grant, 5 September 1902, "excepting and reserving thereout all those lots of land conveyed by deeds from James T. Kelly and wife to the following parties, namely: Ellen Cryer by deed dated February 27th 1903; David J. Kennelly, by deed dated October 17th 1904".</w:t>
      </w:r>
      <w:r>
        <w:rPr>
          <w:rStyle w:val="FootnoteCharacters"/>
          <w:rStyle w:val="FootnoteAnchor"/>
          <w:rFonts w:cs="Times New Roman" w:ascii="Times New Roman" w:hAnsi="Times New Roman"/>
          <w:vertAlign w:val="superscript"/>
          <w:lang w:val="en-GB"/>
        </w:rPr>
        <w:footnoteReference w:id="35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30 August 1920 Michael Pope, merchant, and his wife, Catherine Pope, conveyed to Pierce Pope of Old Town, pilot, a lot of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t Old Town, so called, on the western side of the Main Road, thence running in a westerly direction, two hundred and ten feet to the Pond, and thence in a northerly direction to the boundary of land occupied by James Pope; thence in an easterly direction one hundred and thirty feet to Caroline Kennedy's property; thence in a southerly direction parallel with the Main Road fifty feet; thence in a easterly direction eighty feet to the Main road, thence in a southerly direction along the western side of the said Main road forty-two feet to the place of beginning.</w:t>
        <w:tab/>
      </w:r>
      <w:r>
        <w:rPr>
          <w:rStyle w:val="FootnoteCharacters"/>
          <w:rStyle w:val="FootnoteAnchor"/>
          <w:rFonts w:cs="Times New Roman" w:ascii="Times New Roman" w:hAnsi="Times New Roman"/>
          <w:vertAlign w:val="superscript"/>
          <w:lang w:val="en-GB"/>
        </w:rPr>
        <w:footnoteReference w:id="35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is lot, although identified as being at Old Town, seems, from the directions given, to be situated in the Western Harbor area, and not on the Fortress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21 August 1923, Margaret E. Coady, widow of New Waterford; Ann Price, then of New Waterford; Mary Price then of Boston, Mass., U.S.A.; and Henrietta Price, known as Sister Mary Theola of Antigonish, Nova Scotia, Heirs-at-law under the will of Philip Price, deceased, sold to James Price of Louisbourg, also heir-at-law, under the will of his father Philip Price, any claim to that land in the district of Louisbourg describ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 xml:space="preserve">Beginning on the southern side of the monument road at a post, thence running in a southerly direction seventy seven feet; thence south eighty three degrees East thirty four feet, thence parallel to the first mentioned line seventy-two feet and thence along the southern side of the monument road twenty eight feet to the place of beginning, and marked "E" on the plan of the division of the Philip Price property, and containing 2343 feet by calculation. Also that lot marked "E" on the Northern side of said Monument road; commencing on the Northern side of said Monument road at a post and running in a northerly direction Eight [sic] three feet to the northern boundary of property of Philip Price estate, thence North seventy six degrees west along said boundary sixty two feet, then North seventy six degrees west along said boundary sixty two feet, thence in a southerly direction to the northern side of said Monument road, and thence Easterly along the said road sixty two feet to the place of beginning. Containing by calculation 5760 square feet. </w:t>
      </w:r>
      <w:r>
        <w:rPr>
          <w:rFonts w:cs="Times New Roman" w:ascii="Times New Roman" w:hAnsi="Times New Roman"/>
          <w:u w:val="single"/>
          <w:lang w:val="en-GB"/>
        </w:rPr>
        <w:t>Also</w:t>
      </w:r>
      <w:r>
        <w:rPr>
          <w:rFonts w:cs="Times New Roman" w:ascii="Times New Roman" w:hAnsi="Times New Roman"/>
          <w:lang w:val="en-GB"/>
        </w:rPr>
        <w:t xml:space="preserve"> Lot "C" on the said plan of the property belonging to the Philip Price Estate, Beginning on the North side of the Monument road at a post at the boundary of the Homestead lot, and thence running in a northerly direction along said homestead lot Eighty three feet, thence south seventy six degrees East one hundred and two feet and six inches to Lot marked "B" thence in a southerly direction along the boundary of lot "B" Eighty three feet to the northern side of said Monument road and thence westerly along said road to the place of beginning, containing 8507 feet by calculation ... [Unfortunately, the plan referred to is not available].</w:t>
      </w:r>
      <w:r>
        <w:rPr>
          <w:rStyle w:val="FootnoteCharacters"/>
          <w:rStyle w:val="FootnoteAnchor"/>
          <w:rFonts w:cs="Times New Roman" w:ascii="Times New Roman" w:hAnsi="Times New Roman"/>
          <w:vertAlign w:val="superscript"/>
          <w:lang w:val="en-GB"/>
        </w:rPr>
        <w:footnoteReference w:id="35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gain on 17 July 1925, the aforesaid heirs of Philip Price - Margaret E. Coady and Annie Price, both of Louisbourg; Henrietta Price (now known as Sister Mary Theola) of Antigonish; and Mary Price of Dorchester, Mass., U.S.A. - sold to James Price of Louisburg that lot of land in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on the western side of King Street, thence running in a northerly direction one hundred and four feet along the Western side of King Street to the boundary of James O'Leary property, thence southerly along the Price property eighty three feet to the Monument Street thence Easterly along the Northern side of Monument Street one hundred and forty seven feet five inches to the western side of King Street the place of beginning. The said property marked Lot "B" on the plan of the Philip Price property ...</w:t>
      </w:r>
      <w:r>
        <w:rPr>
          <w:rStyle w:val="FootnoteCharacters"/>
          <w:rStyle w:val="FootnoteAnchor"/>
          <w:rFonts w:cs="Times New Roman" w:ascii="Times New Roman" w:hAnsi="Times New Roman"/>
          <w:vertAlign w:val="superscript"/>
          <w:lang w:val="en-GB"/>
        </w:rPr>
        <w:footnoteReference w:id="35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Dominion Government began acquiring Old Town Louisbourg lands in 1921, although no clearly defined plans seem to have been considered with respect to the restoration of Louisbourg. A survey of the lands, however, was carried out for the government by J.H. Congdon, a Provincial land surveyor, and a search of the titles of the land in Old Town was completed in 1922. Nevertheless, it was not until 1928 that some type of policy was considered by the Dominion Government for the "old fortress". When some plans had been laid the government acquired the remaining lots in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first acquisition was of those lots in the possession of the Cape Breton Railway Company by right of grant dated 4 March 1902. On 13 May 1921 the said railway [incorporated under the provisions of chapter 126 of the acts of the Legislature of Nova Scotia, 1899, and amending acts] conveyed to the Crown, as represented by the Minister of Railways and Canals of Canada, that property consisting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a water lot, or lot of land covered with water ... bounded as follows: Beginning on the southern shore of Louisbourg Harbor, at the North West angle of a tract of land this day [1902] granted to the said Cape Breton Railway Company Ltd., being part of the Old Town of Louisbourg; thence running North fifty four degrees East, one hundred and sixty-five feet; thence north thirty seven degrees East three hundred and thirty five feet; thence Easterly and South Easterly parallel to the shore, two thousand six hundred feet; thence South Twenty-eight degrees west five hundred feet, more or less, to the shore; thence westerly by the shore at high water mark, two thousand seven hundred and twenty feet, more or less, to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u w:val="single"/>
          <w:lang w:val="en-GB"/>
        </w:rPr>
        <w:t>Also</w:t>
      </w:r>
      <w:r>
        <w:rPr>
          <w:rFonts w:cs="Times New Roman" w:ascii="Times New Roman" w:hAnsi="Times New Roman"/>
          <w:lang w:val="en-GB"/>
        </w:rPr>
        <w:t xml:space="preserve"> all that lot of land containing about sixty acres Beginning on the shore of the Atlantic Ocean at the South East angle of eleven acres occupied by Lawrence Price and others in the District of Louisburg; thence running north thirty-eight degrees West, sixteen chains and ninety-three links; thence North seventy-three degrees west - three chains and ninety links; thence North seventy-two degrees west nine chains; thence north sixteen degrees East two chains, and seventy links; thence north thirteen degrees East four chains and twelve links; thence north thirty six degrees west one chain and forty links; thence North thirty Seven degrees East to the Southern shore of Louisbourg Harbour; thence Easterly, south Easterly, southerly and South Westerly by the shore of said Harbour and the Shore of the Atlantic Ocean at high water mark, to the place of beginning; reserving thereout the lot marked "A" on the annexed plan [none], which was granted to Patrick Kennedy on the twenty-sixth day of September A.D., 1909 [sic - 1899] ...</w:t>
      </w:r>
      <w:r>
        <w:rPr>
          <w:rStyle w:val="FootnoteCharacters"/>
          <w:rStyle w:val="FootnoteAnchor"/>
          <w:rFonts w:cs="Times New Roman" w:ascii="Times New Roman" w:hAnsi="Times New Roman"/>
          <w:vertAlign w:val="superscript"/>
          <w:lang w:val="en-GB"/>
        </w:rPr>
        <w:footnoteReference w:id="35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Dominion Government also acquired the said Patrick Kennedy grant, marked A, being that lot transferred to the Railway by Kennedy on 3 February 1902. The lot in question consisted of 5.73 acres and was that lot lying east of King Street.</w:t>
      </w:r>
      <w:r>
        <w:rPr>
          <w:rStyle w:val="FootnoteCharacters"/>
          <w:rStyle w:val="FootnoteAnchor"/>
          <w:rFonts w:cs="Times New Roman" w:ascii="Times New Roman" w:hAnsi="Times New Roman"/>
          <w:vertAlign w:val="superscript"/>
          <w:lang w:val="en-GB"/>
        </w:rPr>
        <w:footnoteReference w:id="356"/>
      </w:r>
      <w:r>
        <w:rPr>
          <w:rFonts w:cs="Times New Roman" w:ascii="Times New Roman" w:hAnsi="Times New Roman"/>
          <w:lang w:val="en-GB"/>
        </w:rPr>
        <w:t xml:space="preserve"> The total thus acquired was 69.31 Acres, which the Department of Railways and Canals leased to the Department of the Interior for historical development purposes in 1923.</w:t>
      </w:r>
      <w:r>
        <w:rPr>
          <w:rStyle w:val="FootnoteCharacters"/>
          <w:rStyle w:val="FootnoteAnchor"/>
          <w:rFonts w:cs="Times New Roman" w:ascii="Times New Roman" w:hAnsi="Times New Roman"/>
          <w:vertAlign w:val="superscript"/>
          <w:lang w:val="en-GB"/>
        </w:rPr>
        <w:footnoteReference w:id="35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lso obtained by the Crown were two parcels of land owned by the Trustees of the Louisbourg Memorial, left to them by D.J. Kennelly for the development of the Fortress site. By an act of Parliament the Trustees were able to convey them to the Government sometime in the mid-1920's. Parcel 27 on the Congdon map was one of the lots being situated in the Old Town, a short distance south easterly of the southern casemates, consisting of 1.67 acres and bounded th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at the south-east corner of the property now owned by James Price et al, on King's Road, said corner being 13 degrees to 20 minutes West and distant 42.8 ft. from the southern boundary of Monument Street, at its junction with Kings Road, thence following a crooked fence said fence being the westerly boundary of Kings Road, southerly (approximately South 11 degrees West) 300 feet more or less or until it meets the boundary of property owned by Mary and James Kelly and Ellen Cryer, thence following the said boundary of the Kelly-Cryer property North 55 degrees and 54 minutes West of land under water a distance of 350 feet more or less to a large rock on the western shore of a small pond thence by the eastern boundary of the Kelly-Cryer property of land owned by the Trustees of the Louisbourg Memorial Historical Monument North 19 degrees and 20 minutes East a distance of 138 feet thence following the southern boundary or property by the Trustees of the Louisbourg Memorial Historical Monument and James Price et al, South 84 degrees and 30 minutes East, a distance of 307 feet more or less to the point of beginning. All bearing magnetic 19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Parcel 28, another of the Kennelly lots, consisted of .73 acres and was bound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Commencing at a point marked by a stake driven where the south line of the New County road leading to the Louisbourg monument cuts the fence of the land owned by D.J. Kennelly, thence along said fence easterly 93 feet more or less to a point, marked by a stake, thence southerly thirty feet more or less to a point marked by a stake at the south west corner of land owned by James Kelly, thence easterly two hundred and sixty four ('264) feet to the corner post of land owned by the said D.J. Kennelly, where it meets the south west corner of the fence of land owned by Philip Price, thence northerly along said fence of Philip Price to a stake at the south side of the new county road thence westerly along said south side of New Country road to the place of beginning.</w:t>
      </w:r>
      <w:r>
        <w:rPr>
          <w:rStyle w:val="FootnoteCharacters"/>
          <w:rStyle w:val="FootnoteAnchor"/>
          <w:rFonts w:cs="Times New Roman" w:ascii="Times New Roman" w:hAnsi="Times New Roman"/>
          <w:vertAlign w:val="superscript"/>
          <w:lang w:val="en-GB"/>
        </w:rPr>
        <w:footnoteReference w:id="35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se parcels were the lands Kennelly bought from Philip Price, John Kehoe and James Kelly on 7 October 1903; 1 December 1903; 24 July 1905; 11 October 1905; 1 September 1905; 3 October 1904; 17 October 19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Dominion Government seems also to have obtained that small portion of property purchased for the Colonial War Memorial. The total number of acres possessed by the Louisbourg Memorial Association and the Colonial War Memorial amounted to only 2.40 and was donated by the respective societies concerned.</w:t>
      </w:r>
      <w:r>
        <w:rPr>
          <w:rStyle w:val="FootnoteCharacters"/>
          <w:rStyle w:val="FootnoteAnchor"/>
          <w:rFonts w:cs="Times New Roman" w:ascii="Times New Roman" w:hAnsi="Times New Roman"/>
          <w:vertAlign w:val="superscript"/>
          <w:lang w:val="en-GB"/>
        </w:rPr>
        <w:footnoteReference w:id="35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Before describing the 1928 and 1929 purchases of the Dominion Government, some further land transactions by the inhabitants of Old Town should be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10 January 1926 Henrietta Kennedy of Louisbourg, widow of Dennis, conveyed to her son, James Kennedy of Louisbourg, that lot of land situated in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commencing at the South West corner of land owned by the Cape Breton Railway Company Ltd. the Eastern side of a read or King Street so called, thence running S. 70</w:t>
      </w:r>
      <w:r>
        <w:rPr>
          <w:rFonts w:cs="Times New Roman" w:ascii="Times New Roman" w:hAnsi="Times New Roman"/>
          <w:vertAlign w:val="superscript"/>
          <w:lang w:val="en-GB"/>
        </w:rPr>
        <w:t>o</w:t>
      </w:r>
      <w:r>
        <w:rPr>
          <w:rFonts w:cs="Times New Roman" w:ascii="Times New Roman" w:hAnsi="Times New Roman"/>
          <w:lang w:val="en-GB"/>
        </w:rPr>
        <w:t xml:space="preserve"> E. along the line of the said Cape Breton Railway's Company's land one hundred feet: thence in a southerly direction parallel with King Street one hundred feet to the Eastern side of said street and thence in a northerly direction along said King Street one hundred and fifteen feet to the place of commencement, and containing eleven thousand five hundred square feet by calculation, being a portion of land granted to Lawrence and Philip Price as per deed to the within mentioned Henrietta Kennedy from Lawrence and Philip Price and recorded at Registry of Deeds Office, Sydney ... February 20th, 1903 and recorded in Book 10 on pages 560 to 561 and 562.</w:t>
      </w:r>
      <w:r>
        <w:rPr>
          <w:rStyle w:val="FootnoteCharacters"/>
          <w:rStyle w:val="FootnoteAnchor"/>
          <w:rFonts w:cs="Times New Roman" w:ascii="Times New Roman" w:hAnsi="Times New Roman"/>
          <w:vertAlign w:val="superscript"/>
          <w:lang w:val="en-GB"/>
        </w:rPr>
        <w:footnoteReference w:id="36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In 1928, as previously mentioned, the Dominion Government, as represented by the Minister of Interior, began to acquire from Old Town owners the property they possessed. The first conveyance to the Crown occurred on 5 July 1928 when James Price, Engineer, of Louisburg, acting on his own behalf and as Attorney for Henrietta price, Mary Price, Annie Price, and Margaret Cody (nee Margaret Price), heirs-at-law of the late Philip price [as was the said James Price], conveyed to the Dominion Government that property left by the will of Philip Price, dated 8 January 1914, and registered in the Probate Office at Sydney, to the above named James Price, Margaret Cody, Mary Price, Henrietta Price and Annie Price, "share and share alike". The above named sisters granted James Price full power as their attorney to sell the said land to the Dominion Government. The land in question was that situated on the site of Fort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on the Western side of King Street ... thence running north eighty degrees fifteen Minutes West four chains and fifty links; thence North fifty six degrees West one chain and forty seven links; thence north eighty nine degrees West two chains; thence north fifty one degrees West two chains and fifty three links; thence North seven degrees East one chain and Sixty one links; thence South Seventy eight degrees thirty Minutes East Nine chains and Seventy five links; thence North five degrees East thirty five links; thence South Seventy five degrees thirty minutes East Seventy links to King Street, so called; thence in a Southerly direction along the western side of King Street, so called, to the place of beginning as per grant of land to Lawrence and Philip Price dated the 21st day of April A.D. 1902, and recorded in Registry of Deeds Office, Sydney, 28th day of November 1902 in Grant Book "F", page 121.</w:t>
      </w:r>
      <w:r>
        <w:rPr>
          <w:rStyle w:val="FootnoteCharacters"/>
          <w:rStyle w:val="FootnoteAnchor"/>
          <w:rFonts w:cs="Times New Roman" w:ascii="Times New Roman" w:hAnsi="Times New Roman"/>
          <w:vertAlign w:val="superscript"/>
          <w:lang w:val="en-GB"/>
        </w:rPr>
        <w:footnoteReference w:id="36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21 August 1928 Catherine Buckley of Fort Louisburg, widow, conveyed to the Dominion Government that lot of land at Fort Louisb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Commencing at the south-East corner of land of James Kennedy (parcel 6): thence running South seventy-three (73</w:t>
      </w:r>
      <w:r>
        <w:rPr>
          <w:rFonts w:cs="Times New Roman" w:ascii="Times New Roman" w:hAnsi="Times New Roman"/>
          <w:vertAlign w:val="superscript"/>
          <w:lang w:val="en-GB"/>
        </w:rPr>
        <w:t>o</w:t>
      </w:r>
      <w:r>
        <w:rPr>
          <w:rFonts w:cs="Times New Roman" w:ascii="Times New Roman" w:hAnsi="Times New Roman"/>
          <w:lang w:val="en-GB"/>
        </w:rPr>
        <w:t>) degrees East along the line of lands formerly owned by the Cape Breton Railway now visited [sic] in the Crown, one hundred feet; Thence in a southerly direction paralled with King Street, so called, one hundred and fifteen feet; thence North seventy-three degrees (73</w:t>
      </w:r>
      <w:r>
        <w:rPr>
          <w:rFonts w:cs="Times New Roman" w:ascii="Times New Roman" w:hAnsi="Times New Roman"/>
          <w:vertAlign w:val="superscript"/>
          <w:lang w:val="en-GB"/>
        </w:rPr>
        <w:t>o</w:t>
      </w:r>
      <w:r>
        <w:rPr>
          <w:rFonts w:cs="Times New Roman" w:ascii="Times New Roman" w:hAnsi="Times New Roman"/>
          <w:lang w:val="en-GB"/>
        </w:rPr>
        <w:t>) West one hundred feet to the western line of said land of James Kennedy, thence in a northerly direction along the eastern boundary of the said land of James Kennedy, one hundred and fifteen feet to the place of commencement containing twenty-six one-hundredths (26) acres, more or less, and being parcel numbered seven according to Plan No. 15701-1, prepared by J.H. Congdon, Provincial Land Surveyor.</w:t>
      </w:r>
      <w:r>
        <w:rPr>
          <w:rStyle w:val="FootnoteCharacters"/>
          <w:rStyle w:val="FootnoteAnchor"/>
          <w:rFonts w:cs="Times New Roman" w:ascii="Times New Roman" w:hAnsi="Times New Roman"/>
          <w:vertAlign w:val="superscript"/>
          <w:lang w:val="en-GB"/>
        </w:rPr>
        <w:footnoteReference w:id="36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is was part of that land owned by Lawrence Price; the said part, however, was sold to Catherine Buckley on 28 November 19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21 August 1928 Lawrence Price, fisherman, and Annie Price, his wife, of Fort Louisburg sold to the Dominion Government that lot in Fort Louisb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at the shore of the Atlantic Ocean at the South-East angle of lands of the heirs of Catherine Kehoe; thence running North forty-one (41</w:t>
      </w:r>
      <w:r>
        <w:rPr>
          <w:rFonts w:cs="Times New Roman" w:ascii="Times New Roman" w:hAnsi="Times New Roman"/>
          <w:vertAlign w:val="superscript"/>
          <w:lang w:val="en-GB"/>
        </w:rPr>
        <w:t>o</w:t>
      </w:r>
      <w:r>
        <w:rPr>
          <w:rFonts w:cs="Times New Roman" w:ascii="Times New Roman" w:hAnsi="Times New Roman"/>
          <w:lang w:val="en-GB"/>
        </w:rPr>
        <w:t>) degrees West eighteen chains; thence North eighty-seven (87</w:t>
      </w:r>
      <w:r>
        <w:rPr>
          <w:rFonts w:cs="Times New Roman" w:ascii="Times New Roman" w:hAnsi="Times New Roman"/>
          <w:vertAlign w:val="superscript"/>
          <w:lang w:val="en-GB"/>
        </w:rPr>
        <w:t>o</w:t>
      </w:r>
      <w:r>
        <w:rPr>
          <w:rFonts w:cs="Times New Roman" w:ascii="Times New Roman" w:hAnsi="Times New Roman"/>
          <w:lang w:val="en-GB"/>
        </w:rPr>
        <w:t>) degrees West two chains and forty-seven links to the Eastern side of King Street so called, thence northerly along the eastern boundary of said street to lands formerly owned by the Cape Breton Railway, now vested in the Crown; thence South seventy-three (73</w:t>
      </w:r>
      <w:r>
        <w:rPr>
          <w:rFonts w:cs="Times New Roman" w:ascii="Times New Roman" w:hAnsi="Times New Roman"/>
          <w:vertAlign w:val="superscript"/>
          <w:lang w:val="en-GB"/>
        </w:rPr>
        <w:t>o</w:t>
      </w:r>
      <w:r>
        <w:rPr>
          <w:rFonts w:cs="Times New Roman" w:ascii="Times New Roman" w:hAnsi="Times New Roman"/>
          <w:lang w:val="en-GB"/>
        </w:rPr>
        <w:t>) degrees East three chains and forty links; thence South thirty (30</w:t>
      </w:r>
      <w:r>
        <w:rPr>
          <w:rFonts w:cs="Times New Roman" w:ascii="Times New Roman" w:hAnsi="Times New Roman"/>
          <w:vertAlign w:val="superscript"/>
          <w:lang w:val="en-GB"/>
        </w:rPr>
        <w:t>o</w:t>
      </w:r>
      <w:r>
        <w:rPr>
          <w:rFonts w:cs="Times New Roman" w:ascii="Times New Roman" w:hAnsi="Times New Roman"/>
          <w:lang w:val="en-GB"/>
        </w:rPr>
        <w:t>) degrees East sixteen chains and ninety-three links to the said shore; thence southerly and westerly by the said shore at high water mark by the place of beginning containing five and Seventy-eight one hundredths (5.28) acres, more or less, and being parcel numbered five according to plan No. 15701-1, prepared by J.H. Congdon, Provincial Land Surveyor.</w:t>
      </w:r>
      <w:r>
        <w:rPr>
          <w:rStyle w:val="FootnoteCharacters"/>
          <w:rStyle w:val="FootnoteAnchor"/>
          <w:rFonts w:cs="Times New Roman" w:ascii="Times New Roman" w:hAnsi="Times New Roman"/>
          <w:vertAlign w:val="superscript"/>
          <w:lang w:val="en-GB"/>
        </w:rPr>
        <w:footnoteReference w:id="36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21 August 1928, James Kennedy of Fort Louisbourg and Lucy J. Kennedy, his wife, conveyed to the Dominion Government that lot of land in the District of Fort Louisb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commencing at the South-West corner of land owned by the Cape Breton Railway Company Limited, on the eastern side of a road, or King Street, so called, thence running South seventy-three degrees East along the line of the said Cape Breton Railway Companies [sic] land one hundred feet; thence in a southerly direction parallel with King Street, so called, one hundred and fifteen feet; thence North seventy three degrees West one hundred feet; thence North seventy three degrees West one hundred feet to the eastern side of said Street; thence in a northerly direction along said King Street so called one hundredths of an acre and being the parcel of land numbered six according to plan number 15701-1, prepared by J.H. Congdon, Provincial Land Surveyor.</w:t>
      </w:r>
      <w:r>
        <w:rPr>
          <w:rStyle w:val="FootnoteCharacters"/>
          <w:rStyle w:val="FootnoteAnchor"/>
          <w:rFonts w:cs="Times New Roman" w:ascii="Times New Roman" w:hAnsi="Times New Roman"/>
          <w:vertAlign w:val="superscript"/>
          <w:lang w:val="en-GB"/>
        </w:rPr>
        <w:footnoteReference w:id="36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25 August 1928 Pierce Pope, lighthouse keeper, and James Pope, master mariner, both of Fort Louisburg ... and Elizabeth Pope, wife of James Pope, conveyed to the Dominion Government that lot in the District of Fort Louisb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on the South shore of Louisburg harbour and at the North-East angle of lands granted to Dennis Kennedy, Caroline Kennedy and Ann Kennedy by grant dated November 29th, 1881, thence running south fourteen (14</w:t>
      </w:r>
      <w:r>
        <w:rPr>
          <w:rFonts w:cs="Times New Roman" w:ascii="Times New Roman" w:hAnsi="Times New Roman"/>
          <w:vertAlign w:val="superscript"/>
          <w:lang w:val="en-GB"/>
        </w:rPr>
        <w:t>o</w:t>
      </w:r>
      <w:r>
        <w:rPr>
          <w:rFonts w:cs="Times New Roman" w:ascii="Times New Roman" w:hAnsi="Times New Roman"/>
          <w:lang w:val="en-GB"/>
        </w:rPr>
        <w:t>) degrees West along the western boundary of said grant five chains more or less to lands granted to Richard Power by grant dated September 5th, 1902; thence South thirty-four (34</w:t>
      </w:r>
      <w:r>
        <w:rPr>
          <w:rFonts w:cs="Times New Roman" w:ascii="Times New Roman" w:hAnsi="Times New Roman"/>
          <w:vertAlign w:val="superscript"/>
          <w:lang w:val="en-GB"/>
        </w:rPr>
        <w:t>o</w:t>
      </w:r>
      <w:r>
        <w:rPr>
          <w:rFonts w:cs="Times New Roman" w:ascii="Times New Roman" w:hAnsi="Times New Roman"/>
          <w:lang w:val="en-GB"/>
        </w:rPr>
        <w:t>) degrees East one chain and seventy-five links; thence South Fifty (50</w:t>
      </w:r>
      <w:r>
        <w:rPr>
          <w:rFonts w:cs="Times New Roman" w:ascii="Times New Roman" w:hAnsi="Times New Roman"/>
          <w:vertAlign w:val="superscript"/>
          <w:lang w:val="en-GB"/>
        </w:rPr>
        <w:t>o</w:t>
      </w:r>
      <w:r>
        <w:rPr>
          <w:rFonts w:cs="Times New Roman" w:ascii="Times New Roman" w:hAnsi="Times New Roman"/>
          <w:lang w:val="en-GB"/>
        </w:rPr>
        <w:t>) degrees East three chains; thence South thirty-six (36</w:t>
      </w:r>
      <w:r>
        <w:rPr>
          <w:rFonts w:cs="Times New Roman" w:ascii="Times New Roman" w:hAnsi="Times New Roman"/>
          <w:vertAlign w:val="superscript"/>
          <w:lang w:val="en-GB"/>
        </w:rPr>
        <w:t>o</w:t>
      </w:r>
      <w:r>
        <w:rPr>
          <w:rFonts w:cs="Times New Roman" w:ascii="Times New Roman" w:hAnsi="Times New Roman"/>
          <w:lang w:val="en-GB"/>
        </w:rPr>
        <w:t>) degrees East ninety links; thence North forty (40</w:t>
      </w:r>
      <w:r>
        <w:rPr>
          <w:rFonts w:cs="Times New Roman" w:ascii="Times New Roman" w:hAnsi="Times New Roman"/>
          <w:vertAlign w:val="superscript"/>
          <w:lang w:val="en-GB"/>
        </w:rPr>
        <w:t>o</w:t>
      </w:r>
      <w:r>
        <w:rPr>
          <w:rFonts w:cs="Times New Roman" w:ascii="Times New Roman" w:hAnsi="Times New Roman"/>
          <w:lang w:val="en-GB"/>
        </w:rPr>
        <w:t>) degrees East seventy five links to the shore of the harbour; thence north westerly along the shore of the harbour to the place of beginning, containing one and ninety-six one-hundredths acres more or less, and being the parcel of land numbered seventeen according to the plan prepared by J.H. Congdon, Provincial Land Surveyor, reserving thereout the following parcels of land, numbered eighteen and nineteen, according to the said plan, and owned respectively by Caroline Kennedy and Henrietta Kennedy, the said parcel eighteen containing five one hundredths of an acre, more or less, and the said parcel nineteen containing seventeen one hundredths of an acre ...</w:t>
      </w:r>
      <w:r>
        <w:rPr>
          <w:rStyle w:val="FootnoteCharacters"/>
          <w:rStyle w:val="FootnoteAnchor"/>
          <w:rFonts w:cs="Times New Roman" w:ascii="Times New Roman" w:hAnsi="Times New Roman"/>
          <w:vertAlign w:val="superscript"/>
          <w:lang w:val="en-GB"/>
        </w:rPr>
        <w:footnoteReference w:id="36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31 August 1928 the said James Kennedy, heir of Henrietta Kennedy, of Fort Louisburg, and his wife, Lucy, sold the Dominion Government another lot of land at Fort Louisb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ounded on the South by the Main Highway leading to Fort Louisburg, on the East by land of Michael Pope, on the west by land formerly owned by John Lorway, on the North by the waters of Louisburg harbor; and being parcel number nineteen, according to a plan of Louisburg, Old Town, No. 15701-1, prepared by J.H. Congdon, Provincial Land Surveyor.</w:t>
      </w:r>
      <w:r>
        <w:rPr>
          <w:rStyle w:val="FootnoteCharacters"/>
          <w:rStyle w:val="FootnoteAnchor"/>
          <w:rFonts w:cs="Times New Roman" w:ascii="Times New Roman" w:hAnsi="Times New Roman"/>
          <w:vertAlign w:val="superscript"/>
          <w:lang w:val="en-GB"/>
        </w:rPr>
        <w:footnoteReference w:id="36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the same date, 31 August 1928, Michael Pope of Fort Louisburg, merchant, also conveyed to the Dominion Government all the following lots at Fort Louisb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u w:val="single"/>
          <w:lang w:val="en-GB"/>
        </w:rPr>
        <w:t>First Lot</w:t>
      </w:r>
      <w:r>
        <w:rPr>
          <w:rFonts w:cs="Times New Roman" w:ascii="Times New Roman" w:hAnsi="Times New Roman"/>
          <w:lang w:val="en-GB"/>
        </w:rPr>
        <w:t>: All that land ... Beginning on the south shore of Louisburg harbor and at the North East angle of lands granted to Dennis Kennedy, Caroline Kennedy and Ann Kennedy by grant dated November 29th, 1881, thence running South Fourteen (14</w:t>
      </w:r>
      <w:r>
        <w:rPr>
          <w:rFonts w:cs="Times New Roman" w:ascii="Times New Roman" w:hAnsi="Times New Roman"/>
          <w:vertAlign w:val="superscript"/>
          <w:lang w:val="en-GB"/>
        </w:rPr>
        <w:t>o</w:t>
      </w:r>
      <w:r>
        <w:rPr>
          <w:rFonts w:cs="Times New Roman" w:ascii="Times New Roman" w:hAnsi="Times New Roman"/>
          <w:lang w:val="en-GB"/>
        </w:rPr>
        <w:t>) degrees West along the Eastern boundary of said grant five chains more or less to lands granted to Richard Power by Granted [sic] dated September 5th, 1902, thence South thirty four degrees East One Chain and Seventy five links, thence South Fifty degrees East three chains; thence South Thirty Six degrees East ninety links, thence North Forty degrees East Seventy five links to the shore of the harbor, thence North westerly along the shore of the harbor to the place of beginning. Containing One and Ninety Six One hundredths Acres, more or less, and being the parcel of land number Seventeen, according to the plan prepared by J.H. Congdon, Provincial Land Surveyor: Reserving hereout the following parcels of land Number Eighteen and nineteen, according to the said plan, and owned respectively by Caroline Kennedy and Henrietta Kennedy. The said parcel Eighteen containing Seventeen one hundredths of an ac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u w:val="single"/>
          <w:lang w:val="en-GB"/>
        </w:rPr>
        <w:t>Second Lot</w:t>
      </w:r>
      <w:r>
        <w:rPr>
          <w:rFonts w:cs="Times New Roman" w:ascii="Times New Roman" w:hAnsi="Times New Roman"/>
          <w:lang w:val="en-GB"/>
        </w:rPr>
        <w:t>: All that certain lot of land at Louisburg ... Commencing on the Eastern side of the Main Road and on the Southern side of property owned by Michael Pope, Sr., Thence running along Michael Pope's Sr's Southern boundary to the Seashore, thence along the seashore Sixty six feet parallel with the Main road; thence in a Westerly direction parallel with the boundary line of Michael Pope Sr's property to the Main road; thence in a Northerly direction along the Main Road to the place of commencement Sixty six feet - The lot being one chain in width and running between the Main road and the Sea-shore, Said area being parcel number Fifteen according to the plan no. 15701-1 prepared by J.H. Congdon.</w:t>
      </w:r>
      <w:r>
        <w:rPr>
          <w:rStyle w:val="FootnoteCharacters"/>
          <w:rStyle w:val="FootnoteAnchor"/>
          <w:rFonts w:cs="Times New Roman" w:ascii="Times New Roman" w:hAnsi="Times New Roman"/>
          <w:vertAlign w:val="superscript"/>
          <w:lang w:val="en-GB"/>
        </w:rPr>
        <w:footnoteReference w:id="36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1 September 1928, Elizabeth Power, widow of the late Richard Power, Alfred Power, fisherman, Pierce Power, fisherman, and Margaret Power, wife of said Alfred Power, all of Fort Louisburg, as well as Daniel Power, of Glace Bay, hospital employee (all heirs of the said Richard Power by his will dated 28 May 1923, and recorded in Book N, #2, folio 14, in the Registry of Deeds Office in Sydney) conveyed their interest and title in the lands to the Minister of the Interior. The lot in question contained seven and one half acres in Old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on the southern shore of Louisbourg Harbour at the north east angle of lands occupied by Messrs. Michael and Pierce Pope; thence running south forty-seven degrees west seventy-five links; thence north thirty-six degrees west ninety links. Thence north thirty-four degrees West one chain and seventy-five links; thence south fifteen degrees thirty minutes west nineteen chains and eighty five links; thence south sixty-two degrees east one chain and fifty-seven links; thence north twenty-eight degrees thirty minutes east twenty chains; thence north thirty-six degrees west fifty-one links; thence north forty-seven degrees east ninety three links to the shore; thence north westerly by the shore at high water Mark one chain to the place of beginning; and being parcel 14; according to plan No. 15701-1 prepared by J.H. Congdon, Provincial Land Surveyor.</w:t>
      </w:r>
      <w:r>
        <w:rPr>
          <w:rStyle w:val="FootnoteCharacters"/>
          <w:rStyle w:val="FootnoteAnchor"/>
          <w:rFonts w:cs="Times New Roman" w:ascii="Times New Roman" w:hAnsi="Times New Roman"/>
          <w:vertAlign w:val="superscript"/>
          <w:lang w:val="en-GB"/>
        </w:rPr>
        <w:footnoteReference w:id="36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6 November 1928, the Dominion Government purchased from John Kehoe of Louisburg, fisherman, and Sadie Kehoe, his wife, the northern half of a lot of land on the South West of Louisburg Harbor bounded as follow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at the seashore of Louisburg Harbor at a point immediately in front of the Devil's Battery so called, thence running by the magnet North forty degrees West eighteen chains; thence north eighty five degrees West Seven chains and twenty eight links; thence south thirty Seven degrees East eight chains and twenty five links; thence south fifty degrees West two chains and Twenty links; thence South forty degrees East twenty two chains to the shore; thence along the short northwardly to the place of beginning, containing --- acres, more or less. The said lot hereby conveyed being known as parcel 11 according to a plan no. 15701-1 prepared by J.H. Congdon ... and being the small lot of land devised to the said John Kehoe by will of George Kehoe, dated April 9th, 1902, and duly recorded in the Office of the Registry of Probate in Will Book 2, page 232.</w:t>
      </w:r>
      <w:r>
        <w:rPr>
          <w:rStyle w:val="FootnoteCharacters"/>
          <w:rStyle w:val="FootnoteAnchor"/>
          <w:rFonts w:cs="Times New Roman" w:ascii="Times New Roman" w:hAnsi="Times New Roman"/>
          <w:vertAlign w:val="superscript"/>
          <w:lang w:val="en-GB"/>
        </w:rPr>
        <w:footnoteReference w:id="36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the same date Rachel Lorway conveyed the ninety acre lot just outside the ruins of the Queen's Bastion, formerly a grant to Michael Slattery, to the said Dominion Government [being parcel 24 on Congdon's plan].</w:t>
      </w:r>
      <w:r>
        <w:rPr>
          <w:rStyle w:val="FootnoteCharacters"/>
          <w:rStyle w:val="FootnoteAnchor"/>
          <w:rFonts w:cs="Times New Roman" w:ascii="Times New Roman" w:hAnsi="Times New Roman"/>
          <w:vertAlign w:val="superscript"/>
          <w:lang w:val="en-GB"/>
        </w:rPr>
        <w:footnoteReference w:id="37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executors of the will of Mary K. Lorway, deceased, late of Sydney, having reached agreement, sold, on 6 November 1928 the interest which the said Mary K. Lorway had in the lands hereafter described to the Dominion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1. One half of a lot or tract of land situated at the south west of Louisburg Harbour --- Commencing at the Sea Shore of Louisburg Harbour at a point immediately in front of the Devil's Battery, so called, thence running by the magnet North forty degrees West eighteen chains and twenty-eight links; thence south thirty seven degrees East eight chains and twenty five links; thence south fifty degrees West two chains and twenty links; thence South forty degrees East twenty two chains to the Shore; Thence along the shore Northwardly to the place of beginning. The above being referred to as Parcel No. 12 on the plan of Louisburg made by J.H. Congdon [no. 157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2. A certain lot or tract of land --- on the said southern shore of Louisburg Harbour beginning at the high water mark on the Eastern side line of Patrick Kennedy's lot; thence Easterly along said Main Road one hundred feet at right angles with first mentioned line; thence North fourteen degrees East two chains more or less to the said Shore; thence Westerly along said Shore to the place of beginning, being part of a lot of land owned by said Dennis Kennedy and better known as the "Lamb's Pen". The above lot being referred to as Parcel no. 16 on the said plan of J.H. Cong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3. A lot of land containing twenty acres ... Beginning on the Southern shore of Louisburg Harbour and at the North West angle of lands granted to Dennis Kennedy and others; thence running South fourteen degrees West twenty five chains; thence north Nineteen chains and fifty links; thence North twenty three degrees East nine chains and fifty links to the Southern shore of Louisburg Harbour, thence Easterly by the Shore of the same at high water mark to the place of beginning ... [parcel no. 20 on Congdon's plan].</w:t>
      </w:r>
      <w:r>
        <w:rPr>
          <w:rStyle w:val="FootnoteCharacters"/>
          <w:rStyle w:val="FootnoteAnchor"/>
          <w:rFonts w:cs="Times New Roman" w:ascii="Times New Roman" w:hAnsi="Times New Roman"/>
          <w:vertAlign w:val="superscript"/>
          <w:lang w:val="en-GB"/>
        </w:rPr>
        <w:footnoteReference w:id="37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7 November 1928 Janes O'Leary of the city of Bristol, Connecticut, U.S.A., formerly of Louisbourg, and his wife, Amelia O'Leary, sold to the Dominion Government that lot of land at Old Town of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on the West Side of the Cansow Hall Road on the South line of Mrs. Mahon's lot, thence following said side of said road one chain and Seventy-eight links; thence north seventy two degrees West fifty five links; thence at right angles southerly thirty five links; thence north Seventy eight degrees West nine chains, more or less, to the rear or West line of the lot; thence twelve degrees West one chain and eighty links; thence north Sixty-two and one half degrees East two chains and twenty seven links; thence South Seventy two degrees East Nine chains and twelve links more or less, to the place of beginning, containing three acres more or less, and being shown and laid down as parcel 3 according to plan No. 15701-1 prepared by J.H. Congdon, Provincial Land Surveyor.</w:t>
      </w:r>
      <w:r>
        <w:rPr>
          <w:rStyle w:val="FootnoteCharacters"/>
          <w:rStyle w:val="FootnoteAnchor"/>
          <w:rFonts w:cs="Times New Roman" w:ascii="Times New Roman" w:hAnsi="Times New Roman"/>
          <w:vertAlign w:val="superscript"/>
          <w:lang w:val="en-GB"/>
        </w:rPr>
        <w:footnoteReference w:id="37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9 November 1928 Ellen Cryer, Widow, of Boston, Massachusetts, appointed James L. Kelly of Montreal, Quebec, as her attorney with complete power to convey to the Crown those lands of hers, at Old Louisbourg parcel 8 and 9 on Congdon's plan.</w:t>
      </w:r>
      <w:r>
        <w:rPr>
          <w:rStyle w:val="FootnoteCharacters"/>
          <w:rStyle w:val="FootnoteAnchor"/>
          <w:rFonts w:cs="Times New Roman" w:ascii="Times New Roman" w:hAnsi="Times New Roman"/>
          <w:vertAlign w:val="superscript"/>
          <w:lang w:val="en-GB"/>
        </w:rPr>
        <w:footnoteReference w:id="37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In 1928 the said James L. Kelly, painter, formerly of Louisbourg, acting on his own behalf and as attorney for Ellen Cryer of Boston, formerly of Louisbourg, released and "forever quit claim" unto the Dominion Government all that lot at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on the north east shore of a small pond and on the southern line of lands belonging to the heirs of Captain J. Lorway, on the District of Louisbourg; thence South ten degrees east four chains and seventy-three links; thence south twenty-eight degrees west one chain and seventy-eight links; thence south eighty-six degrees west two chains and fifty-six links; thence north thirty-two degrees fifteen minutes west two chains and four links; thence north seventy-five degrees west two chains and sixty one links; thence north thirty-one degrees, twenty minutes west one chain and sixty-two links; thence north sixty degrees fifteen minutes west two chains and ninety-three links; thence north fifty five degrees fifteen minutes west three chains and seventy eight links; thence north forty three degrees west two chains and sixty links; thence north twenty degrees east one chain and sixty-two links; thence north eighty nine degrees east two chains; thence south fifty six degrees east one chain and forty-seven links; thence south nineteen degrees west two chains and ten links to the shore of said lake; thence south westerly, south easterly and northerly by the shore of said lake to the place of beginning, containing nine and sixty-eight [?] tenths acres more or less, and being shown and laid down as parcel 8 and 9 according to plan no. 15701-1 by J.H. Congdon ...</w:t>
      </w:r>
      <w:r>
        <w:rPr>
          <w:rStyle w:val="FootnoteCharacters"/>
          <w:rStyle w:val="FootnoteAnchor"/>
          <w:rFonts w:cs="Times New Roman" w:ascii="Times New Roman" w:hAnsi="Times New Roman"/>
          <w:vertAlign w:val="superscript"/>
          <w:lang w:val="en-GB"/>
        </w:rPr>
        <w:footnoteReference w:id="37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wo lots of Old Town Louisbourg land were not purchased until 19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e lot was that formerly owned by Patrick Kennedy and willed to his son, Pierce, who took out several mortgages on the said property; one of these mortgages, for $500.00, was held by a Bessie Clark of the United States. Although it was taken out in 1910 it was not foreclosed until the death of the said Bessie Clark. The executors of Bessie Clark's will won the court case against Pierce Kennedy, of Montreal (formerly of Louisbourg), and his mortgaged land was sold at a Sheriff's sale to meet expenses on 4 February 1928. Dorothy M. Rigby, stenographer, of Sydney, purchased "all the title, interest, claim, property, demand, and equity of redemption of the said Pierce Kennedy" with respect to the following lot of land in the Old Town of Louisb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at a post standing on the southern side of Water Street or Main Road at the North East angle of Richard Power's lot; thence running south twenty Eight degrees West by Power's fence Twenty chains; thence North Sixty-two degrees East Six chains and Fifty links to a post; thence North Twenty eight degrees East four chains and Seventy five links; thence North Twenty degrees West Two Chains and Fifty-three links; thence North Seven degrees East, Three chains and Thirty links; thence North Seven degrees East, Three chains and Seventy links; thence North Thirteen degrees East Four chains and Twelve links to the East Post of the gate; thence north Thirty-six degrees west by said Road, one chain and Forty links to the place of beginning, containing seven point Thirty-Five (7.35) acres more or less ...</w:t>
      </w:r>
      <w:r>
        <w:rPr>
          <w:rStyle w:val="FootnoteCharacters"/>
          <w:rStyle w:val="FootnoteAnchor"/>
          <w:rFonts w:cs="Times New Roman" w:ascii="Times New Roman" w:hAnsi="Times New Roman"/>
          <w:vertAlign w:val="superscript"/>
          <w:lang w:val="en-GB"/>
        </w:rPr>
        <w:footnoteReference w:id="37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On 5 February 1929 the said Dorothy M. Rigby conveyed to the Dominion Government the aforementioned lot of land in the Old Town of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at a post standing on the Southern side of Water Street or Main Road at the North East angle of Richard Power's lot; thence running South twenty eight degrees West by Power's fence twenty chains; thence north sixty two degrees East six chains and fifty links to a post; thence north twenty eight degrees East four chains and Seventy five links; Thence North forty nine degrees West forty links; thence north twenty degrees East one chain and sixty two links; thence North fifty one degrees West two chains and fifty three links; thence North Seven degrees East three chains and thirty links; thence north Sixty three degrees East two chains and eight links; thence North Sixteen degrees East four chains and twelve links; thence north thirteen degrees East four chains and twelve links to the East post of the gate; thence North thirty six degrees West by the said Road one chain and forty links to the place of beginning, Containing seven point thirty five (7.35) acres more or less, being the same lot of land formerly willed by Patrick Kennedy to his son Pierce Kennedy and being Parcel no. 13 as shown ... on Plan no. 15701-1 prepared by J.H. Congdon ...</w:t>
      </w:r>
      <w:r>
        <w:rPr>
          <w:rStyle w:val="FootnoteCharacters"/>
          <w:rStyle w:val="FootnoteAnchor"/>
          <w:rFonts w:cs="Times New Roman" w:ascii="Times New Roman" w:hAnsi="Times New Roman"/>
          <w:vertAlign w:val="superscript"/>
          <w:lang w:val="en-GB"/>
        </w:rPr>
        <w:footnoteReference w:id="37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e other lot, owned by Caroline Kennedy, was not sold to the Dominion Government until 30 March 1929. She obtained a rather large sum of $1,650 for that small lot in the Old Town of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GB"/>
        </w:rPr>
      </w:pPr>
      <w:r>
        <w:rPr>
          <w:rFonts w:cs="Times New Roman" w:ascii="Times New Roman" w:hAnsi="Times New Roman"/>
          <w:lang w:val="en-GB"/>
        </w:rPr>
        <w:t>Beginning at a stake 75 feet from the north western corner of Richard Power's land on the south of the road leading along the Harbour of Louisbourg; thence Southerly 80 feet and thence Westerly 30 feet; thence northerly to the south side of the said road 80 feet, and thence Easterly along said road 30 feet to the place of beginning, Containing five one hundredths of an acre more or less, and being Parcel no. 18 on plan no. 15701-1 prepared by J.H. Congdon ...</w:t>
      </w:r>
      <w:r>
        <w:rPr>
          <w:rStyle w:val="FootnoteCharacters"/>
          <w:rStyle w:val="FootnoteAnchor"/>
          <w:rFonts w:cs="Times New Roman" w:ascii="Times New Roman" w:hAnsi="Times New Roman"/>
          <w:vertAlign w:val="superscript"/>
          <w:lang w:val="en-GB"/>
        </w:rPr>
        <w:footnoteReference w:id="37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With the acquisition of the Caroline Kennedy property, the Dominion Government finally had complete control of the Old Fortress lands. Subsequently, all buildings, except for two previously mentioned, were removed from the site, enabling reconstruction work to begin. Aerial photographs taken in 1931</w:t>
      </w:r>
      <w:r>
        <w:rPr>
          <w:rStyle w:val="FootnoteCharacters"/>
          <w:rStyle w:val="FootnoteAnchor"/>
          <w:rFonts w:cs="Times New Roman" w:ascii="Times New Roman" w:hAnsi="Times New Roman"/>
          <w:vertAlign w:val="superscript"/>
          <w:lang w:val="en-GB"/>
        </w:rPr>
        <w:footnoteReference w:id="378"/>
      </w:r>
      <w:r>
        <w:rPr>
          <w:rFonts w:cs="Times New Roman" w:ascii="Times New Roman" w:hAnsi="Times New Roman"/>
          <w:lang w:val="en-GB"/>
        </w:rPr>
        <w:t xml:space="preserve"> show the site void of all structures with some exceptions. The Kennedy nd Price houses (presumably) are shown with three smaller buildings in close proximity. On the edge of a small pond near the area of the former West Gate a small wooden building is shown. On the shore, of course, evidence is seen of a fishing flake, a wharf and an accompanying store house. There is no evidence to indicate that new houses or squatters ever occupied the site following the government take over. In fact, one would be inclined to believe that subsequent habitation never occurred again, except perhaps for some who were employed in restoration. Letters of the 1930's would indicate, however, that flocks of sheep were allowed to be pastured on the grounds by nearby inhabit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It was considered an inexpensive way of keeping the grass at a low level on the site, for the benefit of the tourists.</w:t>
      </w:r>
      <w:r>
        <w:rPr>
          <w:rStyle w:val="FootnoteCharacters"/>
          <w:rStyle w:val="FootnoteAnchor"/>
          <w:rFonts w:cs="Times New Roman" w:ascii="Times New Roman" w:hAnsi="Times New Roman"/>
          <w:vertAlign w:val="superscript"/>
          <w:lang w:val="en-GB"/>
        </w:rPr>
        <w:footnoteReference w:id="379"/>
      </w:r>
      <w:r>
        <w:rPr>
          <w:rFonts w:cs="Times New Roman" w:ascii="Times New Roman" w:hAnsi="Times New Roman"/>
          <w:lang w:val="en-GB"/>
        </w:rPr>
        <w:t xml:space="preserve"> When the new museum was built, even the Kennedy and Price houses were removed, leaving scant evidence of previous habitation, except for that story revealed in the rubble and mounds of the old French city itself.</w:t>
      </w:r>
      <w:r>
        <w:rPr>
          <w:rStyle w:val="FootnoteCharacters"/>
          <w:rStyle w:val="FootnoteAnchor"/>
          <w:rFonts w:cs="Times New Roman" w:ascii="Times New Roman" w:hAnsi="Times New Roman"/>
          <w:vertAlign w:val="superscript"/>
          <w:lang w:val="en-GB"/>
        </w:rPr>
        <w:footnoteReference w:id="380"/>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Examination of the post 1758 history of "Old Town" Louisbourg reveals a pattern of decline. During the English occupation (up to 1768) the population seemed fairly steady, at around 500. Following the departure of the garrison, the population dropped sharply to around 25 families in August 1768, and by 1774 it was estimated at 19 families. By 1784, with four of the former French buildings left standing, the population was at a very low ebb indeed. Although the Associated Loyalists wintered there in 1784-85, the state of the site was such as to discourage any settlement, resulting in an exodus in the spring to Sydney, which DesBarres made the capital of Cape Breton. Following this move, Louisbourg was destined to remain a forlorn, petty fishing establishment. Hereafter, the population rarely exceeded the seven or eight families reported there in 1785. Most were of Irish descent and of the Roman Catholic or Anglican religious sect. In 1788, 16 men, 9 women, 26 children were reported at Louisbourg; in 1805, four families were said to be in the town and fourteen in the town and vicinity. By 1809 the town was divided among four or five people. Eight, nine or ten Irish families [representations varied] were designated as being there [in the Louisbourg area] in 1815, although Peter (Pierce) Kennedy was the only owner said to have a house in the city confines itself. The 1818 census and land documents would suggest that there were about six or seven inhabitants (some with families) at Old Town. In 1825, two houses, one of which belonged to Dennis Kennedy, were referred to by a visitor of that year. Occupation in the 1820's, 1830's and 1840's was particularly low. In 1849 the site was occupied by only a "half dozen poor fisher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ose occupying land there were forced to build their own meagre dwellings and outbuildings as the old French buildings had fallen into ruin and to the prey of those wishing stone and brick for building purposes. By the 1860's only six or seven families of poor fishermen were in possession of the fortress lands. The names most prominent were the Kennedies, Kehoes, Prices, Slatteries, Cryers, Powers and Kellies. Although the 1870's, 80's and 90's saw many land transactions, actual population did not greatly increase. The land continued in the possession of eight or nine fishermen-farmers (for the most part) until the early 1900's when the Cape Breton Railway acquired approximately 69 of the 93 acres making up the site. Not many more than a half dozen ever occupied the site hereafter, and those who did were obliged to eke out a living from the sea and with the aid of their scanty livestock that grazed among the ru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 brief restoration scheme begun by D.J. Kennelly in 1903 petered out with his death in 1912, and it was not until 1921 that the Dominion Government began considering the Old Fortress as a likely site of historical interest. With the acquisition (by 1929) of the railway lands, the Kennelly and Colonial Society lots, and the lands of the seven or so inhabitants, restoration began on the site cleared of most of the former inhabitants' buildings. As a result the feeble remains of Old Town settlement were terminated by 19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REASONS FOR DEC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his pattern of decline can be better understood when one considers all the factors inv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erReference w:type="default" r:id="rId3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Following their capture of Louisbourg, the English completely destroyed the fortifications of that once great fortress, and with the they walls destroyed the very essence of that city's existence. Louisbourg was built by the French as a fortress because of its location and the city that developed there was governed by this fact. Certainly the ninety odd acres had few other advantages to justify its existence as a population centre. The area was not a fertile one. The soil was swampy, barren, and rocky, and the weather cold, damp and foggy. The only natural advantages lay in its fishing wealth and the coal deposits nearby. Of course, Louisbourg had a good harbour, but the area and its barren state would not have led to the development of a city unless there were some more potent reason for its existence. With the development of Halifax and the destruction of Louisbourg as a military stronghold, the city was doomed in its attempt to maintain a considerable pop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GB"/>
        </w:rPr>
        <w:t xml:space="preserve">Other than the natural disadvantages, there were some more powerful that forced Louisbourg into obscurity. These forces lay rooted in the attitude of the Imperial Government. Although the British government expressed its desire to see the encouragement of the fishery at Louisbourg, it did little to encourage a population to invest in the Louisbourg fisheries. It must be remembered that the British government wished to reduce the possibility and incentive, as far as possible, for another French takeover of Louisbourg. What better way was there than to subtly allow the city to fall into decay? For these reasons (in the beginning anyway) it would seem that the government discouraged settlement at the fortress site, and in the rest of Cape Breton as well, by disallowing grants of land to those interested tradesmen and settlers desiring to purchase land there. Of course, acceptable justifications for their policy were always advanced. The need to protect the fishery, timber, and coal industry from exploitation and the need for a thorough land survey were the usual reasons given for prohibiting land grants. Actually, there was a great deal of truth to these reasons, but the restrictive policy pursued did more to protect the British home interests than it aided in the development of Cape Breton. Substantial rent charges on the remaining buildings at Louisbourg, considerable excise and import duties, lack of representation in the Assembly all did little to encourage settlement. Although the rent charges were later discontinued, this move was long overdue and gave no assurance that the charges would not be again imposed. The departure of the garrison in 1768 removed any sense of security for most of the inhabitants. As a result, by September 1786, the population had been reduced considerably. Even after the Holland survey, land still was not granted. Although Cape Breton operated under its own council from 1784 to 1821, land at Old Town does not seem to have been granted - although certain other areas of Cape Breton were granted intermittently during this period. The governing council and its lieutenant governors did little to help the Island or Louisbourg attract a thrifty and industrious population. Despite instructions to issue grants, the greed of the Sydney officials led to abuses. Because of the greater financial reward to high officials, licences of occupation were issued to a greater extent then were land grants. When grants </w:t>
      </w:r>
      <w:r>
        <w:rPr>
          <w:rFonts w:cs="Times New Roman" w:ascii="Times New Roman" w:hAnsi="Times New Roman"/>
          <w:u w:val="single"/>
          <w:lang w:val="en-GB"/>
        </w:rPr>
        <w:t>were</w:t>
      </w:r>
      <w:r>
        <w:rPr>
          <w:rFonts w:cs="Times New Roman" w:ascii="Times New Roman" w:hAnsi="Times New Roman"/>
          <w:lang w:val="en-GB"/>
        </w:rPr>
        <w:t xml:space="preserve"> issued, they tended to be extremely large and detrimental to the best interests of the colony. Constant dissension and bickering between DesBarres (the first lieutenant-governor) and his council also led the inhabitants of the Island to regard the government administration with disgust and dismay. Of course, this intolerable situation affected not only those already located on the Island, causing many to leave, but outsiders who, hearing of the corrupt and unstable character of the governing body, abandoned any attempt to settle there. Except for the capable Macarmick, the lieutenant-governors did not improve nor did their councils. Furthermore, the Imperial Government's policy still continued to be vague and fickle in nature, changing with the mood of the government. Land grants were forbidden in 1790. The reason given was that "consideration had to be given to the advantage ... of some farther Regulations to be observed in the Disposal of the ... lands". (P.A.N.S., Vol. 333, Doc. 76, Additional Instructions, St. James's court to Dorchester, 6 March 1790). It was likely that the Imperial Government wanted to safeguard their interests as they feared increased emigration from the British Isles to the colonies in America. (The first part of the 19th century did witness an increased flow). Grants were apparently continued again in 1807, and discontinued again in 1811 for no apparent good reasons except government disinterest and indecision. Needless to say, the period 1784-1821, when the Island had its separate government administration, was not one which brought population growth or thriving economic and commercial conditions to Louis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It is interesting to note that, with the exception of the Cuyler grant of 1786, Louisbourg was not issued by grant until 1880; instead, licences of occupation and leases were submitted. Following 1821, land in Cape Breton was available from the Crown for a price. This method of disposal of Cape Breton lands was criticized because of the inability of most of the possessors to make the designated payments. As a result, Louisbourg, in 1830, was ordered to be issued only by licences of occupation. This insecure form of tenure did not encourage settlement and by the time this decree was reversed and grants allowed, there was little left of the Old Town to rev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xml:space="preserve">The occupants of Old Town, themselves, also provided a hind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to greater settlement. Men such as the Kennedy's, Kehoe's, Cryer's and Slatteries received licences of occupation for large portions of the Old Town; as a result, the Old Town fell into the hands of five or six families. The fishing industry might have developed had lots issued by licence been smaller - allowing for a larger fishing establishment. The recommendations favouring these smaller lots were not, however, carried out, and Louisbourg (Old Town) continued as a site of a few thriftless and struggling fishing folk, who supplemented their fishing incomes through raising a few sheep, cattle and swine, and the sale of the bricks and relics they unearthed from the rubble of the fort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Even after the population of Cape Breton as a whole began to increase substantially, the Old Town of Louisbourg languished, rejected by industry and commerce. A village across the harbour, along the North and Northeastern shore of Louisbourg Harbour, began to emerge slowly by 1827, and by 1864 was the nucleus of a good sized community. The better land encouraged more settlement, and by 1902 the community was of sufficient size to allow its incorporation into a town. The end of habitation at Old Town occurred finally in 1929 when the Dominion Government purchased the last of the site's lots from a long-time resident, Caroline Kennedy, a descendant of those 1772 occup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It would appear then that not only natural disadvantages, but an indecisive and crippling policy of withholding grants of land on the part of the Imperical authorities doomed the historic city to its inglorious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QuickFormat6"/>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color w:val="000000"/>
          <w:lang w:val="en-GB"/>
        </w:rPr>
        <w:t>P.A.C. C.O..5, Vol. 53, August 28, 1758, pp. 130-32, ff. 353-354.</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5, Vol. 51, January 22, 1759, pp. 142-147, ff. 129-133v.</w:t>
      </w:r>
    </w:p>
  </w:footnote>
  <w:footnote w:id="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Library of the Royal Artillery Institution, Woolwick Arsenal, Book No. 10.</w:t>
      </w:r>
    </w:p>
  </w:footnote>
  <w:footnote w:id="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5, Vol. 58-1, April 23, 1760, Part 2, pp. 190-196, ff. 7-9.</w:t>
      </w:r>
    </w:p>
  </w:footnote>
  <w:footnote w:id="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5, Vol. 59, June 26, 1760, pp. 21-23, ff. 21-21v.</w:t>
      </w:r>
    </w:p>
  </w:footnote>
  <w:footnote w:id="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MSS., War Office 34, Vol. 18 (M.G. 14, B10), pp. 67, 68.</w:t>
      </w:r>
    </w:p>
  </w:footnote>
  <w:footnote w:id="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8, B 1115, Vol. 6, 22 November 1763, f. 125-27.P.A.C., C.O. 218, B 1115, Vol. 6, March 6, 1764, f. 140.</w:t>
      </w:r>
    </w:p>
  </w:footnote>
  <w:footnote w:id="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N.S.A. 72, C.O.217, 22 November 1763, pp.104-9.</w:t>
      </w:r>
    </w:p>
  </w:footnote>
  <w:footnote w:id="1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N.S. A72, C.O. 217, Vol. 43, October 25, 1763, pp. 74-9, ff. 150-1.</w:t>
      </w:r>
    </w:p>
  </w:footnote>
  <w:footnote w:id="1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8, B 1115, Vol. 6, May 15, 1764, ff. 208-09.</w:t>
      </w:r>
    </w:p>
  </w:footnote>
  <w:footnote w:id="1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John Bartlett Brebner, </w:t>
      </w:r>
      <w:r>
        <w:rPr>
          <w:rFonts w:cs="Times New Roman" w:ascii="Times New Roman" w:hAnsi="Times New Roman"/>
          <w:u w:val="single"/>
          <w:lang w:val="en-GB"/>
        </w:rPr>
        <w:t xml:space="preserve">The Neutral Yankees of Nova Scotia, </w:t>
      </w:r>
      <w:r>
        <w:rPr>
          <w:rFonts w:cs="Times New Roman" w:ascii="Times New Roman" w:hAnsi="Times New Roman"/>
          <w:lang w:val="en-GB"/>
        </w:rPr>
        <w:tab/>
      </w:r>
      <w:r>
        <w:rPr>
          <w:rFonts w:cs="Times New Roman" w:ascii="Times New Roman" w:hAnsi="Times New Roman"/>
          <w:u w:val="single"/>
          <w:lang w:val="en-GB"/>
        </w:rPr>
        <w:t>A Marginal colony during the Revolutionary Years</w:t>
      </w:r>
      <w:r>
        <w:rPr>
          <w:rFonts w:cs="Times New Roman" w:ascii="Times New Roman" w:hAnsi="Times New Roman"/>
          <w:lang w:val="en-GB"/>
        </w:rPr>
        <w:t xml:space="preserve">. Columbia University Press, 1937, pp. 108-09. </w:t>
      </w:r>
    </w:p>
  </w:footnote>
  <w:footnote w:id="1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5, LXXXV, 33 (1766); N.S. A77, 165, N.S. A83, 109; Harvey, Holland's Survey, 95.</w:t>
      </w:r>
    </w:p>
  </w:footnote>
  <w:footnote w:id="1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7, B1029, Vol. 22, 16 June 1766, ff. 45-56.</w:t>
      </w:r>
    </w:p>
  </w:footnote>
  <w:footnote w:id="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Halifax Crown Grant Book, Book 6, p. 593.</w:t>
      </w:r>
    </w:p>
  </w:footnote>
  <w:footnote w:id="1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7, B1029, Vol. 22, 16 June 1766, ff. 45-46.</w:t>
      </w:r>
    </w:p>
  </w:footnote>
  <w:footnote w:id="1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P.A.C., N.S. B Series, Vol. 14, Minutes of Council, 12 </w:t>
        <w:tab/>
        <w:t>November 1766, pp. 76-79.</w:t>
      </w:r>
    </w:p>
  </w:footnote>
  <w:footnote w:id="1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Book C, Minutes of Council, p. 550, 600.</w:t>
      </w:r>
    </w:p>
  </w:footnote>
  <w:footnote w:id="1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Book C, Minutes of Council, p. 600.</w:t>
      </w:r>
    </w:p>
  </w:footnote>
  <w:footnote w:id="2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7, (N.S.) A79, 28 May 1767, pp. 156-62.</w:t>
      </w:r>
    </w:p>
  </w:footnote>
  <w:footnote w:id="2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7, B 1029, Vol. 21, 2 September 1766, ff. 306-07.</w:t>
      </w:r>
    </w:p>
  </w:footnote>
  <w:footnote w:id="22">
    <w:p>
      <w:pPr>
        <w:pStyle w:val="Normal"/>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7, Vol. 44 (N.S.) A79, 1 January 1767, p. 168, ff. 118-21.</w:t>
      </w:r>
    </w:p>
  </w:footnote>
  <w:footnote w:id="2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Richard Brown, </w:t>
      </w:r>
      <w:r>
        <w:rPr>
          <w:rFonts w:cs="Times New Roman" w:ascii="Times New Roman" w:hAnsi="Times New Roman"/>
          <w:u w:val="single"/>
          <w:lang w:val="en-GB"/>
        </w:rPr>
        <w:t>The Coal Fields and Coal Trade of the Island of Cape Breton</w:t>
      </w:r>
      <w:r>
        <w:rPr>
          <w:rFonts w:cs="Times New Roman" w:ascii="Times New Roman" w:hAnsi="Times New Roman"/>
          <w:lang w:val="en-GB"/>
        </w:rPr>
        <w:t>. (London: Low ... and Searle, 1871), p. 55.</w:t>
      </w:r>
    </w:p>
  </w:footnote>
  <w:footnote w:id="2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Bulletin of the New York Public Library</w:t>
      </w:r>
      <w:r>
        <w:rPr>
          <w:rFonts w:cs="Times New Roman" w:ascii="Times New Roman" w:hAnsi="Times New Roman"/>
          <w:lang w:val="en-GB"/>
        </w:rPr>
        <w:t xml:space="preserve">: "Narrative of </w:t>
        <w:tab/>
        <w:t>American Voyages and Travels of Captain William Owen, R.N., and the Settlement of the Island of Campobello on the Bay of Fundy, 1766-1771, Vol. 35, No. 2, p. 91.</w:t>
      </w:r>
    </w:p>
  </w:footnote>
  <w:footnote w:id="2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Letters to Lord Stanley, Secretary of State for the Colonies</w:t>
      </w:r>
      <w:r>
        <w:rPr>
          <w:rFonts w:cs="Times New Roman" w:ascii="Times New Roman" w:hAnsi="Times New Roman"/>
          <w:lang w:val="en-GB"/>
        </w:rPr>
        <w:t xml:space="preserve"> (Halifax - printed by Richard Nugent, 1842, p. 54.</w:t>
      </w:r>
    </w:p>
  </w:footnote>
  <w:footnote w:id="26">
    <w:p>
      <w:pPr>
        <w:pStyle w:val="Normal"/>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 Holland, </w:t>
      </w:r>
      <w:r>
        <w:rPr>
          <w:rFonts w:cs="Times New Roman" w:ascii="Times New Roman" w:hAnsi="Times New Roman"/>
          <w:u w:val="single"/>
          <w:lang w:val="en-GB"/>
        </w:rPr>
        <w:t>A Description of the Island of Cape Breton and Its Dependencies</w:t>
      </w:r>
      <w:r>
        <w:rPr>
          <w:rFonts w:cs="Times New Roman" w:ascii="Times New Roman" w:hAnsi="Times New Roman"/>
          <w:lang w:val="en-GB"/>
        </w:rPr>
        <w:t>. N.S. P.A. Vol. 332 (Secretary of State's Letters - 1785-1789), Vol. 222, p. 12 et seq.</w:t>
      </w:r>
    </w:p>
  </w:footnote>
  <w:footnote w:id="2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Vol. 332, No. 6, n.p.</w:t>
      </w:r>
    </w:p>
  </w:footnote>
  <w:footnote w:id="2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7, N.S. A82, 28 June 1768.</w:t>
      </w:r>
    </w:p>
  </w:footnote>
  <w:footnote w:id="2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7, N.S., 16 June 1766.</w:t>
      </w:r>
    </w:p>
  </w:footnote>
  <w:footnote w:id="3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7, Vol. 45, N.S. A80, 16 December 1767, ff. 21-23, pp. 169,172.</w:t>
      </w:r>
    </w:p>
  </w:footnote>
  <w:footnote w:id="3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Bruce Fergusson,  </w:t>
      </w:r>
      <w:r>
        <w:rPr>
          <w:rFonts w:cs="Times New Roman" w:ascii="Times New Roman" w:hAnsi="Times New Roman"/>
          <w:u w:val="single"/>
          <w:lang w:val="en-GB"/>
        </w:rPr>
        <w:t>Uniacke's Sketches of Cape Breton and Other papers Relating to Cape Breton Island.</w:t>
      </w:r>
      <w:r>
        <w:rPr>
          <w:rFonts w:cs="Times New Roman" w:ascii="Times New Roman" w:hAnsi="Times New Roman"/>
          <w:lang w:val="en-GB"/>
        </w:rPr>
        <w:t xml:space="preserve"> (Halifax: Public Archives of Nova Scotia, 1958), p. 25.</w:t>
      </w:r>
    </w:p>
  </w:footnote>
  <w:footnote w:id="3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Holland, </w:t>
      </w:r>
      <w:r>
        <w:rPr>
          <w:rFonts w:cs="Times New Roman" w:ascii="Times New Roman" w:hAnsi="Times New Roman"/>
          <w:u w:val="single"/>
          <w:lang w:val="en-GB"/>
        </w:rPr>
        <w:t>op. cit</w:t>
      </w:r>
      <w:r>
        <w:rPr>
          <w:rFonts w:cs="Times New Roman" w:ascii="Times New Roman" w:hAnsi="Times New Roman"/>
          <w:lang w:val="en-GB"/>
        </w:rPr>
        <w:t>.</w:t>
      </w:r>
    </w:p>
  </w:footnote>
  <w:footnote w:id="3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P.A.C., C.O. 217, Vol. 25, 26 September 1768, pp. 140-154, </w:t>
        <w:tab/>
        <w:t>ff. 135-148.</w:t>
      </w:r>
    </w:p>
  </w:footnote>
  <w:footnote w:id="3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John Milne Gow, </w:t>
      </w:r>
      <w:r>
        <w:rPr>
          <w:rFonts w:cs="Times New Roman" w:ascii="Times New Roman" w:hAnsi="Times New Roman"/>
          <w:u w:val="single"/>
          <w:lang w:val="en-GB"/>
        </w:rPr>
        <w:t>Cape Breton Illustrated ..</w:t>
      </w:r>
      <w:r>
        <w:rPr>
          <w:rFonts w:cs="Times New Roman" w:ascii="Times New Roman" w:hAnsi="Times New Roman"/>
          <w:lang w:val="en-GB"/>
        </w:rPr>
        <w:t>. (Toronto: W. Briggs, 1893), p. 338.</w:t>
      </w:r>
    </w:p>
  </w:footnote>
  <w:footnote w:id="3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7, Vol. 25, N.S. A83, 12 September, p. 89, 247; C.O. 217, Vol. 45.</w:t>
      </w:r>
    </w:p>
  </w:footnote>
  <w:footnote w:id="3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7, Vol. 21, B1029, 6 May 1756, ff. 258-258v.</w:t>
      </w:r>
    </w:p>
  </w:footnote>
  <w:footnote w:id="3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Bruce Fergusson, </w:t>
      </w:r>
      <w:r>
        <w:rPr>
          <w:rFonts w:cs="Times New Roman" w:ascii="Times New Roman" w:hAnsi="Times New Roman"/>
          <w:u w:val="single"/>
          <w:lang w:val="en-GB"/>
        </w:rPr>
        <w:t>op. cit</w:t>
      </w:r>
      <w:r>
        <w:rPr>
          <w:rFonts w:cs="Times New Roman" w:ascii="Times New Roman" w:hAnsi="Times New Roman"/>
          <w:lang w:val="en-GB"/>
        </w:rPr>
        <w:t>, p. 28.</w:t>
      </w:r>
    </w:p>
  </w:footnote>
  <w:footnote w:id="3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Holland, </w:t>
      </w:r>
      <w:r>
        <w:rPr>
          <w:rFonts w:cs="Times New Roman" w:ascii="Times New Roman" w:hAnsi="Times New Roman"/>
          <w:u w:val="single"/>
          <w:lang w:val="en-GB"/>
        </w:rPr>
        <w:t>op. cit</w:t>
      </w:r>
      <w:r>
        <w:rPr>
          <w:rFonts w:cs="Times New Roman" w:ascii="Times New Roman" w:hAnsi="Times New Roman"/>
          <w:lang w:val="en-GB"/>
        </w:rPr>
        <w:t>, Vol. 332 or 222.</w:t>
      </w:r>
    </w:p>
  </w:footnote>
  <w:footnote w:id="3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7, 22 (N.S.) A80, 1 January 1767, p. 168, ff.118-121.</w:t>
      </w:r>
    </w:p>
  </w:footnote>
  <w:footnote w:id="4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7, Vol. 25, 26 September 1768.</w:t>
      </w:r>
    </w:p>
  </w:footnote>
  <w:footnote w:id="4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Louisbourg Map Collection, M.A.C. 145 with commentary from Louisbourg Research Map Catalogue.</w:t>
      </w:r>
    </w:p>
  </w:footnote>
  <w:footnote w:id="4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Bulletin of the New York Public Library, </w:t>
      </w:r>
      <w:r>
        <w:rPr>
          <w:rFonts w:cs="Times New Roman" w:ascii="Times New Roman" w:hAnsi="Times New Roman"/>
          <w:u w:val="single"/>
          <w:lang w:val="en-GB"/>
        </w:rPr>
        <w:t>op. cit</w:t>
      </w:r>
      <w:r>
        <w:rPr>
          <w:rFonts w:cs="Times New Roman" w:ascii="Times New Roman" w:hAnsi="Times New Roman"/>
          <w:lang w:val="en-GB"/>
        </w:rPr>
        <w:t>, p. 89.</w:t>
      </w:r>
    </w:p>
  </w:footnote>
  <w:footnote w:id="4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Louisbourg Map Collection, M.A.C. 180, A Plan of Louisbourg surveyed and drawn for his Excellency the Honourable Major General Thomas Gage - Commander-in-Chief of his Majesty's forces in America/Cns. George Sproule of the 59th Regiment.</w:t>
      </w:r>
    </w:p>
  </w:footnote>
  <w:footnote w:id="4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7, Vol. 25, 26 September 1768, pp. 140-154, pp. 135-148.</w:t>
      </w:r>
    </w:p>
  </w:footnote>
  <w:footnote w:id="4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7, No. 45, 12 October 1768, No. 23, ff. 227-28, B1037.</w:t>
      </w:r>
    </w:p>
  </w:footnote>
  <w:footnote w:id="4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ova Scotia B Series, Vol. 15, 2 April 1770, Minutes of Council, pp. 24-28.</w:t>
      </w:r>
    </w:p>
  </w:footnote>
  <w:footnote w:id="47">
    <w:p>
      <w:pPr>
        <w:pStyle w:val="Normal"/>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Vol. 338, doc. # 128, p. 37, # 76.Extract from Public Letter Book of the Lieutenant Governor from 1760 to 1784, p. 157.</w:t>
      </w:r>
    </w:p>
  </w:footnote>
  <w:footnote w:id="48">
    <w:p>
      <w:pPr>
        <w:pStyle w:val="Normal"/>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39, Doc. 128, p. 20v., # 38. Extract from Commission Book of Nova Scotia 1768-1781, Book F, p. 169.</w:t>
      </w:r>
    </w:p>
  </w:footnote>
  <w:footnote w:id="4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N.S.B. Series # 15, Minutes of Council, November 7, 1774, pp. 261-262.</w:t>
      </w:r>
    </w:p>
  </w:footnote>
  <w:footnote w:id="5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lonial Office Records, N.S., A, Vol. 90 (M.G. 11), Enclosure in a letter of Legge to Dartmouth, August 20, 1774. Transcript of Col. Cor. N.S., Vol. 8, p. 208.</w:t>
      </w:r>
    </w:p>
  </w:footnote>
  <w:footnote w:id="5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N.S., B Series, #15, Minutes of Council, 4 May 1770, pp. 31-32.</w:t>
      </w:r>
    </w:p>
  </w:footnote>
  <w:footnote w:id="5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lonial Office Records, N.S., A, Vol. 90 (M.G. 11),Enclosure in a letter of Legge to Dartmouth, August 20, 1774. Transcript of Col. Cor. N.S., Vol. 8, p. 208.</w:t>
      </w:r>
    </w:p>
  </w:footnote>
  <w:footnote w:id="53">
    <w:p>
      <w:pPr>
        <w:pStyle w:val="Normal"/>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Fergusson, </w:t>
      </w:r>
      <w:r>
        <w:rPr>
          <w:rFonts w:cs="Times New Roman" w:ascii="Times New Roman" w:hAnsi="Times New Roman"/>
          <w:u w:val="single"/>
          <w:lang w:val="en-GB"/>
        </w:rPr>
        <w:t>op.cit</w:t>
      </w:r>
      <w:r>
        <w:rPr>
          <w:rFonts w:cs="Times New Roman" w:ascii="Times New Roman" w:hAnsi="Times New Roman"/>
          <w:lang w:val="en-GB"/>
        </w:rPr>
        <w:t>, p. 28.</w:t>
      </w:r>
    </w:p>
  </w:footnote>
  <w:footnote w:id="54">
    <w:p>
      <w:pPr>
        <w:pStyle w:val="Normal"/>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arleton Papers (transcript), American Revolution, M.G. 23, Vol. 29 (Royal Institution), Vol. 5 (P.A.C.), #7, p. 93.</w:t>
      </w:r>
    </w:p>
  </w:footnote>
  <w:footnote w:id="5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arleton Papers (transcript), American Revolution, M.G. 23, Vol. 29 (Royal Institution), Vol. 5 (P.A.C.), # 20.</w:t>
      </w:r>
    </w:p>
  </w:footnote>
  <w:footnote w:id="5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2, # 4, Whitehall Despatches, February 24, 1775.</w:t>
      </w:r>
    </w:p>
  </w:footnote>
  <w:footnote w:id="5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Mrs. Charles Archibald, "Early Scottish settlers in Cape Breton", </w:t>
      </w:r>
      <w:r>
        <w:rPr>
          <w:rFonts w:cs="Times New Roman" w:ascii="Times New Roman" w:hAnsi="Times New Roman"/>
          <w:u w:val="single"/>
          <w:lang w:val="en-GB"/>
        </w:rPr>
        <w:t>Historical Society Proceedings</w:t>
      </w:r>
      <w:r>
        <w:rPr>
          <w:rFonts w:cs="Times New Roman" w:ascii="Times New Roman" w:hAnsi="Times New Roman"/>
          <w:lang w:val="en-GB"/>
        </w:rPr>
        <w:t>, Vol. 18. Halifax: MacNab &amp; Son, 1914, p. 72.</w:t>
      </w:r>
    </w:p>
  </w:footnote>
  <w:footnote w:id="5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P.A.C., C.O. 217, Vol. 25, 26 September 1768, pp. 140-154, </w:t>
        <w:tab/>
        <w:t>ff. 135-148. M.A.C. 146.</w:t>
      </w:r>
    </w:p>
  </w:footnote>
  <w:footnote w:id="5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Records, N.S. A, Vol. 88 (M.G. 21), Dartmouth Papers, 8 September 1772. See also Report on Canadian Archives (1894), page 310; P.A.C., Preliminary inventory, MG23A I, Series I, Original manuscripts, Vol. X, # 2475.</w:t>
      </w:r>
    </w:p>
  </w:footnote>
  <w:footnote w:id="6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Dartmouth Original Mss., Vol. 2, Pt. 1, # 995, 11 July 1774.See also P.A.C., Preliminary Inventory, MG23.</w:t>
      </w:r>
    </w:p>
  </w:footnote>
  <w:footnote w:id="6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P.A.C., C.O. Records, N.S. A, Vol. 91, (M.G. 21), Enclosure </w:t>
        <w:tab/>
        <w:t>in a letter of 12 November 1774 from Legge to Dartmouth, dated October 17, 1774. See also Report of the Canadian Archives (1894), page 322: Col. Cor N.S., Vol. 9, pp. 29, 35.</w:t>
      </w:r>
    </w:p>
  </w:footnote>
  <w:footnote w:id="6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Dartmouth Original Papers, N.S., Vol. 1, part 2, No. 1118, 6 May 1775. See also P.A.C., Preliminary Inventory, M.G. 23, A(1), Series I, Original manuscripts: Vol. I, No. 1102.</w:t>
      </w:r>
    </w:p>
  </w:footnote>
  <w:footnote w:id="6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John Bartlett Brebner, </w:t>
      </w:r>
      <w:r>
        <w:rPr>
          <w:rFonts w:cs="Times New Roman" w:ascii="Times New Roman" w:hAnsi="Times New Roman"/>
          <w:u w:val="single"/>
          <w:lang w:val="en-GB"/>
        </w:rPr>
        <w:t>The Neutral Yankees of Nova Scotia. A Marginal Colony during the Revolutionary Years</w:t>
      </w:r>
      <w:r>
        <w:rPr>
          <w:rFonts w:cs="Times New Roman" w:ascii="Times New Roman" w:hAnsi="Times New Roman"/>
          <w:lang w:val="en-GB"/>
        </w:rPr>
        <w:t xml:space="preserve"> (New York: Columbia U.P., 1937), p. 112.</w:t>
      </w:r>
    </w:p>
  </w:footnote>
  <w:footnote w:id="6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Richard Brown, </w:t>
      </w:r>
      <w:r>
        <w:rPr>
          <w:rFonts w:cs="Times New Roman" w:ascii="Times New Roman" w:hAnsi="Times New Roman"/>
          <w:u w:val="single"/>
          <w:lang w:val="en-GB"/>
        </w:rPr>
        <w:t>A History of the Island of Cape Breton ...</w:t>
      </w:r>
      <w:r>
        <w:rPr>
          <w:rFonts w:cs="Times New Roman" w:ascii="Times New Roman" w:hAnsi="Times New Roman"/>
          <w:lang w:val="en-GB"/>
        </w:rPr>
        <w:t xml:space="preserve"> (London: S. Low, son, and Marston, 1869), p. 378.</w:t>
      </w:r>
    </w:p>
  </w:footnote>
  <w:footnote w:id="6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Fergusson, </w:t>
      </w:r>
      <w:r>
        <w:rPr>
          <w:rFonts w:cs="Times New Roman" w:ascii="Times New Roman" w:hAnsi="Times New Roman"/>
          <w:u w:val="single"/>
          <w:lang w:val="en-GB"/>
        </w:rPr>
        <w:t>op. cit</w:t>
      </w:r>
      <w:r>
        <w:rPr>
          <w:rFonts w:cs="Times New Roman" w:ascii="Times New Roman" w:hAnsi="Times New Roman"/>
          <w:lang w:val="en-GB"/>
        </w:rPr>
        <w:t>, p. 25.</w:t>
      </w:r>
    </w:p>
  </w:footnote>
  <w:footnote w:id="6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C. Harvey (comp.), </w:t>
      </w:r>
      <w:r>
        <w:rPr>
          <w:rFonts w:cs="Times New Roman" w:ascii="Times New Roman" w:hAnsi="Times New Roman"/>
          <w:u w:val="single"/>
          <w:lang w:val="en-GB"/>
        </w:rPr>
        <w:t>Holland's Description of Cape Breton Island and Other Documents.</w:t>
      </w:r>
      <w:r>
        <w:rPr>
          <w:rFonts w:cs="Times New Roman" w:ascii="Times New Roman" w:hAnsi="Times New Roman"/>
          <w:lang w:val="en-GB"/>
        </w:rPr>
        <w:t xml:space="preserve"> (Halifax: P.A. of N.S. publication, No. 2, 1935), p. 13.</w:t>
      </w:r>
    </w:p>
  </w:footnote>
  <w:footnote w:id="6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Dartmouth Original Papers (N.S.), Vol. 1, part 2, No. 1118, 6 May 1775.</w:t>
      </w:r>
    </w:p>
  </w:footnote>
  <w:footnote w:id="6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Halifax Crown Lands Office, Book 8, p. 229.</w:t>
      </w:r>
    </w:p>
  </w:footnote>
  <w:footnote w:id="6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Harvey, </w:t>
      </w:r>
      <w:r>
        <w:rPr>
          <w:rFonts w:cs="Times New Roman" w:ascii="Times New Roman" w:hAnsi="Times New Roman"/>
          <w:u w:val="single"/>
          <w:lang w:val="en-GB"/>
        </w:rPr>
        <w:t>op. cit</w:t>
      </w:r>
      <w:r>
        <w:rPr>
          <w:rFonts w:cs="Times New Roman" w:ascii="Times New Roman" w:hAnsi="Times New Roman"/>
          <w:lang w:val="en-GB"/>
        </w:rPr>
        <w:t>, p. 14.</w:t>
      </w:r>
    </w:p>
  </w:footnote>
  <w:footnote w:id="7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38, Doc. #128, p. 10, #24.</w:t>
      </w:r>
    </w:p>
  </w:footnote>
  <w:footnote w:id="7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38, Doc. #128, p. 40, #84.</w:t>
      </w:r>
    </w:p>
  </w:footnote>
  <w:footnote w:id="7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Fergusson, </w:t>
      </w:r>
      <w:r>
        <w:rPr>
          <w:rFonts w:cs="Times New Roman" w:ascii="Times New Roman" w:hAnsi="Times New Roman"/>
          <w:u w:val="single"/>
          <w:lang w:val="en-GB"/>
        </w:rPr>
        <w:t>op.cit</w:t>
      </w:r>
      <w:r>
        <w:rPr>
          <w:rFonts w:cs="Times New Roman" w:ascii="Times New Roman" w:hAnsi="Times New Roman"/>
          <w:lang w:val="en-GB"/>
        </w:rPr>
        <w:t>, p. 25.</w:t>
      </w:r>
    </w:p>
  </w:footnote>
  <w:footnote w:id="7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38, Doc. #128, p. 7, #12, Extracts from Book D, p. 40.</w:t>
      </w:r>
    </w:p>
  </w:footnote>
  <w:footnote w:id="7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Halifax Crown Grant Office, Book 10, p. 24.</w:t>
      </w:r>
    </w:p>
  </w:footnote>
  <w:footnote w:id="7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Harvey, </w:t>
      </w:r>
      <w:r>
        <w:rPr>
          <w:rFonts w:cs="Times New Roman" w:ascii="Times New Roman" w:hAnsi="Times New Roman"/>
          <w:u w:val="single"/>
          <w:lang w:val="en-GB"/>
        </w:rPr>
        <w:t>op.cit</w:t>
      </w:r>
      <w:r>
        <w:rPr>
          <w:rFonts w:cs="Times New Roman" w:ascii="Times New Roman" w:hAnsi="Times New Roman"/>
          <w:lang w:val="en-GB"/>
        </w:rPr>
        <w:t>, p. 31.</w:t>
      </w:r>
    </w:p>
  </w:footnote>
  <w:footnote w:id="7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38, Doc. #128, p. 40 ½, #89, Extracts from 1.256 of Public Letter Book of the Lieut.-Governor.</w:t>
      </w:r>
    </w:p>
  </w:footnote>
  <w:footnote w:id="7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Angus Anthony Johnson, </w:t>
      </w:r>
      <w:r>
        <w:rPr>
          <w:rFonts w:cs="Times New Roman" w:ascii="Times New Roman" w:hAnsi="Times New Roman"/>
          <w:u w:val="single"/>
          <w:lang w:val="en-GB"/>
        </w:rPr>
        <w:t>A History of the Catholic Church in  Eastern Nova Scotia</w:t>
      </w:r>
      <w:r>
        <w:rPr>
          <w:rFonts w:cs="Times New Roman" w:ascii="Times New Roman" w:hAnsi="Times New Roman"/>
          <w:lang w:val="en-GB"/>
        </w:rPr>
        <w:t xml:space="preserve"> (Antigonish, N.S.: St. Francis Xavier Press, 1960), p. 451.</w:t>
      </w:r>
    </w:p>
  </w:footnote>
  <w:footnote w:id="7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D.J. Rankin, "Lawrence Kavanagh",</w:t>
      </w:r>
      <w:r>
        <w:rPr>
          <w:rFonts w:cs="Times New Roman" w:ascii="Times New Roman" w:hAnsi="Times New Roman"/>
          <w:u w:val="single"/>
          <w:lang w:val="en-GB"/>
        </w:rPr>
        <w:t xml:space="preserve"> Canadian Catholic Historical Association Report</w:t>
      </w:r>
      <w:r>
        <w:rPr>
          <w:rFonts w:cs="Times New Roman" w:ascii="Times New Roman" w:hAnsi="Times New Roman"/>
          <w:lang w:val="en-GB"/>
        </w:rPr>
        <w:t>, 1940/41, p. 56.</w:t>
      </w:r>
    </w:p>
  </w:footnote>
  <w:footnote w:id="7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C.O. 217, Vol. 45, N.S., A 80, 16 December 1767, ff. 21-23, pp. 169-172.</w:t>
      </w:r>
    </w:p>
  </w:footnote>
  <w:footnote w:id="8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Rankin, </w:t>
      </w:r>
      <w:r>
        <w:rPr>
          <w:rFonts w:cs="Times New Roman" w:ascii="Times New Roman" w:hAnsi="Times New Roman"/>
          <w:u w:val="single"/>
          <w:lang w:val="en-GB"/>
        </w:rPr>
        <w:t>op. cit</w:t>
      </w:r>
      <w:r>
        <w:rPr>
          <w:rFonts w:cs="Times New Roman" w:ascii="Times New Roman" w:hAnsi="Times New Roman"/>
          <w:lang w:val="en-GB"/>
        </w:rPr>
        <w:t>, pp. 55.</w:t>
      </w:r>
    </w:p>
  </w:footnote>
  <w:footnote w:id="8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Halifax Crown Lands Office, Book 10, p. 24.</w:t>
      </w:r>
    </w:p>
  </w:footnote>
  <w:footnote w:id="82">
    <w:p>
      <w:pPr>
        <w:pStyle w:val="Normal"/>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38, Doc. #128, p. 36v., #75 (Extracts from p. 156 of the Lieut-Governor's Public Letter Book - 1760-1784).</w:t>
      </w:r>
    </w:p>
  </w:footnote>
  <w:footnote w:id="8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38, Doc. 128, p. 8v., #19, Extracts from Book D, p. 208.</w:t>
      </w:r>
    </w:p>
  </w:footnote>
  <w:footnote w:id="8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38, Doc. 128, p. 9, #20 [Extracts from Book D, p. 109].</w:t>
      </w:r>
    </w:p>
  </w:footnote>
  <w:footnote w:id="8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Rankin, </w:t>
      </w:r>
      <w:r>
        <w:rPr>
          <w:rFonts w:cs="Times New Roman" w:ascii="Times New Roman" w:hAnsi="Times New Roman"/>
          <w:u w:val="single"/>
          <w:lang w:val="en-GB"/>
        </w:rPr>
        <w:t>op. cit</w:t>
      </w:r>
      <w:r>
        <w:rPr>
          <w:rFonts w:cs="Times New Roman" w:ascii="Times New Roman" w:hAnsi="Times New Roman"/>
          <w:lang w:val="en-GB"/>
        </w:rPr>
        <w:t>, p. 55. Same information in Nova Scotia B Series, #15, Minutes of Council, Nov. 7, 1774, pp. 261-262.</w:t>
      </w:r>
    </w:p>
  </w:footnote>
  <w:footnote w:id="8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A.A. Johnston, </w:t>
      </w:r>
      <w:r>
        <w:rPr>
          <w:rFonts w:cs="Times New Roman" w:ascii="Times New Roman" w:hAnsi="Times New Roman"/>
          <w:u w:val="single"/>
          <w:lang w:val="en-GB"/>
        </w:rPr>
        <w:t>op. cit</w:t>
      </w:r>
      <w:r>
        <w:rPr>
          <w:rFonts w:cs="Times New Roman" w:ascii="Times New Roman" w:hAnsi="Times New Roman"/>
          <w:lang w:val="en-GB"/>
        </w:rPr>
        <w:t>, p. 451.</w:t>
      </w:r>
    </w:p>
  </w:footnote>
  <w:footnote w:id="8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Dartmouth Original Papers, Nova Scotia Vol. 1, pt. 2, #1118, 6 May 1775.</w:t>
      </w:r>
    </w:p>
  </w:footnote>
  <w:footnote w:id="8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2, Doc. 27, Whitehall, 24 February 1775, Dartmouth to Legge.</w:t>
      </w:r>
    </w:p>
  </w:footnote>
  <w:footnote w:id="8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A.A. Johnston, </w:t>
      </w:r>
      <w:r>
        <w:rPr>
          <w:rFonts w:cs="Times New Roman" w:ascii="Times New Roman" w:hAnsi="Times New Roman"/>
          <w:u w:val="single"/>
          <w:lang w:val="en-GB"/>
        </w:rPr>
        <w:t>op. cit</w:t>
      </w:r>
      <w:r>
        <w:rPr>
          <w:rFonts w:cs="Times New Roman" w:ascii="Times New Roman" w:hAnsi="Times New Roman"/>
          <w:lang w:val="en-GB"/>
        </w:rPr>
        <w:t>, p. 45.</w:t>
      </w:r>
    </w:p>
  </w:footnote>
  <w:footnote w:id="90">
    <w:p>
      <w:pPr>
        <w:pStyle w:val="Normal"/>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The Louisbourg Monument". A Souvenir Number of the Sydney Advocate June 18, "Reminiscences of Old Louisbourg".</w:t>
      </w:r>
    </w:p>
  </w:footnote>
  <w:footnote w:id="9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38, Doc. 128, p. 40, #84.</w:t>
      </w:r>
    </w:p>
  </w:footnote>
  <w:footnote w:id="9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38, Doc. 128, p. 40, #85.</w:t>
      </w:r>
    </w:p>
  </w:footnote>
  <w:footnote w:id="9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Sydney Advocate</w:t>
      </w:r>
      <w:r>
        <w:rPr>
          <w:rFonts w:cs="Times New Roman" w:ascii="Times New Roman" w:hAnsi="Times New Roman"/>
          <w:lang w:val="en-GB"/>
        </w:rPr>
        <w:t xml:space="preserve">, </w:t>
      </w:r>
      <w:r>
        <w:rPr>
          <w:rFonts w:cs="Times New Roman" w:ascii="Times New Roman" w:hAnsi="Times New Roman"/>
          <w:u w:val="single"/>
          <w:lang w:val="en-GB"/>
        </w:rPr>
        <w:t>op. cit</w:t>
      </w:r>
      <w:r>
        <w:rPr>
          <w:rFonts w:cs="Times New Roman" w:ascii="Times New Roman" w:hAnsi="Times New Roman"/>
          <w:lang w:val="en-GB"/>
        </w:rPr>
        <w:t>, no. p.</w:t>
      </w:r>
    </w:p>
  </w:footnote>
  <w:footnote w:id="9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Samuel Holland, </w:t>
      </w:r>
      <w:r>
        <w:rPr>
          <w:rFonts w:cs="Times New Roman" w:ascii="Times New Roman" w:hAnsi="Times New Roman"/>
          <w:u w:val="single"/>
          <w:lang w:val="en-GB"/>
        </w:rPr>
        <w:t>op. cit</w:t>
      </w:r>
      <w:r>
        <w:rPr>
          <w:rFonts w:cs="Times New Roman" w:ascii="Times New Roman" w:hAnsi="Times New Roman"/>
          <w:lang w:val="en-GB"/>
        </w:rPr>
        <w:t xml:space="preserve">., Vol. 332, n.p. or 222 p. 12 et </w:t>
        <w:tab/>
        <w:t>seq.</w:t>
      </w:r>
    </w:p>
  </w:footnote>
  <w:footnote w:id="9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C.O. 217, Vol. 104, Petition of Cuyler to H.M., 21 February 1784, p. 5.</w:t>
      </w:r>
    </w:p>
  </w:footnote>
  <w:footnote w:id="9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Marion Gilroy, "The Partition of Nova Scotia, 1784": </w:t>
      </w:r>
      <w:r>
        <w:rPr>
          <w:rFonts w:cs="Times New Roman" w:ascii="Times New Roman" w:hAnsi="Times New Roman"/>
          <w:u w:val="single"/>
          <w:lang w:val="en-GB"/>
        </w:rPr>
        <w:t>The Canadian Historical Review</w:t>
      </w:r>
      <w:r>
        <w:rPr>
          <w:rFonts w:cs="Times New Roman" w:ascii="Times New Roman" w:hAnsi="Times New Roman"/>
          <w:lang w:val="en-GB"/>
        </w:rPr>
        <w:t>, December 1933, Vol. XIV, pp. 379-91.</w:t>
      </w:r>
    </w:p>
  </w:footnote>
  <w:footnote w:id="9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Mrs. Ella Hunt Cameron, "Imperial Policy in Cape Breton, 1784-1795". </w:t>
      </w:r>
      <w:r>
        <w:rPr>
          <w:rFonts w:cs="Times New Roman" w:ascii="Times New Roman" w:hAnsi="Times New Roman"/>
          <w:u w:val="single"/>
          <w:lang w:val="en-GB"/>
        </w:rPr>
        <w:t>Collections of the N.S. Historical Society</w:t>
      </w:r>
      <w:r>
        <w:rPr>
          <w:rFonts w:cs="Times New Roman" w:ascii="Times New Roman" w:hAnsi="Times New Roman"/>
          <w:lang w:val="en-GB"/>
        </w:rPr>
        <w:t>, Vol. 31. (Halifax: Halcraft Printing Ltd., 1957), p. 39 [Her reference: C.O., Records of N.S.A. Series, Vol. n0.105, Minutes of Council, St. James, 10 May 1784].</w:t>
      </w:r>
    </w:p>
  </w:footnote>
  <w:footnote w:id="9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H.S., Vol. 33, doc. 8, Lord Sydney to J. Parr, 7 July 1784.</w:t>
      </w:r>
    </w:p>
  </w:footnote>
  <w:footnote w:id="9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Cameron, </w:t>
      </w:r>
      <w:r>
        <w:rPr>
          <w:rFonts w:cs="Times New Roman" w:ascii="Times New Roman" w:hAnsi="Times New Roman"/>
          <w:u w:val="single"/>
          <w:lang w:val="en-GB"/>
        </w:rPr>
        <w:t>op. cit</w:t>
      </w:r>
      <w:r>
        <w:rPr>
          <w:rFonts w:cs="Times New Roman" w:ascii="Times New Roman" w:hAnsi="Times New Roman"/>
          <w:lang w:val="en-GB"/>
        </w:rPr>
        <w:t xml:space="preserve">., p. 41 [Her reference: P.A.C.N.S.E., </w:t>
        <w:tab/>
        <w:t>Vol. 4, 1773-1787, M-584].</w:t>
      </w:r>
    </w:p>
  </w:footnote>
  <w:footnote w:id="10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McConnell Library C.O. 218 (transcript of No.10, p. 67), p. 90 of this transcript.</w:t>
      </w:r>
    </w:p>
  </w:footnote>
  <w:footnote w:id="10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McConnell Library, transcript of C.O. 218, p. 75 [p. 92 of transcript].</w:t>
      </w:r>
    </w:p>
  </w:footnote>
  <w:footnote w:id="10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N.S.P.A., Vol. 318, </w:t>
      </w:r>
      <w:r>
        <w:rPr>
          <w:rFonts w:cs="Times New Roman" w:ascii="Times New Roman" w:hAnsi="Times New Roman"/>
          <w:u w:val="single"/>
          <w:lang w:val="en-GB"/>
        </w:rPr>
        <w:t>Minutes of Council on the Island of Cape Breton from July 1785 to 16th July 1787</w:t>
      </w:r>
      <w:r>
        <w:rPr>
          <w:rFonts w:cs="Times New Roman" w:ascii="Times New Roman" w:hAnsi="Times New Roman"/>
          <w:lang w:val="en-GB"/>
        </w:rPr>
        <w:t>, 14 February 1786, p. 127.</w:t>
      </w:r>
    </w:p>
  </w:footnote>
  <w:footnote w:id="10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George C. Patterson, </w:t>
      </w:r>
      <w:r>
        <w:rPr>
          <w:rFonts w:cs="Times New Roman" w:ascii="Times New Roman" w:hAnsi="Times New Roman"/>
          <w:u w:val="single"/>
          <w:lang w:val="en-GB"/>
        </w:rPr>
        <w:t>History of Victoria County</w:t>
      </w:r>
      <w:r>
        <w:rPr>
          <w:rFonts w:cs="Times New Roman" w:ascii="Times New Roman" w:hAnsi="Times New Roman"/>
          <w:lang w:val="en-GB"/>
        </w:rPr>
        <w:t xml:space="preserve"> (Baddeck: 1885), p. 67.</w:t>
      </w:r>
    </w:p>
  </w:footnote>
  <w:footnote w:id="10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Address given by His Honor Judge McCarthur, to the Catholic Women's League of Sydney, Feb. 16, 1936". Copy at Sydney Library.</w:t>
      </w:r>
    </w:p>
  </w:footnote>
  <w:footnote w:id="10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p. 91.</w:t>
      </w:r>
    </w:p>
  </w:footnote>
  <w:footnote w:id="106">
    <w:p>
      <w:pPr>
        <w:pStyle w:val="Normal"/>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Lieutenant W. Booth, "Journal on a Tour with Genl. Campbell, in July &amp; August 1785". </w:t>
      </w:r>
      <w:r>
        <w:rPr>
          <w:rFonts w:cs="Times New Roman" w:ascii="Times New Roman" w:hAnsi="Times New Roman"/>
          <w:u w:val="single"/>
          <w:lang w:val="en-GB"/>
        </w:rPr>
        <w:t>Nova Scotia Archives Reports 1931-40</w:t>
      </w:r>
      <w:r>
        <w:rPr>
          <w:rFonts w:cs="Times New Roman" w:ascii="Times New Roman" w:hAnsi="Times New Roman"/>
          <w:lang w:val="en-GB"/>
        </w:rPr>
        <w:t xml:space="preserve"> (Halifax: King's Printer), p. 46 of Dec. 31, 1933.</w:t>
      </w:r>
    </w:p>
  </w:footnote>
  <w:footnote w:id="10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A, p. 46.</w:t>
      </w:r>
    </w:p>
  </w:footnote>
  <w:footnote w:id="10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Halifax Crown Lands Office, </w:t>
      </w:r>
      <w:r>
        <w:rPr>
          <w:rFonts w:cs="Times New Roman" w:ascii="Times New Roman" w:hAnsi="Times New Roman"/>
          <w:u w:val="single"/>
          <w:lang w:val="en-GB"/>
        </w:rPr>
        <w:t>Cape Breton Port folio</w:t>
      </w:r>
      <w:r>
        <w:rPr>
          <w:rFonts w:cs="Times New Roman" w:ascii="Times New Roman" w:hAnsi="Times New Roman"/>
          <w:lang w:val="en-GB"/>
        </w:rPr>
        <w:t>, #33.</w:t>
      </w:r>
    </w:p>
  </w:footnote>
  <w:footnote w:id="10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Register B, p. 300.</w:t>
      </w:r>
    </w:p>
  </w:footnote>
  <w:footnote w:id="110">
    <w:p>
      <w:pPr>
        <w:pStyle w:val="Normal"/>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The Rev. Ranna Cossit, 1744-1815 ... "Journal of the Canadian Church Historical Society", V. 5, #3, September 1963, no.p.</w:t>
      </w:r>
    </w:p>
  </w:footnote>
  <w:footnote w:id="11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William Smith, </w:t>
      </w:r>
      <w:r>
        <w:rPr>
          <w:rFonts w:cs="Times New Roman" w:ascii="Times New Roman" w:hAnsi="Times New Roman"/>
          <w:u w:val="single"/>
          <w:lang w:val="en-GB"/>
        </w:rPr>
        <w:t>A Caveat against Emigration to America with the State of the Island of Cape Breton, from the year 1784 to the present year ...</w:t>
      </w:r>
      <w:r>
        <w:rPr>
          <w:rFonts w:cs="Times New Roman" w:ascii="Times New Roman" w:hAnsi="Times New Roman"/>
          <w:lang w:val="en-GB"/>
        </w:rPr>
        <w:t xml:space="preserve"> (London: E. Lloyd, 1805), p. 40 ff.</w:t>
      </w:r>
    </w:p>
  </w:footnote>
  <w:footnote w:id="11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32, Doc. 7, T. Hurd, 7 September 1787.</w:t>
      </w:r>
    </w:p>
  </w:footnote>
  <w:footnote w:id="11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N.S., Vol. 318, Minutes of Council, 2 March 1786.</w:t>
      </w:r>
    </w:p>
  </w:footnote>
  <w:footnote w:id="11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Cameron, </w:t>
      </w:r>
      <w:r>
        <w:rPr>
          <w:rFonts w:cs="Times New Roman" w:ascii="Times New Roman" w:hAnsi="Times New Roman"/>
          <w:u w:val="single"/>
          <w:lang w:val="en-GB"/>
        </w:rPr>
        <w:t>op. cit</w:t>
      </w:r>
      <w:r>
        <w:rPr>
          <w:rFonts w:cs="Times New Roman" w:ascii="Times New Roman" w:hAnsi="Times New Roman"/>
          <w:lang w:val="en-GB"/>
        </w:rPr>
        <w:t>., p. 42.</w:t>
      </w:r>
    </w:p>
  </w:footnote>
  <w:footnote w:id="1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N.S., Vol. 332, Doc. 20, 19 October 1787.</w:t>
      </w:r>
    </w:p>
  </w:footnote>
  <w:footnote w:id="11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S. Hollingsworth, </w:t>
      </w:r>
      <w:r>
        <w:rPr>
          <w:rFonts w:cs="Times New Roman" w:ascii="Times New Roman" w:hAnsi="Times New Roman"/>
          <w:u w:val="single"/>
          <w:lang w:val="en-GB"/>
        </w:rPr>
        <w:t>The Present State of Nova Scotia ... and the British Isles on the Coast of North America</w:t>
      </w:r>
      <w:r>
        <w:rPr>
          <w:rFonts w:cs="Times New Roman" w:ascii="Times New Roman" w:hAnsi="Times New Roman"/>
          <w:lang w:val="en-GB"/>
        </w:rPr>
        <w:t>, 2nd ed. (Edinburgh: William Creeck, 1787), p. 190.</w:t>
      </w:r>
    </w:p>
  </w:footnote>
  <w:footnote w:id="11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Cameron, </w:t>
      </w:r>
      <w:r>
        <w:rPr>
          <w:rFonts w:cs="Times New Roman" w:ascii="Times New Roman" w:hAnsi="Times New Roman"/>
          <w:u w:val="single"/>
          <w:lang w:val="en-GB"/>
        </w:rPr>
        <w:t>op. cit</w:t>
      </w:r>
      <w:r>
        <w:rPr>
          <w:rFonts w:cs="Times New Roman" w:ascii="Times New Roman" w:hAnsi="Times New Roman"/>
          <w:lang w:val="en-GB"/>
        </w:rPr>
        <w:t>., pp. 58-60.</w:t>
      </w:r>
    </w:p>
  </w:footnote>
  <w:footnote w:id="11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William Smith, </w:t>
      </w:r>
      <w:r>
        <w:rPr>
          <w:rFonts w:cs="Times New Roman" w:ascii="Times New Roman" w:hAnsi="Times New Roman"/>
          <w:u w:val="single"/>
          <w:lang w:val="en-GB"/>
        </w:rPr>
        <w:t>op. cit</w:t>
      </w:r>
      <w:r>
        <w:rPr>
          <w:rFonts w:cs="Times New Roman" w:ascii="Times New Roman" w:hAnsi="Times New Roman"/>
          <w:lang w:val="en-GB"/>
        </w:rPr>
        <w:t>., p. 55.</w:t>
      </w:r>
    </w:p>
  </w:footnote>
  <w:footnote w:id="11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William Smith, </w:t>
      </w:r>
      <w:r>
        <w:rPr>
          <w:rFonts w:cs="Times New Roman" w:ascii="Times New Roman" w:hAnsi="Times New Roman"/>
          <w:u w:val="single"/>
          <w:lang w:val="en-GB"/>
        </w:rPr>
        <w:t>op. cit</w:t>
      </w:r>
      <w:r>
        <w:rPr>
          <w:rFonts w:cs="Times New Roman" w:ascii="Times New Roman" w:hAnsi="Times New Roman"/>
          <w:lang w:val="en-GB"/>
        </w:rPr>
        <w:t>., p. 92.</w:t>
      </w:r>
    </w:p>
  </w:footnote>
  <w:footnote w:id="12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Library, copy of C.O., 217, 107, p. 5, p. 103 of this copy.</w:t>
      </w:r>
    </w:p>
  </w:footnote>
  <w:footnote w:id="12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Reg. Book B, p. 171.</w:t>
      </w:r>
    </w:p>
  </w:footnote>
  <w:footnote w:id="12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p. 211.</w:t>
      </w:r>
    </w:p>
  </w:footnote>
  <w:footnote w:id="12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Dept. of Justice Abstract, Nat. Parks File # FLO.2, #1, 28 April 1921, pp. 2, 112.</w:t>
      </w:r>
    </w:p>
  </w:footnote>
  <w:footnote w:id="12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B, p. 175.</w:t>
      </w:r>
    </w:p>
  </w:footnote>
  <w:footnote w:id="12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B, p. 176.</w:t>
      </w:r>
    </w:p>
  </w:footnote>
  <w:footnote w:id="12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B, p. 191.</w:t>
      </w:r>
    </w:p>
  </w:footnote>
  <w:footnote w:id="12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B, p. 179.</w:t>
      </w:r>
    </w:p>
  </w:footnote>
  <w:footnote w:id="12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B, p. 180.</w:t>
      </w:r>
    </w:p>
  </w:footnote>
  <w:footnote w:id="12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Ella Hunt Cameron, </w:t>
      </w:r>
      <w:r>
        <w:rPr>
          <w:rFonts w:cs="Times New Roman" w:ascii="Times New Roman" w:hAnsi="Times New Roman"/>
          <w:u w:val="single"/>
          <w:lang w:val="en-GB"/>
        </w:rPr>
        <w:t>A Study of Imperial Policy in Cape Breton (1784-1795)</w:t>
      </w:r>
      <w:r>
        <w:rPr>
          <w:rFonts w:cs="Times New Roman" w:ascii="Times New Roman" w:hAnsi="Times New Roman"/>
          <w:lang w:val="en-GB"/>
        </w:rPr>
        <w:t>. M.A. Thesis, Acadia University, 1952, pp. 139 et seq.</w:t>
      </w:r>
    </w:p>
  </w:footnote>
  <w:footnote w:id="13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B, p. 285.</w:t>
      </w:r>
    </w:p>
  </w:footnote>
  <w:footnote w:id="13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P.A.N.S., Vol. 326, Cape Breton Miscan, Papers 1784-1820, </w:t>
        <w:tab/>
        <w:t>#42.</w:t>
      </w:r>
    </w:p>
  </w:footnote>
  <w:footnote w:id="13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Johnston, </w:t>
      </w:r>
      <w:r>
        <w:rPr>
          <w:rFonts w:cs="Times New Roman" w:ascii="Times New Roman" w:hAnsi="Times New Roman"/>
          <w:u w:val="single"/>
          <w:lang w:val="en-GB"/>
        </w:rPr>
        <w:t>op. cit</w:t>
      </w:r>
      <w:r>
        <w:rPr>
          <w:rFonts w:cs="Times New Roman" w:ascii="Times New Roman" w:hAnsi="Times New Roman"/>
          <w:lang w:val="en-GB"/>
        </w:rPr>
        <w:t>., pp. 166-168.</w:t>
      </w:r>
    </w:p>
  </w:footnote>
  <w:footnote w:id="13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Louisbourg Map Collection, M.A.C. 154.</w:t>
      </w:r>
    </w:p>
  </w:footnote>
  <w:footnote w:id="13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Women's Institute (Lbg.), </w:t>
      </w:r>
      <w:r>
        <w:rPr>
          <w:rFonts w:cs="Times New Roman" w:ascii="Times New Roman" w:hAnsi="Times New Roman"/>
          <w:u w:val="single"/>
          <w:lang w:val="en-GB"/>
        </w:rPr>
        <w:t>op. cit</w:t>
      </w:r>
      <w:r>
        <w:rPr>
          <w:rFonts w:cs="Times New Roman" w:ascii="Times New Roman" w:hAnsi="Times New Roman"/>
          <w:lang w:val="en-GB"/>
        </w:rPr>
        <w:t>., p. 14.</w:t>
      </w:r>
    </w:p>
  </w:footnote>
  <w:footnote w:id="13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Johnston, </w:t>
      </w:r>
      <w:r>
        <w:rPr>
          <w:rFonts w:cs="Times New Roman" w:ascii="Times New Roman" w:hAnsi="Times New Roman"/>
          <w:u w:val="single"/>
          <w:lang w:val="en-GB"/>
        </w:rPr>
        <w:t>op. cit</w:t>
      </w:r>
      <w:r>
        <w:rPr>
          <w:rFonts w:cs="Times New Roman" w:ascii="Times New Roman" w:hAnsi="Times New Roman"/>
          <w:lang w:val="en-GB"/>
        </w:rPr>
        <w:t>, p. 182.</w:t>
      </w:r>
    </w:p>
  </w:footnote>
  <w:footnote w:id="13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N.S., Vol. 321, 15 January 1801, p. 144.</w:t>
      </w:r>
    </w:p>
  </w:footnote>
  <w:footnote w:id="13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C., Inglis Papers (transcript), Cape Breton, 1805 [M.G. 23, Series (1), Vol. 6].</w:t>
      </w:r>
    </w:p>
  </w:footnote>
  <w:footnote w:id="13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S.P.G.F.P., Reel 23, Box 1, 3C, #287.</w:t>
      </w:r>
    </w:p>
  </w:footnote>
  <w:footnote w:id="13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P.A.N.S., Calender of Cape Breton Land Papers 1787-1818, </w:t>
        <w:tab/>
        <w:t>No. 43, p. 5 and P.A.N.S., Vol. 321, p. 170.</w:t>
      </w:r>
    </w:p>
  </w:footnote>
  <w:footnote w:id="14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Cape Breton Land Papers, #488.</w:t>
      </w:r>
    </w:p>
  </w:footnote>
  <w:footnote w:id="14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N.S.P.A., Calendar of Cape Breton Land Papers 1787-1818, </w:t>
        <w:tab/>
        <w:t>#639, p. 47.</w:t>
      </w:r>
    </w:p>
  </w:footnote>
  <w:footnote w:id="14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Cameron, </w:t>
      </w:r>
      <w:r>
        <w:rPr>
          <w:rFonts w:cs="Times New Roman" w:ascii="Times New Roman" w:hAnsi="Times New Roman"/>
          <w:u w:val="single"/>
          <w:lang w:val="en-GB"/>
        </w:rPr>
        <w:t>op. cit</w:t>
      </w:r>
      <w:r>
        <w:rPr>
          <w:rFonts w:cs="Times New Roman" w:ascii="Times New Roman" w:hAnsi="Times New Roman"/>
          <w:lang w:val="en-GB"/>
        </w:rPr>
        <w:t xml:space="preserve"> (thesis), p. 142. Her reference: (used </w:t>
        <w:tab/>
        <w:t>as primary source): Susan Morse, "Crown Lands in Nova Scotia, 1839-1851" (unfinished article in PANS), p. 1.</w:t>
      </w:r>
    </w:p>
  </w:footnote>
  <w:footnote w:id="14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Brown, </w:t>
      </w:r>
      <w:r>
        <w:rPr>
          <w:rFonts w:cs="Times New Roman" w:ascii="Times New Roman" w:hAnsi="Times New Roman"/>
          <w:u w:val="single"/>
          <w:lang w:val="en-GB"/>
        </w:rPr>
        <w:t>op. cit</w:t>
      </w:r>
      <w:r>
        <w:rPr>
          <w:rFonts w:cs="Times New Roman" w:ascii="Times New Roman" w:hAnsi="Times New Roman"/>
          <w:lang w:val="en-GB"/>
        </w:rPr>
        <w:t>, p. 431.</w:t>
      </w:r>
    </w:p>
  </w:footnote>
  <w:footnote w:id="14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N.S., Vol. 327, Cape Breton Manuscript Document 1810-1816, Doc. 143. Document to be found in Appendix.</w:t>
      </w:r>
    </w:p>
  </w:footnote>
  <w:footnote w:id="14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N.S., Vol. 327, Cape Breton Papers 1784-1820, Doc. #25.</w:t>
      </w:r>
    </w:p>
  </w:footnote>
  <w:footnote w:id="14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Calendar of Cape Breton Land Papers, </w:t>
      </w:r>
      <w:r>
        <w:rPr>
          <w:rFonts w:cs="Times New Roman" w:ascii="Times New Roman" w:hAnsi="Times New Roman"/>
          <w:u w:val="single"/>
          <w:lang w:val="en-GB"/>
        </w:rPr>
        <w:t>op. cit</w:t>
      </w:r>
      <w:r>
        <w:rPr>
          <w:rFonts w:cs="Times New Roman" w:ascii="Times New Roman" w:hAnsi="Times New Roman"/>
          <w:lang w:val="en-GB"/>
        </w:rPr>
        <w:t>., #'s 775, 1457, 1458.</w:t>
      </w:r>
    </w:p>
  </w:footnote>
  <w:footnote w:id="14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J.G. Bourinot, "Notes of a Ramble Through Cape Breton", </w:t>
      </w:r>
      <w:r>
        <w:rPr>
          <w:rFonts w:cs="Times New Roman" w:ascii="Times New Roman" w:hAnsi="Times New Roman"/>
          <w:u w:val="single"/>
          <w:lang w:val="en-GB"/>
        </w:rPr>
        <w:t>The New Dominion Monthly</w:t>
      </w:r>
      <w:r>
        <w:rPr>
          <w:rFonts w:cs="Times New Roman" w:ascii="Times New Roman" w:hAnsi="Times New Roman"/>
          <w:lang w:val="en-GB"/>
        </w:rPr>
        <w:t>, Vol. 2 (Montreal: John Dougall &amp; Son, May 1868), p. 79.</w:t>
      </w:r>
    </w:p>
  </w:footnote>
  <w:footnote w:id="14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N.S., Vol. 327, Cape Breton manuscript, 1810-16, Doc. 174.</w:t>
      </w:r>
    </w:p>
  </w:footnote>
  <w:footnote w:id="14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Cape Breton Land Papers, 1816, #1328.</w:t>
      </w:r>
    </w:p>
  </w:footnote>
  <w:footnote w:id="15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Doc. #'s 1814, 2110, 2309, 2396, 2550; N.S.P.A., Vol. 325, 5 November 1818, Minutes of Council, p. 8 of Cape Breton.</w:t>
      </w:r>
    </w:p>
  </w:footnote>
  <w:footnote w:id="151">
    <w:p>
      <w:pPr>
        <w:pStyle w:val="Normal"/>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D, p. 330.</w:t>
      </w:r>
    </w:p>
  </w:footnote>
  <w:footnote w:id="15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Cape Breton Land Papers, Doc. #1651.</w:t>
      </w:r>
    </w:p>
  </w:footnote>
  <w:footnote w:id="15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Institute, </w:t>
      </w:r>
      <w:r>
        <w:rPr>
          <w:rFonts w:cs="Times New Roman" w:ascii="Times New Roman" w:hAnsi="Times New Roman"/>
          <w:u w:val="single"/>
          <w:lang w:val="en-GB"/>
        </w:rPr>
        <w:t>op. cit</w:t>
      </w:r>
      <w:r>
        <w:rPr>
          <w:rFonts w:cs="Times New Roman" w:ascii="Times New Roman" w:hAnsi="Times New Roman"/>
          <w:lang w:val="en-GB"/>
        </w:rPr>
        <w:t>., pp. 14-15.</w:t>
      </w:r>
    </w:p>
  </w:footnote>
  <w:footnote w:id="15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N.S.P.A., </w:t>
      </w:r>
      <w:r>
        <w:rPr>
          <w:rFonts w:cs="Times New Roman" w:ascii="Times New Roman" w:hAnsi="Times New Roman"/>
          <w:u w:val="single"/>
          <w:lang w:val="en-GB"/>
        </w:rPr>
        <w:t>Papers of the Island of Cape Breton</w:t>
      </w:r>
      <w:r>
        <w:rPr>
          <w:rFonts w:cs="Times New Roman" w:ascii="Times New Roman" w:hAnsi="Times New Roman"/>
          <w:lang w:val="en-GB"/>
        </w:rPr>
        <w:t>, Vol. 33, No. 87½.</w:t>
      </w:r>
    </w:p>
  </w:footnote>
  <w:footnote w:id="15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Harvey, </w:t>
      </w:r>
      <w:r>
        <w:rPr>
          <w:rFonts w:cs="Times New Roman" w:ascii="Times New Roman" w:hAnsi="Times New Roman"/>
          <w:u w:val="single"/>
          <w:lang w:val="en-GB"/>
        </w:rPr>
        <w:t>op. cit</w:t>
      </w:r>
      <w:r>
        <w:rPr>
          <w:rFonts w:cs="Times New Roman" w:ascii="Times New Roman" w:hAnsi="Times New Roman"/>
          <w:lang w:val="en-GB"/>
        </w:rPr>
        <w:t>., p. 61.</w:t>
      </w:r>
    </w:p>
  </w:footnote>
  <w:footnote w:id="15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A.A. Johnston, </w:t>
      </w:r>
      <w:r>
        <w:rPr>
          <w:rFonts w:cs="Times New Roman" w:ascii="Times New Roman" w:hAnsi="Times New Roman"/>
          <w:u w:val="single"/>
          <w:lang w:val="en-GB"/>
        </w:rPr>
        <w:t>op. cit</w:t>
      </w:r>
      <w:r>
        <w:rPr>
          <w:rFonts w:cs="Times New Roman" w:ascii="Times New Roman" w:hAnsi="Times New Roman"/>
          <w:lang w:val="en-GB"/>
        </w:rPr>
        <w:t>., p. 291.</w:t>
      </w:r>
    </w:p>
  </w:footnote>
  <w:footnote w:id="157">
    <w:p>
      <w:pPr>
        <w:pStyle w:val="Normal"/>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A.A. Johnston, </w:t>
      </w:r>
      <w:r>
        <w:rPr>
          <w:rFonts w:cs="Times New Roman" w:ascii="Times New Roman" w:hAnsi="Times New Roman"/>
          <w:u w:val="single"/>
          <w:lang w:val="en-GB"/>
        </w:rPr>
        <w:t>op. cit</w:t>
      </w:r>
      <w:r>
        <w:rPr>
          <w:rFonts w:cs="Times New Roman" w:ascii="Times New Roman" w:hAnsi="Times New Roman"/>
          <w:lang w:val="en-GB"/>
        </w:rPr>
        <w:t>., pp. 282, 283. His reference: Monseigneur Joseph-Octave Plessis, Evêque de Québec, Journal des Visites Pastorales de 1815 et 1816 publié par Mgr. Henri Têu, Québec, 1903.</w:t>
      </w:r>
    </w:p>
  </w:footnote>
  <w:footnote w:id="15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Letters to the Right Honorable Lord Stanley, H.M., Secretary of State for the Colonies and Opinion ... [on] the Proposed Repeal of the Union existing between the Island of Cape Breton and Nova Scotia ...</w:t>
      </w:r>
      <w:r>
        <w:rPr>
          <w:rFonts w:cs="Times New Roman" w:ascii="Times New Roman" w:hAnsi="Times New Roman"/>
          <w:lang w:val="en-GB"/>
        </w:rPr>
        <w:t xml:space="preserve"> (Halifax: Richard Nugent (ptr.), 1842, p. 6.</w:t>
      </w:r>
    </w:p>
  </w:footnote>
  <w:footnote w:id="15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A.A. Johnston, </w:t>
      </w:r>
      <w:r>
        <w:rPr>
          <w:rFonts w:cs="Times New Roman" w:ascii="Times New Roman" w:hAnsi="Times New Roman"/>
          <w:u w:val="single"/>
          <w:lang w:val="en-GB"/>
        </w:rPr>
        <w:t>op. cit</w:t>
      </w:r>
      <w:r>
        <w:rPr>
          <w:rFonts w:cs="Times New Roman" w:ascii="Times New Roman" w:hAnsi="Times New Roman"/>
          <w:lang w:val="en-GB"/>
        </w:rPr>
        <w:t>., p. 489.</w:t>
      </w:r>
    </w:p>
  </w:footnote>
  <w:footnote w:id="16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Halifax Crown Lands Office, Cape Breton Portfolio, #32.</w:t>
      </w:r>
    </w:p>
  </w:footnote>
  <w:footnote w:id="16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p. 47-48.</w:t>
      </w:r>
    </w:p>
  </w:footnote>
  <w:footnote w:id="16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Dept. of Justice abstract on Establishment of Fort Louisbourg, National Parks File # FLO. 2, # 1, p. 2.</w:t>
      </w:r>
    </w:p>
  </w:footnote>
  <w:footnote w:id="16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p. 30.</w:t>
      </w:r>
    </w:p>
  </w:footnote>
  <w:footnote w:id="164">
    <w:p>
      <w:pPr>
        <w:pStyle w:val="Normal"/>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Thomas C. Haliburton, </w:t>
      </w:r>
      <w:r>
        <w:rPr>
          <w:rFonts w:cs="Times New Roman" w:ascii="Times New Roman" w:hAnsi="Times New Roman"/>
          <w:u w:val="single"/>
          <w:lang w:val="en-GB"/>
        </w:rPr>
        <w:t>An Historical and Statistical Account of Nova Scotia</w:t>
      </w:r>
      <w:r>
        <w:rPr>
          <w:rFonts w:cs="Times New Roman" w:ascii="Times New Roman" w:hAnsi="Times New Roman"/>
          <w:lang w:val="en-GB"/>
        </w:rPr>
        <w:t>, Vol. V (Halifax: Joseph Howe, 1829), pp. 216-18.</w:t>
      </w:r>
    </w:p>
  </w:footnote>
  <w:footnote w:id="16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N.S.P.A., Vol. 336, #47, Observations on the Crown Lands </w:t>
        <w:tab/>
        <w:t>in Cape Breton.</w:t>
      </w:r>
    </w:p>
  </w:footnote>
  <w:footnote w:id="166">
    <w:p>
      <w:pPr>
        <w:pStyle w:val="Normal"/>
        <w:tabs>
          <w:tab w:val="clear" w:pos="720"/>
          <w:tab w:val="left" w:pos="-14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 xml:space="preserve">Canada. General commission of enquiry for crown lands </w:t>
      </w:r>
      <w:r>
        <w:rPr>
          <w:rFonts w:cs="Times New Roman" w:ascii="Times New Roman" w:hAnsi="Times New Roman"/>
          <w:lang w:val="en-GB"/>
        </w:rPr>
        <w:tab/>
      </w:r>
      <w:r>
        <w:rPr>
          <w:rFonts w:cs="Times New Roman" w:ascii="Times New Roman" w:hAnsi="Times New Roman"/>
          <w:u w:val="single"/>
          <w:lang w:val="en-GB"/>
        </w:rPr>
        <w:t>and emigration ... Minutes of evidence taken under the direction of a General Commission of enquiry for crown lands and emigration ...</w:t>
      </w:r>
      <w:r>
        <w:rPr>
          <w:rFonts w:cs="Times New Roman" w:ascii="Times New Roman" w:hAnsi="Times New Roman"/>
          <w:lang w:val="en-GB"/>
        </w:rPr>
        <w:t>. (Québec: J.C. Fisher &amp; W. Komble, 1839), p. 15.</w:t>
      </w:r>
    </w:p>
  </w:footnote>
  <w:footnote w:id="16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P.A.N.S., Vol. 336, #43, </w:t>
      </w:r>
      <w:r>
        <w:rPr>
          <w:rFonts w:cs="Times New Roman" w:ascii="Times New Roman" w:hAnsi="Times New Roman"/>
          <w:u w:val="single"/>
          <w:lang w:val="en-GB"/>
        </w:rPr>
        <w:t>Sir R.D. George's memoranda on the Land Granting System</w:t>
      </w:r>
      <w:r>
        <w:rPr>
          <w:rFonts w:cs="Times New Roman" w:ascii="Times New Roman" w:hAnsi="Times New Roman"/>
          <w:lang w:val="en-GB"/>
        </w:rPr>
        <w:t>.</w:t>
      </w:r>
    </w:p>
  </w:footnote>
  <w:footnote w:id="16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A.N.S., Vol. 335, #102, Crawley to Sir Rupert D. George, June 19th, 1827.</w:t>
      </w:r>
    </w:p>
  </w:footnote>
  <w:footnote w:id="16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35, Crawley to Rupert D. George, 5 November 1827.</w:t>
      </w:r>
    </w:p>
  </w:footnote>
  <w:footnote w:id="17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40, Hill to Crawley, 14 October 1830.</w:t>
      </w:r>
    </w:p>
  </w:footnote>
  <w:footnote w:id="17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37, #5, Charles Ward to W. Hill, 30 January 1830.</w:t>
      </w:r>
    </w:p>
  </w:footnote>
  <w:footnote w:id="17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Women's Institute, </w:t>
      </w:r>
      <w:r>
        <w:rPr>
          <w:rFonts w:cs="Times New Roman" w:ascii="Times New Roman" w:hAnsi="Times New Roman"/>
          <w:u w:val="single"/>
          <w:lang w:val="en-GB"/>
        </w:rPr>
        <w:t>op. cit</w:t>
      </w:r>
      <w:r>
        <w:rPr>
          <w:rFonts w:cs="Times New Roman" w:ascii="Times New Roman" w:hAnsi="Times New Roman"/>
          <w:lang w:val="en-GB"/>
        </w:rPr>
        <w:t>., p. 15.</w:t>
      </w:r>
    </w:p>
  </w:footnote>
  <w:footnote w:id="17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s Abstract, </w:t>
      </w:r>
      <w:r>
        <w:rPr>
          <w:rFonts w:cs="Times New Roman" w:ascii="Times New Roman" w:hAnsi="Times New Roman"/>
          <w:u w:val="single"/>
          <w:lang w:val="en-GB"/>
        </w:rPr>
        <w:t>op. cit</w:t>
      </w:r>
      <w:r>
        <w:rPr>
          <w:rFonts w:cs="Times New Roman" w:ascii="Times New Roman" w:hAnsi="Times New Roman"/>
          <w:lang w:val="en-GB"/>
        </w:rPr>
        <w:t>., p. 3.</w:t>
      </w:r>
    </w:p>
  </w:footnote>
  <w:footnote w:id="17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p. 3.</w:t>
      </w:r>
    </w:p>
  </w:footnote>
  <w:footnote w:id="17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K, p. 450.</w:t>
      </w:r>
    </w:p>
  </w:footnote>
  <w:footnote w:id="17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T, p. 277.</w:t>
      </w:r>
    </w:p>
  </w:footnote>
  <w:footnote w:id="17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N, p. 5.</w:t>
      </w:r>
    </w:p>
  </w:footnote>
  <w:footnote w:id="17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O, p. 222.</w:t>
      </w:r>
    </w:p>
  </w:footnote>
  <w:footnote w:id="17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John McGregor. </w:t>
      </w:r>
      <w:r>
        <w:rPr>
          <w:rFonts w:cs="Times New Roman" w:ascii="Times New Roman" w:hAnsi="Times New Roman"/>
          <w:u w:val="single"/>
          <w:lang w:val="en-GB"/>
        </w:rPr>
        <w:t>British America</w:t>
      </w:r>
      <w:r>
        <w:rPr>
          <w:rFonts w:cs="Times New Roman" w:ascii="Times New Roman" w:hAnsi="Times New Roman"/>
          <w:lang w:val="en-GB"/>
        </w:rPr>
        <w:t xml:space="preserve">, 2 Vols. (Edinburgh: </w:t>
        <w:tab/>
        <w:t>William Blackwood; London: T. Cadell, 1832), p. 389.</w:t>
      </w:r>
    </w:p>
  </w:footnote>
  <w:footnote w:id="18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Joseph Bouchette. </w:t>
      </w:r>
      <w:r>
        <w:rPr>
          <w:rFonts w:cs="Times New Roman" w:ascii="Times New Roman" w:hAnsi="Times New Roman"/>
          <w:u w:val="single"/>
          <w:lang w:val="en-GB"/>
        </w:rPr>
        <w:t>The British Dominions in North America</w:t>
      </w:r>
      <w:r>
        <w:rPr>
          <w:rFonts w:cs="Times New Roman" w:ascii="Times New Roman" w:hAnsi="Times New Roman"/>
          <w:lang w:val="en-GB"/>
        </w:rPr>
        <w:t>, 2 Vols. London: Longman, Rees, Orme, Brown, Green and Longman, 1832, Vol. II, p. 78.</w:t>
      </w:r>
    </w:p>
  </w:footnote>
  <w:footnote w:id="18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Vol. 338, #131.</w:t>
      </w:r>
    </w:p>
  </w:footnote>
  <w:footnote w:id="18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S.P.G.F.P., Reel 23, Box 1, 3C; C Series, #</w:t>
      </w:r>
      <w:r>
        <w:rPr>
          <w:rFonts w:cs="Times New Roman" w:ascii="Times New Roman" w:hAnsi="Times New Roman"/>
          <w:u w:val="single"/>
          <w:lang w:val="en-GB"/>
        </w:rPr>
        <w:t>1791</w:t>
      </w:r>
      <w:r>
        <w:rPr>
          <w:rFonts w:cs="Times New Roman" w:ascii="Times New Roman" w:hAnsi="Times New Roman"/>
          <w:lang w:val="en-GB"/>
        </w:rPr>
        <w:t>/43.</w:t>
      </w:r>
    </w:p>
  </w:footnote>
  <w:footnote w:id="18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N.S.P.A., </w:t>
      </w:r>
      <w:r>
        <w:rPr>
          <w:rFonts w:cs="Times New Roman" w:ascii="Times New Roman" w:hAnsi="Times New Roman"/>
          <w:u w:val="single"/>
          <w:lang w:val="en-GB"/>
        </w:rPr>
        <w:t>Ibid</w:t>
      </w:r>
      <w:r>
        <w:rPr>
          <w:rFonts w:cs="Times New Roman" w:ascii="Times New Roman" w:hAnsi="Times New Roman"/>
          <w:lang w:val="en-GB"/>
        </w:rPr>
        <w:t>., #287.</w:t>
      </w:r>
    </w:p>
  </w:footnote>
  <w:footnote w:id="18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S.G.F.P., Reel 10, Rev. W.G. Porter.</w:t>
      </w:r>
    </w:p>
  </w:footnote>
  <w:footnote w:id="18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Abraham Gesner, </w:t>
      </w:r>
      <w:r>
        <w:rPr>
          <w:rFonts w:cs="Times New Roman" w:ascii="Times New Roman" w:hAnsi="Times New Roman"/>
          <w:u w:val="single"/>
          <w:lang w:val="en-GB"/>
        </w:rPr>
        <w:t>The Industrial Resources of Nova Scotia</w:t>
      </w:r>
      <w:r>
        <w:rPr>
          <w:rFonts w:cs="Times New Roman" w:ascii="Times New Roman" w:hAnsi="Times New Roman"/>
          <w:lang w:val="en-GB"/>
        </w:rPr>
        <w:t xml:space="preserve"> (Halifax, n.p. 1849), p. 302.</w:t>
      </w:r>
    </w:p>
  </w:footnote>
  <w:footnote w:id="18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Montgomery Martin, </w:t>
      </w:r>
      <w:r>
        <w:rPr>
          <w:rFonts w:cs="Times New Roman" w:ascii="Times New Roman" w:hAnsi="Times New Roman"/>
          <w:u w:val="single"/>
          <w:lang w:val="en-GB"/>
        </w:rPr>
        <w:t>The British Colonies</w:t>
      </w:r>
      <w:r>
        <w:rPr>
          <w:rFonts w:cs="Times New Roman" w:ascii="Times New Roman" w:hAnsi="Times New Roman"/>
          <w:lang w:val="en-GB"/>
        </w:rPr>
        <w:t xml:space="preserve"> (London &amp; New York: J.&amp; F. Tallis [1850], p. 210.</w:t>
      </w:r>
    </w:p>
  </w:footnote>
  <w:footnote w:id="18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Act of the Legislature of N.S. passed the 28th March 1850, Chapter 41 of the Acts of 1850.</w:t>
      </w:r>
    </w:p>
  </w:footnote>
  <w:footnote w:id="188">
    <w:p>
      <w:pPr>
        <w:pStyle w:val="Normal"/>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Bundle of papers labelled Crown Lands-Cape Breton Petitions, etc.-1850-1865, Lbg. petitioners to John Harvey, 17 March 1852.</w:t>
      </w:r>
    </w:p>
  </w:footnote>
  <w:footnote w:id="18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The Cape Breton News</w:t>
      </w:r>
      <w:r>
        <w:rPr>
          <w:rFonts w:cs="Times New Roman" w:ascii="Times New Roman" w:hAnsi="Times New Roman"/>
          <w:lang w:val="en-GB"/>
        </w:rPr>
        <w:t>, Vol. III, #17, 22 December 1852 letter to the editor.</w:t>
      </w:r>
    </w:p>
  </w:footnote>
  <w:footnote w:id="19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S.J. Stratrord, "Louisbourg, Cape Breton", </w:t>
      </w:r>
      <w:r>
        <w:rPr>
          <w:rFonts w:cs="Times New Roman" w:ascii="Times New Roman" w:hAnsi="Times New Roman"/>
          <w:u w:val="single"/>
          <w:lang w:val="en-GB"/>
        </w:rPr>
        <w:t>The Canadian Journal</w:t>
      </w:r>
      <w:r>
        <w:rPr>
          <w:rFonts w:cs="Times New Roman" w:ascii="Times New Roman" w:hAnsi="Times New Roman"/>
          <w:lang w:val="en-GB"/>
        </w:rPr>
        <w:t>, 1852-53, p. 126.</w:t>
      </w:r>
    </w:p>
  </w:footnote>
  <w:footnote w:id="19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Sydney Library, Reel marked </w:t>
      </w:r>
      <w:r>
        <w:rPr>
          <w:rFonts w:cs="Times New Roman" w:ascii="Times New Roman" w:hAnsi="Times New Roman"/>
          <w:u w:val="single"/>
          <w:lang w:val="en-GB"/>
        </w:rPr>
        <w:t>The Cape Breton News</w:t>
      </w:r>
      <w:r>
        <w:rPr>
          <w:rFonts w:cs="Times New Roman" w:ascii="Times New Roman" w:hAnsi="Times New Roman"/>
          <w:lang w:val="en-GB"/>
        </w:rPr>
        <w:t xml:space="preserve"> </w:t>
        <w:tab/>
        <w:t>[September 26, 1853-August 10, 1855], Vol. II (??), 15 October 1853, Saturday, #7.</w:t>
      </w:r>
    </w:p>
  </w:footnote>
  <w:footnote w:id="19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S.G.F.P., Reel 29, Rev. R.J. Uniake 1839-57, 6 October 1853.</w:t>
      </w:r>
    </w:p>
  </w:footnote>
  <w:footnote w:id="19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Louisbourg Map Collection, M.A.C. 155.</w:t>
      </w:r>
    </w:p>
  </w:footnote>
  <w:footnote w:id="194">
    <w:p>
      <w:pPr>
        <w:pStyle w:val="Normal"/>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Fredrick S. Cozzens, </w:t>
      </w:r>
      <w:r>
        <w:rPr>
          <w:rFonts w:cs="Times New Roman" w:ascii="Times New Roman" w:hAnsi="Times New Roman"/>
          <w:u w:val="single"/>
          <w:lang w:val="en-GB"/>
        </w:rPr>
        <w:t>Acadia or a Month with the Blue Noses</w:t>
      </w:r>
      <w:r>
        <w:rPr>
          <w:rFonts w:cs="Times New Roman" w:ascii="Times New Roman" w:hAnsi="Times New Roman"/>
          <w:lang w:val="en-GB"/>
        </w:rPr>
        <w:t>. (New York: Derby &amp; Jackson, 1859), p. 103ff.</w:t>
      </w:r>
    </w:p>
  </w:footnote>
  <w:footnote w:id="195">
    <w:p>
      <w:pPr>
        <w:pStyle w:val="Normal"/>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Rev. D. Honeyman, "Louisbourg - Past and Present",</w:t>
      </w:r>
      <w:r>
        <w:rPr>
          <w:rFonts w:cs="Times New Roman" w:ascii="Times New Roman" w:hAnsi="Times New Roman"/>
          <w:u w:val="single"/>
          <w:lang w:val="en-GB"/>
        </w:rPr>
        <w:t xml:space="preserve"> The Nova Scotia Institute of Natural Science. Proceedings and Transactions for 1883, 1884, 1885, 1886.</w:t>
      </w:r>
      <w:r>
        <w:rPr>
          <w:rFonts w:cs="Times New Roman" w:ascii="Times New Roman" w:hAnsi="Times New Roman"/>
          <w:lang w:val="en-GB"/>
        </w:rPr>
        <w:t xml:space="preserve"> Vol. III (Halifax: William Gossip, 1886), p. 205.</w:t>
      </w:r>
    </w:p>
  </w:footnote>
  <w:footnote w:id="19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Abraham Gesner, </w:t>
      </w:r>
      <w:r>
        <w:rPr>
          <w:rFonts w:cs="Times New Roman" w:ascii="Times New Roman" w:hAnsi="Times New Roman"/>
          <w:u w:val="single"/>
          <w:lang w:val="en-GB"/>
        </w:rPr>
        <w:t>Canadian Journal</w:t>
      </w:r>
      <w:r>
        <w:rPr>
          <w:rFonts w:cs="Times New Roman" w:ascii="Times New Roman" w:hAnsi="Times New Roman"/>
          <w:lang w:val="en-GB"/>
        </w:rPr>
        <w:t>, New Series, 1862, Vol. 7.</w:t>
      </w:r>
    </w:p>
  </w:footnote>
  <w:footnote w:id="19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Richard John Uniacke, </w:t>
      </w:r>
      <w:r>
        <w:rPr>
          <w:rFonts w:cs="Times New Roman" w:ascii="Times New Roman" w:hAnsi="Times New Roman"/>
          <w:u w:val="single"/>
          <w:lang w:val="en-GB"/>
        </w:rPr>
        <w:t>Sketches of Cape Breton and other papers relating to Cape Breton Island</w:t>
      </w:r>
      <w:r>
        <w:rPr>
          <w:rFonts w:cs="Times New Roman" w:ascii="Times New Roman" w:hAnsi="Times New Roman"/>
          <w:lang w:val="en-GB"/>
        </w:rPr>
        <w:t>, Ed. with introduction and notes by C. Bruce Fergusson (Halifax: [P.A.N.S.], 1958), p. 48.</w:t>
      </w:r>
    </w:p>
  </w:footnote>
  <w:footnote w:id="19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E. Frame, </w:t>
      </w:r>
      <w:r>
        <w:rPr>
          <w:rFonts w:cs="Times New Roman" w:ascii="Times New Roman" w:hAnsi="Times New Roman"/>
          <w:u w:val="single"/>
          <w:lang w:val="en-GB"/>
        </w:rPr>
        <w:t>Descriptive Sketches of Nova Scotia</w:t>
      </w:r>
      <w:r>
        <w:rPr>
          <w:rFonts w:cs="Times New Roman" w:ascii="Times New Roman" w:hAnsi="Times New Roman"/>
          <w:lang w:val="en-GB"/>
        </w:rPr>
        <w:t xml:space="preserve"> ... </w:t>
        <w:tab/>
        <w:t>(Halifax: MacKinlay, 1864), pp. 137-38.</w:t>
      </w:r>
    </w:p>
  </w:footnote>
  <w:footnote w:id="19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N.S.P.A., </w:t>
      </w:r>
      <w:r>
        <w:rPr>
          <w:rFonts w:cs="Times New Roman" w:ascii="Times New Roman" w:hAnsi="Times New Roman"/>
          <w:u w:val="single"/>
          <w:lang w:val="en-GB"/>
        </w:rPr>
        <w:t>Church's Plans of Town and Villages</w:t>
      </w:r>
      <w:r>
        <w:rPr>
          <w:rFonts w:cs="Times New Roman" w:ascii="Times New Roman" w:hAnsi="Times New Roman"/>
          <w:lang w:val="en-GB"/>
        </w:rPr>
        <w:t>, Louisbourg, 1864.</w:t>
      </w:r>
    </w:p>
  </w:footnote>
  <w:footnote w:id="20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John MacMullan, </w:t>
      </w:r>
      <w:r>
        <w:rPr>
          <w:rFonts w:cs="Times New Roman" w:ascii="Times New Roman" w:hAnsi="Times New Roman"/>
          <w:u w:val="single"/>
          <w:lang w:val="en-GB"/>
        </w:rPr>
        <w:t xml:space="preserve">The history of Canada from its First </w:t>
      </w:r>
      <w:r>
        <w:rPr>
          <w:rFonts w:cs="Times New Roman" w:ascii="Times New Roman" w:hAnsi="Times New Roman"/>
          <w:lang w:val="en-GB"/>
        </w:rPr>
        <w:tab/>
      </w:r>
      <w:r>
        <w:rPr>
          <w:rFonts w:cs="Times New Roman" w:ascii="Times New Roman" w:hAnsi="Times New Roman"/>
          <w:u w:val="single"/>
          <w:lang w:val="en-GB"/>
        </w:rPr>
        <w:t>Discovery to the Present Time</w:t>
      </w:r>
      <w:r>
        <w:rPr>
          <w:rFonts w:cs="Times New Roman" w:ascii="Times New Roman" w:hAnsi="Times New Roman"/>
          <w:lang w:val="en-GB"/>
        </w:rPr>
        <w:t>, 2nd ed. (Brockville: McMullen &amp; Co., 1868), p. 138.</w:t>
      </w:r>
    </w:p>
  </w:footnote>
  <w:footnote w:id="201">
    <w:p>
      <w:pPr>
        <w:pStyle w:val="Normal"/>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J.G. Bourinot, "Notes on a Ramble through Cape Breton", </w:t>
      </w:r>
      <w:r>
        <w:rPr>
          <w:rFonts w:cs="Times New Roman" w:ascii="Times New Roman" w:hAnsi="Times New Roman"/>
          <w:u w:val="single"/>
          <w:lang w:val="en-GB"/>
        </w:rPr>
        <w:t>The New Dominion Monthly</w:t>
      </w:r>
      <w:r>
        <w:rPr>
          <w:rFonts w:cs="Times New Roman" w:ascii="Times New Roman" w:hAnsi="Times New Roman"/>
          <w:lang w:val="en-GB"/>
        </w:rPr>
        <w:t>, Vol. 2, #2 (Montreal: John Dougall &amp; Son, May, 1868), p. 89.</w:t>
      </w:r>
    </w:p>
  </w:footnote>
  <w:footnote w:id="20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p. 3-4.</w:t>
      </w:r>
    </w:p>
  </w:footnote>
  <w:footnote w:id="20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T, p. 277.</w:t>
      </w:r>
    </w:p>
  </w:footnote>
  <w:footnote w:id="20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T, p. 277.</w:t>
      </w:r>
    </w:p>
  </w:footnote>
  <w:footnote w:id="20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 4.</w:t>
      </w:r>
    </w:p>
  </w:footnote>
  <w:footnote w:id="20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Halifax Crown Grants Office, Record Book #1, p. 375.</w:t>
      </w:r>
    </w:p>
  </w:footnote>
  <w:footnote w:id="20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Halifax Crown Grants Office, Record Book #1, p. 375.</w:t>
      </w:r>
    </w:p>
  </w:footnote>
  <w:footnote w:id="20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Plan #5065.</w:t>
      </w:r>
    </w:p>
  </w:footnote>
  <w:footnote w:id="20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p. 5, 23.</w:t>
      </w:r>
    </w:p>
  </w:footnote>
  <w:footnote w:id="21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Gordon H. Haliburton, </w:t>
      </w:r>
      <w:r>
        <w:rPr>
          <w:rFonts w:cs="Times New Roman" w:ascii="Times New Roman" w:hAnsi="Times New Roman"/>
          <w:u w:val="single"/>
          <w:lang w:val="en-GB"/>
        </w:rPr>
        <w:t>A History of Railways in Nova Scotia</w:t>
      </w:r>
      <w:r>
        <w:rPr>
          <w:rFonts w:cs="Times New Roman" w:ascii="Times New Roman" w:hAnsi="Times New Roman"/>
          <w:lang w:val="en-GB"/>
        </w:rPr>
        <w:t xml:space="preserve"> (M.A. Thesis, May 1955). p. 451.</w:t>
      </w:r>
    </w:p>
  </w:footnote>
  <w:footnote w:id="21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Women's Institute, </w:t>
      </w:r>
      <w:r>
        <w:rPr>
          <w:rFonts w:cs="Times New Roman" w:ascii="Times New Roman" w:hAnsi="Times New Roman"/>
          <w:u w:val="single"/>
          <w:lang w:val="en-GB"/>
        </w:rPr>
        <w:t>op. cit</w:t>
      </w:r>
      <w:r>
        <w:rPr>
          <w:rFonts w:cs="Times New Roman" w:ascii="Times New Roman" w:hAnsi="Times New Roman"/>
          <w:lang w:val="en-GB"/>
        </w:rPr>
        <w:t>., p. 17.</w:t>
      </w:r>
    </w:p>
  </w:footnote>
  <w:footnote w:id="21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Gordon H. Haliburton, </w:t>
      </w:r>
      <w:r>
        <w:rPr>
          <w:rFonts w:cs="Times New Roman" w:ascii="Times New Roman" w:hAnsi="Times New Roman"/>
          <w:u w:val="single"/>
          <w:lang w:val="en-GB"/>
        </w:rPr>
        <w:t>A History of Railways in Nova Scotia</w:t>
      </w:r>
      <w:r>
        <w:rPr>
          <w:rFonts w:cs="Times New Roman" w:ascii="Times New Roman" w:hAnsi="Times New Roman"/>
          <w:lang w:val="en-GB"/>
        </w:rPr>
        <w:t>, (M.A. Thesis, May 1955), p. 451.</w:t>
      </w:r>
    </w:p>
  </w:footnote>
  <w:footnote w:id="21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F.N. Gisbourne, Map of Cape Breton, N.S., 1853. (Dalhousie University Library).</w:t>
      </w:r>
    </w:p>
  </w:footnote>
  <w:footnote w:id="21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Gordon Haliburton, </w:t>
      </w:r>
      <w:r>
        <w:rPr>
          <w:rFonts w:cs="Times New Roman" w:ascii="Times New Roman" w:hAnsi="Times New Roman"/>
          <w:u w:val="single"/>
          <w:lang w:val="en-GB"/>
        </w:rPr>
        <w:t>op. cit</w:t>
      </w:r>
      <w:r>
        <w:rPr>
          <w:rFonts w:cs="Times New Roman" w:ascii="Times New Roman" w:hAnsi="Times New Roman"/>
          <w:lang w:val="en-GB"/>
        </w:rPr>
        <w:t>., p. 453.</w:t>
      </w:r>
    </w:p>
  </w:footnote>
  <w:footnote w:id="2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Library, MacLennan Collection, handwritten notes of H.C. Burchell, n.d., p. 40.</w:t>
      </w:r>
    </w:p>
  </w:footnote>
  <w:footnote w:id="21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ufferin, Marchioness of &amp; Ava., </w:t>
      </w:r>
      <w:r>
        <w:rPr>
          <w:rFonts w:cs="Times New Roman" w:ascii="Times New Roman" w:hAnsi="Times New Roman"/>
          <w:u w:val="single"/>
          <w:lang w:val="en-GB"/>
        </w:rPr>
        <w:t>My Canadian Journal, 1872-8</w:t>
      </w:r>
      <w:r>
        <w:rPr>
          <w:rFonts w:cs="Times New Roman" w:ascii="Times New Roman" w:hAnsi="Times New Roman"/>
          <w:lang w:val="en-GB"/>
        </w:rPr>
        <w:t xml:space="preserve"> (London: John Murray, 1890), p. 94.</w:t>
      </w:r>
    </w:p>
  </w:footnote>
  <w:footnote w:id="21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Lovell's Gazetteer of British North America</w:t>
      </w:r>
      <w:r>
        <w:rPr>
          <w:rFonts w:cs="Times New Roman" w:ascii="Times New Roman" w:hAnsi="Times New Roman"/>
          <w:lang w:val="en-GB"/>
        </w:rPr>
        <w:t xml:space="preserve"> (Montreal: John Lovell, 1874), p. 177.</w:t>
      </w:r>
    </w:p>
  </w:footnote>
  <w:footnote w:id="218">
    <w:p>
      <w:pPr>
        <w:pStyle w:val="Normal"/>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Horde of Souvenirs stored in Farmhouse at Old Louisbourg Fort", </w:t>
      </w:r>
      <w:r>
        <w:rPr>
          <w:rFonts w:cs="Times New Roman" w:ascii="Times New Roman" w:hAnsi="Times New Roman"/>
          <w:u w:val="single"/>
          <w:lang w:val="en-GB"/>
        </w:rPr>
        <w:t>Halifax Star</w:t>
      </w:r>
      <w:r>
        <w:rPr>
          <w:rFonts w:cs="Times New Roman" w:ascii="Times New Roman" w:hAnsi="Times New Roman"/>
          <w:lang w:val="en-GB"/>
        </w:rPr>
        <w:t>, 4 September 1935.</w:t>
      </w:r>
    </w:p>
  </w:footnote>
  <w:footnote w:id="219">
    <w:p>
      <w:pPr>
        <w:pStyle w:val="Normal"/>
        <w:tabs>
          <w:tab w:val="clear" w:pos="720"/>
          <w:tab w:val="left" w:pos="-14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Pascal Poirier, "Louisbourg en 1902", </w:t>
      </w:r>
      <w:r>
        <w:rPr>
          <w:rFonts w:cs="Times New Roman" w:ascii="Times New Roman" w:hAnsi="Times New Roman"/>
          <w:u w:val="single"/>
          <w:lang w:val="en-GB"/>
        </w:rPr>
        <w:t xml:space="preserve">Royal Society of </w:t>
      </w:r>
      <w:r>
        <w:rPr>
          <w:rFonts w:cs="Times New Roman" w:ascii="Times New Roman" w:hAnsi="Times New Roman"/>
          <w:lang w:val="en-GB"/>
        </w:rPr>
        <w:tab/>
      </w:r>
      <w:r>
        <w:rPr>
          <w:rFonts w:cs="Times New Roman" w:ascii="Times New Roman" w:hAnsi="Times New Roman"/>
          <w:u w:val="single"/>
          <w:lang w:val="en-GB"/>
        </w:rPr>
        <w:t>Canada Proceedings and Transactions</w:t>
      </w:r>
      <w:r>
        <w:rPr>
          <w:rFonts w:cs="Times New Roman" w:ascii="Times New Roman" w:hAnsi="Times New Roman"/>
          <w:lang w:val="en-GB"/>
        </w:rPr>
        <w:t>, Vol. viii, Section 1, May meeting, 1902, pp. 115 ff.</w:t>
      </w:r>
    </w:p>
  </w:footnote>
  <w:footnote w:id="220">
    <w:p>
      <w:pPr>
        <w:pStyle w:val="Normal"/>
        <w:tabs>
          <w:tab w:val="clear" w:pos="720"/>
          <w:tab w:val="left" w:pos="-14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John B. Calkin, </w:t>
      </w:r>
      <w:r>
        <w:rPr>
          <w:rFonts w:cs="Times New Roman" w:ascii="Times New Roman" w:hAnsi="Times New Roman"/>
          <w:u w:val="single"/>
          <w:lang w:val="en-GB"/>
        </w:rPr>
        <w:t>History and Geography of Nova Scotia</w:t>
      </w:r>
      <w:r>
        <w:rPr>
          <w:rFonts w:cs="Times New Roman" w:ascii="Times New Roman" w:hAnsi="Times New Roman"/>
          <w:lang w:val="en-GB"/>
        </w:rPr>
        <w:t xml:space="preserve"> </w:t>
        <w:tab/>
        <w:t>(Halifax: A.W. MacKinlay, 1877), p. 92, #76.</w:t>
      </w:r>
    </w:p>
  </w:footnote>
  <w:footnote w:id="221">
    <w:p>
      <w:pPr>
        <w:pStyle w:val="Normal"/>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P.A.N.S., </w:t>
      </w:r>
      <w:r>
        <w:rPr>
          <w:rFonts w:cs="Times New Roman" w:ascii="Times New Roman" w:hAnsi="Times New Roman"/>
          <w:u w:val="single"/>
          <w:lang w:val="en-GB"/>
        </w:rPr>
        <w:t>Visit of Peter Lynch, Q.C., to Louisbourg on or about September 20, 1880</w:t>
      </w:r>
      <w:r>
        <w:rPr>
          <w:rFonts w:cs="Times New Roman" w:ascii="Times New Roman" w:hAnsi="Times New Roman"/>
          <w:lang w:val="en-GB"/>
        </w:rPr>
        <w:t>, unpublished report to the Nova Scotia Historical Society, original manuscript.</w:t>
      </w:r>
    </w:p>
  </w:footnote>
  <w:footnote w:id="222">
    <w:p>
      <w:pPr>
        <w:pStyle w:val="Normal"/>
        <w:tabs>
          <w:tab w:val="clear" w:pos="720"/>
          <w:tab w:val="left" w:pos="-1440" w:leader="none"/>
        </w:tabs>
        <w:spacing w:before="0" w:after="240"/>
        <w:ind w:left="2160" w:hanging="216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Hezekiah Butterworth, </w:t>
      </w:r>
      <w:r>
        <w:rPr>
          <w:rFonts w:cs="Times New Roman" w:ascii="Times New Roman" w:hAnsi="Times New Roman"/>
          <w:u w:val="single"/>
          <w:lang w:val="en-GB"/>
        </w:rPr>
        <w:t>Zigzag Journey in Acadia and New France ...</w:t>
      </w:r>
      <w:r>
        <w:rPr>
          <w:rFonts w:cs="Times New Roman" w:ascii="Times New Roman" w:hAnsi="Times New Roman"/>
          <w:lang w:val="en-GB"/>
        </w:rPr>
        <w:t xml:space="preserve"> (Boston: Estes &amp; Lauriat, 1885), pp. 205-06.</w:t>
      </w:r>
    </w:p>
  </w:footnote>
  <w:footnote w:id="22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Justin Winsor (ed), </w:t>
      </w:r>
      <w:r>
        <w:rPr>
          <w:rFonts w:cs="Times New Roman" w:ascii="Times New Roman" w:hAnsi="Times New Roman"/>
          <w:u w:val="single"/>
          <w:lang w:val="en-GB"/>
        </w:rPr>
        <w:t>Narrative and Critical History of America</w:t>
      </w:r>
      <w:r>
        <w:rPr>
          <w:rFonts w:cs="Times New Roman" w:ascii="Times New Roman" w:hAnsi="Times New Roman"/>
          <w:lang w:val="en-GB"/>
        </w:rPr>
        <w:t>, Vol. 6 (Boston &amp; New York: Houghton, Mifflin &amp; Co., c.1887), pp. 418 and 447.</w:t>
      </w:r>
    </w:p>
  </w:footnote>
  <w:footnote w:id="22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W.H. Withrow, </w:t>
      </w:r>
      <w:r>
        <w:rPr>
          <w:rFonts w:cs="Times New Roman" w:ascii="Times New Roman" w:hAnsi="Times New Roman"/>
          <w:u w:val="single"/>
          <w:lang w:val="en-GB"/>
        </w:rPr>
        <w:t>Our Own Country Canada...</w:t>
      </w:r>
      <w:r>
        <w:rPr>
          <w:rFonts w:cs="Times New Roman" w:ascii="Times New Roman" w:hAnsi="Times New Roman"/>
          <w:lang w:val="en-GB"/>
        </w:rPr>
        <w:t xml:space="preserve"> (Toronto: William Briggs, 1889), pp. 36-39.</w:t>
      </w:r>
    </w:p>
  </w:footnote>
  <w:footnote w:id="22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EE, p. 49.</w:t>
      </w:r>
    </w:p>
  </w:footnote>
  <w:footnote w:id="22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 44.</w:t>
      </w:r>
    </w:p>
  </w:footnote>
  <w:footnote w:id="22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pp. 23-24.</w:t>
      </w:r>
    </w:p>
  </w:footnote>
  <w:footnote w:id="22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LL, p. 52.</w:t>
      </w:r>
    </w:p>
  </w:footnote>
  <w:footnote w:id="22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XX, 5 May 1880.</w:t>
      </w:r>
    </w:p>
  </w:footnote>
  <w:footnote w:id="23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 67.</w:t>
      </w:r>
    </w:p>
  </w:footnote>
  <w:footnote w:id="23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Court House, Will Book 1, p. 39, 19 February 1902.</w:t>
      </w:r>
    </w:p>
  </w:footnote>
  <w:footnote w:id="23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PP, p. 437.</w:t>
      </w:r>
    </w:p>
  </w:footnote>
  <w:footnote w:id="23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w:t>
      </w:r>
      <w:r>
        <w:rPr>
          <w:rFonts w:cs="Times New Roman" w:ascii="Times New Roman" w:hAnsi="Times New Roman"/>
          <w:u w:val="single"/>
          <w:lang w:val="en-GB"/>
        </w:rPr>
        <w:t>op. cit</w:t>
      </w:r>
      <w:r>
        <w:rPr>
          <w:rFonts w:cs="Times New Roman" w:ascii="Times New Roman" w:hAnsi="Times New Roman"/>
          <w:lang w:val="en-GB"/>
        </w:rPr>
        <w:t>., p. 41.</w:t>
      </w:r>
    </w:p>
  </w:footnote>
  <w:footnote w:id="23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 116.</w:t>
      </w:r>
    </w:p>
  </w:footnote>
  <w:footnote w:id="23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p. 112.</w:t>
      </w:r>
    </w:p>
  </w:footnote>
  <w:footnote w:id="23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PP, p. 423.</w:t>
      </w:r>
    </w:p>
  </w:footnote>
  <w:footnote w:id="23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PP, p. 439.</w:t>
      </w:r>
    </w:p>
  </w:footnote>
  <w:footnote w:id="23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p. 93, 110.</w:t>
      </w:r>
    </w:p>
  </w:footnote>
  <w:footnote w:id="23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PP, p. 423.</w:t>
      </w:r>
    </w:p>
  </w:footnote>
  <w:footnote w:id="24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 110.</w:t>
      </w:r>
    </w:p>
  </w:footnote>
  <w:footnote w:id="24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RR, p. 457 et seq.</w:t>
      </w:r>
    </w:p>
  </w:footnote>
  <w:footnote w:id="24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p. 457 et seq.</w:t>
      </w:r>
    </w:p>
  </w:footnote>
  <w:footnote w:id="24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p. 457.</w:t>
      </w:r>
    </w:p>
  </w:footnote>
  <w:footnote w:id="24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RR, p. 336.</w:t>
      </w:r>
    </w:p>
  </w:footnote>
  <w:footnote w:id="24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UU, p. 512.</w:t>
      </w:r>
    </w:p>
  </w:footnote>
  <w:footnote w:id="24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UU, p. 413.</w:t>
      </w:r>
    </w:p>
  </w:footnote>
  <w:footnote w:id="24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XX, p. 140 et seq.</w:t>
      </w:r>
    </w:p>
  </w:footnote>
  <w:footnote w:id="24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XX, p. 140 et seq.</w:t>
      </w:r>
    </w:p>
  </w:footnote>
  <w:footnote w:id="24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XX, p. 143.</w:t>
      </w:r>
    </w:p>
  </w:footnote>
  <w:footnote w:id="25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XX, p. 140.</w:t>
      </w:r>
    </w:p>
  </w:footnote>
  <w:footnote w:id="25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ZZ, p. 58.</w:t>
      </w:r>
    </w:p>
  </w:footnote>
  <w:footnote w:id="25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 67.</w:t>
      </w:r>
    </w:p>
  </w:footnote>
  <w:footnote w:id="25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Charles G.D. Roberts, </w:t>
      </w:r>
      <w:r>
        <w:rPr>
          <w:rFonts w:cs="Times New Roman" w:ascii="Times New Roman" w:hAnsi="Times New Roman"/>
          <w:u w:val="single"/>
          <w:lang w:val="en-GB"/>
        </w:rPr>
        <w:t>The Canadian Guide Book</w:t>
      </w:r>
      <w:r>
        <w:rPr>
          <w:rFonts w:cs="Times New Roman" w:ascii="Times New Roman" w:hAnsi="Times New Roman"/>
          <w:lang w:val="en-GB"/>
        </w:rPr>
        <w:t xml:space="preserve"> (New York: D. Appleton and Co., 1891), pp. 213, 214.</w:t>
      </w:r>
    </w:p>
  </w:footnote>
  <w:footnote w:id="25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Francis Parkman, </w:t>
      </w:r>
      <w:r>
        <w:rPr>
          <w:rFonts w:cs="Times New Roman" w:ascii="Times New Roman" w:hAnsi="Times New Roman"/>
          <w:u w:val="single"/>
          <w:lang w:val="en-GB"/>
        </w:rPr>
        <w:t>Montcalm and Wolfe</w:t>
      </w:r>
      <w:r>
        <w:rPr>
          <w:rFonts w:cs="Times New Roman" w:ascii="Times New Roman" w:hAnsi="Times New Roman"/>
          <w:lang w:val="en-GB"/>
        </w:rPr>
        <w:t>, 2nd of 3 Vols., p.258 (Toronto: George N. Morang &amp; Co., 1900).</w:t>
      </w:r>
    </w:p>
  </w:footnote>
  <w:footnote w:id="25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Francis Adams Drake, </w:t>
      </w:r>
      <w:r>
        <w:rPr>
          <w:rFonts w:cs="Times New Roman" w:ascii="Times New Roman" w:hAnsi="Times New Roman"/>
          <w:u w:val="single"/>
          <w:lang w:val="en-GB"/>
        </w:rPr>
        <w:t>The Taking of Louisbourg, 1745</w:t>
      </w:r>
      <w:r>
        <w:rPr>
          <w:rFonts w:cs="Times New Roman" w:ascii="Times New Roman" w:hAnsi="Times New Roman"/>
          <w:lang w:val="en-GB"/>
        </w:rPr>
        <w:t xml:space="preserve"> (Boston: Lee and Shepard, 1891), pp. 17, 19.</w:t>
      </w:r>
    </w:p>
  </w:footnote>
  <w:footnote w:id="25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John Milne Gow, </w:t>
      </w:r>
      <w:r>
        <w:rPr>
          <w:rFonts w:cs="Times New Roman" w:ascii="Times New Roman" w:hAnsi="Times New Roman"/>
          <w:u w:val="single"/>
          <w:lang w:val="en-GB"/>
        </w:rPr>
        <w:t>Cape Breton Illustrated ...</w:t>
      </w:r>
      <w:r>
        <w:rPr>
          <w:rFonts w:cs="Times New Roman" w:ascii="Times New Roman" w:hAnsi="Times New Roman"/>
          <w:lang w:val="en-GB"/>
        </w:rPr>
        <w:t xml:space="preserve"> (Toronto: W. Briggs, 1893), pp. 146-152.</w:t>
      </w:r>
    </w:p>
  </w:footnote>
  <w:footnote w:id="25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Report on the Committee of the Society of Colonial Wars on the Louisbourg memorial</w:t>
      </w:r>
      <w:r>
        <w:rPr>
          <w:rFonts w:cs="Times New Roman" w:ascii="Times New Roman" w:hAnsi="Times New Roman"/>
          <w:lang w:val="en-GB"/>
        </w:rPr>
        <w:t xml:space="preserve"> (N.Y. Society of Colonial Wars, 1896), Appendix, p. VII.</w:t>
      </w:r>
    </w:p>
  </w:footnote>
  <w:footnote w:id="25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Louisbourg Map Collection, M.A.C. 155.</w:t>
      </w:r>
    </w:p>
  </w:footnote>
  <w:footnote w:id="25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Samuel Edward Dawson, </w:t>
      </w:r>
      <w:r>
        <w:rPr>
          <w:rFonts w:cs="Times New Roman" w:ascii="Times New Roman" w:hAnsi="Times New Roman"/>
          <w:u w:val="single"/>
          <w:lang w:val="en-GB"/>
        </w:rPr>
        <w:t>North America: Canada &amp; Newfoundland</w:t>
      </w:r>
      <w:r>
        <w:rPr>
          <w:rFonts w:cs="Times New Roman" w:ascii="Times New Roman" w:hAnsi="Times New Roman"/>
          <w:lang w:val="en-GB"/>
        </w:rPr>
        <w:t>,Vol.l (London: Edward Stanford, 1897), pp. 170,172.</w:t>
      </w:r>
    </w:p>
  </w:footnote>
  <w:footnote w:id="26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Margaret Warner Morley, </w:t>
      </w:r>
      <w:r>
        <w:rPr>
          <w:rFonts w:cs="Times New Roman" w:ascii="Times New Roman" w:hAnsi="Times New Roman"/>
          <w:u w:val="single"/>
          <w:lang w:val="en-GB"/>
        </w:rPr>
        <w:t>Down North and Up Along</w:t>
      </w:r>
      <w:r>
        <w:rPr>
          <w:rFonts w:cs="Times New Roman" w:ascii="Times New Roman" w:hAnsi="Times New Roman"/>
          <w:lang w:val="en-GB"/>
        </w:rPr>
        <w:t xml:space="preserve"> (New York: Dodd, Mead &amp; Co., c.1900), p. 160.</w:t>
      </w:r>
    </w:p>
  </w:footnote>
  <w:footnote w:id="26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A.G. Bradley, </w:t>
      </w:r>
      <w:r>
        <w:rPr>
          <w:rFonts w:cs="Times New Roman" w:ascii="Times New Roman" w:hAnsi="Times New Roman"/>
          <w:u w:val="single"/>
          <w:lang w:val="en-GB"/>
        </w:rPr>
        <w:t>The Fight with France for North America</w:t>
      </w:r>
      <w:r>
        <w:rPr>
          <w:rFonts w:cs="Times New Roman" w:ascii="Times New Roman" w:hAnsi="Times New Roman"/>
          <w:lang w:val="en-GB"/>
        </w:rPr>
        <w:t>, 2nd ed. (Westminster: Archibald Costable &amp; Co. Ltd., 1902), p. 230.</w:t>
      </w:r>
    </w:p>
  </w:footnote>
  <w:footnote w:id="26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Halifax Crown Grants Office, Fort Louisbourg Maps, #B-5-10.</w:t>
      </w:r>
    </w:p>
  </w:footnote>
  <w:footnote w:id="26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W.L. Grant, "Cape Breton, Past and Present", </w:t>
      </w:r>
      <w:r>
        <w:rPr>
          <w:rFonts w:cs="Times New Roman" w:ascii="Times New Roman" w:hAnsi="Times New Roman"/>
          <w:u w:val="single"/>
          <w:lang w:val="en-GB"/>
        </w:rPr>
        <w:t>Canadian Magazine</w:t>
      </w:r>
      <w:r>
        <w:rPr>
          <w:rFonts w:cs="Times New Roman" w:ascii="Times New Roman" w:hAnsi="Times New Roman"/>
          <w:lang w:val="en-GB"/>
        </w:rPr>
        <w:t>, September 1901, p. 439.</w:t>
      </w:r>
    </w:p>
  </w:footnote>
  <w:footnote w:id="26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760" w:hanging="576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Pascal Poirier, "Historic Sites of Acadia", </w:t>
      </w:r>
      <w:r>
        <w:rPr>
          <w:rFonts w:cs="Times New Roman" w:ascii="Times New Roman" w:hAnsi="Times New Roman"/>
          <w:u w:val="single"/>
          <w:lang w:val="en-GB"/>
        </w:rPr>
        <w:t>Acadiensis</w:t>
      </w:r>
      <w:r>
        <w:rPr>
          <w:rFonts w:cs="Times New Roman" w:ascii="Times New Roman" w:hAnsi="Times New Roman"/>
          <w:lang w:val="en-GB"/>
        </w:rPr>
        <w:t xml:space="preserve">, </w:t>
        <w:tab/>
        <w:t>Vol. 2, October 1902.</w:t>
      </w:r>
    </w:p>
  </w:footnote>
  <w:footnote w:id="26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Pascal Poirier, "Louisbourg en 1902", </w:t>
      </w:r>
      <w:r>
        <w:rPr>
          <w:rFonts w:cs="Times New Roman" w:ascii="Times New Roman" w:hAnsi="Times New Roman"/>
          <w:u w:val="single"/>
          <w:lang w:val="en-GB"/>
        </w:rPr>
        <w:t>Royal Society of Canada. Proceedings and Transactions</w:t>
      </w:r>
      <w:r>
        <w:rPr>
          <w:rFonts w:cs="Times New Roman" w:ascii="Times New Roman" w:hAnsi="Times New Roman"/>
          <w:lang w:val="en-GB"/>
        </w:rPr>
        <w:t>, Vol. VIII, Section 1, pp. 115ff.</w:t>
      </w:r>
    </w:p>
  </w:footnote>
  <w:footnote w:id="26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56, p. 531.</w:t>
      </w:r>
    </w:p>
  </w:footnote>
  <w:footnote w:id="26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60, pp. 740, 741.</w:t>
      </w:r>
    </w:p>
  </w:footnote>
  <w:footnote w:id="26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64, p. 795.</w:t>
      </w:r>
    </w:p>
  </w:footnote>
  <w:footnote w:id="26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66, pp. 271-273.</w:t>
      </w:r>
    </w:p>
  </w:footnote>
  <w:footnote w:id="27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99, p. 767.</w:t>
      </w:r>
    </w:p>
  </w:footnote>
  <w:footnote w:id="27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80, p. 347.</w:t>
      </w:r>
    </w:p>
  </w:footnote>
  <w:footnote w:id="27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760" w:hanging="5760"/>
        <w:jc w:val="both"/>
        <w:rPr/>
      </w:pPr>
      <w:r>
        <w:rPr>
          <w:rStyle w:val="FootnoteCharacters"/>
        </w:rPr>
        <w:footnoteRef/>
      </w:r>
      <w:r>
        <w:rPr>
          <w:rFonts w:eastAsia="Times New Roman" w:cs="Times New Roman" w:ascii="Times New Roman" w:hAnsi="Times New Roman"/>
          <w:lang w:val="en-GB"/>
        </w:rPr>
        <w:tab/>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xml:space="preserve">., p. 9 (Will Book h, </w:t>
        <w:tab/>
        <w:t>p. 65).</w:t>
      </w:r>
    </w:p>
  </w:footnote>
  <w:footnote w:id="27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p. 27.</w:t>
      </w:r>
    </w:p>
  </w:footnote>
  <w:footnote w:id="27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Grant Book F, p. 9.</w:t>
      </w:r>
    </w:p>
  </w:footnote>
  <w:footnote w:id="27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p. 27, 28.</w:t>
      </w:r>
    </w:p>
  </w:footnote>
  <w:footnote w:id="27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97, p. 355.</w:t>
      </w:r>
    </w:p>
  </w:footnote>
  <w:footnote w:id="27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99, p. 160, #2122.</w:t>
      </w:r>
    </w:p>
  </w:footnote>
  <w:footnote w:id="27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 85, #29.</w:t>
      </w:r>
    </w:p>
  </w:footnote>
  <w:footnote w:id="27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99, p. 210.</w:t>
      </w:r>
    </w:p>
  </w:footnote>
  <w:footnote w:id="28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99, p. 211.</w:t>
      </w:r>
    </w:p>
  </w:footnote>
  <w:footnote w:id="28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99, p. 208.</w:t>
      </w:r>
    </w:p>
  </w:footnote>
  <w:footnote w:id="28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99, p. 213.</w:t>
      </w:r>
    </w:p>
  </w:footnote>
  <w:footnote w:id="28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99, p. 208.</w:t>
      </w:r>
    </w:p>
  </w:footnote>
  <w:footnote w:id="28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McLennan Collection, newspaper clipping entitled "Victoria's Son at the Ruins of Louisburg ..."</w:t>
      </w:r>
    </w:p>
  </w:footnote>
  <w:footnote w:id="28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99, p. 206.</w:t>
      </w:r>
    </w:p>
  </w:footnote>
  <w:footnote w:id="28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99, p. 205.</w:t>
      </w:r>
    </w:p>
  </w:footnote>
  <w:footnote w:id="28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97, p. 768.</w:t>
      </w:r>
    </w:p>
  </w:footnote>
  <w:footnote w:id="28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99, p. 207.</w:t>
      </w:r>
    </w:p>
  </w:footnote>
  <w:footnote w:id="28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99, p. 212.</w:t>
      </w:r>
    </w:p>
  </w:footnote>
  <w:footnote w:id="29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99, p. 364.</w:t>
      </w:r>
    </w:p>
  </w:footnote>
  <w:footnote w:id="29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99, p. 345.</w:t>
      </w:r>
    </w:p>
  </w:footnote>
  <w:footnote w:id="29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99, p. 344.</w:t>
      </w:r>
    </w:p>
  </w:footnote>
  <w:footnote w:id="29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105, p. 30, #427.</w:t>
      </w:r>
    </w:p>
  </w:footnote>
  <w:footnote w:id="29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105, p. 28, #426.</w:t>
      </w:r>
    </w:p>
  </w:footnote>
  <w:footnote w:id="29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105, p. 26, #425.</w:t>
      </w:r>
    </w:p>
  </w:footnote>
  <w:footnote w:id="29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p. 11, 12.</w:t>
      </w:r>
    </w:p>
  </w:footnote>
  <w:footnote w:id="29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99, p. 731.</w:t>
      </w:r>
    </w:p>
  </w:footnote>
  <w:footnote w:id="29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99, p. 742, #382.</w:t>
      </w:r>
    </w:p>
  </w:footnote>
  <w:footnote w:id="29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Grant Book F, p. 101, #19837.</w:t>
      </w:r>
    </w:p>
  </w:footnote>
  <w:footnote w:id="30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Charles W. Vernon, </w:t>
      </w:r>
      <w:r>
        <w:rPr>
          <w:rFonts w:cs="Times New Roman" w:ascii="Times New Roman" w:hAnsi="Times New Roman"/>
          <w:u w:val="single"/>
          <w:lang w:val="en-GB"/>
        </w:rPr>
        <w:t>Cape Breton. Canada at the Beginning of the Twentieth Century</w:t>
      </w:r>
      <w:r>
        <w:rPr>
          <w:rFonts w:cs="Times New Roman" w:ascii="Times New Roman" w:hAnsi="Times New Roman"/>
          <w:lang w:val="en-GB"/>
        </w:rPr>
        <w:t xml:space="preserve"> (Toronto: Nation Pub., 1903), p. 282.</w:t>
      </w:r>
    </w:p>
  </w:footnote>
  <w:footnote w:id="30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Robert McLeod, </w:t>
      </w:r>
      <w:r>
        <w:rPr>
          <w:rFonts w:cs="Times New Roman" w:ascii="Times New Roman" w:hAnsi="Times New Roman"/>
          <w:u w:val="single"/>
          <w:lang w:val="en-GB"/>
        </w:rPr>
        <w:t>Markland or Nova Scotia:Its History, Natural Resources and Native Beauties</w:t>
      </w:r>
      <w:r>
        <w:rPr>
          <w:rFonts w:cs="Times New Roman" w:ascii="Times New Roman" w:hAnsi="Times New Roman"/>
          <w:lang w:val="en-GB"/>
        </w:rPr>
        <w:t>, n. place; Markland Publishing Company, 1903.</w:t>
      </w:r>
    </w:p>
  </w:footnote>
  <w:footnote w:id="30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C. Ochiltree MacDonald, </w:t>
      </w:r>
      <w:r>
        <w:rPr>
          <w:rFonts w:cs="Times New Roman" w:ascii="Times New Roman" w:hAnsi="Times New Roman"/>
          <w:u w:val="single"/>
          <w:lang w:val="en-GB"/>
        </w:rPr>
        <w:t>The Last Siege of Louisbourg</w:t>
      </w:r>
      <w:r>
        <w:rPr>
          <w:rFonts w:cs="Times New Roman" w:ascii="Times New Roman" w:hAnsi="Times New Roman"/>
          <w:lang w:val="en-GB"/>
        </w:rPr>
        <w:t xml:space="preserve"> (London: Cassell &amp; Co. Ltd., [1908?], p. 137.</w:t>
      </w:r>
    </w:p>
  </w:footnote>
  <w:footnote w:id="30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pp. 137-139.</w:t>
      </w:r>
    </w:p>
  </w:footnote>
  <w:footnote w:id="30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J.S. McLennan, "A Notable Ruin: Louisbourg". A paper read before the Nova Scotia Historical Society, 10 November 1908, Published by the Society, 1909.</w:t>
      </w:r>
    </w:p>
  </w:footnote>
  <w:footnote w:id="30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Frank Basil Tracy, </w:t>
      </w:r>
      <w:r>
        <w:rPr>
          <w:rFonts w:cs="Times New Roman" w:ascii="Times New Roman" w:hAnsi="Times New Roman"/>
          <w:u w:val="single"/>
          <w:lang w:val="en-GB"/>
        </w:rPr>
        <w:t>The Tercentenary History of Canada</w:t>
      </w:r>
      <w:r>
        <w:rPr>
          <w:rFonts w:cs="Times New Roman" w:ascii="Times New Roman" w:hAnsi="Times New Roman"/>
          <w:lang w:val="en-GB"/>
        </w:rPr>
        <w:t xml:space="preserve"> (Toronto: P.F. Collier &amp; Son, c.1908), p. 472.</w:t>
      </w:r>
    </w:p>
  </w:footnote>
  <w:footnote w:id="30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Louis Bancroft Runk, "Fort Louisburg: Its Two Sieges and Site To-day". Address before the Society of Colonial Wars in the Commonwealth of Pennsylvania (printed by Order of the Society, March 1911), pp. 29-32.</w:t>
      </w:r>
    </w:p>
  </w:footnote>
  <w:footnote w:id="30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Beckles Wilson, "Louisbourg Tomorrow", </w:t>
      </w:r>
      <w:r>
        <w:rPr>
          <w:rFonts w:cs="Times New Roman" w:ascii="Times New Roman" w:hAnsi="Times New Roman"/>
          <w:u w:val="single"/>
          <w:lang w:val="en-GB"/>
        </w:rPr>
        <w:t>The Canadian Magazine</w:t>
      </w:r>
      <w:r>
        <w:rPr>
          <w:rFonts w:cs="Times New Roman" w:ascii="Times New Roman" w:hAnsi="Times New Roman"/>
          <w:lang w:val="en-GB"/>
        </w:rPr>
        <w:t>, Vol. XLII, February 1914, #4, pp. 352 et seq.</w:t>
      </w:r>
    </w:p>
  </w:footnote>
  <w:footnote w:id="30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Toronto Globe</w:t>
      </w:r>
      <w:r>
        <w:rPr>
          <w:rFonts w:cs="Times New Roman" w:ascii="Times New Roman" w:hAnsi="Times New Roman"/>
          <w:lang w:val="en-GB"/>
        </w:rPr>
        <w:t>, 27 July 1919, p. 6.</w:t>
      </w:r>
    </w:p>
  </w:footnote>
  <w:footnote w:id="30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Sydney Record</w:t>
      </w:r>
      <w:r>
        <w:rPr>
          <w:rFonts w:cs="Times New Roman" w:ascii="Times New Roman" w:hAnsi="Times New Roman"/>
          <w:lang w:val="en-GB"/>
        </w:rPr>
        <w:t>, 25 April 1906, n.p.</w:t>
      </w:r>
    </w:p>
  </w:footnote>
  <w:footnote w:id="31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Beckles Wilson, </w:t>
      </w:r>
      <w:r>
        <w:rPr>
          <w:rFonts w:cs="Times New Roman" w:ascii="Times New Roman" w:hAnsi="Times New Roman"/>
          <w:u w:val="single"/>
          <w:lang w:val="en-GB"/>
        </w:rPr>
        <w:t>Nova Scotia. The Province that Has Been Passed By</w:t>
      </w:r>
      <w:r>
        <w:rPr>
          <w:rFonts w:cs="Times New Roman" w:ascii="Times New Roman" w:hAnsi="Times New Roman"/>
          <w:lang w:val="en-GB"/>
        </w:rPr>
        <w:t xml:space="preserve"> (London: Constable and Co. Ltd., 1911), pp. 312 et seq.</w:t>
      </w:r>
    </w:p>
  </w:footnote>
  <w:footnote w:id="31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N.S.P.A. In a file of materials on Louisbourg, being a letter by Kennelly to James Austin, Dy. Commissioner of Crown Lands.</w:t>
      </w:r>
    </w:p>
  </w:footnote>
  <w:footnote w:id="31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Ottawa Government files on Louisbourg; a letter of 30 July 1924, W. Crowe to J.B. Harkin. Sydney Registry of Deeds, Book 234, p. 392.</w:t>
      </w:r>
    </w:p>
  </w:footnote>
  <w:footnote w:id="31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Grant Book F, p. 130, #19966.</w:t>
      </w:r>
    </w:p>
  </w:footnote>
  <w:footnote w:id="31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Grant Book F, p. 127, #19961.</w:t>
      </w:r>
    </w:p>
  </w:footnote>
  <w:footnote w:id="3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Grant Book F, p. 121.</w:t>
      </w:r>
    </w:p>
  </w:footnote>
  <w:footnote w:id="31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 49 [their reference: Will Book I, p. 232.</w:t>
      </w:r>
    </w:p>
  </w:footnote>
  <w:footnote w:id="31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110, p. 560.</w:t>
      </w:r>
    </w:p>
  </w:footnote>
  <w:footnote w:id="31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III, p. 718, #519.</w:t>
      </w:r>
    </w:p>
  </w:footnote>
  <w:footnote w:id="31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116, p. 340, #955.</w:t>
      </w:r>
    </w:p>
  </w:footnote>
  <w:footnote w:id="32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114, p. 223.</w:t>
      </w:r>
    </w:p>
  </w:footnote>
  <w:footnote w:id="32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125, p. 14, #2752.</w:t>
      </w:r>
    </w:p>
  </w:footnote>
  <w:footnote w:id="32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125, p. 40, #2751.</w:t>
      </w:r>
    </w:p>
  </w:footnote>
  <w:footnote w:id="32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123, p. 28, #2575.</w:t>
      </w:r>
    </w:p>
  </w:footnote>
  <w:footnote w:id="32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125, p. 201.</w:t>
      </w:r>
    </w:p>
  </w:footnote>
  <w:footnote w:id="32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128, p. 483, #5209.</w:t>
      </w:r>
    </w:p>
  </w:footnote>
  <w:footnote w:id="32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125, p. 201, #3169.</w:t>
      </w:r>
    </w:p>
  </w:footnote>
  <w:footnote w:id="32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121, p. 310, #3168.</w:t>
      </w:r>
    </w:p>
  </w:footnote>
  <w:footnote w:id="32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132, p. 781, #1454.</w:t>
      </w:r>
    </w:p>
  </w:footnote>
  <w:footnote w:id="32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134, p. 202.</w:t>
      </w:r>
    </w:p>
  </w:footnote>
  <w:footnote w:id="33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132, p. 629.</w:t>
      </w:r>
    </w:p>
  </w:footnote>
  <w:footnote w:id="33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201, p. 574, #942.</w:t>
      </w:r>
    </w:p>
  </w:footnote>
  <w:footnote w:id="33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 85 [Sydney Registry of Deeds, Book 137, p. 476].</w:t>
      </w:r>
    </w:p>
  </w:footnote>
  <w:footnote w:id="33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139, p. 710, #1609.</w:t>
      </w:r>
    </w:p>
  </w:footnote>
  <w:footnote w:id="33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 46.</w:t>
      </w:r>
    </w:p>
  </w:footnote>
  <w:footnote w:id="33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p. 77.</w:t>
      </w:r>
    </w:p>
  </w:footnote>
  <w:footnote w:id="33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145, p. 198, #1248.</w:t>
      </w:r>
    </w:p>
  </w:footnote>
  <w:footnote w:id="33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146, p. 391, #1903.</w:t>
      </w:r>
    </w:p>
  </w:footnote>
  <w:footnote w:id="33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p. 85, 118.</w:t>
      </w:r>
    </w:p>
  </w:footnote>
  <w:footnote w:id="33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192, p. 384.</w:t>
      </w:r>
    </w:p>
  </w:footnote>
  <w:footnote w:id="34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 32.</w:t>
      </w:r>
    </w:p>
  </w:footnote>
  <w:footnote w:id="34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 32.</w:t>
      </w:r>
    </w:p>
  </w:footnote>
  <w:footnote w:id="34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Public Archives Records Centre, Canadian National Parks, FLO. 2, #2, May 1916-August 1921, page 3 of report.</w:t>
      </w:r>
    </w:p>
  </w:footnote>
  <w:footnote w:id="34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Establishment, Fort Louisburg", FLO. 2, #4, April-May 1923.</w:t>
      </w:r>
    </w:p>
  </w:footnote>
  <w:footnote w:id="34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A report on property obtained from C.B. Railway Co. at Louisburg (Old Town), FLO. 2, #3, 31 August-April 1923, n.p.</w:t>
      </w:r>
    </w:p>
  </w:footnote>
  <w:footnote w:id="34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Levatte to Harkin, 20 March 1923, FLO. 2, #3, Aug. 1921-April 1923.</w:t>
      </w:r>
    </w:p>
  </w:footnote>
  <w:footnote w:id="34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Town Planning Advisor to Harkin, 11 June 1923, FLO. 2, #4, April-May 1923, page 2 of report.</w:t>
      </w:r>
    </w:p>
  </w:footnote>
  <w:footnote w:id="34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Clarence J. Webster, "Rise and Fall of Louisbourg". Report of the Annual Meeting of the Canadian Historical Association, 17-18 May 1926 (Ottawa: Dept. of Public Archives), p. 105.</w:t>
      </w:r>
    </w:p>
  </w:footnote>
  <w:footnote w:id="34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Library, McLennan Correspondence Collection, W. Crowe to J.S. McLennan, 3 December 1928.</w:t>
      </w:r>
    </w:p>
  </w:footnote>
  <w:footnote w:id="34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Memorandum accompanying report on Louisbourg development, F.F. Williamson, Deputy Comm., 23 January 1931.</w:t>
      </w:r>
    </w:p>
  </w:footnote>
  <w:footnote w:id="35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 xml:space="preserve">Dept. of Justice abstract, </w:t>
      </w:r>
      <w:r>
        <w:rPr>
          <w:rFonts w:cs="Times New Roman" w:ascii="Times New Roman" w:hAnsi="Times New Roman"/>
          <w:u w:val="single"/>
          <w:lang w:val="en-GB"/>
        </w:rPr>
        <w:t>op. cit</w:t>
      </w:r>
      <w:r>
        <w:rPr>
          <w:rFonts w:cs="Times New Roman" w:ascii="Times New Roman" w:hAnsi="Times New Roman"/>
          <w:lang w:val="en-GB"/>
        </w:rPr>
        <w:t>, p. 41.</w:t>
      </w:r>
    </w:p>
  </w:footnote>
  <w:footnote w:id="35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p. 40.</w:t>
      </w:r>
    </w:p>
  </w:footnote>
  <w:footnote w:id="35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250, p. 331, #2862.</w:t>
      </w:r>
    </w:p>
  </w:footnote>
  <w:footnote w:id="35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276, p. 261, #2198.</w:t>
      </w:r>
    </w:p>
  </w:footnote>
  <w:footnote w:id="35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285, p. 475, #1138.</w:t>
      </w:r>
    </w:p>
  </w:footnote>
  <w:footnote w:id="35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254, pp. 115-116.</w:t>
      </w:r>
    </w:p>
  </w:footnote>
  <w:footnote w:id="35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Library, McLennan Correspondence file, W. Crowe to Commissioner of Canadian National Parks, Ottawa, n.d.</w:t>
      </w:r>
    </w:p>
  </w:footnote>
  <w:footnote w:id="35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Louisbourg (Old Town) map, plan accompanying railway lease to Dept. of the Interior, 3 May 1923, Plan #11638-5.</w:t>
      </w:r>
    </w:p>
  </w:footnote>
  <w:footnote w:id="35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Library, McLennan file on Kennelly and lands bequeathed to Louisbourg Memorial Association Trustees.</w:t>
      </w:r>
    </w:p>
  </w:footnote>
  <w:footnote w:id="35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memo of 23 January 1931 accompanying a report of Louisbourg development to H.H. Williamson.</w:t>
      </w:r>
    </w:p>
  </w:footnote>
  <w:footnote w:id="36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Registry of Deeds, Book 295, p. 166, #44.</w:t>
      </w:r>
    </w:p>
  </w:footnote>
  <w:footnote w:id="36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14, p. 13, #357.</w:t>
      </w:r>
    </w:p>
  </w:footnote>
  <w:footnote w:id="36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07, p. 661, #1447.</w:t>
      </w:r>
    </w:p>
  </w:footnote>
  <w:footnote w:id="36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07, p. 672, #1452.</w:t>
      </w:r>
    </w:p>
  </w:footnote>
  <w:footnote w:id="36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07, p. 670, #1450.</w:t>
      </w:r>
    </w:p>
  </w:footnote>
  <w:footnote w:id="36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07, p. 670, #1450.</w:t>
      </w:r>
    </w:p>
  </w:footnote>
  <w:footnote w:id="36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07, p. 664, #1448.</w:t>
      </w:r>
    </w:p>
  </w:footnote>
  <w:footnote w:id="36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07, p. 673.</w:t>
      </w:r>
    </w:p>
  </w:footnote>
  <w:footnote w:id="36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10, p. 151, #353.</w:t>
      </w:r>
    </w:p>
  </w:footnote>
  <w:footnote w:id="36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14, p. 4, #353.</w:t>
      </w:r>
    </w:p>
  </w:footnote>
  <w:footnote w:id="37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14, p. 5, #354.</w:t>
      </w:r>
    </w:p>
  </w:footnote>
  <w:footnote w:id="37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14, p. 10, #355.</w:t>
      </w:r>
    </w:p>
  </w:footnote>
  <w:footnote w:id="37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10, p. 646, #2279.</w:t>
      </w:r>
    </w:p>
  </w:footnote>
  <w:footnote w:id="37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03, p. 123, #2003.</w:t>
      </w:r>
    </w:p>
  </w:footnote>
  <w:footnote w:id="37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03, #2204.</w:t>
      </w:r>
    </w:p>
  </w:footnote>
  <w:footnote w:id="37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08, p. 303, no. 303(?).</w:t>
      </w:r>
    </w:p>
  </w:footnote>
  <w:footnote w:id="37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14, p. 19, #367.</w:t>
      </w:r>
    </w:p>
  </w:footnote>
  <w:footnote w:id="37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14, p. 19, #367.</w:t>
      </w:r>
    </w:p>
  </w:footnote>
  <w:footnote w:id="37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u w:val="single"/>
          <w:lang w:val="en-GB"/>
        </w:rPr>
        <w:t>Ibid</w:t>
      </w:r>
      <w:r>
        <w:rPr>
          <w:rFonts w:cs="Times New Roman" w:ascii="Times New Roman" w:hAnsi="Times New Roman"/>
          <w:lang w:val="en-GB"/>
        </w:rPr>
        <w:t>., Book 314, p. 16, #366.</w:t>
      </w:r>
    </w:p>
  </w:footnote>
  <w:footnote w:id="37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Royal Canadian Air Force photographs of Louisbourg, #'s A3473-94, A3474-94 to 97.</w:t>
      </w:r>
    </w:p>
  </w:footnote>
  <w:footnote w:id="38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eastAsia="Times New Roman" w:cs="Times New Roman" w:ascii="Times New Roman" w:hAnsi="Times New Roman"/>
          <w:lang w:val="en-GB"/>
        </w:rPr>
        <w:t xml:space="preserve">     </w:t>
      </w:r>
      <w:r>
        <w:rPr>
          <w:rStyle w:val="FootnoteCharacters"/>
          <w:rFonts w:cs="Times New Roman" w:ascii="Times New Roman" w:hAnsi="Times New Roman"/>
          <w:vertAlign w:val="superscript"/>
          <w:lang w:val="en-GB"/>
        </w:rPr>
        <w:t>?</w:t>
      </w:r>
      <w:r>
        <w:rPr>
          <w:rFonts w:cs="Times New Roman" w:ascii="Times New Roman" w:hAnsi="Times New Roman"/>
          <w:lang w:val="en-GB"/>
        </w:rPr>
        <w:t>Sydney Library, McLennan collection, Letter from D.C. Harvey to F.H.H. Williamson, 28 July 193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SimSun;宋体" w:cs="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6">
    <w:name w:val="QuickFormat6"/>
    <w:basedOn w:val="Normal"/>
    <w:qFormat/>
    <w:pPr/>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44:00Z</dcterms:created>
  <dc:creator>Eric Krause</dc:creator>
  <dc:description/>
  <dc:language>en-US</dc:language>
  <cp:lastModifiedBy>Eric Krause</cp:lastModifiedBy>
  <dcterms:modified xsi:type="dcterms:W3CDTF">2022-08-25T22:44:00Z</dcterms:modified>
  <cp:revision>2</cp:revision>
  <dc:subject/>
  <dc:title/>
</cp:coreProperties>
</file>