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rPr>
          <w:rFonts w:ascii="Arial" w:hAnsi="Arial" w:eastAsia="Arial" w:cs="Arial"/>
          <w:sz w:val="23"/>
          <w:szCs w:val="23"/>
          <w:lang w:val="en-GB"/>
        </w:rPr>
      </w:pPr>
      <w:r>
        <w:rPr>
          <w:rFonts w:eastAsia="Arial" w:cs="Arial" w:ascii="Arial" w:hAnsi="Arial"/>
          <w:sz w:val="23"/>
          <w:szCs w:val="23"/>
          <w:lang w:val="en-GB"/>
        </w:rPr>
        <w:t xml:space="preserve">   </w:t>
      </w:r>
    </w:p>
    <w:p>
      <w:pPr>
        <w:pStyle w:val="Normal"/>
        <w:tabs>
          <w:tab w:val="clear" w:pos="720"/>
          <w:tab w:val="left" w:pos="2016" w:leader="none"/>
          <w:tab w:val="left" w:pos="3456" w:leader="none"/>
          <w:tab w:val="left" w:pos="4896" w:leader="none"/>
        </w:tabs>
        <w:spacing w:lineRule="auto" w:line="230"/>
        <w:jc w:val="both"/>
        <w:rPr>
          <w:rFonts w:ascii="Arial" w:hAnsi="Arial" w:cs="Arial"/>
          <w:b/>
          <w:b/>
          <w:bCs/>
          <w:sz w:val="23"/>
          <w:szCs w:val="23"/>
          <w:lang w:val="en-GB"/>
        </w:rPr>
      </w:pPr>
      <w:r>
        <w:rPr>
          <w:rFonts w:cs="Arial" w:ascii="Arial" w:hAnsi="Arial"/>
          <w:b/>
          <w:bCs/>
          <w:sz w:val="23"/>
          <w:szCs w:val="23"/>
          <w:lang w:val="en-GB"/>
        </w:rPr>
        <w:t>Archaeological Survey at the Fortress of Louisbourg</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b/>
          <w:bCs/>
          <w:sz w:val="23"/>
          <w:szCs w:val="23"/>
          <w:lang w:val="en-GB"/>
        </w:rPr>
        <w:t xml:space="preserve">National Historic Park, 1986-87. </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Charles A. Burke</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b/>
          <w:bCs/>
          <w:sz w:val="23"/>
          <w:szCs w:val="23"/>
          <w:lang w:val="en-GB"/>
        </w:rPr>
        <w:t xml:space="preserve">Introduction </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The first season of a three year archaeological survey was conducted at the Fortress of Louisbourg National Historic Park between August 18 and October 31, 1986. The project was initiated to create an inventory of archaeological resources in the 60 square kilometer reserve which surrounds the reconstructed townsite. It is part of an ongoing archaeological program directed at managing and preserving Louisbourg's cultural  resources. Various aspects of the Park's outlying archaeological remains have been examined in the past. However, the information was at times gathered without incorporating resource management concerns into research design and the results are held in a variety of formats making access to the data cumbersome. The survey will provide detailed information on the location, nature and condition of each site. Historical data, existing maps and plans and aerial photos will also be cross-referenced. This data base will be fully automated resulting in a finding aid  serving both cultural resource management concerns  and those of future research projects. Upon completion of the resource inventory and evaluation, the synthesized data will be incorporated into the Park's planning and management process. It is further intended to become the basis for a site monitoring plan and the development of mitigative measures. The main purpose of this Research Bulletin is to outline the project objectives and summarize the results of the first season's work.</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b/>
          <w:bCs/>
          <w:sz w:val="23"/>
          <w:szCs w:val="23"/>
          <w:lang w:val="en-GB"/>
        </w:rPr>
        <w:t xml:space="preserve">Physical Setting </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The Fortress of Louisbourg is situated within a 6000 ha National Historic Park located on the southeast coast of Cape Breton Island (Fig.1). It is within the Atlantic Coast Ecoregion (Hirvonen and Lopoukhine 1980) and is divided into three eco-sections (coastal, forest, wetlands). The landscape is characterized  by a bedrock and till cliff coastline which sweeps upward into an uneven topography of forest, bogs and lakes. The coastal cliffs reach heights of 25 m and are indented by numerous gravel or cobble beaches. The sandy beach at Kennington Cove is the only location with a gently sloping inter-tidal zone.</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sectPr>
          <w:footerReference w:type="default" r:id="rId2"/>
          <w:type w:val="nextPage"/>
          <w:pgSz w:w="12240" w:h="15840"/>
          <w:pgMar w:left="1324" w:right="2119" w:gutter="0" w:header="0" w:top="1324" w:footer="1324" w:bottom="1380"/>
          <w:pgNumType w:fmt="decimal"/>
          <w:formProt w:val="false"/>
          <w:textDirection w:val="lrTb"/>
          <w:docGrid w:type="default" w:linePitch="360" w:charSpace="0"/>
        </w:sectPr>
      </w:pP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The soils within the Park are developed from tills  deposited during the last glaciation. These tills are derived from a parent material of metamorphosed sedimentary rock. In general the soils are acidic containing a high proportion of stone and cobble. Gleyed podsols comprise the main soil type however gleysols and podsols are present. In the low areas west of the Fortress and north of the Lighthouse a number of large peat rich bogs occur. The depth of the natural soils ranges from .02-.03 m  to 6.0 m in moraine  deposits. The topography varies in elevation between 30 to 50 masl with the highest point reached at 117 masl.</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sectPr>
          <w:type w:val="continuous"/>
          <w:pgSz w:w="12240" w:h="15840"/>
          <w:pgMar w:left="1324" w:right="2119" w:gutter="0" w:header="0" w:top="1324" w:footer="1324" w:bottom="1380"/>
          <w:formProt w:val="false"/>
          <w:textDirection w:val="lrTb"/>
          <w:docGrid w:type="default" w:linePitch="360" w:charSpace="0"/>
        </w:sectPr>
      </w:pP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The forest ecosection has been substantially altered by the French and subsequent occupations. Today, balsam fir is the dominant tree type with white spruce occupying the coastal strip and invading the old fields. Alder, black spruce and white birch continue to persist but the indigenous stands of eastern hemlock, white pine, yellow birch and red spruce have disappeared.</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Abandoned agricultural and pasture lands categorized as old fields are present throughout the Park especially at Deep Cove, Kennington Cove, Big Lorraine and on the North Shore. In many, rows of fieldstone attest to the type of topsoil encountered by 19th C. settlers and to the divisions of their properties. Today they are in various stages of succession.</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b/>
          <w:bCs/>
          <w:sz w:val="23"/>
          <w:szCs w:val="23"/>
          <w:lang w:val="en-GB"/>
        </w:rPr>
        <w:t>Goals / Objectives</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The Archaeology Survey Project was undertaken by Environment Canada, Parks as part of its mandate for the management and protection of cultural resources. The need to precisely locate, identify and record these resources is an essential and necessary step prior to the development of conservation and management documents. Within this perspective the following objectives form the basis of the project:</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 To create a structured framework for the collection,  analysis, synthesis and evaluation of the cultural resources within the Fortress of Louisbourg National Historic Park and to consolidate these data in one document.</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2) To identify areas of current or potential resource loss as a consequence of erosion, planned development or other factors.</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The initial research was aimed at the data collection aspect of the project objectives. The kinds of information required in this step are particularistic relating to site location, identification and subsequent site use. The questions which were asked in this data acquisition stage are currently being reworked into general statements as part of the research design. The following statements outline the cultural and natural processes which have had an impact on the Louisbourg landscape:</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 Documentary evidence indicates the presence of European fishermen in Louisbourg Harbour as early as 1598. The  harbour area was likewise visited by native peoples both prior to and during the contact period. Though both types of site are present they will not be easily located.</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2) A major built environment was established during the  French occupation of Louisbourg from 1713-1758. This included the construction of military, religious, commercial and domestic works extending beyond the Fortress walls to the adjacent area.</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sectPr>
          <w:type w:val="continuous"/>
          <w:pgSz w:w="12240" w:h="15840"/>
          <w:pgMar w:left="1324" w:right="2119" w:gutter="0" w:header="0" w:top="1324" w:footer="1324" w:bottom="1380"/>
          <w:formProt w:val="false"/>
          <w:textDirection w:val="lrTb"/>
          <w:docGrid w:type="default" w:linePitch="360" w:charSpace="0"/>
        </w:sectPr>
      </w:pP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3) During the French occupation there were major changes made to the natural landscape. Apart from obvious  transformations such as road construction there occurred land reclamations, causeway construction, formation of tidal lagoons, clear cutting of forest and the levelling of hills for defensive purposes.</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4) The New Englanders in 1745 and the British in 1758   constructed redoubts, redans, batteries, blockhouses and entrenchments throughout the area of the current Park. There were also camps, quarters, stores and  medical facilities associated with each siege.</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5) There is no temporal break in the occupation of Louisbourg although the magnitude of the occupation is considerably less after the withdrawal of the British troops in 1768. Discharged soldiers and Loyalist immigrants occupied the French ruins and the North Shore of the harbour. The community which developed was tied to a fishery/agricultural/logging  economy. Apart from two cemeteries, all structures associated with the post-French occupation have been destroyed or moved to new locations outside the Park.</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6) There is  archaeological and cartographic evidence for the presence of fishermen' summer huts on several of the headlands throughout the Park. They date from the  third quarter of the 19th C.</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7) In the 1870's a railway was constructed through the area north of the Lighthouse to join a shipping pier at Careening Cove. In anticipation of economic growth the  investors constructed a hotel, a forge, stables and tenement buildings on a network of gridded streets. The length of occupation was less than ten years.</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8) The forest in Louisbourg National Historic Park has been logged two or three times since the initial clear cutting of the French in the 18th C. These activities have created numerous roads and altered the growth and succession of the indigenous forest.</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9) In 1913 a Marconi Wireless Station was constructed north of the barachois at the western harbour in a location  adjacent to several 1758 siege positions. This complex included six towers, a three story hotel for staff, several homes, the transmission station and associated sheds and outbuildings. During WW1 the station was guarded by the 94th Victoria Regiment. They entrenched various positions one cutting through the 1758 grenadier redan.</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0) By the end of the 19th C. small communities were established at Deep Cove, Kennington Cove and Big  Lorraine. In addition to domestic structures there is  documentation to suggest the presence of cemeteries, schools, one lobster canning factory at Kennington Cove and a dwelling/station constructed at Big Lorraine to receive the first Atlantic cable.</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sectPr>
          <w:type w:val="continuous"/>
          <w:pgSz w:w="12240" w:h="15840"/>
          <w:pgMar w:left="1324" w:right="2119" w:gutter="0" w:header="0" w:top="1324" w:footer="1324" w:bottom="1380"/>
          <w:formProt w:val="false"/>
          <w:textDirection w:val="lrTb"/>
          <w:docGrid w:type="default" w:linePitch="360" w:charSpace="0"/>
        </w:sectPr>
      </w:pP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1) The 31 km of coastline in Louisbourg National Historic Park consists of bedrock or till cliffs and cobble beaches. In unsheltered locations the till and soil banks which rise from the beach may be eroded as much as 3.0 m during a storm. Through a comparison of aerial photos it was determined that an erosion loss of 7 m has occurred on the North Shore of the harbour and at Rochefort Point since the 1950's. Currently, the high tide mark in Louisbourg is 80 cm above the 18th C. datum. Land subsidence has been quantitatively measured at 30 cm/century on the east coast of Nova Scotia (Grant 1975:97).</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b/>
          <w:bCs/>
          <w:sz w:val="23"/>
          <w:szCs w:val="23"/>
          <w:lang w:val="en-GB"/>
        </w:rPr>
        <w:t xml:space="preserve">Methods of Data Collection </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For the first field season a judgmental survey was considered the most effective strategy. This decision was based on the need to collect data and present it in the form of a resource inventory. From the cartographic collection in the Louisbourg archives it is possible to locate the number and type of structures in the fortress suburbs. In some instances these are clearly visible on the  surface.  In general, however, the historical data can only lead you to an approximate location. Often these areas have been modified by subsequent cultural and natural processes.</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Prior to the physical survey a complete archival study  of maps, plans and documents was undertaken. Previous research papers  focusing upon siege works or activities outside the Fortress were examined and relevant information was extracted.  Specific information on sites was also gathered from files dealing with the initial boundary surveys or archaeological clearance requests.</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From this type of information we developed area base maps indicating the documented structures, property lines and siege work locations. Black and white, color and infrared aerial  photos were  used to help correlate surface features to documented sites and to identify new features.</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A walking survey was conducted by the crew of three archaeologists at Careening Cove (57L),Freshwater Brook Cove (54L) and on the North Shore (59L) (see Fig.1). Test units were excavated in the latter area. These were used to determine the nature, chronology and stratigraphy of structural remains and occupation levels at the harbour edge. In the past, normal wave and storm surge erosion have exposed structural remains and 18th C. horizons  on the North Shore bank.</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b/>
          <w:bCs/>
          <w:sz w:val="23"/>
          <w:szCs w:val="23"/>
          <w:lang w:val="en-GB"/>
        </w:rPr>
        <w:t xml:space="preserve">North Shore History </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sectPr>
          <w:type w:val="continuous"/>
          <w:pgSz w:w="12240" w:h="15840"/>
          <w:pgMar w:left="1324" w:right="2119" w:gutter="0" w:header="0" w:top="1324" w:footer="1324" w:bottom="1380"/>
          <w:formProt w:val="false"/>
          <w:textDirection w:val="lrTb"/>
          <w:docGrid w:type="default" w:linePitch="360" w:charSpace="0"/>
        </w:sectPr>
      </w:pP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lang w:val="en-GB"/>
        </w:rPr>
        <w:t>During the French occupation of Louisbourg the North Shore (</w:t>
      </w:r>
      <w:r>
        <w:rPr>
          <w:rFonts w:cs="Arial" w:ascii="Arial" w:hAnsi="Arial"/>
          <w:i/>
          <w:iCs/>
          <w:sz w:val="23"/>
          <w:szCs w:val="23"/>
          <w:u w:val="single"/>
          <w:lang w:val="en-GB"/>
        </w:rPr>
        <w:t>C</w:t>
      </w:r>
      <w:r>
        <w:rPr>
          <w:rFonts w:cs="Arial" w:ascii="Arial" w:hAnsi="Arial"/>
          <w:i/>
          <w:iCs/>
          <w:sz w:val="15"/>
          <w:szCs w:val="15"/>
          <w:u w:val="single"/>
          <w:lang w:val="en-GB"/>
        </w:rPr>
        <w:t>o</w:t>
      </w:r>
      <w:r>
        <w:rPr>
          <w:rFonts w:cs="Arial" w:ascii="Arial" w:hAnsi="Arial"/>
          <w:i/>
          <w:iCs/>
          <w:sz w:val="23"/>
          <w:szCs w:val="23"/>
          <w:u w:val="single"/>
          <w:lang w:val="en-GB"/>
        </w:rPr>
        <w:t>te de Nord</w:t>
      </w:r>
      <w:r>
        <w:rPr>
          <w:rFonts w:cs="Arial" w:ascii="Arial" w:hAnsi="Arial"/>
          <w:sz w:val="23"/>
          <w:szCs w:val="23"/>
          <w:lang w:val="en-GB"/>
        </w:rPr>
        <w:t xml:space="preserve">) was implicitly defined in geographic terms. Beginning north of the </w:t>
      </w:r>
      <w:r>
        <w:rPr>
          <w:rFonts w:cs="Arial" w:ascii="Arial" w:hAnsi="Arial"/>
          <w:i/>
          <w:iCs/>
          <w:sz w:val="23"/>
          <w:szCs w:val="23"/>
          <w:u w:val="single"/>
          <w:lang w:val="en-GB"/>
        </w:rPr>
        <w:t>Fauxbourg</w:t>
      </w:r>
      <w:r>
        <w:rPr>
          <w:rFonts w:cs="Arial" w:ascii="Arial" w:hAnsi="Arial"/>
          <w:sz w:val="23"/>
          <w:szCs w:val="23"/>
          <w:lang w:val="en-GB"/>
        </w:rPr>
        <w:t xml:space="preserve"> at the West Barachois (</w:t>
      </w:r>
      <w:r>
        <w:rPr>
          <w:rFonts w:cs="Arial" w:ascii="Arial" w:hAnsi="Arial"/>
          <w:i/>
          <w:iCs/>
          <w:sz w:val="23"/>
          <w:szCs w:val="23"/>
          <w:u w:val="single"/>
          <w:lang w:val="en-GB"/>
        </w:rPr>
        <w:t>Barachois l'ouest</w:t>
      </w:r>
      <w:r>
        <w:rPr>
          <w:rFonts w:cs="Arial" w:ascii="Arial" w:hAnsi="Arial"/>
          <w:sz w:val="23"/>
          <w:szCs w:val="23"/>
          <w:lang w:val="en-GB"/>
        </w:rPr>
        <w:t xml:space="preserve">) it contained twenty-seven waterfront concessions stretching northeast to the </w:t>
      </w:r>
      <w:r>
        <w:rPr>
          <w:rFonts w:cs="Arial" w:ascii="Arial" w:hAnsi="Arial"/>
          <w:i/>
          <w:iCs/>
          <w:sz w:val="23"/>
          <w:szCs w:val="23"/>
          <w:u w:val="single"/>
          <w:lang w:val="en-GB"/>
        </w:rPr>
        <w:t>Barachois de Genie</w:t>
      </w:r>
      <w:r>
        <w:rPr>
          <w:rFonts w:cs="Arial" w:ascii="Arial" w:hAnsi="Arial"/>
          <w:i/>
          <w:iCs/>
          <w:sz w:val="23"/>
          <w:szCs w:val="23"/>
          <w:lang w:val="en-GB"/>
        </w:rPr>
        <w:t xml:space="preserve"> </w:t>
      </w:r>
      <w:r>
        <w:rPr>
          <w:rFonts w:cs="Arial" w:ascii="Arial" w:hAnsi="Arial"/>
          <w:sz w:val="23"/>
          <w:szCs w:val="23"/>
          <w:lang w:val="en-GB"/>
        </w:rPr>
        <w:t>(also known as</w:t>
      </w:r>
      <w:r>
        <w:rPr>
          <w:rFonts w:cs="Arial" w:ascii="Arial" w:hAnsi="Arial"/>
          <w:i/>
          <w:iCs/>
          <w:sz w:val="23"/>
          <w:szCs w:val="23"/>
          <w:lang w:val="en-GB"/>
        </w:rPr>
        <w:t xml:space="preserve"> </w:t>
      </w:r>
      <w:r>
        <w:rPr>
          <w:rFonts w:cs="Arial" w:ascii="Arial" w:hAnsi="Arial"/>
          <w:i/>
          <w:iCs/>
          <w:sz w:val="23"/>
          <w:szCs w:val="23"/>
          <w:u w:val="single"/>
          <w:lang w:val="en-GB"/>
        </w:rPr>
        <w:t>Barachois de Pledien</w:t>
      </w:r>
      <w:r>
        <w:rPr>
          <w:rFonts w:cs="Arial" w:ascii="Arial" w:hAnsi="Arial"/>
          <w:sz w:val="23"/>
          <w:szCs w:val="23"/>
          <w:lang w:val="en-GB"/>
        </w:rPr>
        <w:t>) (see fig.2). An intensive use of the North Shore for military, commercial and domestic activities is documented for the French and English occupations between 1713-1758. The historical record provides information for a subsequent settlement  which include a minimum of 90 structures dating from the post-occupation to the 20th C. In addition there are thirty 1758 British siege positions and at least two 1745 New England siege works.</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Currently, the Royal Battery (see fig.2) is the most observable feature of the French Period on the North Shore. The absence of other highly visible or easily comprehensible remains might leave the modern day visitor with the erroneous impression that Louisbourg consisted solely of the fortified town. In fact by 1734, 44% of Louisbourg's population was suburban of which 28% inhabited the North Shore (Schmeisser 1976:56). Of further note, an analysis of the 1734 concession records  indicate a minimum of fifty-one buildings and seventy-two fish flake areas were extant at that time.</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Despite the importance of waterfront property to the fisheries the Vallee Plan (see fig.2) indicates that 11 of the 34 concessions on the  North Shore and Fond de la Baie were used for other purposes (Fortier 1983:34). In 1736, David Muiron, the fortifications contractor established a tannery and water mill on the North Shore (Dictionary of Canadian Biography 1974:478) perhaps in the area of concession 18. In 1717, the Brothers of Charity acquired a surplus government building for use as a hospital (Johnston 1984:20).This was maintained at least until 1721 when a new hospital was erected within the town. At this time, their concession, which included a cemetery, was enlarged for pasture and gardens (Fortier 1983:35). The  building they acquired in 1717 had originally been one of several structures identified as the king's stores  and  houses on a 1716 plan. One of these was the governor's residence and is located in the area of concessions 18, 19 and 20, the latter becoming the property of the Brothers of Charity. The governor's home was certainly a temporary accommodation however a 12 gun battery was erected east of it in 1716 (LeGoff 1967:10).This battery appears on a  1727 (1727-9) plan but is not recorded after l728 when the Royal Battery's guns were mounted.</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Three inns/public houses were located on the shore in concessions  9, 11 and 19 (see fig.2). Their respective dates of operation are 1725-51, 1716-39 and 1727-45 (Proulx 1972:26-28). There were also seven wine and spirit merchants, three of whom can be traced to concessions 14, 15 and 16 (see fig.2) (Proulx 1972:30). The prevalence of drinking establishments and their effect upon the North Shore fishery is expressed by F. Lessenne in a letter to the Superior Council in 1733. Lessenne, a fisherman who owned concessions 12 and 13, complained that his men "are continually in these Public Houses" and he condemned the owners by stating  "those who have strands should use them for fishing...not [to] keep pothouses" (Proulx 1972:82-3).</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sectPr>
          <w:type w:val="continuous"/>
          <w:pgSz w:w="12240" w:h="15840"/>
          <w:pgMar w:left="1324" w:right="2119" w:gutter="0" w:header="0" w:top="1324" w:footer="1324" w:bottom="1380"/>
          <w:formProt w:val="false"/>
          <w:textDirection w:val="lrTb"/>
          <w:docGrid w:type="default" w:linePitch="360" w:charSpace="0"/>
        </w:sectPr>
      </w:pP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lang w:val="en-GB"/>
        </w:rPr>
        <w:t xml:space="preserve">The description of Tesson </w:t>
      </w:r>
      <w:r>
        <w:rPr>
          <w:rFonts w:cs="Arial" w:ascii="Arial" w:hAnsi="Arial"/>
          <w:sz w:val="23"/>
          <w:szCs w:val="23"/>
          <w:u w:val="single"/>
          <w:lang w:val="en-GB"/>
        </w:rPr>
        <w:t>dit</w:t>
      </w:r>
      <w:r>
        <w:rPr>
          <w:rFonts w:cs="Arial" w:ascii="Arial" w:hAnsi="Arial"/>
          <w:sz w:val="23"/>
          <w:szCs w:val="23"/>
          <w:lang w:val="en-GB"/>
        </w:rPr>
        <w:t xml:space="preserve"> La Floury's concession 17 (see fig. 2) provides a generalized inventory of a  typical  Louisbourg fishing property. La Floury maintained a </w:t>
      </w:r>
      <w:r>
        <w:rPr>
          <w:rFonts w:cs="Arial" w:ascii="Arial" w:hAnsi="Arial"/>
          <w:i/>
          <w:iCs/>
          <w:sz w:val="23"/>
          <w:szCs w:val="23"/>
          <w:u w:val="single"/>
          <w:lang w:val="en-GB"/>
        </w:rPr>
        <w:t>piquet</w:t>
      </w:r>
      <w:r>
        <w:rPr>
          <w:rFonts w:cs="Arial" w:ascii="Arial" w:hAnsi="Arial"/>
          <w:sz w:val="23"/>
          <w:szCs w:val="23"/>
          <w:lang w:val="en-GB"/>
        </w:rPr>
        <w:t xml:space="preserve"> house, a store house with a storage bin, a wharf (</w:t>
      </w:r>
      <w:r>
        <w:rPr>
          <w:rFonts w:cs="Arial" w:ascii="Arial" w:hAnsi="Arial"/>
          <w:i/>
          <w:iCs/>
          <w:sz w:val="23"/>
          <w:szCs w:val="23"/>
          <w:u w:val="single"/>
          <w:lang w:val="en-GB"/>
        </w:rPr>
        <w:t>pont</w:t>
      </w:r>
      <w:r>
        <w:rPr>
          <w:rFonts w:cs="Arial" w:ascii="Arial" w:hAnsi="Arial"/>
          <w:sz w:val="23"/>
          <w:szCs w:val="23"/>
          <w:lang w:val="en-GB"/>
        </w:rPr>
        <w:t xml:space="preserve"> or </w:t>
      </w:r>
      <w:r>
        <w:rPr>
          <w:rFonts w:cs="Arial" w:ascii="Arial" w:hAnsi="Arial"/>
          <w:i/>
          <w:iCs/>
          <w:sz w:val="23"/>
          <w:szCs w:val="23"/>
          <w:u w:val="single"/>
          <w:lang w:val="en-GB"/>
        </w:rPr>
        <w:t>chafau</w:t>
      </w:r>
      <w:r>
        <w:rPr>
          <w:rFonts w:cs="Arial" w:ascii="Arial" w:hAnsi="Arial"/>
          <w:sz w:val="23"/>
          <w:szCs w:val="23"/>
          <w:u w:val="single"/>
          <w:lang w:val="en-GB"/>
        </w:rPr>
        <w:t>d</w:t>
      </w:r>
      <w:r>
        <w:rPr>
          <w:rFonts w:cs="Arial" w:ascii="Arial" w:hAnsi="Arial"/>
          <w:sz w:val="23"/>
          <w:szCs w:val="23"/>
          <w:lang w:val="en-GB"/>
        </w:rPr>
        <w:t>, a prepared gravel beach for fish drying (</w:t>
      </w:r>
      <w:r>
        <w:rPr>
          <w:rFonts w:cs="Arial" w:ascii="Arial" w:hAnsi="Arial"/>
          <w:i/>
          <w:iCs/>
          <w:sz w:val="23"/>
          <w:szCs w:val="23"/>
          <w:u w:val="single"/>
          <w:lang w:val="en-GB"/>
        </w:rPr>
        <w:t>grave</w:t>
      </w:r>
      <w:r>
        <w:rPr>
          <w:rFonts w:cs="Arial" w:ascii="Arial" w:hAnsi="Arial"/>
          <w:sz w:val="23"/>
          <w:szCs w:val="23"/>
          <w:lang w:val="en-GB"/>
        </w:rPr>
        <w:t>), fish flakes (</w:t>
      </w:r>
      <w:r>
        <w:rPr>
          <w:rFonts w:cs="Arial" w:ascii="Arial" w:hAnsi="Arial"/>
          <w:i/>
          <w:iCs/>
          <w:sz w:val="23"/>
          <w:szCs w:val="23"/>
          <w:u w:val="single"/>
          <w:lang w:val="en-GB"/>
        </w:rPr>
        <w:t>vigneaux</w:t>
      </w:r>
      <w:r>
        <w:rPr>
          <w:rFonts w:cs="Arial" w:ascii="Arial" w:hAnsi="Arial"/>
          <w:sz w:val="23"/>
          <w:szCs w:val="23"/>
          <w:lang w:val="en-GB"/>
        </w:rPr>
        <w:t>), outbuildings (</w:t>
      </w:r>
      <w:r>
        <w:rPr>
          <w:rFonts w:cs="Arial" w:ascii="Arial" w:hAnsi="Arial"/>
          <w:i/>
          <w:iCs/>
          <w:sz w:val="23"/>
          <w:szCs w:val="23"/>
          <w:u w:val="single"/>
          <w:lang w:val="en-GB"/>
        </w:rPr>
        <w:t>cabannes</w:t>
      </w:r>
      <w:r>
        <w:rPr>
          <w:rFonts w:cs="Arial" w:ascii="Arial" w:hAnsi="Arial"/>
          <w:sz w:val="23"/>
          <w:szCs w:val="23"/>
          <w:lang w:val="en-GB"/>
        </w:rPr>
        <w:t xml:space="preserve">) and a stable containing two horses, three cows and a calf (Fortier 1983:154) (see fig.3 for an 18th C. view of a fishing establishment). West of La Floury, J.Dolabarats, another </w:t>
      </w:r>
      <w:r>
        <w:rPr>
          <w:rFonts w:cs="Arial" w:ascii="Arial" w:hAnsi="Arial"/>
          <w:i/>
          <w:iCs/>
          <w:sz w:val="23"/>
          <w:szCs w:val="23"/>
          <w:u w:val="single"/>
          <w:lang w:val="en-GB"/>
        </w:rPr>
        <w:t>habitant pecheur</w:t>
      </w:r>
      <w:r>
        <w:rPr>
          <w:rFonts w:cs="Arial" w:ascii="Arial" w:hAnsi="Arial"/>
          <w:sz w:val="23"/>
          <w:szCs w:val="23"/>
          <w:lang w:val="en-GB"/>
        </w:rPr>
        <w:t>, employed a gardener on his concession 16 (Moore 1977:15). On Rene LaRamee's concession 11, there were two large gardens in addition to  fishery related structures.  Wells, privies and sheds, though undocumented would certainly  exist on suburban properties.</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During the 1745 siege all north shore properties were abandoned  and subsequently razed by retreating French or advancing New England soldiers.  When the French reoccupied Louisbourg in 1749, a declining fishery had lessened the value of North Shore properties. Furthermore, the vulnerability of settlement outside the fortifications had been demonstrated  and the combined result was a decrease in activity and population. When the British advanced to the North Shore in 1758 the structures were found abandoned or razed and they used these locations for numerous siege positions.</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b/>
          <w:bCs/>
          <w:sz w:val="23"/>
          <w:szCs w:val="23"/>
          <w:lang w:val="en-GB"/>
        </w:rPr>
        <w:t xml:space="preserve">North Shore Archaeology </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The archaeological test phase of the North Shore survey answered two main questions. It confirmed the presence of French period archaeological remains and it provided evidence for the extent of cultural and natural disturbances.</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In August, the ground cover is substantial in this area, however along the coastal strip 26 features were located and 11 test excavations were conducted. The unsurveyed portions will be examined at the beginning of the 1987 season and the documented 19th/20th C. sites will be discussed in the final report.</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lang w:val="en-GB"/>
        </w:rPr>
        <w:t>Of the 26 features recorded 13 were circular stone pads [</w:t>
        <w:softHyphen/>
        <w:softHyphen/>
        <w:t>59L3C, 3D, 3E, 5D, 6A, 10A, 10B, 10C, 10D, 10E, 10F, 10G, 10H] located near the shoreline. These pads, which  average  2.0 m in diameter have been identified as piles (</w:t>
      </w:r>
      <w:r>
        <w:rPr>
          <w:rFonts w:cs="Arial" w:ascii="Arial" w:hAnsi="Arial"/>
          <w:sz w:val="23"/>
          <w:szCs w:val="23"/>
          <w:u w:val="single"/>
          <w:lang w:val="en-GB"/>
        </w:rPr>
        <w:t>pilles</w:t>
      </w:r>
      <w:r>
        <w:rPr>
          <w:rFonts w:cs="Arial" w:ascii="Arial" w:hAnsi="Arial"/>
          <w:sz w:val="23"/>
          <w:szCs w:val="23"/>
          <w:lang w:val="en-GB"/>
        </w:rPr>
        <w:t>) (Fig.3). The historical record indicates the use of prepared circular stone bases for drying and storing  fish prior to export (Balcom 1984:40). Two piles are found adjacent to features tentatively identified as fish flakes (</w:t>
      </w:r>
      <w:r>
        <w:rPr>
          <w:rFonts w:cs="Arial" w:ascii="Arial" w:hAnsi="Arial"/>
          <w:i/>
          <w:iCs/>
          <w:sz w:val="23"/>
          <w:szCs w:val="23"/>
          <w:u w:val="single"/>
          <w:lang w:val="en-GB"/>
        </w:rPr>
        <w:t>vigneaux</w:t>
      </w:r>
      <w:r>
        <w:rPr>
          <w:rFonts w:cs="Arial" w:ascii="Arial" w:hAnsi="Arial"/>
          <w:sz w:val="23"/>
          <w:szCs w:val="23"/>
          <w:lang w:val="en-GB"/>
        </w:rPr>
        <w:t>).</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Fish flakes  are located in at least three locations on the North Shore [59L7C, 59L10M, 59L10N] and consist of linear, parallel ridges averaging 2.0 m widths and covering an area 20.0 m square. One will be tested in the next field season. In surface appearance they are similar to the fish flakes reported from the 18th C. site of Grassy Island (Ferguson 1980).</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A 2.0 m square stone lined depression [59L1C] was recorded on the western North Shore 2.0 m north of the erosion face. Interpreted as a cellar pit, the central collapse is a mixture of rubble and bricks. South of the feature and damaged by erosion is a collapsed stone wall footing. Two test excavations [59L1A,1B] adjacent to the feature indicate an 18th C. origin for the structure.</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sectPr>
          <w:type w:val="continuous"/>
          <w:pgSz w:w="12240" w:h="15840"/>
          <w:pgMar w:left="1324" w:right="2119" w:gutter="0" w:header="0" w:top="1324" w:footer="1324" w:bottom="1380"/>
          <w:formProt w:val="false"/>
          <w:textDirection w:val="lrTb"/>
          <w:docGrid w:type="default" w:linePitch="360" w:charSpace="0"/>
        </w:sectPr>
      </w:pP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lang w:val="en-GB"/>
        </w:rPr>
        <w:t xml:space="preserve">Remains of a second masonry foundation [59L5A]  were located in the area of Concession 15. This is a 7.0 m square structure with a collapsed south footing wall and a trenched drain leading to the shoreline. The feature is  well defined on  1931 aerials indicating it's demise before that date. In interviews with 20th C. North Shore residents, a 19th C. use or owner for the feature could not be established.  An adjacent test unit [59L5B] revealed a strata of 18th C. artifacts, building destruction debris and </w:t>
      </w:r>
      <w:r>
        <w:rPr>
          <w:rFonts w:cs="Arial" w:ascii="Arial" w:hAnsi="Arial"/>
          <w:sz w:val="23"/>
          <w:szCs w:val="23"/>
          <w:u w:val="single"/>
          <w:lang w:val="en-GB"/>
        </w:rPr>
        <w:t>pave</w:t>
      </w:r>
      <w:r>
        <w:rPr>
          <w:rFonts w:cs="Arial" w:ascii="Arial" w:hAnsi="Arial"/>
          <w:sz w:val="23"/>
          <w:szCs w:val="23"/>
          <w:lang w:val="en-GB"/>
        </w:rPr>
        <w:t>. The feature is 18.0 m from the shoreline and a circular pile [59L5D] is located between it and the gravel beach.  A well [59L5C] was found  in association with  these features.</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Seven features located during the 1986 preliminary survey [59L7B, 7D, 8B, 8C, 10J, 10K, 10L]  will be recorded in the 1987 field season. These earthen and stone depressions are tentatively associated with the 18th C. fisheries.</w:t>
      </w:r>
    </w:p>
    <w:p>
      <w:pPr>
        <w:pStyle w:val="Normal"/>
        <w:tabs>
          <w:tab w:val="clear" w:pos="720"/>
          <w:tab w:val="left" w:pos="2016" w:leader="none"/>
          <w:tab w:val="left" w:pos="3456" w:leader="none"/>
          <w:tab w:val="left" w:pos="4896" w:leader="none"/>
        </w:tabs>
        <w:spacing w:lineRule="auto" w:line="230"/>
        <w:jc w:val="both"/>
        <w:rPr>
          <w:rFonts w:ascii="Arial" w:hAnsi="Arial" w:eastAsia="Arial" w:cs="Arial"/>
          <w:sz w:val="23"/>
          <w:szCs w:val="23"/>
          <w:lang w:val="en-GB"/>
        </w:rPr>
      </w:pPr>
      <w:r>
        <w:rPr>
          <w:rFonts w:eastAsia="Arial" w:cs="Arial" w:ascii="Arial" w:hAnsi="Arial"/>
          <w:sz w:val="23"/>
          <w:szCs w:val="23"/>
          <w:lang w:val="en-GB"/>
        </w:rPr>
        <w:t xml:space="preserve"> </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The test units on the North Shore consisted of ten 1.0 m square and one .5 m x 1.0 m excavations. In several locations these were designed to identify structural remains but the majority of units were established to record evidence of 18th C. occupation and to evaluate the extent of subsequent disturbance.</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Two sub-operations [59L1A,1B] were placed east of the stone lined depression [59L1C] on the western North Shore. These were designed to date and identify the structure which is partially lost to erosion.  A layer of diagnostic mid-18th C. artifacts was found directly below the modern sod horizon in both units. In addition, there is a defined zone of building collapse  and burned debris which dates to the French Occupation.</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At the east limit of 59L1B a stone feature was encountered. This is a possible exterior stone footing aligned in a N-S direction  and perpendicular to the eroded  foundation at the shore edge. The wall separates a redeposited sterile clay on the exterior and a burned deposit on the interior.  A zone of fractured brick, charcoal and ash has been tentatively interpreted  as a hearth. Due to the limitations of the first seasons work it was not possible to expand this unit or determine the feature's extent.  This location is targeted for further work. Currently we interpret the feature as an 18th C. structure with a cellar pit and partially exposed south and east foundations.</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lang w:val="en-GB"/>
        </w:rPr>
        <w:t xml:space="preserve">In four test units [59L2A,3A,3B,4A] a beach cobble and rock horizon was located. We  interpret this as evidence of 18th C. fish </w:t>
      </w:r>
      <w:r>
        <w:rPr>
          <w:rFonts w:cs="Arial" w:ascii="Arial" w:hAnsi="Arial"/>
          <w:i/>
          <w:iCs/>
          <w:sz w:val="23"/>
          <w:szCs w:val="23"/>
          <w:u w:val="single"/>
          <w:lang w:val="en-GB"/>
        </w:rPr>
        <w:t>graves</w:t>
      </w:r>
      <w:r>
        <w:rPr>
          <w:rFonts w:cs="Arial" w:ascii="Arial" w:hAnsi="Arial"/>
          <w:sz w:val="23"/>
          <w:szCs w:val="23"/>
          <w:lang w:val="en-GB"/>
        </w:rPr>
        <w:t xml:space="preserve"> (prepared cobble surface).  In Isle Royale, </w:t>
      </w:r>
      <w:r>
        <w:rPr>
          <w:rFonts w:cs="Arial" w:ascii="Arial" w:hAnsi="Arial"/>
          <w:sz w:val="23"/>
          <w:szCs w:val="23"/>
          <w:u w:val="single"/>
          <w:lang w:val="en-GB"/>
        </w:rPr>
        <w:t>graves</w:t>
      </w:r>
      <w:r>
        <w:rPr>
          <w:rFonts w:cs="Arial" w:ascii="Arial" w:hAnsi="Arial"/>
          <w:sz w:val="23"/>
          <w:szCs w:val="23"/>
          <w:lang w:val="en-GB"/>
        </w:rPr>
        <w:t xml:space="preserve"> were located in areas that facilitated drying, usually near the shore and close to a cobble source. In 1752, the fishing firm Beaubassin, Sylvain et Cie hired two soldiers to prepare their North Shore </w:t>
      </w:r>
      <w:r>
        <w:rPr>
          <w:rFonts w:cs="Arial" w:ascii="Arial" w:hAnsi="Arial"/>
          <w:i/>
          <w:iCs/>
          <w:sz w:val="23"/>
          <w:szCs w:val="23"/>
          <w:u w:val="single"/>
          <w:lang w:val="en-GB"/>
        </w:rPr>
        <w:t>grave</w:t>
      </w:r>
      <w:r>
        <w:rPr>
          <w:rFonts w:cs="Arial" w:ascii="Arial" w:hAnsi="Arial"/>
          <w:sz w:val="23"/>
          <w:szCs w:val="23"/>
          <w:lang w:val="en-GB"/>
        </w:rPr>
        <w:t xml:space="preserve"> by placing smaller stones over the larger, natural beach rocks (Balcom 1984:28). In the </w:t>
      </w:r>
      <w:r>
        <w:rPr>
          <w:rFonts w:cs="Arial" w:ascii="Arial" w:hAnsi="Arial"/>
          <w:i/>
          <w:iCs/>
          <w:sz w:val="23"/>
          <w:szCs w:val="23"/>
          <w:lang w:val="en-GB"/>
        </w:rPr>
        <w:t>Fauxbourg</w:t>
      </w:r>
      <w:r>
        <w:rPr>
          <w:rFonts w:cs="Arial" w:ascii="Arial" w:hAnsi="Arial"/>
          <w:sz w:val="23"/>
          <w:szCs w:val="23"/>
          <w:lang w:val="en-GB"/>
        </w:rPr>
        <w:t xml:space="preserve">, archaeologists have identified </w:t>
      </w:r>
      <w:r>
        <w:rPr>
          <w:rFonts w:cs="Arial" w:ascii="Arial" w:hAnsi="Arial"/>
          <w:i/>
          <w:iCs/>
          <w:sz w:val="23"/>
          <w:szCs w:val="23"/>
          <w:u w:val="single"/>
          <w:lang w:val="en-GB"/>
        </w:rPr>
        <w:t>graves</w:t>
      </w:r>
      <w:r>
        <w:rPr>
          <w:rFonts w:cs="Arial" w:ascii="Arial" w:hAnsi="Arial"/>
          <w:sz w:val="23"/>
          <w:szCs w:val="23"/>
          <w:lang w:val="en-GB"/>
        </w:rPr>
        <w:t xml:space="preserve"> constructed immediately over the sod horizon (Chitwood 1977:80).</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lang w:val="en-GB"/>
        </w:rPr>
        <w:t xml:space="preserve">The four test units in which </w:t>
      </w:r>
      <w:r>
        <w:rPr>
          <w:rFonts w:cs="Arial" w:ascii="Arial" w:hAnsi="Arial"/>
          <w:i/>
          <w:iCs/>
          <w:sz w:val="23"/>
          <w:szCs w:val="23"/>
          <w:u w:val="single"/>
          <w:lang w:val="en-GB"/>
        </w:rPr>
        <w:t>graves</w:t>
      </w:r>
      <w:r>
        <w:rPr>
          <w:rFonts w:cs="Arial" w:ascii="Arial" w:hAnsi="Arial"/>
          <w:sz w:val="23"/>
          <w:szCs w:val="23"/>
          <w:lang w:val="en-GB"/>
        </w:rPr>
        <w:t xml:space="preserve"> were located are found within 2.0 m of the shoreline. In two sub-operations [59L3A,3B] the cobble layer was immediately below the modern surface and had been placed upon an 18th C. sod horizon. There were no artifacts in the cobble  but 18th C. artifacts were located in the palaeosol zone.</w:t>
      </w:r>
    </w:p>
    <w:p>
      <w:pPr>
        <w:sectPr>
          <w:type w:val="continuous"/>
          <w:pgSz w:w="12240" w:h="15840"/>
          <w:pgMar w:left="1324" w:right="2119" w:gutter="0" w:header="0" w:top="1324" w:footer="1324" w:bottom="1380"/>
          <w:formProt w:val="false"/>
          <w:textDirection w:val="lrTb"/>
          <w:docGrid w:type="default" w:linePitch="360" w:charSpace="0"/>
        </w:sectPr>
      </w:pP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In the third location [59L4A] the beach pebble and cobble surface was also below the modern grassline  but the cobble was within a  matrix of organic soil.</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lang w:val="en-GB"/>
        </w:rPr>
        <w:t xml:space="preserve">In the final area [59L4A] there is a sandy layer between the cobble and the modern sod and the cobble </w:t>
      </w:r>
      <w:r>
        <w:rPr>
          <w:rFonts w:cs="Arial" w:ascii="Arial" w:hAnsi="Arial"/>
          <w:i/>
          <w:iCs/>
          <w:sz w:val="23"/>
          <w:szCs w:val="23"/>
          <w:u w:val="single"/>
          <w:lang w:val="en-GB"/>
        </w:rPr>
        <w:t>grave</w:t>
      </w:r>
      <w:r>
        <w:rPr>
          <w:rFonts w:cs="Arial" w:ascii="Arial" w:hAnsi="Arial"/>
          <w:i/>
          <w:iCs/>
          <w:sz w:val="23"/>
          <w:szCs w:val="23"/>
          <w:lang w:val="en-GB"/>
        </w:rPr>
        <w:t xml:space="preserve"> </w:t>
      </w:r>
      <w:r>
        <w:rPr>
          <w:rFonts w:cs="Arial" w:ascii="Arial" w:hAnsi="Arial"/>
          <w:sz w:val="23"/>
          <w:szCs w:val="23"/>
          <w:lang w:val="en-GB"/>
        </w:rPr>
        <w:t>is set into a sandy matrix. The average thickness of these drying beaches is .15-.20 m.</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lang w:val="en-GB"/>
        </w:rPr>
        <w:t xml:space="preserve">A test unit [59L9A] excavated on  "Garden Island", the isthmus  on the western North Shore, illustrated three centuries of stratigraphic development.  In the first four layers 20th C. artifacts and a fieldstone </w:t>
      </w:r>
      <w:r>
        <w:rPr>
          <w:rFonts w:cs="Arial" w:ascii="Arial" w:hAnsi="Arial"/>
          <w:i/>
          <w:iCs/>
          <w:sz w:val="23"/>
          <w:szCs w:val="23"/>
          <w:u w:val="single"/>
          <w:lang w:val="en-GB"/>
        </w:rPr>
        <w:t>pave</w:t>
      </w:r>
      <w:r>
        <w:rPr>
          <w:rFonts w:cs="Arial" w:ascii="Arial" w:hAnsi="Arial"/>
          <w:sz w:val="23"/>
          <w:szCs w:val="23"/>
          <w:lang w:val="en-GB"/>
        </w:rPr>
        <w:t xml:space="preserve"> were located.  These events overlay an earlier sod horizon which   sealed a 19th C. deposit. Between this and the sterile B-horizon was a .50 m thick layer of redeposited sandy soil and beach gravel which contained 18th C. artifacts. This deposit filled an east-west trench cutting into the sterile horizon and sloping toward the harbour. The base of the trench could not be reached without expanding the unit.</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An historical review  indicates that several structural activities occurred in the area. From the Louisbourg map collection there are references to an L-shaped structure on the site in 1727 and 1735. Wharves extend from the location on an 1857 harbour survey chart and an 1896 survey illustrates a building near the site. From the 1907 will of D.J. Kennelly (Manuscript on File) there is evidence that Garden Island contained a fish and icehouse. Structures are not  evident on the 1931 aerial photos however a square depression sloping toward the shore is apparent.</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The information recovered in this test excavation did not provide sufficient data to correlate the historical and stratigraphic evidence.  The range of occupation associated with Garden Island and  a severe erosional problem will necessitate further research and testing.</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In the remaining test units [59L5B,7A,8A] we confirmed the presence of  undisturbed 18th C. French occupation  but there were no further discoveries of structural material.</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b/>
          <w:bCs/>
          <w:sz w:val="23"/>
          <w:szCs w:val="23"/>
          <w:lang w:val="en-GB"/>
        </w:rPr>
        <w:t xml:space="preserve">Summary </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The first season of archaeological research  identified the North Shore  as an area with a high potential for interpreting 18th C. French fishery and       domestic  activities. Historical records indicate that substantial development occurred on the North Shore between 1713-1758. The documentation for this and subsequent occupation suggests that a wide range of activities and functions over three centuries is represented. It should be noted that the level of 18th C. historical documentation and the amount of research for this area is relatively low in comparison to the amount generated for the townsite. We will continue to monitor the effect of erosion at several site locations.</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sectPr>
          <w:type w:val="continuous"/>
          <w:pgSz w:w="12240" w:h="15840"/>
          <w:pgMar w:left="1324" w:right="2119" w:gutter="0" w:header="0" w:top="1324" w:footer="1324" w:bottom="1380"/>
          <w:formProt w:val="false"/>
          <w:textDirection w:val="lrTb"/>
          <w:docGrid w:type="default" w:linePitch="360" w:charSpace="0"/>
        </w:sectPr>
      </w:pP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The 1986 test excavations resolved any question or doubt  as to the nature and extent of archaeological evidence remaining on the North Shore. Use of the area during the 18th C. was for the most part concentrated along the shore while subsequent development was more likely to occur on either side of the road and away from the earlier sites.</w:t>
      </w:r>
    </w:p>
    <w:p>
      <w:pPr>
        <w:sectPr>
          <w:type w:val="continuous"/>
          <w:pgSz w:w="12240" w:h="15840"/>
          <w:pgMar w:left="1324" w:right="2119" w:gutter="0" w:header="0" w:top="1324" w:footer="1324" w:bottom="1380"/>
          <w:formProt w:val="false"/>
          <w:textDirection w:val="lrTb"/>
          <w:docGrid w:type="default" w:linePitch="360" w:charSpace="0"/>
        </w:sectPr>
      </w:pP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The preliminary survey results from other areas of the Park indicate that many of the siege positions though overgrown, are still extant. At several locations on the North Shore the remains of British gun positions were subsequently modified and altered by settlement activities.</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In the 1987 field season we are committed to recording the military outer works. Minimal testing will be undertaken in several areas where erosion is destroying archaeological evidence and further testing is planned for the North Shore.</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b/>
          <w:bCs/>
          <w:sz w:val="23"/>
          <w:szCs w:val="23"/>
          <w:lang w:val="en-GB"/>
        </w:rPr>
        <w:t xml:space="preserve">Bibliography </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Balcom, B.A.</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984</w:t>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u w:val="single"/>
          <w:lang w:val="en-GB"/>
        </w:rPr>
        <w:t>The Cod Fishery of Isle Royale,1713-1758</w:t>
      </w:r>
      <w:r>
        <w:rPr>
          <w:rFonts w:cs="Arial" w:ascii="Arial" w:hAnsi="Arial"/>
          <w:sz w:val="23"/>
          <w:szCs w:val="23"/>
          <w:lang w:val="en-GB"/>
        </w:rPr>
        <w:t>. Studies in Archaeology, Architecture and History. Parks Canada, Ottawa.</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Chitwood, Prince</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977</w:t>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lang w:val="en-GB"/>
        </w:rPr>
        <w:t xml:space="preserve">Excavation of the Dastarit/Desroches Property in the Dauphin Fauxbourg Operation 54L2 and 54L3, Fortress of Louisbourg. </w:t>
      </w:r>
      <w:r>
        <w:rPr>
          <w:rFonts w:cs="Arial" w:ascii="Arial" w:hAnsi="Arial"/>
          <w:sz w:val="23"/>
          <w:szCs w:val="23"/>
          <w:u w:val="single"/>
          <w:lang w:val="en-GB"/>
        </w:rPr>
        <w:t>Manuscript Report Series #387</w:t>
      </w:r>
      <w:r>
        <w:rPr>
          <w:rFonts w:cs="Arial" w:ascii="Arial" w:hAnsi="Arial"/>
          <w:sz w:val="23"/>
          <w:szCs w:val="23"/>
          <w:lang w:val="en-GB"/>
        </w:rPr>
        <w:t>. Parks Canada, Ottawa.</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Ferguson,Robert</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980</w:t>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lang w:val="en-GB"/>
        </w:rPr>
        <w:t xml:space="preserve">"Grassy Island: Archaeological Investigations  of a Nova Scotia Fishing Community." </w:t>
      </w:r>
      <w:r>
        <w:rPr>
          <w:rFonts w:cs="Arial" w:ascii="Arial" w:hAnsi="Arial"/>
          <w:sz w:val="23"/>
          <w:szCs w:val="23"/>
          <w:u w:val="single"/>
          <w:lang w:val="en-GB"/>
        </w:rPr>
        <w:t>Research Bulletin # 124</w:t>
      </w:r>
      <w:r>
        <w:rPr>
          <w:rFonts w:cs="Arial" w:ascii="Arial" w:hAnsi="Arial"/>
          <w:sz w:val="23"/>
          <w:szCs w:val="23"/>
          <w:lang w:val="en-GB"/>
        </w:rPr>
        <w:t>.Parks Canada, Ottawa.</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Fortier, Margaret</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983</w:t>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lang w:val="en-GB"/>
        </w:rPr>
        <w:t xml:space="preserve">"The Cultural Landscape of 18th Century Louisbourg." </w:t>
      </w:r>
      <w:r>
        <w:rPr>
          <w:rFonts w:cs="Arial" w:ascii="Arial" w:hAnsi="Arial"/>
          <w:sz w:val="23"/>
          <w:szCs w:val="23"/>
          <w:u w:val="single"/>
          <w:lang w:val="en-GB"/>
        </w:rPr>
        <w:t>Microfiche Report Series #83</w:t>
      </w:r>
      <w:r>
        <w:rPr>
          <w:rFonts w:cs="Arial" w:ascii="Arial" w:hAnsi="Arial"/>
          <w:sz w:val="23"/>
          <w:szCs w:val="23"/>
          <w:lang w:val="en-GB"/>
        </w:rPr>
        <w:t>. Parks Canada, Ottawa.</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Fry, Bruce W.</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984</w:t>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u w:val="single"/>
          <w:lang w:val="en-GB"/>
        </w:rPr>
        <w:t>"An Appearance of Strength" The Fortifications of Louisbourg</w:t>
      </w:r>
      <w:r>
        <w:rPr>
          <w:rFonts w:cs="Arial" w:ascii="Arial" w:hAnsi="Arial"/>
          <w:sz w:val="23"/>
          <w:szCs w:val="23"/>
          <w:lang w:val="en-GB"/>
        </w:rPr>
        <w:t>". Studies in Archaeology, Architecture and History. Parks Canada, Ottawa.</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Grant, D.R.</w:t>
      </w:r>
    </w:p>
    <w:p>
      <w:pPr>
        <w:sectPr>
          <w:headerReference w:type="default" r:id="rId3"/>
          <w:footerReference w:type="default" r:id="rId4"/>
          <w:type w:val="nextPage"/>
          <w:pgSz w:w="12240" w:h="15840"/>
          <w:pgMar w:left="1324" w:right="2119" w:gutter="0" w:header="1324" w:top="1380" w:footer="1324" w:bottom="1380"/>
          <w:pgNumType w:fmt="decimal"/>
          <w:formProt w:val="false"/>
          <w:textDirection w:val="lrTb"/>
          <w:docGrid w:type="default" w:linePitch="360" w:charSpace="0"/>
        </w:sectPr>
      </w:pP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975</w:t>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lang w:val="en-GB"/>
        </w:rPr>
        <w:t xml:space="preserve">"Recent Coastal Submergence in the Maritime Provinces," in </w:t>
      </w:r>
      <w:r>
        <w:rPr>
          <w:rFonts w:cs="Arial" w:ascii="Arial" w:hAnsi="Arial"/>
          <w:sz w:val="23"/>
          <w:szCs w:val="23"/>
          <w:u w:val="single"/>
          <w:lang w:val="en-GB"/>
        </w:rPr>
        <w:t>Environmental Change in the Maritimes</w:t>
      </w:r>
      <w:r>
        <w:rPr>
          <w:rFonts w:cs="Arial" w:ascii="Arial" w:hAnsi="Arial"/>
          <w:sz w:val="23"/>
          <w:szCs w:val="23"/>
          <w:lang w:val="en-GB"/>
        </w:rPr>
        <w:t>,pp.83-102, edited by J.G.Odgen and M.J.Harvey. Nova Scotia Institute of Science, Halifax,Nova Scotia.</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Hirvonen, Harry and N. Lopoukhene</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980</w:t>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u w:val="single"/>
          <w:lang w:val="en-GB"/>
        </w:rPr>
        <w:t>Ecological Land Classification  of Louisbourg National Historic Park</w:t>
      </w:r>
      <w:r>
        <w:rPr>
          <w:rFonts w:cs="Arial" w:ascii="Arial" w:hAnsi="Arial"/>
          <w:sz w:val="23"/>
          <w:szCs w:val="23"/>
          <w:lang w:val="en-GB"/>
        </w:rPr>
        <w:t>. Manuscript on File. Parks Canada,Halifax.</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Johnston, A.J.B.</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984</w:t>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u w:val="single"/>
          <w:lang w:val="en-GB"/>
        </w:rPr>
        <w:t xml:space="preserve">Religion in Life at Louisbourg 1713-1758. </w:t>
      </w:r>
      <w:r>
        <w:rPr>
          <w:rFonts w:cs="Arial" w:ascii="Arial" w:hAnsi="Arial"/>
          <w:sz w:val="23"/>
          <w:szCs w:val="23"/>
          <w:lang w:val="en-GB"/>
        </w:rPr>
        <w:t>McGill-Queens Press. Kingston and Montreal.</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LeGoff, Tim</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967</w:t>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lang w:val="en-GB"/>
        </w:rPr>
        <w:t xml:space="preserve">Artillery at Louisbourg. </w:t>
      </w:r>
      <w:r>
        <w:rPr>
          <w:rFonts w:cs="Arial" w:ascii="Arial" w:hAnsi="Arial"/>
          <w:sz w:val="23"/>
          <w:szCs w:val="23"/>
          <w:u w:val="single"/>
          <w:lang w:val="en-GB"/>
        </w:rPr>
        <w:t>Manuscript Report Series # 50</w:t>
      </w:r>
      <w:r>
        <w:rPr>
          <w:rFonts w:cs="Arial" w:ascii="Arial" w:hAnsi="Arial"/>
          <w:sz w:val="23"/>
          <w:szCs w:val="23"/>
          <w:lang w:val="en-GB"/>
        </w:rPr>
        <w:t>. Parks Canada, Ottawa.</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Moore, Christopher</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977</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The Louisbourg Fishing Property - An Introduction. Manuscript on File, Parks Canada, Fortress of Louisbourg.</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Proulx, Gilles</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972</w:t>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u w:val="single"/>
          <w:lang w:val="en-GB"/>
        </w:rPr>
        <w:t>Innkeepers and Publicans 1713-1758</w:t>
      </w:r>
      <w:r>
        <w:rPr>
          <w:rFonts w:cs="Arial" w:ascii="Arial" w:hAnsi="Arial"/>
          <w:sz w:val="23"/>
          <w:szCs w:val="23"/>
          <w:lang w:val="en-GB"/>
        </w:rPr>
        <w:t>. Translated version by Christopher Moore. Manuscript on File, Fortress of Louisbourg.</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Schmeisser, Barbara</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976</w:t>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lang w:val="en-GB"/>
        </w:rPr>
        <w:t xml:space="preserve">The Population of Louisbourg 1713-1758. </w:t>
      </w:r>
      <w:r>
        <w:rPr>
          <w:rFonts w:cs="Arial" w:ascii="Arial" w:hAnsi="Arial"/>
          <w:sz w:val="23"/>
          <w:szCs w:val="23"/>
          <w:u w:val="single"/>
          <w:lang w:val="en-GB"/>
        </w:rPr>
        <w:t>Manuscript Report Series # 303</w:t>
      </w:r>
      <w:r>
        <w:rPr>
          <w:rFonts w:cs="Arial" w:ascii="Arial" w:hAnsi="Arial"/>
          <w:sz w:val="23"/>
          <w:szCs w:val="23"/>
          <w:lang w:val="en-GB"/>
        </w:rPr>
        <w:t>. Parks Canada, Ottawa.</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Thorpe, Fred J.</w:t>
      </w:r>
    </w:p>
    <w:p>
      <w:pPr>
        <w:pStyle w:val="Normal"/>
        <w:tabs>
          <w:tab w:val="clear" w:pos="720"/>
          <w:tab w:val="left" w:pos="2016" w:leader="none"/>
          <w:tab w:val="left" w:pos="3456" w:leader="none"/>
          <w:tab w:val="left" w:pos="4896" w:leader="none"/>
        </w:tabs>
        <w:spacing w:lineRule="auto" w:line="230"/>
        <w:jc w:val="both"/>
        <w:rPr>
          <w:rFonts w:ascii="Arial" w:hAnsi="Arial" w:cs="Arial"/>
          <w:sz w:val="23"/>
          <w:szCs w:val="23"/>
          <w:lang w:val="en-GB"/>
        </w:rPr>
      </w:pPr>
      <w:r>
        <w:rPr>
          <w:rFonts w:cs="Arial" w:ascii="Arial" w:hAnsi="Arial"/>
          <w:sz w:val="23"/>
          <w:szCs w:val="23"/>
          <w:lang w:val="en-GB"/>
        </w:rPr>
        <w:t>1974</w:t>
      </w:r>
    </w:p>
    <w:p>
      <w:pPr>
        <w:pStyle w:val="Normal"/>
        <w:tabs>
          <w:tab w:val="clear" w:pos="720"/>
          <w:tab w:val="left" w:pos="2016" w:leader="none"/>
          <w:tab w:val="left" w:pos="3456" w:leader="none"/>
          <w:tab w:val="left" w:pos="4896" w:leader="none"/>
        </w:tabs>
        <w:spacing w:lineRule="auto" w:line="230"/>
        <w:jc w:val="both"/>
        <w:rPr/>
      </w:pPr>
      <w:r>
        <w:rPr>
          <w:rFonts w:cs="Arial" w:ascii="Arial" w:hAnsi="Arial"/>
          <w:sz w:val="23"/>
          <w:szCs w:val="23"/>
          <w:lang w:val="en-GB"/>
        </w:rPr>
        <w:t xml:space="preserve">"David-Bernard Muiron" in </w:t>
      </w:r>
      <w:r>
        <w:rPr>
          <w:rFonts w:cs="Arial" w:ascii="Arial" w:hAnsi="Arial"/>
          <w:sz w:val="23"/>
          <w:szCs w:val="23"/>
          <w:u w:val="single"/>
          <w:lang w:val="en-GB"/>
        </w:rPr>
        <w:t>Dictionary of Canadian Biography</w:t>
      </w:r>
      <w:r>
        <w:rPr>
          <w:rFonts w:cs="Arial" w:ascii="Arial" w:hAnsi="Arial"/>
          <w:sz w:val="23"/>
          <w:szCs w:val="23"/>
          <w:lang w:val="en-GB"/>
        </w:rPr>
        <w:t>, pp.478-479, edited by M.M.Maude, M.P.Bentley, J.E.Graham and J.S.James. University of Toronto Press. Toronto.</w:t>
      </w:r>
    </w:p>
    <w:p>
      <w:pPr>
        <w:pStyle w:val="Normal"/>
        <w:tabs>
          <w:tab w:val="clear" w:pos="720"/>
          <w:tab w:val="left" w:pos="2016" w:leader="none"/>
          <w:tab w:val="left" w:pos="3456" w:leader="none"/>
          <w:tab w:val="left" w:pos="4896" w:leader="none"/>
        </w:tabs>
        <w:spacing w:lineRule="auto" w:line="230"/>
        <w:jc w:val="both"/>
        <w:rPr>
          <w:rFonts w:ascii="Segoe Print" w:hAnsi="Segoe Print" w:cs="Segoe Print"/>
          <w:sz w:val="23"/>
          <w:szCs w:val="23"/>
          <w:lang w:val="en-GB"/>
        </w:rPr>
      </w:pPr>
      <w:r>
        <w:rPr>
          <w:rFonts w:cs="Segoe Print" w:ascii="Segoe Print" w:hAnsi="Segoe Print"/>
          <w:sz w:val="23"/>
          <w:szCs w:val="23"/>
          <w:lang w:val="en-GB"/>
        </w:rPr>
      </w:r>
    </w:p>
    <w:p>
      <w:pPr>
        <w:pStyle w:val="Normal"/>
        <w:tabs>
          <w:tab w:val="clear" w:pos="720"/>
          <w:tab w:val="left" w:pos="2016" w:leader="none"/>
          <w:tab w:val="left" w:pos="3456" w:leader="none"/>
          <w:tab w:val="left" w:pos="4896" w:leader="none"/>
        </w:tabs>
        <w:spacing w:lineRule="auto" w:line="230"/>
        <w:jc w:val="both"/>
        <w:rPr>
          <w:rFonts w:ascii="Segoe Print" w:hAnsi="Segoe Print" w:cs="Segoe Print"/>
          <w:sz w:val="23"/>
          <w:szCs w:val="23"/>
          <w:lang w:val="en-GB"/>
        </w:rPr>
      </w:pPr>
      <w:r>
        <w:rPr>
          <w:rFonts w:cs="Segoe Print" w:ascii="Segoe Print" w:hAnsi="Segoe Print"/>
          <w:sz w:val="23"/>
          <w:szCs w:val="23"/>
          <w:lang w:val="en-GB"/>
        </w:rPr>
        <w:t>Reformatted for Electronic Use</w:t>
      </w:r>
    </w:p>
    <w:p>
      <w:pPr>
        <w:pStyle w:val="Normal"/>
        <w:tabs>
          <w:tab w:val="clear" w:pos="720"/>
          <w:tab w:val="left" w:pos="2016" w:leader="none"/>
          <w:tab w:val="left" w:pos="3456" w:leader="none"/>
          <w:tab w:val="left" w:pos="4896" w:leader="none"/>
        </w:tabs>
        <w:spacing w:lineRule="auto" w:line="230"/>
        <w:jc w:val="both"/>
        <w:rPr>
          <w:rFonts w:ascii="Segoe Print" w:hAnsi="Segoe Print" w:cs="Segoe Print"/>
          <w:sz w:val="23"/>
          <w:szCs w:val="23"/>
          <w:lang w:val="en-GB"/>
        </w:rPr>
      </w:pPr>
      <w:r>
        <w:rPr>
          <w:rFonts w:cs="Segoe Print" w:ascii="Segoe Print" w:hAnsi="Segoe Print"/>
          <w:sz w:val="23"/>
          <w:szCs w:val="23"/>
          <w:lang w:val="en-GB"/>
        </w:rPr>
        <w:t>Dec 4,1996. Charles A. Burke</w:t>
      </w:r>
    </w:p>
    <w:sectPr>
      <w:type w:val="continuous"/>
      <w:pgSz w:w="12240" w:h="15840"/>
      <w:pgMar w:left="1324" w:right="2119" w:gutter="0" w:header="1324" w:top="1380" w:footer="1324" w:bottom="13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6" w:right="-679"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586730" cy="177165"/>
              <wp:effectExtent l="0" t="0" r="0" b="0"/>
              <wp:wrapTopAndBottom/>
              <wp:docPr id="1" name="Frame1"/>
              <a:graphic xmlns:a="http://schemas.openxmlformats.org/drawingml/2006/main">
                <a:graphicData uri="http://schemas.microsoft.com/office/word/2010/wordprocessingShape">
                  <wps:wsp>
                    <wps:cNvSpPr txBox="1"/>
                    <wps:spPr>
                      <a:xfrm>
                        <a:off x="0" y="0"/>
                        <a:ext cx="558673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9.9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98" w:leader="none"/>
        <w:tab w:val="right" w:pos="87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43:00Z</dcterms:created>
  <dc:creator>Eric Krause</dc:creator>
  <dc:description/>
  <dc:language>en-US</dc:language>
  <cp:lastModifiedBy>Eric Krause</cp:lastModifiedBy>
  <dcterms:modified xsi:type="dcterms:W3CDTF">2022-08-25T22:43:00Z</dcterms:modified>
  <cp:revision>2</cp:revision>
  <dc:subject/>
  <dc:title>   </dc:title>
</cp:coreProperties>
</file>