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Joseph ARBONNE, tailleur en cette ville, et comme exécuteu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u testament de Jean Pierre PESSANT, décédé à l'Hôpital du Roi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'est transporté chez le Sieur DERIEUX, maître tailleur en cette ville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ou le feu Sr. PESSANT  avait laissé un coffre.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Suit la description du contenu du coff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n Mil Sept Cens Cinquante sept vingt Cinq novemb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vant Midy a la Requesition du S Joseph arbonne Taille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 Cette ville au nom et Comme Execeuteur Testementaire</w:t>
      </w:r>
    </w:p>
    <w:p>
      <w:pPr>
        <w:pStyle w:val="Normal"/>
        <w:ind w:left="2160" w:hanging="0"/>
        <w:rPr/>
      </w:pPr>
      <w:r>
        <w:rPr>
          <w:lang w:val="en-GB"/>
        </w:rPr>
        <w:t>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pierre pessant chirurgien decedé a l hopita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Royaux a  </w:t>
        <w:tab/>
        <w:t>du Roy en Cette ville, lesd no</w:t>
      </w:r>
      <w:r>
        <w:rPr>
          <w:vertAlign w:val="superscript"/>
          <w:lang w:val="en-GB"/>
        </w:rPr>
        <w:t>res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se sont transportés chez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 xml:space="preserve">louisbourg     </w:t>
        <w:tab/>
        <w:t>Le S. Derieux maitre tailleur en Cette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ou l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Isle Royal</w:t>
        <w:tab/>
        <w:t>deffunt avait Laissé un Coffre, a l effet de fai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inventaire dud Coffre &amp; description de ce qui peut et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dans pour les droits &amp; Conservation de ce qu'il apartiendra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laquelle description a été preservé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ent Led Coffre de Bois de sapn fermé a</w:t>
      </w:r>
    </w:p>
    <w:p>
      <w:pPr>
        <w:pStyle w:val="Normal"/>
        <w:ind w:left="2160" w:hanging="0"/>
        <w:rPr/>
      </w:pPr>
      <w:r>
        <w:rPr>
          <w:lang w:val="en-GB"/>
        </w:rPr>
        <w:t>Clef a presenter pa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rieux a été Tout presenteme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ouvert Ou s est trouvé enferm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peau de L out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trois Livres de chirurgie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ux Idem aussy de Chirurgie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chapeau Bardé a point d espagne us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Gillet de flanelle usé</w:t>
      </w:r>
    </w:p>
    <w:p>
      <w:pPr>
        <w:pStyle w:val="Normal"/>
        <w:ind w:left="2160" w:hanging="0"/>
        <w:rPr/>
      </w:pPr>
      <w:r>
        <w:rPr>
          <w:lang w:val="en-GB"/>
        </w:rPr>
        <w:t>une veste de Ratine [</w:t>
      </w:r>
      <w:r>
        <w:rPr>
          <w:strike/>
          <w:lang w:val="en-GB"/>
        </w:rPr>
        <w:t>Crossed Out: Cri</w:t>
      </w:r>
      <w:r>
        <w:rPr>
          <w:lang w:val="en-GB"/>
        </w:rPr>
        <w:t>] fort usé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mauvaise Redingot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Gillet de gris drap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Chemise usé de Calleman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inq paires souliers neuf facon francois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ux chemises Blanche usé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autre paire souliers neuf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paire Bas de soye a mis [Bout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ux paires Id us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chemise au Tiers usée [tiers] peigné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[Dabut] &amp; un [polican] avec l un Troussea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viron trois aunes de [masmet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atre petits Batons d un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>[</w:t>
      </w:r>
      <w:r>
        <w:rPr>
          <w:strike/>
          <w:lang w:val="en-GB"/>
        </w:rPr>
        <w:t>Crossed Out: et un vieux rasoirs</w:t>
      </w:r>
      <w:r>
        <w:rPr>
          <w:lang w:val="en-GB"/>
        </w:rPr>
        <w:t>]</w:t>
        <w:tab/>
        <w:tab/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reise rasoirs idem tant bons que mauvai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dix neuf sols en Monay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habit de drap non Tourn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inq paires Bas de laine Très Us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s et trouvé dans Led Coffre, dont le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rbonne en sa qualité Est de meme chargé et a declaré</w:t>
      </w:r>
    </w:p>
    <w:p>
      <w:pPr>
        <w:pStyle w:val="Normal"/>
        <w:ind w:left="1440" w:hanging="0"/>
        <w:rPr/>
      </w:pPr>
      <w:r>
        <w:rPr>
          <w:lang w:val="en-GB"/>
        </w:rPr>
        <w:t>ausy que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rieux en savoir plus en hardes ny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[artenant] au deffunt, fait Lesd Jour et an ont Signé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Renvoy a Margue deux mots rayee nuls un [artic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# a l exception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rbonne qui a dit ne S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 ord</w:t>
      </w:r>
      <w:r>
        <w:rPr>
          <w:vertAlign w:val="superscript"/>
          <w:lang w:val="en-GB"/>
        </w:rPr>
        <w:t>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orin not </w:t>
        <w:tab/>
        <w:tab/>
        <w:t xml:space="preserve">Pie </w:t>
        <w:tab/>
        <w:t>Derieux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Bacqueriss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45, Pièce 63, November 25, 175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9:00Z</dcterms:created>
  <dc:creator>Eric Krause</dc:creator>
  <dc:description/>
  <dc:language>en-US</dc:language>
  <cp:lastModifiedBy>Eric Krause</cp:lastModifiedBy>
  <dcterms:modified xsi:type="dcterms:W3CDTF">2022-08-26T11:59:00Z</dcterms:modified>
  <cp:revision>2</cp:revision>
  <dc:subject/>
  <dc:title>[Joseph ARBONNE, tailleur en cette ville, et comme exécuteur </dc:title>
</cp:coreProperties>
</file>