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 la communauté de Marguerite TERRIAU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veuve de Pierre BOISSEAU, de son vivant habitant de cette ville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it une note "L'inventaire cy dessus a Eté Clos par acte du ving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Sept Janvier mil Sept Cent Cinquante Six..."]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ent cinquante cinq, le vingt quatre octobre sur les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eures de relevée, a la requete de Marguerite Terriau veuve et commun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ens de feu Sr. pierre Boisseau en son vivant habitant en cette 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nt en son nom en lade. qualité de commune en biens dud feu Boisseau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tutrice des deux enfants issus de leur mariage, en la presenc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. Louis Jouet negociant en cette ville subrogé tuteur desd. mineurs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a conservation des droits desd. parties et de quil appartiendra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s notaires royeaux a Louisbourg Isle Royale soussignés a été proced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inventaire et description generale de tous les biens meubles et immeu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les, argent monnayé et non monnayé, hardes, linges nipes et habits, titre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piers, et enseignements dettes actives et passives dependant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dentre lad. Boisscau et lade. veuve, lesd. meubles et effe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s en la maison ou demeure lade. veuve et ou est decedé led. deffun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ar elle montrés et exibés apres sermnent par elle preté la main lev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presence desd. nores. de n'en cacher ny détourner de n'en avoir recel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cuns directement ny indirectement sous les peines de droit qui lui 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été données a entendre; iceux biens prisés et estimés par les Si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cques Iger et Louis Logier demeurans en cette ville en leurs am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# Elus aux des. charges par santance de ce jour ensuite delaquelle 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acception ainsy quils lont declar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ciences aussy apres avoir preté serment en pareil cas requ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juste prix qu'ils vallent suivant le temps present, ainsy qu'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 suit et ont les partiesavec lesd. arbitres signé. Un renv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marge, Bon.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argrite terrioveuve </w:t>
        <w:tab/>
        <w:t xml:space="preserve">   L. jouet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lang w:val="en-GB"/>
        </w:rPr>
        <w:t xml:space="preserve">boiso </w:t>
        <w:tab/>
        <w:t xml:space="preserve">     Iger           Louis Logier    Bacqueriss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Morin no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dans la chambre ou est decedé led. deffunt s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un lit composé de son bois, dune paille dune coete, d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versin, de deux couvertes, d'un tapis de lit, de son t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erge verte et de son ciel de même serge, et de ses trin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tout estime la somme de cent quatre vingts livres cy ...................           l8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ouchette composée de son bois, d'une paillasse, d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ete, dune couverte, dun traversin et dun tapis estimé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s livres cy ...................................................................................   </w:t>
        <w:tab/>
        <w:t>9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ureau anglais dont ce quil renferme a été renvoyé a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nventorier autre seance, iceluy estimé cinquante livres cy ............. </w:t>
        <w:tab/>
        <w:t>50 .. ..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miroir a toilette estimé dix livres cy ................................... 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ix rideaux de fenetre et un petit a fermer le jour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itié d'une porte iceux sans targettes, avec anneaux,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livres cy .......................................................................................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table estimée trois livres cy ...............................................  </w:t>
        <w:tab/>
        <w:t xml:space="preserve">  3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auteuil et huit chaises garny de paille estimé dou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 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paire de chenets, une pince a feu une pelle et u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ufflet estimé vingt livres cy ..........................................................   </w:t>
        <w:tab/>
        <w:t>20 .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tapy de table estimé vingt sols cy .......................................   </w:t>
        <w:tab/>
        <w:t xml:space="preserve">  l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deux chandeliers et une paire mouchettes cent sols cy  ...........</w:t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tasses avec leurs soucoupes un sucrier, aussy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coupe, un tayère quelques pots uses ou cassés, un huiliè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une vinaigrière aussy vase de fayance, deux sallières aussy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fayance, six tasses avec leur soucoupe de terre estimé ensembl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a somme de huit livres cy ..................................................................  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ix heures etant sonnés la continuation du present invre.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renvoyée a demain deux heures de relevée ou les parties 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t pour ce tenues pour assignées et ont signé avec lesd. arbi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argrite terrio veuve de pier boiso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ger      L. jouet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Bacquerisse </w:t>
        <w:tab/>
        <w:t>Morin no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vingt cinquième dud. moisetant a la requete et en pré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ditest et apres estimation par lesd. arbitres led.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été continué ainsy quil su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cabinet a coté de lade. chambre une couchette a tom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au composé dun tour de serge verte, de son bois dune pailla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ne coete don traversin et de deux couvertes estimé soixante di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, cy ............................................................................................     </w:t>
        <w:tab/>
        <w:t>7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rmoire a deux batans bois de pin estimée trente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........................................................................................................  </w:t>
        <w:tab/>
        <w:t>3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ans lade. armoire sest trouvé neuf paires de draps de lit</w:t>
        <w:tab/>
        <w:t xml:space="preserve">  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ant bons que mauvais estimés cent huit livres cy ............................           108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oixante quatorze serviettes et dix huit napes tans ouvré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unies tant bonnes que mauvaises estimées cent vingt cinq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 .......................................................................................................          12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coffre estimé trois livres cy ................................................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ed. coffre sest trouvé deux rideaux dalcove et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 de fenetres dindienne de provance dont ceux de fenetres son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garnis au milieu de toile a moitié fine estimés vingt livres cy ........ </w:t>
        <w:tab/>
        <w:tab/>
        <w:t>2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 morceau de drap neuf restant d'un tapis de billard estimé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ouze livres cy ...................................................................................     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e cassete estirnée trente sols cy ............................................    </w:t>
        <w:tab/>
        <w:t xml:space="preserve">  l</w:t>
      </w:r>
      <w:r>
        <w:rPr>
          <w:vertAlign w:val="superscript"/>
          <w:lang w:val="en-GB"/>
        </w:rPr>
        <w:t>#</w:t>
      </w:r>
      <w:r>
        <w:rPr>
          <w:lang w:val="en-GB"/>
        </w:rPr>
        <w:t>.  10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dans laquelle sest trouvé une rape estimée avec deux vrilles et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un cizeau a fret estimés quatre livres cy ...........................................  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deux aunes popeline estimées six livres cy  ..............................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ans un autre cabinet a coté de lade. chambre une barriqu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Bordx. estimée soixante dix livres cy     ...................................... </w:t>
        <w:tab/>
        <w:t>7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baril deau de vie estimé quinze livres cy ............................</w:t>
        <w:tab/>
        <w:tab/>
        <w:t>1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caisse de savon entamée estimée vingt huit livres cy  ......  </w:t>
        <w:tab/>
        <w:t>28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onze bouteilles vin frontignan estimé a raison de trent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cinq sols la btle. cy    ........................................................................ </w:t>
        <w:tab/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>.  5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u arozoir et un fanal et une rape a chocolat estimé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ivres cy .............................................................................................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quarante livres cotton a faire des meches de chandelle estimé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raison de quarante sols la livre cy  ................................................ </w:t>
        <w:tab/>
        <w:t>8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deux livres id estimés quatre livres cy.....................................</w:t>
        <w:tab/>
        <w:t xml:space="preserve">  </w:t>
        <w:tab/>
        <w:t xml:space="preserve">  4 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demy quart de pois vert estimé douze livres cy .................   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paire de draps de lit estimés vingt quatre livres cy ..........   </w:t>
        <w:tab/>
        <w:t>24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drap id estimé dix livres cy..................................................  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cinq btles.deau de vie estimées cinquante sols cy ...................</w:t>
        <w:tab/>
        <w:t xml:space="preserve">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coffre de sape estimé six livres cy  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deux dnes. de cobelets de verre estimes quatre livres cy  .......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e haut de lade. maison en forme de galetas ou 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pendant un billard, sest trouvé dans un panier les hab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stes et culotes du deffunt en tres mauvais etat estimé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cy ..............................................................................................         10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ed. panier, cinq chemises du deffunt le surplus ay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é employé au proffit desd. mineurs a ce que lade. veuv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éclaré estimées dix livres cy ............................................................  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ard a tapis neuf, ensemble ses queux masses et bi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celuy estimé le tout avec des billes en la quantité de neu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res la somme de trois cens cinquante livres cy ...........................            35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huit barils de farine estimés trois cens livres cy .....................             30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trois peaux de boeuf en poil estimés trente six livres cy ...........   </w:t>
        <w:tab/>
        <w:t>36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boisseaux bled dinde estimés dix livres cy .................... 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un autre cuir en poil estimé douze livres cy ..............................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 xml:space="preserve">Item une bque de sel ou environ estimée huit livres cy ...................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deux boisseaux davoine estimés six livres cy 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e chambre ou loge un officier du régiment dartois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une table et une chaise estimées six livres cy ...................................  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un cabinet a coté de lade. chambre deux boisssa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fromant estimés six livres cy .......................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environ un quintal sucre en cassonnade estimé quarant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 </w:t>
        <w:tab/>
        <w:t>4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echant lit de plume avec une couverte mauvais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livres cy ...................................................................................    </w:t>
        <w:tab/>
        <w:t>20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ans la cuisine sest trouvé une chaudiere a bierre au tier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sée estimée trente cinq livres ..........................................................   </w:t>
        <w:tab/>
        <w:t>35 .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trois mauvais chaudrons estimés vingt livres cy .....................   </w:t>
        <w:tab/>
        <w:t>2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caffettiere de cuivre rouge estimé huit livres cy .....................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e lèchefrite, un petit poèlon et deux troispieds estimés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trois livres cy .......................................................................................   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une bassinoire de cuivre rouge estimée six livres cy .......................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 ...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eux casserolles, une ecumoire et un passe purée estimé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ouze livres cy ...................................................................................     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un gril, une broche et un rechaut et une paire tenailles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dix livres cy ............................................................................    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Item deux entonnoirs et trois couvres plats estimés trois livres cy ..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e caffetière fer blanc vingt sols cy .......................................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Item unze plats de terre estimés cinq livres cy ..............................   </w:t>
        <w:tab/>
        <w:t xml:space="preserve"> 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trente deux assietes de fayance estimées dix livres cy .............. </w:t>
        <w:tab/>
        <w:t>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 plat a soupe et quinze assietes et deux petits peaux a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bierre, terre brunne estimées cinq livres cy ...................................... </w:t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eux haches usées et deux trinques de fenetres, une romain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t deux fers apasser estimés douze livres cy ..................................... </w:t>
        <w:tab/>
        <w:t>1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moulin a caffé estimé trois livres cy ...................................   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e cramaillière estimée quatre livres cy ..................................  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soixante unze livres detaing en plats assietes et pots a</w:t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bierre estimé quinze sols la livre cy ...................................................   </w:t>
        <w:tab/>
        <w:t>54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ans un cabinet a coté de lade. cuisine trois cens cinquante</w:t>
        <w:tab/>
      </w:r>
    </w:p>
    <w:p>
      <w:pPr>
        <w:pStyle w:val="Normal"/>
        <w:ind w:left="720" w:hanging="0"/>
        <w:rPr/>
      </w:pPr>
      <w:r>
        <w:rPr>
          <w:lang w:val="en-GB"/>
        </w:rPr>
        <w:t>livres de suif estimé quinse sols la livre cy ......................................           262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vingt livres dechandelle estimée vingt sols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 cy ..............................................................................................  </w:t>
        <w:tab/>
        <w:t>8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environ trois quartsde barrique de mélasse estimé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s cy ..................................................................................... </w:t>
        <w:tab/>
        <w:t>25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eux marmites dont une grande et une petite estimées six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ivres cy ..............................................................................................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deux balances estimées neuf livres cy .......................................   </w:t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fleau estimé avec le poids la somme de douze livres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sols cy ................................................................................................   </w:t>
        <w:tab/>
        <w:t>12</w:t>
      </w:r>
      <w:r>
        <w:rPr>
          <w:vertAlign w:val="superscript"/>
          <w:lang w:val="en-GB"/>
        </w:rPr>
        <w:t>#</w:t>
      </w:r>
      <w:r>
        <w:rPr>
          <w:lang w:val="en-GB"/>
        </w:rPr>
        <w:t>.  4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jambon et demy estimé six livres cy ....................................  </w:t>
        <w:tab/>
        <w:t xml:space="preserve">  6 </w:t>
      </w:r>
      <w:r>
        <w:rPr>
          <w:vertAlign w:val="superscript"/>
          <w:lang w:val="en-GB"/>
        </w:rPr>
        <w:t>#</w:t>
      </w:r>
      <w:r>
        <w:rPr>
          <w:lang w:val="en-GB"/>
        </w:rPr>
        <w:t>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quatre tables avec leurs pieds ou plians estimées quinz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 </w:t>
        <w:tab/>
        <w:t>1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quinse cordes de bois a bruler dans la cour estimé quatorze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la corde cy ................................................................................          21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e charette a porter la lessive avec des roues ferrées et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ssieu de fer estimée trente cinq livres cy ....................................... </w:t>
        <w:tab/>
        <w:t>3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ans un cabanot quatre quinteaux de foin estimés quatr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le ql. cy ....................................................................................    </w:t>
        <w:tab/>
        <w:t>16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vache a lait estimée quatre vingt livres cy ........................   </w:t>
        <w:tab/>
        <w:t>8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Item vingt cinq pelles de bois estimées quatorse livres cy .............  </w:t>
        <w:tab/>
        <w:t>14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deux matelats un traversin et un oreiller tant mauvais qu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bons estimé ensemble soixantequinze livres cy ...............................  </w:t>
        <w:tab/>
        <w:t>7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Item un coffre estimé quatre livres cy ..............................................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malle estimée vingt livres cy ........................................... </w:t>
        <w:tab/>
        <w:tab/>
        <w:t>20 .. ..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petits dindes, sept canards et neuf poules estimés lu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ans lautre quarante deux livres cy ....................................................     </w:t>
        <w:tab/>
        <w:t>42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 cuillier et une fourchette estimé vingt quatre livres cy ...... </w:t>
        <w:tab/>
        <w:tab/>
        <w:t>24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 xml:space="preserve">Item dans lade. cuisine six chaises estimés neuf livres cy ............... </w:t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>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terrain ou emplacement scitué en cette ville faisant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in des rues dorleans et de lhopital suivant lacte dacquisition</w:t>
      </w:r>
    </w:p>
    <w:p>
      <w:pPr>
        <w:pStyle w:val="Normal"/>
        <w:ind w:left="720" w:hanging="0"/>
        <w:rPr/>
      </w:pPr>
      <w:r>
        <w:rPr>
          <w:lang w:val="en-GB"/>
        </w:rPr>
        <w:t>passé au raport de Desmarest nore. le l8e. 7</w:t>
      </w:r>
      <w:r>
        <w:rPr>
          <w:vertAlign w:val="superscript"/>
          <w:lang w:val="en-GB"/>
        </w:rPr>
        <w:t>bre</w:t>
      </w:r>
      <w:r>
        <w:rPr>
          <w:lang w:val="en-GB"/>
        </w:rPr>
        <w:t>. 1734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utre terrain ou emplacement scitué en cette ville r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rance et de lhopit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quels deux terrains il y a trois maisons, dont une fais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ce à la rue dorleans, et deux faisant face a celle de lhopital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ties en bois de charpente et en piquets, couvertes de bardeaux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es ayant des salles en bas et cuisine et cabinets aloger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cune une cour entourées de picquets, lesd. terrains et lesd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s ainsy que dautres batisses dependantes desd. terrains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estimées ensemble apres avoir eté bien et murement parcourues et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aminées la somme de treise milles cinq cens livres cy ...............         1350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nsuit l'argent monno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Item quarante ecus de trois livres cy ...............................................</w:t>
        <w:tab/>
        <w:t xml:space="preserve">          12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portugaises de quarante deux livres chaque cy ................     </w:t>
        <w:tab/>
        <w:t>84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deux louis dor de vingt quatre livres chaque cy .......................       </w:t>
        <w:tab/>
        <w:t>48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rgent non monno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e paire de boucles aui servient au deffunt estimées neuf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ivre s cy ............................................................................................     </w:t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montre en mauvais etat dargent estimé trente six livres cy.. </w:t>
        <w:tab/>
        <w:t>36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six heures etant sonnées la continuation du present inven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té remis a lundy prochain vingt sept du courans, ou lad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rice et le subrogé tuteur se tiennent assignés et on 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sd. arbitres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argrite terrio veuve de pier boiso     L joue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Iger     Louis Logier     Bacqueriss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orin no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vingt sept desd. mois et an huit heures du matin la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dit est led. inventaire a eté continué ainsy qu'il sui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et endroit lade. ve. Boisseau a declaré qu'il y a une hab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viron une lieue de cette ville dependante de lade. communauté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quelle il y a des batisses, du foin et des outils et a lin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ant elle a chargé le S. Jean Terriau son neveu habt. de Mordienn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jour en cette ville daller le tout montrer, exiber auxd. arbi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en faire le raport et lestimation lequel d. Terriau en acep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harge, mais led. S. Iger l'un des arbitres sest excusé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ission par les raisons qu'il est indisposé de façon quil 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ut pas faire la moindre route pourquoy sest presenté le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aude Simoneau dit Beauregard qui a accepté la place darbitr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. Iger et en consequence il a preté serment en pareil cas req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nt 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argrite terrio veuve de pier boiso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jean terrio </w:t>
        <w:tab/>
        <w:t xml:space="preserve">       L jouet      Logier    Simonot     Bacqueriss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Morin no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 dit jour sur les quatre heures de relevée les arbitres so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venus de sur lade. habitation, quils lont examiné et parcour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e les maisons et ont trouvé les choses en letat sui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 lade. habitation montrée par le Terriau scituée a une lie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mie dicy, sans etre defrichée, y ayant seulement deux jard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ourés de piquets, sur laquel le sont baties, une maiso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rpente piece sur piece de la longueur de vingt pieds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nse pieds de large sans etre planchés ny sur le haut ny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bas couverte de perches et decorsse avec une cheminé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çonne. Et un grange de picquets piece piece de longueur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pieds sur dix neuf pieds de largecouverte en planch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bles le tout estimé ensemble la somme de trois mill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 ........................................................................................................       300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st trouvé dans lade. maison, deux haches deux houes,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usinette, un assaud, quatre mauvaises fausilles, une mauv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che, deux vielles faux, dux marteaux, une mulle a eguiser,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rriere une gouine, et deux chaudieres de fer estimé ensem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livres cy ....................................................................................     </w:t>
        <w:tab/>
        <w:t>20 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sest trouvé dans lade. grange cent quinteaux de foin esti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d. lieux a raison de cinquante sols le quintal cy .....................           250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ont tous les meubles effets linges nipes et immeub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endants de lade. communauté et ont les parties signé avec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bitres et lesd. nores. apres lecture fa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margrite terrio veuve de pier boiso </w:t>
        <w:tab/>
        <w:t>jean terrio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L. jouet Logier </w:t>
        <w:tab/>
        <w:t xml:space="preserve">Simonot </w:t>
        <w:tab/>
        <w:t>Bacquerisse</w:t>
        <w:tab/>
        <w:t xml:space="preserve">   Morin notr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nsuit les pap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 contrat de mariage dentre le deffunt et sa veuve pas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Mines en laccadie au raport de Bauren nore. le 5 avril 1734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tté de la lettre cy .............................................................................    </w:t>
        <w:tab/>
        <w:t xml:space="preserve">  A  .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lextrait baptistaire dud. deffunt du 8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. 1702 cotté cy .........  </w:t>
        <w:tab/>
        <w:t xml:space="preserve">  B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s deux actes dacquisition de terrains scitués en cette</w:t>
      </w:r>
    </w:p>
    <w:p>
      <w:pPr>
        <w:pStyle w:val="Normal"/>
        <w:ind w:left="720" w:hanging="0"/>
        <w:rPr/>
      </w:pPr>
      <w:r>
        <w:rPr>
          <w:lang w:val="en-GB"/>
        </w:rPr>
        <w:t>ville en datte du l8. 8</w:t>
      </w:r>
      <w:r>
        <w:rPr>
          <w:vertAlign w:val="superscript"/>
          <w:lang w:val="en-GB"/>
        </w:rPr>
        <w:t>bre</w:t>
      </w:r>
      <w:r>
        <w:rPr>
          <w:lang w:val="en-GB"/>
        </w:rPr>
        <w:t>. 1734 et 11 avril 1737 cottés l'u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mme lautre cy .................................................................................     </w:t>
        <w:tab/>
        <w:t xml:space="preserve">  C..  ...</w:t>
      </w:r>
    </w:p>
    <w:p>
      <w:pPr>
        <w:pStyle w:val="Normal"/>
        <w:ind w:left="72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 quittance concernant lun des deux terrains cottée cy.........    </w:t>
        <w:tab/>
        <w:t xml:space="preserve">  D 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a concession de terrain cy dessus mentionné distan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lieu dune lieue et demie, icelle en datte du 24 juillet 1741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ttée cy ............................................................................................. </w:t>
        <w:tab/>
        <w:t xml:space="preserve">  E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ail sous seing privé fait par le deffunt au S. Cart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une desdes. maisons en cette ville pour cinq ans a locuption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la St. Michel de1753 cotté cy ........................................................   </w:t>
        <w:tab/>
        <w:t xml:space="preserve">  F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acte portant donnation en faveur de demlle. Jeanne Degou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ors epouse du S. Dubois Berthelot vendeur de lun des terrain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en cette ville en datte du 27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. 1731 cottée cy .............................     </w:t>
        <w:tab/>
        <w:t xml:space="preserve">  G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rocès verbal darpentage concernant lesd. terrains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tte ville en date du 12 id. 1735 cotté cy ........................................  </w:t>
        <w:tab/>
        <w:t xml:space="preserve">  H 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Item un idm. concernant id. en datte du 3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. 1734 cotté cy .....   </w:t>
        <w:tab/>
        <w:t xml:space="preserve">  J 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saisie faite a la requète du deffunt sur pie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drigue, dans laquelle il y a un cautionnement en faveur</w:t>
      </w:r>
    </w:p>
    <w:p>
      <w:pPr>
        <w:pStyle w:val="Normal"/>
        <w:ind w:left="720" w:hanging="0"/>
        <w:rPr/>
      </w:pPr>
      <w:r>
        <w:rPr>
          <w:lang w:val="en-GB"/>
        </w:rPr>
        <w:t>dud. deffunt l'une et lautre pieces du 13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4 et cott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outes deux de la lettre cy ..................................................................   </w:t>
        <w:tab/>
        <w:t xml:space="preserve">  L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ttes acti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consenty audeffunt par Gilles Gasseau sans dat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tté de la somme de quatre livres trois sols ........................................ </w:t>
        <w:tab/>
        <w:t xml:space="preserve">  M 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mandat par lequel le S. foullon prioit le deffunt de luy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r une peau de boeuf iceluy en datte du 21 mars 1744 cotté cy ..     </w:t>
        <w:tab/>
        <w:t xml:space="preserve">  N  .. ..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billet faveur du deffunt consenty par la Dame Beaulie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 24 fevrier 1742 de la somme de quatre vingt livres cy .................    </w:t>
        <w:tab/>
        <w:t>80 .. ..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tté de la lettre O cy ........................................................................   </w:t>
        <w:tab/>
        <w:t xml:space="preserve">  O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mandats par lesquels il paroit que ledeffunt a livr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u S. Castaing trente livres de chandelles cotté lun comme lautr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.......................................................................................................    </w:t>
        <w:tab/>
        <w:t xml:space="preserve">  P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declaré lade. veuve etre dû par divers a lade. communau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 par Mr. hudeau pretre missionnaire suivant son comp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ante un jour de p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. Coquard pretre id vingt quatre jours de pen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r. Biscaru pretre id vingt quatre jours de pen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a nourriture de cinq sauvages dix jours de nourri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un autre sauvage nommé Barthelemy de la maiso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r. Maill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 jours 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Milly vingt huit livres dix sols cy .......................................     </w:t>
        <w:tab/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Esteven Borda quarante six livres seise sols cy .........................          </w:t>
        <w:tab/>
        <w:t>46</w:t>
      </w:r>
      <w:r>
        <w:rPr>
          <w:vertAlign w:val="superscript"/>
          <w:lang w:val="en-GB"/>
        </w:rPr>
        <w:t>#</w:t>
      </w:r>
      <w:r>
        <w:rPr>
          <w:lang w:val="en-GB"/>
        </w:rPr>
        <w:t>. 16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Serignau trois livres douze sols cy ......................................    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12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ouison Sau six livres cy ............................................................. </w:t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>. 12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ar le S. Lafforest capne. de batimens huit livres huit sols ..............</w:t>
        <w:tab/>
        <w:t xml:space="preserve"> 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. .  8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Charles yvon de Laurembec dix huit livres quatre sols cy ........     </w:t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>.   .4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r le S. petit officier vingt quatre livres cy .....................................   </w:t>
        <w:tab/>
        <w:t>24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r Servan Chapelle de Miré quinze livres cy .................................. </w:t>
        <w:tab/>
        <w:t>15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ar le S. Courthiau de St. anne cinq livres cinq sols  .......................</w:t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 5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S. Decou capne. dinfanterie la somme de hui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huit sols ..............................................................................................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>. .8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Merville capne. id. quarante huit sols cy ............................   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>.  .8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Antoine Rodrigue six livres cy ............................................     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S. duBois Berthelot officier cent trente six livres cy .............            136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par le S. delavalliere capne. id. soixante huit livres dix huit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sols cy ................................................................................................   </w:t>
        <w:tab/>
        <w:t>68</w:t>
      </w:r>
      <w:r>
        <w:rPr>
          <w:vertAlign w:val="superscript"/>
          <w:lang w:val="en-GB"/>
        </w:rPr>
        <w:t>#</w:t>
      </w:r>
      <w:r>
        <w:rPr>
          <w:lang w:val="en-GB"/>
        </w:rPr>
        <w:t>. 18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de Ste. Marie quatre vingt cinq livres quatre sols cy ...........  </w:t>
        <w:tab/>
        <w:t>85</w:t>
      </w:r>
      <w:r>
        <w:rPr>
          <w:vertAlign w:val="superscript"/>
          <w:lang w:val="en-GB"/>
        </w:rPr>
        <w:t>#</w:t>
      </w:r>
      <w:r>
        <w:rPr>
          <w:lang w:val="en-GB"/>
        </w:rPr>
        <w:t>.  .4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 S. de la fresiliere decede cinquante sept livres quatorz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sols cy ................................................................................................   </w:t>
        <w:tab/>
        <w:t>57</w:t>
      </w:r>
      <w:r>
        <w:rPr>
          <w:vertAlign w:val="superscript"/>
          <w:lang w:val="en-GB"/>
        </w:rPr>
        <w:t>#</w:t>
      </w:r>
      <w:r>
        <w:rPr>
          <w:lang w:val="en-GB"/>
        </w:rPr>
        <w:t>. 14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le S. Langevin de Miré cy ...........................................................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>. 10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par deffunt Lariviere quatre vingts dix sept livres sept sols cy ........ </w:t>
        <w:tab/>
        <w:t>97</w:t>
      </w:r>
      <w:r>
        <w:rPr>
          <w:vertAlign w:val="superscript"/>
          <w:lang w:val="en-GB"/>
        </w:rPr>
        <w:t>#</w:t>
      </w:r>
      <w:r>
        <w:rPr>
          <w:lang w:val="en-GB"/>
        </w:rPr>
        <w:t>. .7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s vingt quatre derniers articles portés bon au compte cotté cy ...    </w:t>
        <w:tab/>
        <w:t xml:space="preserve">  Q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desquels vingt quatre articles il y en a quatre soutenus de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llet ceux lo du S. BoisBerthelot 20 du S. Louis Gassau 30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. Langevin et 40 du S. de Ste Marie par lequel billet du S.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 Marie il paroit qu'il a fait des acomptes pour la somme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trente huit livres ainsy son article se trouve reduit a quarant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ux livres cy .................................................................................... </w:t>
        <w:tab/>
        <w:t>42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squels billets ont eté cottés lun comme lautre de la lettre ........... </w:t>
        <w:tab/>
        <w:t xml:space="preserve">  </w:t>
        <w:tab/>
        <w:t xml:space="preserve">  R .. ...  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il est dû a lade. communauté par le S. Labouixière pour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lde de loyer dune des maisons la somme de trois cens dix huit</w:t>
      </w:r>
    </w:p>
    <w:p>
      <w:pPr>
        <w:pStyle w:val="Normal"/>
        <w:ind w:left="720" w:hanging="0"/>
        <w:rPr/>
      </w:pPr>
      <w:r>
        <w:rPr>
          <w:lang w:val="en-GB"/>
        </w:rPr>
        <w:t>livres quinze sols cy ..........................................................................          318</w:t>
      </w:r>
      <w:r>
        <w:rPr>
          <w:vertAlign w:val="superscript"/>
          <w:lang w:val="en-GB"/>
        </w:rPr>
        <w:t>#</w:t>
      </w:r>
      <w:r>
        <w:rPr>
          <w:lang w:val="en-GB"/>
        </w:rPr>
        <w:t>. 15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est dû par le S. Laforets patissier pour solde de loyer de</w:t>
      </w:r>
    </w:p>
    <w:p>
      <w:pPr>
        <w:pStyle w:val="Normal"/>
        <w:ind w:left="720" w:hanging="0"/>
        <w:rPr/>
      </w:pPr>
      <w:r>
        <w:rPr>
          <w:lang w:val="en-GB"/>
        </w:rPr>
        <w:t>maison la somme de cent trente une livres cinq sols cy ..................            131</w:t>
      </w:r>
      <w:r>
        <w:rPr>
          <w:vertAlign w:val="superscript"/>
          <w:lang w:val="en-GB"/>
        </w:rPr>
        <w:t>#</w:t>
      </w:r>
      <w:r>
        <w:rPr>
          <w:lang w:val="en-GB"/>
        </w:rPr>
        <w:t>.  5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est dû par le S. Lecluseau maitre chirurgien en cette 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solde de loyer la somme de cent vingt trois livres quatre</w:t>
      </w:r>
    </w:p>
    <w:p>
      <w:pPr>
        <w:pStyle w:val="Normal"/>
        <w:ind w:left="720" w:hanging="0"/>
        <w:rPr/>
      </w:pPr>
      <w:r>
        <w:rPr>
          <w:lang w:val="en-GB"/>
        </w:rPr>
        <w:t>sols cy ...............................................................................................           123</w:t>
      </w:r>
      <w:r>
        <w:rPr>
          <w:vertAlign w:val="superscript"/>
          <w:lang w:val="en-GB"/>
        </w:rPr>
        <w:t>#</w:t>
      </w:r>
      <w:r>
        <w:rPr>
          <w:lang w:val="en-GB"/>
        </w:rPr>
        <w:t>.  4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es trois derniers articles aussy portés sur led. compte cotté cy ...... </w:t>
        <w:tab/>
        <w:t xml:space="preserve">  Q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est dû par une personne dont lade. veuve fait son affair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soe. de quarante livres cy ............................................................... </w:t>
        <w:tab/>
        <w:t>40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Item une liasse des papiers laisser a inventorier comme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roissant inutiles, cotté sur lenvelope cy ..........................................  </w:t>
        <w:tab/>
        <w:t xml:space="preserve">  S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ttes passi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declaré lade. veuve qu'il est dû par lade. communauté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lang w:val="en-GB"/>
        </w:rPr>
        <w:t>scavoir au S. Claparède cent dix huit livres huit sols cy .................</w:t>
        <w:tab/>
        <w:t xml:space="preserve">          118</w:t>
      </w:r>
      <w:r>
        <w:rPr>
          <w:vertAlign w:val="superscript"/>
          <w:lang w:val="en-GB"/>
        </w:rPr>
        <w:t>#</w:t>
      </w:r>
      <w:r>
        <w:rPr>
          <w:lang w:val="en-GB"/>
        </w:rPr>
        <w:t>.  8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Item au S. Logier cent cinquante livres cy .......................................           15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 ..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ux Religieux de Lhopital la somme de cent treise livres</w:t>
      </w:r>
    </w:p>
    <w:p>
      <w:pPr>
        <w:pStyle w:val="Normal"/>
        <w:ind w:left="720" w:hanging="0"/>
        <w:rPr/>
      </w:pPr>
      <w:r>
        <w:rPr>
          <w:lang w:val="en-GB"/>
        </w:rPr>
        <w:t>quinze sols cy ....................................................................................          113</w:t>
      </w:r>
      <w:r>
        <w:rPr>
          <w:vertAlign w:val="superscript"/>
          <w:lang w:val="en-GB"/>
        </w:rPr>
        <w:t>#</w:t>
      </w:r>
      <w:r>
        <w:rPr>
          <w:lang w:val="en-GB"/>
        </w:rPr>
        <w:t>. 15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u S. Dugué boulanger la somme de cent quatre vingt dix neuf</w:t>
      </w:r>
    </w:p>
    <w:p>
      <w:pPr>
        <w:pStyle w:val="Normal"/>
        <w:ind w:left="720" w:hanging="0"/>
        <w:rPr/>
      </w:pPr>
      <w:r>
        <w:rPr>
          <w:lang w:val="en-GB"/>
        </w:rPr>
        <w:t>livres trois sols quatre deniers cy .......................................................         199</w:t>
      </w:r>
      <w:r>
        <w:rPr>
          <w:vertAlign w:val="superscript"/>
          <w:lang w:val="en-GB"/>
        </w:rPr>
        <w:t>#</w:t>
      </w:r>
      <w:r>
        <w:rPr>
          <w:lang w:val="en-GB"/>
        </w:rPr>
        <w:t>. 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au nommé Pierre Bonne au service de lade. communauté cinq cens</w:t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ente livres cy ...................................................................................          530 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est tout ce qui depend de lade. commuté. delaissé par le dece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feu Boisseau le minute duquel inventaire cy dessus est deme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garde, charge et possession de lade. veuve Boisseau ta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nom qu'en sa qualité, dont elle soblige rendre compte qu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 qui il apartiendra et a signé avec le dit S. Jou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argrite boiso </w:t>
        <w:tab/>
        <w:t>margrite terrio veuve boiso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L jouet </w:t>
        <w:tab/>
        <w:tab/>
        <w:t>Bacqueriss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Morin notr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inventaire cy dessus a eté clos par acte du vingt sept janv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 sept cent cinquante six y Recour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J f chesnay, greffier., consr.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Volume 2044, Pièce 19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          </dc:title>
</cp:coreProperties>
</file>