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vente d'un restant de marchandises, meubles, </w:t>
      </w:r>
    </w:p>
    <w:p>
      <w:pPr>
        <w:pStyle w:val="Normal"/>
        <w:jc w:val="center"/>
        <w:rPr/>
      </w:pPr>
      <w:r>
        <w:rPr>
          <w:lang w:val="en-GB"/>
        </w:rPr>
        <w:t>linges et autres effets appartenan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e Vaucené, à cause de son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épart pour la Fran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u 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nsernant la Vente d un Res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meubles Linges et autres effets</w:t>
      </w:r>
    </w:p>
    <w:p>
      <w:pPr>
        <w:pStyle w:val="Normal"/>
        <w:ind w:left="1440" w:hanging="0"/>
        <w:rPr/>
      </w:pPr>
      <w:r>
        <w:rPr>
          <w:lang w:val="en-GB"/>
        </w:rPr>
        <w:t>apartenan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Vaucené vendu a Sa Reque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dici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/</w:t>
        <w:tab/>
        <w:tab/>
        <w:tab/>
        <w:tab/>
        <w:tab/>
        <w:t xml:space="preserve">           \</w:t>
        <w:tab/>
        <w:t xml:space="preserve">          \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/</w:t>
        <w:tab/>
        <w:tab/>
        <w:tab/>
        <w:tab/>
        <w:tab/>
        <w:tab/>
        <w:t>\___</w:t>
        <w:tab/>
        <w:tab/>
        <w:t>\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/____________________________     __________________\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\/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h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Liasse de deux papier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20 f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George DeVaucene Negotiant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Disant que Ses aff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ppellent en france, et desirant faire une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estant de Ses marchandises, Meubles, Lin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s, et autres Effet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 vos graces, prefiger Jour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, pour La Susditte vente, feré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vance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nous ordonnons que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ons mercredy prochain deux heures de</w:t>
      </w:r>
    </w:p>
    <w:p>
      <w:pPr>
        <w:pStyle w:val="Normal"/>
        <w:ind w:left="1440" w:hanging="0"/>
        <w:rPr/>
      </w:pPr>
      <w:r>
        <w:rPr>
          <w:lang w:val="en-GB"/>
        </w:rPr>
        <w:t>relevée chés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Vaucené aux fins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vente a louis Bourg ce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2/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</w:t>
        <w:tab/>
        <w:t>L an mil Sept cent Cinquante Sept et le Cinquieme octo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 Nous Laurent de domengé</w:t>
      </w:r>
    </w:p>
    <w:p>
      <w:pPr>
        <w:pStyle w:val="Normal"/>
        <w:ind w:left="1440" w:hanging="0"/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 Criminel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age royal de louisbourg Isle royalle a la requette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orge DeVaucené Negociant habitant de Cette ville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requis qu en Execution de notre ordonnance mise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equette par luy a nous presentee le matin de c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nous Plus nous transporter en La maison quil occupe Seitu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u rempart a leffet de proceder a la vente du restan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marchandises meubles Linges et autres effets ainsy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explique en lad requette et Nous y etant a l instant r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mpagnie du procureur du roy du greffier Comis,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uissier ou siege nous avons fait apeller des Encherisseurs,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 </w:t>
        <w:tab/>
        <w:t>Par un tambour Suivant l usage de la Collonie et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S etant assemblées Nous leur avons fait dire a h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x les Conditions de lad vente, qui Sont a la charge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aires de Payer En argent Comptant entre les Mains du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ncené le prix de leur adjudication, a quoy faire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ront contraints Par Corps et biens Comme depositair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niers de Justice Ce fait avons fait expose et 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nte c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e Veste et un Paire de Culotte de Canele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ont été adjuges apres plusieurs Criées au sieur Dumai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oixante Livres quil a promis Payer Cy .--------------- </w:t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este et une autre culotte de Canell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Blue qui ont éte adjugé apres plusieurs enchere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Dumaine Pour Soixante livres qu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 xml:space="preserve">delautre part cy </w:t>
        <w:tab/>
        <w:tab/>
        <w:tab/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Cy ----------------------------------------------- </w:t>
        <w:tab/>
        <w:tab/>
        <w:t>60 ,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este et deux Paire de Culotte 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isse qui ont ete adjugé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 pour quarante trois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4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ou Surtout de Papeline et une 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 de meme etoffe qui a ete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lusieurs Criees au sieur armant pour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ab/>
        <w:t xml:space="preserve">50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upon de toille grises qui a été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ées au sieur Bahuand a r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ranante Cinq sols l aune led Coupon Contena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huit aunes Ce qui fait la somme de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il a promis payer Cy </w:t>
        <w:tab/>
        <w:tab/>
        <w:tab/>
        <w:tab/>
        <w:tab/>
        <w:t xml:space="preserve">18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231 ,, </w:t>
        <w:tab/>
        <w:t>-,,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4 </w:t>
        <w:tab/>
        <w:tab/>
        <w:t xml:space="preserve">del'autre part cy </w:t>
        <w:tab/>
        <w:tab/>
        <w:tab/>
        <w:tab/>
        <w:tab/>
        <w:t xml:space="preserve">          2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Une Boelette a Savonet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s, quatre torchons, un petit Sac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vieux escarpins une paire de bas de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laine deux petis Bonnets qui a le tou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pres Plusieurs Crieées au sieur ar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dix huit livres quil a promis payer cy </w:t>
        <w:tab/>
        <w:tab/>
        <w:tab/>
        <w:tab/>
        <w:t xml:space="preserve">18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une Veste et une Culo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melot qui a eté adjugé apres Plusieurs Crie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 article a resté Invendu pour N avois pas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 habit ou Surtout de ratine qui a ete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mant pour vingt S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l a promis Payer Cy ---------------------------------- </w:t>
        <w:tab/>
        <w:tab/>
        <w:t xml:space="preserve">26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275 ,, </w:t>
        <w:tab/>
        <w:t>-,,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 xml:space="preserve">Cy Contre cy </w:t>
        <w:tab/>
        <w:tab/>
        <w:tab/>
        <w:tab/>
        <w:tab/>
        <w:t xml:space="preserve">          27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chambre a homme avec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veste de Satin, qui a é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et pour trente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quil a promis Payer cy </w:t>
        <w:tab/>
        <w:tab/>
        <w:tab/>
        <w:tab/>
        <w:tab/>
        <w:tab/>
        <w:t xml:space="preserve">3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robe de chambre de Cottona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a demy Veste qui a ete adjuge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lusieurs Criees au sieur mouline pour trei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, </w:t>
        <w:tab/>
        <w:tab/>
        <w:tab/>
        <w:tab/>
        <w:tab/>
        <w:t xml:space="preserve">13 ,, </w:t>
        <w:tab/>
        <w:t>10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dingotte et un Capuchon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une livre quil a promis payer cy </w:t>
        <w:tab/>
        <w:tab/>
        <w:tab/>
        <w:tab/>
        <w:t xml:space="preserve">2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veste et Culotte de drap Noi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i a eté adjugée apres plusieurs Criees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340 ,, </w:t>
        <w:tab/>
        <w:t>10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6 </w:t>
        <w:tab/>
        <w:tab/>
        <w:tab/>
        <w:tab/>
        <w:t xml:space="preserve">de lautre part </w:t>
        <w:tab/>
        <w:tab/>
        <w:tab/>
        <w:tab/>
        <w:t xml:space="preserve">          3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0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abbé pour vingt Sept livre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------------------------------------------------- </w:t>
        <w:tab/>
        <w:tab/>
        <w:t xml:space="preserve">27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veste et deux culottes de camelo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Sur Soye qui a été adjugé apres plusieurs Crié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ncené pour quatre vingts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promis payer Cy </w:t>
        <w:tab/>
        <w:tab/>
        <w:tab/>
        <w:tab/>
        <w:tab/>
        <w:tab/>
        <w:t xml:space="preserve">8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habit de droguet uzé 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garnies a homme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ees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oixante Cinq livre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65 ,, </w:t>
        <w:tab/>
        <w:t>-,,    -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chambre de perce des Indes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retiré </w:t>
        <w:tab/>
        <w:t>homme qui a eté adjugée apres Plusieurs Crie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vec Sa vest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---------------------------------------------- </w:t>
        <w:tab/>
        <w:tab/>
        <w:t>7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587 ,, </w:t>
        <w:tab/>
        <w:t>10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15 ,, </w:t>
        <w:tab/>
        <w:t>10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 xml:space="preserve">Cy Contre cy </w:t>
        <w:tab/>
        <w:tab/>
        <w:tab/>
        <w:tab/>
        <w:tab/>
        <w:t xml:space="preserve">          5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s de mouchoirs de Soye qui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eté adjugée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harles yvon pour vingt deux livre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romis Payer cy ------------------------------------------------- </w:t>
        <w:tab/>
        <w:tab/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quet de fil a voile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hn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ente trois livre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3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rtie daim qui ont é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es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treize livres quil a promis Payer cy </w:t>
        <w:tab/>
        <w:tab/>
        <w:tab/>
        <w:tab/>
        <w:t xml:space="preserve">1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qui ont eté adjugé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pour quator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 il a promis Payer Cy </w:t>
        <w:tab/>
        <w:tab/>
        <w:tab/>
        <w:tab/>
        <w:tab/>
        <w:t xml:space="preserve">14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597 ,, </w:t>
        <w:tab/>
        <w:t>10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8 </w:t>
        <w:tab/>
        <w:tab/>
        <w:t xml:space="preserve">de l'autre part cy </w:t>
        <w:tab/>
        <w:tab/>
        <w:tab/>
        <w:tab/>
        <w:tab/>
        <w:t xml:space="preserve">          59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Serviettes a Barbe et cinq ling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 Barbe qui ont eté adjuges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 pour neuf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cy </w:t>
        <w:tab/>
        <w:tab/>
        <w:tab/>
        <w:tab/>
        <w:tab/>
        <w:tab/>
        <w:tab/>
        <w:tab/>
        <w:t xml:space="preserve">  9,, </w:t>
        <w:tab/>
        <w:t>10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[V]</w:t>
        <w:tab/>
        <w:t>Item une piece de mouchoir de Soye qui a e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djugee apres plusieurs Criees au s Mass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vingtrois livres q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. a promis Payer </w:t>
        <w:tab/>
        <w:tab/>
        <w:tab/>
        <w:tab/>
        <w:t xml:space="preserve">2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[V]</w:t>
        <w:tab/>
        <w:t>Item une autre piece Idem qui a ete adjugé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rois livres quil a promis Payer Cy </w:t>
        <w:tab/>
        <w:tab/>
        <w:tab/>
        <w:tab/>
        <w:t xml:space="preserve">2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oir de Soye qui a eté adjugé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pres plusieurs Criees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653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9 </w:t>
        <w:tab/>
        <w:tab/>
        <w:tab/>
        <w:tab/>
        <w:t xml:space="preserve">Cy Contre cy </w:t>
        <w:tab/>
        <w:tab/>
        <w:tab/>
        <w:tab/>
        <w:t xml:space="preserve">          6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mant Pour Cinq livres dix sol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>promis Payer Cy ------------------------------------------------</w:t>
        <w:tab/>
        <w:t xml:space="preserve">  </w:t>
        <w:tab/>
        <w:t xml:space="preserve">  5,, </w:t>
        <w:tab/>
        <w:t>10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[V]</w:t>
        <w:tab/>
        <w:t>Item une piece de mouchoir de Soye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s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rois livres quil a promis Payer Cy </w:t>
        <w:tab/>
        <w:tab/>
        <w:tab/>
        <w:tab/>
        <w:t xml:space="preserve">2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Item une autre piece Idem qui ont ete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abbé pour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une livre quinze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cy </w:t>
        <w:tab/>
        <w:tab/>
        <w:tab/>
        <w:tab/>
        <w:t xml:space="preserve">21,, </w:t>
        <w:tab/>
        <w:t>15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Id qui a ete adjuge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 vingtro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[V]</w:t>
        <w:tab/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ab/>
        <w:t xml:space="preserve">23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726 ,, </w:t>
        <w:tab/>
        <w:t>5,,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10 </w:t>
        <w:tab/>
        <w:tab/>
        <w:tab/>
        <w:t xml:space="preserve">de lautre part </w:t>
        <w:tab/>
        <w:tab/>
        <w:tab/>
        <w:tab/>
        <w:tab/>
        <w:t xml:space="preserve">          7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5</w:t>
      </w:r>
      <w:r>
        <w:rPr>
          <w:vertAlign w:val="superscript"/>
          <w:lang w:val="en-GB"/>
        </w:rPr>
        <w:t>S</w:t>
      </w:r>
      <w:r>
        <w:rPr>
          <w:lang w:val="en-GB"/>
        </w:rPr>
        <w:t>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Id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u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ngt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ze sol quil a promis Payer Cy </w:t>
        <w:tab/>
        <w:tab/>
        <w:tab/>
        <w:tab/>
        <w:t xml:space="preserve">22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autre p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Id qui a eté adjuge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vingt deux livres quinze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22,, </w:t>
        <w:tab/>
        <w:t>15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Idem qui a eté adjuge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Paye</w:t>
        <w:tab/>
        <w:t xml:space="preserve">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ng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[V] </w:t>
        <w:tab/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ab/>
        <w:tab/>
        <w:t xml:space="preserve">20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utre p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Id qui a eté adjugee ap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791,, </w:t>
        <w:tab/>
        <w:t>15,, 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 xml:space="preserve">Cy Contre cy </w:t>
        <w:tab/>
        <w:tab/>
        <w:tab/>
        <w:tab/>
        <w:tab/>
        <w:t xml:space="preserve">          79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ngt deux livre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 xml:space="preserve">22 ,, </w:t>
        <w:tab/>
        <w:t>-,,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qui a eté adjugé apr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tissans pour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uatr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Cy </w:t>
        <w:tab/>
        <w:tab/>
        <w:tab/>
        <w:tab/>
        <w:tab/>
        <w:t xml:space="preserve">24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aunes et demy de Chalon angloi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adjugée apres Plusieurs cri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francois masson a raison de Cinquante un So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l aune Ce qui fait la Somme de trente un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ept sol six d quil a promis Payer cy </w:t>
        <w:tab/>
        <w:tab/>
        <w:tab/>
        <w:tab/>
        <w:t xml:space="preserve">31,, </w:t>
        <w:tab/>
        <w:t>17,,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rte manteau qui a ete adjugé ap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lusieurs Criees au sieur de vaucené pour douze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869,, </w:t>
        <w:tab/>
        <w:t>12,,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de l autre part cy </w:t>
        <w:tab/>
        <w:tab/>
        <w:tab/>
        <w:tab/>
        <w:tab/>
        <w:t xml:space="preserve">          869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l a promis Payer </w:t>
        <w:tab/>
        <w:tab/>
        <w:tab/>
        <w:tab/>
        <w:tab/>
        <w:tab/>
        <w:t xml:space="preserve">12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oiffes doreillé treize petit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Bonnets de toille et trois de Cotton qui a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eté adjugé apres Plusieurs Criées au sieur</w:t>
      </w:r>
    </w:p>
    <w:p>
      <w:pPr>
        <w:pStyle w:val="Normal"/>
        <w:ind w:left="1440" w:hanging="0"/>
        <w:rPr/>
      </w:pPr>
      <w:r>
        <w:rPr>
          <w:lang w:val="en-GB"/>
        </w:rPr>
        <w:t>Monnet pour douze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12,, </w:t>
        <w:tab/>
        <w:t>10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894,, </w:t>
        <w:tab/>
        <w:t xml:space="preserve">  2,, 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s nous avons levé la Sceance &amp; ren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e lad vente a demain matin de quoy a eté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Sixieme octobre mil Sept Cent Cinquante Sep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neuf heures du matin, Nous Baillif Susd. a la requette du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sene Nous sommes transporte avec le Procureur du roy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is &amp; assistés de notre huissier en la maison occupée</w:t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cené a leffet de proceder a la continua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nte, ou Etant et vu Notre ordonnance du jour d 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apeller des Encherisseurs Par un tambo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zage de la Collonie &amp; plusieurs personnes Setant assemb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eur avons fait dire les Conditions de lad vente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s expliqués Ce fait Nous avons fait exposer et mett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les effet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onze mouchoirs neuf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[V]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cené pour vingt livres qu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payé</w:t>
        <w:tab/>
        <w:t xml:space="preserve">a promis payer Cy ----------------------------------------------- </w:t>
        <w:tab/>
        <w:tab/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nes un tiers de Cottonade des Indes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[V] </w:t>
        <w:tab/>
        <w:t>eté adjuge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roit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raison de quarante huit sols l aune Ce qui fai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inze livres quatre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15 </w:t>
        <w:tab/>
        <w:t xml:space="preserve">  4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 35,, </w:t>
        <w:tab/>
        <w:t xml:space="preserve">  4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4 </w:t>
        <w:tab/>
        <w:tab/>
        <w:t xml:space="preserve">de l autre part cy </w:t>
        <w:tab/>
        <w:tab/>
        <w:tab/>
        <w:tab/>
        <w:tab/>
        <w:tab/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Item cinq Petites napes et Cinq essuymains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V] 16.. ete adjuges apres plusieurs Criees a Jacq [illegible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our dix huit livres quil a promis payer cy </w:t>
        <w:tab/>
        <w:tab/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de mouchoirs de Soye des Indes qui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[V] </w:t>
        <w:tab/>
        <w:t>eté adjugé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l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houssé pour vingt quatre livre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24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nes trois quarts de batisse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ont été adjugées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e la pollerie a raison de dix livres Cinq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ait la Somme de quarante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ize sols neuf d quil a promis payer cy </w:t>
        <w:tab/>
        <w:tab/>
        <w:tab/>
        <w:tab/>
        <w:t xml:space="preserve">48 ,, </w:t>
        <w:tab/>
        <w:t>13,,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de mouchoirs de Soye des Ind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qui ont eté adjuges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sieur Lescalier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125,, </w:t>
        <w:tab/>
        <w:t>17,,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15 </w:t>
        <w:tab/>
        <w:tab/>
        <w:t xml:space="preserve">Cy Contre cy </w:t>
        <w:tab/>
        <w:tab/>
        <w:tab/>
        <w:tab/>
        <w:tab/>
        <w:tab/>
        <w:t xml:space="preserve">          1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,,  9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vingt livres quil a promis Payer Cy ---------------------- </w:t>
        <w:tab/>
        <w:t xml:space="preserve">20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Idem qui ont eté adjuge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apres plusieurs Criees pour quarante tro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livres dix sol quil a promis Payer ^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asson </w:t>
        <w:tab/>
        <w:tab/>
        <w:tab/>
        <w:tab/>
        <w:tab/>
        <w:tab/>
        <w:tab/>
        <w:tab/>
        <w:t xml:space="preserve">43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isle Idem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Plusieurs criees au sieur Masson vingt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[V] </w:t>
        <w:tab/>
        <w:t xml:space="preserve">livres Cinq sols quil a promis Payer Cy ----------------------- </w:t>
        <w:tab/>
        <w:t xml:space="preserve">2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iece Idem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Plusieurs Criees au sieur Masson pour vingt un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é</w:t>
        <w:tab/>
        <w:t xml:space="preserve">livre quil a promis Payer cy </w:t>
        <w:tab/>
        <w:tab/>
        <w:tab/>
        <w:tab/>
        <w:tab/>
        <w:tab/>
        <w:t xml:space="preserve">2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my douzaine de Couteaux qui ont eté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[V]</w:t>
        <w:tab/>
        <w:t xml:space="preserve">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calier Pour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romis Payer Cy ------------------------------------- </w:t>
        <w:tab/>
        <w:tab/>
        <w:t xml:space="preserve">l 0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£ 243,,   12,, 9</w:t>
      </w:r>
      <w:r>
        <w:rPr>
          <w:vertAlign w:val="superscript"/>
          <w:lang w:val="en-GB"/>
        </w:rPr>
        <w:t>d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6 </w:t>
        <w:tab/>
        <w:tab/>
        <w:tab/>
        <w:t xml:space="preserve">de l autre part </w:t>
        <w:tab/>
        <w:tab/>
        <w:tab/>
        <w:tab/>
        <w:t xml:space="preserve">          24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upon diris Contenant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un demy quart</w:t>
      </w:r>
      <w:r>
        <w:rPr>
          <w:lang w:val="en-GB"/>
        </w:rPr>
        <w:t xml:space="preserve"> </w:t>
        <w:tab/>
        <w:t>aunes 1/4 ^ qui ont ete adjuge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[V] </w:t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chel Néel a raison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 l aune ce qui fait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orse livres trois sol trois d qu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cy </w:t>
        <w:tab/>
        <w:tab/>
        <w:tab/>
        <w:tab/>
        <w:tab/>
        <w:tab/>
        <w:tab/>
        <w:t xml:space="preserve">14,, </w:t>
        <w:tab/>
        <w:t xml:space="preserve">  3,,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Item un coupon [de moire]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adjugé apres plusieurs criees au sieu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 r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ne, ce qui fait la somme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a promis payer 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upon de batisse Linon contenant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ete adjugees apres Plusieurs criées au Sieu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 r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ait]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il a promis payer cy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Invendu </w:t>
        <w:tab/>
        <w:tab/>
        <w:tab/>
        <w:tab/>
        <w:t xml:space="preserve">       £ 257,, </w:t>
        <w:tab/>
        <w:t>16 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17 </w:t>
        <w:tab/>
        <w:tab/>
        <w:tab/>
        <w:t xml:space="preserve">Cy Contre </w:t>
        <w:tab/>
        <w:tab/>
        <w:tab/>
        <w:tab/>
        <w:tab/>
        <w:t xml:space="preserve">          2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6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aunes detoille peinte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9 </w:t>
        <w:tab/>
        <w:t>adjugees apres plusieurs crie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Masson a raison de Cinq livres laune ce qui</w:t>
      </w:r>
    </w:p>
    <w:p>
      <w:pPr>
        <w:pStyle w:val="Normal"/>
        <w:ind w:left="1440" w:hanging="0"/>
        <w:rPr/>
      </w:pPr>
      <w:r>
        <w:rPr>
          <w:lang w:val="en-GB"/>
        </w:rPr>
        <w:t>fait la somme de vingt cinq livres [</w:t>
      </w:r>
      <w:r>
        <w:rPr>
          <w:strike/>
          <w:lang w:val="en-GB"/>
        </w:rPr>
        <w:t>Crossed Out: e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promis payer cy </w:t>
        <w:tab/>
        <w:tab/>
        <w:tab/>
        <w:tab/>
        <w:tab/>
        <w:tab/>
        <w:t xml:space="preserve">25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.</w:t>
        <w:tab/>
        <w:t>Item trois chemises et [</w:t>
      </w:r>
      <w:r>
        <w:rPr>
          <w:strike/>
          <w:lang w:val="en-GB"/>
        </w:rPr>
        <w:t>Crossed Out: trois Serviette &amp; quatre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mouchoirs</w:t>
      </w:r>
      <w:r>
        <w:rPr>
          <w:lang w:val="en-GB"/>
        </w:rPr>
        <w:t>] qui a le tout eté adjugé apres</w:t>
      </w:r>
    </w:p>
    <w:p>
      <w:pPr>
        <w:pStyle w:val="Normal"/>
        <w:ind w:left="1440" w:hanging="0"/>
        <w:rPr/>
      </w:pPr>
      <w:r>
        <w:rPr>
          <w:lang w:val="en-GB"/>
        </w:rPr>
        <w:t>plu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criees qui ont été adjugees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calier pour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inq livres cinq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Cy ------------------ </w:t>
        <w:tab/>
        <w:tab/>
        <w:t xml:space="preserve">25,, </w:t>
        <w:tab/>
        <w:t xml:space="preserve">  5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.</w:t>
        <w:tab/>
        <w:t>Item un fuzil avec une Bayonette un [hosseio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.</w:t>
        <w:tab/>
        <w:t>Item trois Serviettes &amp; quatre mouchoirs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ont eté adjug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308,, </w:t>
        <w:tab/>
        <w:t xml:space="preserve">  1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8 </w:t>
        <w:tab/>
        <w:tab/>
        <w:t xml:space="preserve">de l autre Part cy </w:t>
        <w:tab/>
        <w:tab/>
        <w:tab/>
        <w:tab/>
        <w:tab/>
        <w:t xml:space="preserve">          30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calier pour dix huit livres dix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------------------------------------------------- </w:t>
        <w:tab/>
        <w:tab/>
        <w:t>18 10 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Item deux pieces de mouchoir de Soye qui ont é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quatre livres quil a promis payer Cy ---------------- </w:t>
        <w:tab/>
        <w:t xml:space="preserve">44 ,, </w:t>
        <w:tab/>
        <w:t>-,,    -,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Item deux autres pieces Idem qui ont eté adjugé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arton pour quara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livres quelle a promis payer Cy </w:t>
        <w:tab/>
        <w:tab/>
        <w:tab/>
        <w:tab/>
        <w:tab/>
        <w:t xml:space="preserve">48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Idem qui ont ete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[V] </w:t>
        <w:tab/>
        <w:t xml:space="preserve">quarante Cinq lives quil a promis Payer Cy </w:t>
        <w:tab/>
        <w:tab/>
        <w:tab/>
        <w:tab/>
        <w:t xml:space="preserve">45 ,, </w:t>
        <w:tab/>
        <w:t>-,,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[</w:t>
      </w:r>
      <w:r>
        <w:rPr>
          <w:strike/>
          <w:lang w:val="en-GB"/>
        </w:rPr>
        <w:t>Crossed out: Gayon</w:t>
      </w:r>
      <w:r>
        <w:rPr>
          <w:lang w:val="en-GB"/>
        </w:rPr>
        <w:t>]</w:t>
        <w:tab/>
        <w:t>Item un chapeau bordé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463,, </w:t>
        <w:tab/>
        <w:t>11,, 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9 </w:t>
        <w:tab/>
        <w:tab/>
        <w:tab/>
        <w:t>Cy Contre cy</w:t>
        <w:tab/>
        <w:tab/>
        <w:tab/>
        <w:tab/>
        <w:tab/>
        <w:t xml:space="preserve">          46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l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a ete adjugé apres plusieurs criees au sie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aunené pour Sept livres quil a promis Payer Cy </w:t>
        <w:tab/>
        <w:tab/>
        <w:tab/>
        <w:t xml:space="preserve">  7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gaspar </w:t>
        <w:tab/>
        <w:t>Item une petite Courtepointe d indienne qui a ete</w:t>
      </w:r>
    </w:p>
    <w:p>
      <w:pPr>
        <w:pStyle w:val="Normal"/>
        <w:ind w:left="1440" w:hanging="0"/>
        <w:rPr/>
      </w:pPr>
      <w:r>
        <w:rPr>
          <w:lang w:val="en-GB"/>
        </w:rPr>
        <w:t>adjugé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cal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onze livres quil a promis payer cy </w:t>
        <w:tab/>
        <w:tab/>
        <w:tab/>
        <w:tab/>
        <w:t xml:space="preserve">1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Id</w:t>
        <w:tab/>
        <w:t>Item un mantelet d indienne qui a ete adjuge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sen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 xml:space="preserve">livres quil a promis payer cy </w:t>
        <w:tab/>
        <w:tab/>
        <w:tab/>
        <w:tab/>
        <w:tab/>
        <w:t xml:space="preserve">  </w:t>
        <w:tab/>
        <w:t xml:space="preserve">  6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verte de laine qui a ete adj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Id </w:t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Payé </w:t>
        <w:tab/>
        <w:t>livres dix sol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cy ----------------------------- </w:t>
        <w:tab/>
        <w:tab/>
        <w:t xml:space="preserve">15,, </w:t>
        <w:tab/>
        <w:t>10 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[V] </w:t>
        <w:tab/>
        <w:t>Item vingt huit de Bandebours en fil Blanc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ont eté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,,503,, </w:t>
        <w:tab/>
        <w:t xml:space="preserve">  1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 </w:t>
        <w:tab/>
        <w:t>adjuges apres plusieurs criees Inv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midy Sonné nous avons levé la sceancé et renvoy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e lad vente a demain neuf heures du matin a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septieme dud mois d octobre mil Sept cen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Sur les neuf heures du matin Nous Baillif Susd a la requ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ncené, Nous Sommes transporte avec l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le greffier Comis assistés de notre huissier, en la maison</w:t>
      </w:r>
    </w:p>
    <w:p>
      <w:pPr>
        <w:pStyle w:val="Normal"/>
        <w:ind w:left="1440" w:hanging="0"/>
        <w:rPr/>
      </w:pPr>
      <w:r>
        <w:rPr>
          <w:lang w:val="en-GB"/>
        </w:rPr>
        <w:t>occupee pa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cene a leffet de proceder a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vente ou Etant &amp; vu Notre ordonnance de renvoy du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ier Nous avons fait apeller des Encherisseurs par un 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usage de la Collonie &amp; plusieurs personnes S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és Nous leur avons fait dire les Conditions de lad ven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et autre parts explique Ce fait Nous avons fait expos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ttre En vente les effets 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deux pieces de mouchoirs de Soye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eté adjugés apres plusieurs 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vo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quarante deux livres quil a promis payer Cy ----------------- </w:t>
        <w:tab/>
        <w:tab/>
        <w:t>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tres pieces Idem qui ont ete adjuge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vol pour Ce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Six livres quil a promis payer </w:t>
        <w:tab/>
        <w:tab/>
        <w:tab/>
        <w:tab/>
        <w:t xml:space="preserve">          126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aunes et demy de toille d holand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adjugée apres plusieurs crie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revost la croix a raison de Sept livres vi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 L aune ce qui fais la Somme de Soixante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ept sol 6 d quil a promis payer cy </w:t>
        <w:tab/>
        <w:tab/>
        <w:tab/>
        <w:t xml:space="preserve">73 </w:t>
        <w:tab/>
        <w:t>17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de mouchoirs de soye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e </w:t>
        <w:tab/>
        <w:t>adjug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Presign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rante livres dix sols quil a paye Cy ------------------ </w:t>
        <w:tab/>
        <w:t xml:space="preserve">40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279 </w:t>
        <w:tab/>
        <w:t xml:space="preserve">  7,,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'autre part cy </w:t>
        <w:tab/>
        <w:tab/>
        <w:tab/>
        <w:tab/>
        <w:t xml:space="preserve">          2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22</w:t>
        <w:tab/>
        <w:t>Item deux autres pieces Idem qui ont eté adjuges</w:t>
      </w:r>
    </w:p>
    <w:p>
      <w:pPr>
        <w:pStyle w:val="Normal"/>
        <w:ind w:left="1440" w:hanging="0"/>
        <w:rPr/>
      </w:pPr>
      <w:r>
        <w:rPr>
          <w:lang w:val="en-GB"/>
        </w:rPr>
        <w:t>aures plus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eillé pour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 xml:space="preserve">livres dix sols quil a promis Payer Cy ------------------------ </w:t>
        <w:tab/>
        <w:tab/>
        <w:t xml:space="preserve">4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isse contenant Vingt Cinq Liv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e qui ont eté adjug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nelongue a raison de vingt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 la livre, ce qui fait la Somme d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Livres Seize Sols quil a promis payer cy </w:t>
        <w:tab/>
        <w:tab/>
        <w:tab/>
        <w:t xml:space="preserve">25,, </w:t>
        <w:tab/>
        <w:t>16 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aisse Contenant vingt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andelle qui a eté adjugée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u sieur Benoit a raison de dix neuf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ivre ce qui fait la Somme de vingt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atorse sol quil a promis payer cy </w:t>
        <w:tab/>
        <w:tab/>
        <w:tab/>
        <w:tab/>
        <w:t xml:space="preserve">24 </w:t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70,, </w:t>
        <w:tab/>
        <w:t xml:space="preserve">  7,,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23 </w:t>
        <w:tab/>
        <w:tab/>
        <w:tab/>
        <w:tab/>
        <w:t xml:space="preserve">Cy Contre </w:t>
        <w:tab/>
        <w:tab/>
        <w:tab/>
        <w:tab/>
        <w:t xml:space="preserve">          3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isse Contenant Vingt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andelle qui a eté adjugée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t a raison de dix neuf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ivre ce qui fait la Somme de vingt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treize Sols quil a promis payer ------------------------- </w:t>
        <w:tab/>
        <w:tab/>
        <w:t xml:space="preserve">25,, </w:t>
        <w:tab/>
        <w:t>13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Plusieurs estampes avec quelque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prés plusieurs, Cri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reti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bleaux qui ont ete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vallet pour tre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il a promis Payer Cy </w:t>
        <w:tab/>
        <w:tab/>
        <w:tab/>
        <w:tab/>
        <w:tab/>
        <w:t xml:space="preserve">30 </w:t>
        <w:tab/>
        <w:t>10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etiere dorée qui a eté adjuge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ées aux devaucen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promis payer Cy ----------------------------------------- </w:t>
        <w:tab/>
        <w:t xml:space="preserve">  </w:t>
        <w:tab/>
        <w:t xml:space="preserve">  3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429,, </w:t>
        <w:tab/>
        <w:t>10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24 </w:t>
        <w:tab/>
        <w:tab/>
        <w:tab/>
        <w:t xml:space="preserve">de l autre part </w:t>
        <w:tab/>
        <w:tab/>
        <w:tab/>
        <w:tab/>
        <w:t xml:space="preserve">          4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   6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etiere qui a eté adjuge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>. devaucene pour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l a promis payer Cy ---------------------------------- </w:t>
        <w:tab/>
        <w:t xml:space="preserve">  </w:t>
        <w:tab/>
        <w:t xml:space="preserve">  3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mouchoirs qui ont eté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lusieurs criees au sieur Presigny Prevo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arante six livrs quil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 </w:t>
        <w:tab/>
        <w:tab/>
        <w:t xml:space="preserve">46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rois mouchoirs qui ont ete adju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ées au sieur revol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trente Sept livres dix neuf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------------------------------------------------ </w:t>
        <w:tab/>
        <w:tab/>
        <w:t xml:space="preserve">37,, </w:t>
        <w:tab/>
        <w:t>19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paire de souliers qui ont ete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prés plusieurs Criees au Sieur vaucen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huit livres quil a promis payer Cy </w:t>
        <w:tab/>
        <w:tab/>
        <w:tab/>
        <w:tab/>
        <w:t xml:space="preserve">28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544 </w:t>
        <w:tab/>
        <w:t xml:space="preserve">  9 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 xml:space="preserve">25 </w:t>
        <w:tab/>
        <w:tab/>
        <w:tab/>
        <w:t xml:space="preserve">Cy Contre cy </w:t>
        <w:tab/>
        <w:tab/>
        <w:tab/>
        <w:tab/>
        <w:tab/>
        <w:t xml:space="preserve">          5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de mouchoirs de soye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adjuges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umoncel pour quarante livres dix sols qu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cy ----------------------------------------------- </w:t>
        <w:tab/>
        <w:tab/>
        <w:t xml:space="preserve">40 ,, </w:t>
        <w:tab/>
        <w:t>10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Idem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oncel pour quara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cy </w:t>
        <w:tab/>
        <w:tab/>
        <w:tab/>
        <w:tab/>
        <w:tab/>
        <w:tab/>
        <w:t xml:space="preserve">40 ,, </w:t>
        <w:tab/>
        <w:t>10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Idem qui ont ete</w:t>
      </w:r>
    </w:p>
    <w:p>
      <w:pPr>
        <w:pStyle w:val="Normal"/>
        <w:ind w:left="1440" w:hanging="0"/>
        <w:rPr/>
      </w:pPr>
      <w:r>
        <w:rPr>
          <w:lang w:val="en-GB"/>
        </w:rPr>
        <w:t>adjug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once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our quarante livres dix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---------------------------------------------------------- </w:t>
        <w:tab/>
        <w:tab/>
        <w:t>40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dousaine et demy dousaine de brandeb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é adjuges apres plusieurs Crie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valet a raison de trente six sol la dousaine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e qui fait la Somme de vingt livrs quatre sol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=  665,, </w:t>
        <w:tab/>
        <w:t>19,,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26 </w:t>
        <w:tab/>
        <w:tab/>
        <w:tab/>
        <w:t xml:space="preserve">de lautre part cy </w:t>
        <w:tab/>
        <w:tab/>
        <w:tab/>
        <w:tab/>
        <w:t xml:space="preserve">          6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 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promis payer cy </w:t>
        <w:tab/>
        <w:tab/>
        <w:tab/>
        <w:tab/>
        <w:tab/>
        <w:tab/>
        <w:t xml:space="preserve">20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de mouchoirs de Soye,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eté adjuges apres plusieurs Cri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umoncel pour quarante livres dix sol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------------------------------------------------- </w:t>
        <w:tab/>
        <w:tab/>
        <w:t xml:space="preserve">40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726,, </w:t>
        <w:tab/>
        <w:t>13,, 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midy Sonné Nous avons levé la Sceance et renvoy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e lad vente, a deux heures de relevée &amp;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de quoy a ete 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Sur les deux heures de relevee Nous Baillif Susd</w:t>
      </w:r>
    </w:p>
    <w:p>
      <w:pPr>
        <w:pStyle w:val="Normal"/>
        <w:ind w:left="1440" w:hanging="0"/>
        <w:rPr/>
      </w:pPr>
      <w:r>
        <w:rPr>
          <w:lang w:val="en-GB"/>
        </w:rPr>
        <w:t>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cene Nous Sommes transporte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le greffier Comis et assistés de l huissier</w:t>
      </w:r>
    </w:p>
    <w:p>
      <w:pPr>
        <w:pStyle w:val="Normal"/>
        <w:ind w:left="1440" w:hanging="0"/>
        <w:rPr/>
      </w:pPr>
      <w:r>
        <w:rPr>
          <w:lang w:val="en-GB"/>
        </w:rPr>
        <w:t>du Siege, en la maison occupée 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devaucené, pour proceder</w:t>
      </w:r>
    </w:p>
    <w:p>
      <w:pPr>
        <w:pStyle w:val="Normal"/>
        <w:ind w:left="1440" w:hanging="0"/>
        <w:rPr/>
      </w:pPr>
      <w:r>
        <w:rPr>
          <w:lang w:val="en-GB"/>
        </w:rPr>
        <w:t>a la Continuation de lad vente ou Etant et vu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 du Matin de Ce jour Nous avons fait apeller des Encheriss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27 </w:t>
        <w:tab/>
        <w:t>tambour suivant l uzage de la Collonie et plusi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tant assemblées Nous leur avons fait dire les conditi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nte, et autres parts expliques Ce fait avons fait 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xposer En vente les effet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[Ses] </w:t>
        <w:tab/>
        <w:t xml:space="preserve">Premierement un habit veste et une Culotte </w:t>
      </w:r>
      <w:r>
        <w:rPr>
          <w:vertAlign w:val="superscript"/>
          <w:lang w:val="en-GB"/>
        </w:rPr>
        <w:t>Bleu</w:t>
      </w:r>
      <w:r>
        <w:rPr>
          <w:lang w:val="en-GB"/>
        </w:rPr>
        <w:t xml:space="preserve">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 Ce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quarante livres quil a promis payer cy ------------------------  </w:t>
        <w:tab/>
        <w:t xml:space="preserve">          140</w:t>
      </w:r>
      <w:r>
        <w:rPr>
          <w:vertAlign w:val="superscript"/>
          <w:lang w:val="en-GB"/>
        </w:rPr>
        <w:t>#</w:t>
      </w:r>
      <w:r>
        <w:rPr>
          <w:lang w:val="en-GB"/>
        </w:rPr>
        <w:t>, ,, 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armoire qui a ete adjugee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rfontaine pour cent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promis Payer cy </w:t>
        <w:tab/>
        <w:tab/>
        <w:tab/>
        <w:tab/>
        <w:tab/>
        <w:t xml:space="preserve">          107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tapisserie d une chambre qui a ete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e </w:t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oncel pour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s neuf livres quil a promis payer Cy </w:t>
        <w:tab/>
        <w:tab/>
        <w:tab/>
        <w:tab/>
        <w:t xml:space="preserve">89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Cinq rideaux de fenetre qui ont eté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= 336 ,, </w:t>
        <w:tab/>
        <w:t>-,,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28 </w:t>
        <w:tab/>
        <w:tab/>
        <w:t xml:space="preserve">de l autre part cy </w:t>
        <w:tab/>
        <w:tab/>
        <w:tab/>
        <w:tab/>
        <w:tab/>
        <w:t xml:space="preserve">          3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pres plusieurs Criees avec l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fergett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ivoix prevost pour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orse livres quil a paye Cy </w:t>
        <w:tab/>
        <w:tab/>
        <w:tab/>
        <w:tab/>
        <w:tab/>
        <w:t xml:space="preserve">74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ieces de Mouchoirs de Soy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adjugees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e </w:t>
        <w:tab/>
        <w:t>donfontain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quatre vingt quatre livres qu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cy </w:t>
        <w:tab/>
        <w:tab/>
        <w:tab/>
        <w:tab/>
        <w:tab/>
        <w:tab/>
        <w:tab/>
        <w:t xml:space="preserve">84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ece Idem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e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vol pour vingt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quil a promis payer cy ------------------------------------ </w:t>
        <w:tab/>
        <w:tab/>
        <w:t xml:space="preserve">2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Id qui ont ete adjuge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ntard p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livres dix sol </w:t>
        <w:tab/>
        <w:tab/>
        <w:tab/>
        <w:tab/>
        <w:tab/>
        <w:tab/>
        <w:t xml:space="preserve">40 ,, </w:t>
        <w:tab/>
        <w:t>10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aire de chenet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= 555,,</w:t>
        <w:tab/>
        <w:t>10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29 </w:t>
        <w:tab/>
        <w:tab/>
        <w:tab/>
        <w:t xml:space="preserve">Cy Contre cy </w:t>
        <w:tab/>
        <w:tab/>
        <w:tab/>
        <w:tab/>
        <w:tab/>
        <w:t xml:space="preserve">          55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pincettes une Broche et un g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adjugé aprés plusieurs Criees 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coux pour vingt livre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20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de mouchoirs de Sove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es apres plusieurs criees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masson pour quarante une livre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--------------------------------------------------------- </w:t>
        <w:tab/>
        <w:tab/>
        <w:t xml:space="preserve">4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aunes trois quars de Satin qui a</w:t>
      </w:r>
    </w:p>
    <w:p>
      <w:pPr>
        <w:pStyle w:val="Normal"/>
        <w:ind w:left="1440" w:hanging="0"/>
        <w:rPr/>
      </w:pPr>
      <w:r>
        <w:rPr>
          <w:lang w:val="en-GB"/>
        </w:rPr>
        <w:t>eté adjug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vo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vost a raison de Cinq livres Laun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a Somme de vingt huit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 quil a promis payer </w:t>
        <w:tab/>
        <w:tab/>
        <w:tab/>
        <w:tab/>
        <w:tab/>
        <w:tab/>
        <w:t xml:space="preserve">2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eces mouchoirs de Soye qui ont et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djuges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645,,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30 </w:t>
        <w:tab/>
        <w:tab/>
        <w:tab/>
        <w:t xml:space="preserve">de l autre Part cy </w:t>
        <w:tab/>
        <w:tab/>
        <w:tab/>
        <w:tab/>
        <w:t xml:space="preserve">          6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,, -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vol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 xml:space="preserve">quarante une livre quil a promis payer cy </w:t>
        <w:tab/>
        <w:tab/>
        <w:tab/>
        <w:tab/>
        <w:t xml:space="preserve">41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ces Id qui ont eté adjugés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arante un livre dix sols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>41,,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Id qui ont ete adjug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s a made poulard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quarante une livres dix sols qu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4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ieces Idem qui ont eté adjuge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pres plusieurs Criees a </w:t>
        <w:tab/>
        <w:tab/>
        <w:tab/>
        <w:t>reti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ept douzaines de tire bouchons qui ont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769 </w:t>
        <w:tab/>
        <w:t>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31 </w:t>
        <w:tab/>
        <w:tab/>
        <w:tab/>
        <w:t xml:space="preserve">Cy Contre cy </w:t>
        <w:tab/>
        <w:tab/>
        <w:tab/>
        <w:tab/>
        <w:tab/>
        <w:t xml:space="preserve">          769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é adjuge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ees au sieur rev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quatre livres cinq sol la douzaine,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e qui fait la Somme de Vingt Neuf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 la dousaine quil a promis Payer cy </w:t>
        <w:tab/>
        <w:tab/>
        <w:tab/>
        <w:tab/>
        <w:t xml:space="preserve">29,, </w:t>
        <w:tab/>
        <w:t>15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nes trois quart de Cambré fleur agé</w:t>
      </w:r>
    </w:p>
    <w:p>
      <w:pPr>
        <w:pStyle w:val="Normal"/>
        <w:ind w:left="1440" w:hanging="0"/>
        <w:rPr/>
      </w:pPr>
      <w:r>
        <w:rPr>
          <w:lang w:val="en-GB"/>
        </w:rPr>
        <w:t>qui a eté adjugé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dix livres cinq sol Laune Ce qui fai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la somme de Vingt trois livres trois Sol neuf 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[pr]omis payer cy </w:t>
        <w:tab/>
        <w:tab/>
        <w:tab/>
        <w:tab/>
        <w:tab/>
        <w:tab/>
        <w:t xml:space="preserve">28,, </w:t>
        <w:tab/>
        <w:t xml:space="preserve">  3,,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zil avec une Bayonette &amp; un [hosseio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adjuge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 xml:space="preserve">Decoux pour vingt livres quil a promis payer Cy </w:t>
        <w:tab/>
        <w:tab/>
        <w:tab/>
        <w:t xml:space="preserve">20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onze pieces de mouchoirs de soye</w:t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847,, </w:t>
        <w:tab/>
        <w:t xml:space="preserve">  3,,  9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32 </w:t>
        <w:tab/>
        <w:tab/>
        <w:tab/>
        <w:t xml:space="preserve">de lautre part cy </w:t>
        <w:tab/>
        <w:tab/>
        <w:tab/>
        <w:tab/>
        <w:t xml:space="preserve">          847,, </w:t>
        <w:tab/>
        <w:t xml:space="preserve">  3,,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pres plusieurs crie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 xml:space="preserve">pour deux Cens vingt livres quil a promis payer </w:t>
        <w:tab/>
        <w:tab/>
        <w:t xml:space="preserve">          220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ille avec Son tuyau qui a eté adjuge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coux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trente Six livres dix Sol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36,, </w:t>
        <w:tab/>
        <w:t>10,,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zil avec une Bayonette qui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nvendu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= 1103,, </w:t>
        <w:tab/>
        <w:t>13,, 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s nous avons levé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é la Continuation de lad vente a demain Neuf heure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in de quoy a eté 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 xml:space="preserve">Pascaud </w:t>
        <w:tab/>
        <w:t>[illegible initialling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33 </w:t>
        <w:tab/>
        <w:t>Et Ce jourdhuy huitieme octobre mil Sept cens Cinquante Sep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neuf heures du matin, Nous baillif Susd. a la requette du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cené Nous Sommes transporté avec le procureur du roy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comis &amp; assistés de notre huissier dans la maison occupee</w:t>
      </w:r>
    </w:p>
    <w:p>
      <w:pPr>
        <w:pStyle w:val="Normal"/>
        <w:ind w:left="1440" w:hanging="0"/>
        <w:rPr/>
      </w:pPr>
      <w:r>
        <w:rPr>
          <w:lang w:val="en-GB"/>
        </w:rPr>
        <w:t>pa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aucené, ou Etant et vu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d renvoy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hier Nous avons fait apeller des encherisseurs par un tambour</w:t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>. l uzage de la Collonie et plusieurs personnes Setant pres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eur avons fait lire les conditions de lad vente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s expliquees Ce fait avons fait exposer &amp; mettre en vent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, deux pieces et demy de mouch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es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 Cinquante livres quil a promis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>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intal de tabac qui a eté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neant nayant</w:t>
        <w:tab/>
        <w:t>Plusieurs criees a pierre hery a raison de d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oint eté</w:t>
        <w:tab/>
        <w:t>Sol Six d Ce qui fait la Somme de douz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livré</w:t>
        <w:tab/>
        <w:tab/>
        <w:t xml:space="preserve">dix Sols quil a promis payer cy </w:t>
        <w:tab/>
        <w:tab/>
        <w:tab/>
        <w:tab/>
        <w:t>[Sic:</w:t>
        <w:tab/>
        <w:t>00]</w:t>
        <w:tab/>
        <w:t xml:space="preserve">10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 tabac qui a ete adjuge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lang w:val="en-GB"/>
        </w:rPr>
        <w:t>[Sic:</w:t>
        <w:tab/>
        <w:t>00</w:t>
        <w:tab/>
        <w:t>00,, -,,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0 ,, </w:t>
        <w:tab/>
        <w:t>-,,    -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5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34 </w:t>
        <w:tab/>
        <w:tab/>
        <w:tab/>
        <w:t xml:space="preserve">de lautre part cy </w:t>
        <w:tab/>
        <w:tab/>
        <w:tab/>
        <w:t>[</w:t>
      </w:r>
      <w:r>
        <w:rPr>
          <w:strike/>
          <w:lang w:val="en-GB"/>
        </w:rPr>
        <w:t>Crossed Out:</w:t>
        <w:tab/>
        <w:t xml:space="preserve">62,, </w:t>
        <w:tab/>
        <w:t>10,,</w:t>
      </w:r>
      <w:r>
        <w:rPr>
          <w:lang w:val="en-GB"/>
        </w:rPr>
        <w:t xml:space="preserve">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a Jean Crepin a rai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Invendu </w:t>
        <w:tab/>
        <w:t>de deux Sol la livre Ce qui fait la somme 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quil a 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----------------------------------------------------------------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Serviettes et une Nape qui a eté</w:t>
      </w:r>
    </w:p>
    <w:p>
      <w:pPr>
        <w:pStyle w:val="Normal"/>
        <w:ind w:left="1440" w:hanging="0"/>
        <w:rPr/>
      </w:pPr>
      <w:r>
        <w:rPr>
          <w:lang w:val="en-GB"/>
        </w:rPr>
        <w:t>adjuge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ante livre quil a promis Payer Cy </w:t>
        <w:tab/>
        <w:tab/>
        <w:tab/>
        <w:tab/>
        <w:t>4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nes moin demy 1/4 demoire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lly - a raison de Cinq livres douze so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e qui fait la Somme de trente deu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huit sol quil a promis payer cy </w:t>
        <w:tab/>
        <w:tab/>
        <w:tab/>
        <w:tab/>
        <w:tab/>
        <w:t xml:space="preserve">32,, </w:t>
        <w:tab/>
        <w:t>18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napes qui ont eté adjugees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rme pour dix Sep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yé </w:t>
        <w:tab/>
        <w:t xml:space="preserve">livres cinq sol quil a promis payer cy </w:t>
        <w:tab/>
        <w:tab/>
        <w:tab/>
        <w:tab/>
        <w:t xml:space="preserve">17,, </w:t>
        <w:tab/>
        <w:t xml:space="preserve">  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= 141 </w:t>
        <w:tab/>
        <w:t xml:space="preserve">  3,,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35 </w:t>
        <w:tab/>
        <w:tab/>
        <w:tab/>
        <w:t xml:space="preserve">Cy Contre cy </w:t>
        <w:tab/>
        <w:tab/>
        <w:tab/>
        <w:tab/>
        <w:tab/>
        <w:t xml:space="preserve">          1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nes trois quarts demoire rayes qui</w:t>
      </w:r>
    </w:p>
    <w:p>
      <w:pPr>
        <w:pStyle w:val="Normal"/>
        <w:ind w:left="1440" w:hanging="0"/>
        <w:rPr/>
      </w:pPr>
      <w:r>
        <w:rPr>
          <w:lang w:val="en-GB"/>
        </w:rPr>
        <w:t>a ete adjuge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trois livres dix sols Laun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a Somme de Neuf livres douse sols Six 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 promis payer cy </w:t>
        <w:tab/>
        <w:tab/>
        <w:tab/>
        <w:tab/>
        <w:tab/>
        <w:tab/>
        <w:t xml:space="preserve">  9,, </w:t>
        <w:tab/>
        <w:t>12,, 6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aunes moins demy quart denoise rayé qui</w:t>
      </w:r>
    </w:p>
    <w:p>
      <w:pPr>
        <w:pStyle w:val="Normal"/>
        <w:ind w:left="1440" w:hanging="0"/>
        <w:rPr/>
      </w:pPr>
      <w:r>
        <w:rPr>
          <w:lang w:val="en-GB"/>
        </w:rPr>
        <w:t>a eté 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ison de quatre lives quinze sol l aune Ce qui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fait la Somme de Cinquante Six livres huit so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d quil a promis payer </w:t>
        <w:tab/>
        <w:tab/>
        <w:tab/>
        <w:tab/>
        <w:tab/>
        <w:tab/>
        <w:t xml:space="preserve">56,, </w:t>
        <w:tab/>
        <w:t xml:space="preserve">  8,,  l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ze aunes un quart de jus rayé qui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pres plusieurs criees au sieur Mass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ison de trois livres quinze sol l aune ce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fait la Somme de cinquante Sept livres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 neuf d quil a promis payer </w:t>
        <w:tab/>
        <w:tab/>
        <w:tab/>
        <w:tab/>
        <w:tab/>
        <w:t xml:space="preserve">57,, </w:t>
        <w:tab/>
        <w:t xml:space="preserve">  3,,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deux aunes [diris] rayé qui a et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Payé </w:t>
        <w:tab/>
        <w:t>adjugé apres plusieurs Crieés au sieur masson</w:t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= 264,, </w:t>
        <w:tab/>
        <w:t>7,,   4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36 </w:t>
        <w:tab/>
        <w:tab/>
        <w:tab/>
        <w:tab/>
        <w:t xml:space="preserve">de l autre part cy </w:t>
        <w:tab/>
        <w:tab/>
        <w:tab/>
        <w:t xml:space="preserve">          26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Cinq livres neuf sol laun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a somme de Cent Soixante quatorse liv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sol quil a promis payer cy </w:t>
        <w:tab/>
        <w:tab/>
        <w:tab/>
        <w:tab/>
        <w:t xml:space="preserve">          174,, </w:t>
        <w:tab/>
        <w:t xml:space="preserve">  8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pt aunes de Dauphine qui a eté</w:t>
      </w:r>
    </w:p>
    <w:p>
      <w:pPr>
        <w:pStyle w:val="Normal"/>
        <w:ind w:left="1440" w:hanging="0"/>
        <w:rPr/>
      </w:pPr>
      <w:r>
        <w:rPr>
          <w:lang w:val="en-GB"/>
        </w:rPr>
        <w:t>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quarante Cinq sol laune ce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fait la Somme de trente huit livr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 quil a promis payer cy </w:t>
        <w:tab/>
        <w:tab/>
        <w:tab/>
        <w:tab/>
        <w:tab/>
        <w:tab/>
        <w:t xml:space="preserve">38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peaux qui ont ete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livres quil a promis payer cy -------- </w:t>
        <w:tab/>
        <w:tab/>
        <w:tab/>
        <w:tab/>
        <w:t xml:space="preserve">48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vingt Sept d</w:t>
      </w:r>
      <w:r>
        <w:rPr>
          <w:vertAlign w:val="superscript"/>
          <w:lang w:val="en-GB"/>
        </w:rPr>
        <w:t>ner</w:t>
      </w:r>
      <w:r>
        <w:rPr>
          <w:lang w:val="en-GB"/>
        </w:rPr>
        <w:t>. et demy De bout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insbec qui ont ete adjugees apres plus</w:t>
      </w:r>
      <w:r>
        <w:rPr>
          <w:vertAlign w:val="superscript"/>
          <w:lang w:val="en-GB"/>
        </w:rPr>
        <w:t>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u sieur armant a raison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sol la dousaine ce qui fait la somm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de quarante Neuf livres dix Sols qu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 xml:space="preserve">49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74,, </w:t>
        <w:tab/>
        <w:t>10,,  4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>[Sic:  57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4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livres de fil qui ont ete adjugees</w:t>
      </w:r>
    </w:p>
    <w:p>
      <w:pPr>
        <w:pStyle w:val="Normal"/>
        <w:ind w:left="1440" w:hanging="0"/>
        <w:rPr/>
      </w:pPr>
      <w:r>
        <w:rPr>
          <w:lang w:val="en-GB"/>
        </w:rPr>
        <w:t>apres plu</w:t>
      </w:r>
      <w:r>
        <w:rPr>
          <w:vertAlign w:val="superscript"/>
          <w:lang w:val="en-GB"/>
        </w:rPr>
        <w:t>rs</w:t>
      </w:r>
      <w:r>
        <w:rPr>
          <w:lang w:val="en-GB"/>
        </w:rPr>
        <w:t>. Cries au sieur Masson a raison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atre livres la livre ce qui fait la 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Seize livres quil a promis payer cy </w:t>
        <w:tab/>
        <w:tab/>
        <w:tab/>
        <w:tab/>
        <w:t xml:space="preserve">16 ,, </w:t>
        <w:tab/>
        <w:t>-,,  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fleau qui a eté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sson pour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il a promis payer Cy ------------- </w:t>
        <w:tab/>
        <w:tab/>
        <w:tab/>
        <w:tab/>
        <w:t xml:space="preserve">  7,, </w:t>
        <w:tab/>
        <w:t>10,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Savonettes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nelongue p</w:t>
      </w:r>
      <w:r>
        <w:rPr>
          <w:vertAlign w:val="superscript"/>
          <w:lang w:val="en-GB"/>
        </w:rPr>
        <w:t>r</w:t>
      </w:r>
      <w:r>
        <w:rPr>
          <w:lang w:val="en-GB"/>
        </w:rPr>
        <w:t>.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romis payer</w:t>
        <w:tab/>
        <w:tab/>
        <w:t xml:space="preserve"> </w:t>
        <w:tab/>
        <w:tab/>
        <w:tab/>
        <w:tab/>
        <w:tab/>
        <w:t xml:space="preserve">  3 ,, </w:t>
        <w:tab/>
        <w:t>-,,    -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01,,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a vendre Nous avons Procedé au somm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esens qui Se trouve Monter a la Somme de trois mill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vingt huit livres onze sol un denier De tout quoy a et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led Jour et an que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 xml:space="preserve">Pascaud </w:t>
        <w:tab/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 xml:space="preserve">Lartigue Greff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2, Dossier 550, October 5, 1757.</w:t>
      </w:r>
    </w:p>
    <w:p>
      <w:pPr>
        <w:pStyle w:val="Normal"/>
        <w:spacing w:before="0" w:after="24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Eric Krause</dc:creator>
  <dc:description/>
  <dc:language>en-US</dc:language>
  <cp:lastModifiedBy>Eric Krause</cp:lastModifiedBy>
  <dcterms:modified xsi:type="dcterms:W3CDTF">2022-08-26T11:58:00Z</dcterms:modified>
  <cp:revision>2</cp:revision>
  <dc:subject/>
  <dc:title> </dc:title>
</cp:coreProperties>
</file>