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 xml:space="preserve">[Procès verbal de vente des effets du Sr. Le Gaigneur]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5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Bailli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roces verbal de vente des effets du s</w:t>
      </w:r>
      <w:r>
        <w:rPr>
          <w:vertAlign w:val="superscript"/>
          <w:lang w:val="en-GB"/>
        </w:rPr>
        <w:t>r</w:t>
      </w:r>
      <w:r>
        <w:rPr>
          <w:lang w:val="en-GB"/>
        </w:rPr>
        <w:t>. Legaig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/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/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           </w: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/</w:t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/>
      </w:pPr>
      <w:r>
        <w:rPr>
          <w:lang w:val="en-GB"/>
        </w:rPr>
        <w:t>du p</w:t>
      </w:r>
      <w:r>
        <w:rPr>
          <w:vertAlign w:val="superscript"/>
          <w:lang w:val="en-GB"/>
        </w:rPr>
        <w:t>e</w:t>
      </w:r>
      <w:r>
        <w:rPr>
          <w:lang w:val="en-GB"/>
        </w:rPr>
        <w:t>. Juillet</w:t>
        <w:tab/>
        <w:tab/>
        <w:tab/>
        <w:tab/>
        <w:t>/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/________ 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144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\/</w:t>
        <w:tab/>
        <w:tab/>
        <w:t>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sous La Co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h</w:t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lang w:val="en-GB"/>
        </w:rPr>
        <w:t>___________________</w:t>
        <w:tab/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/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54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3</w:t>
      </w:r>
    </w:p>
    <w:p>
      <w:pPr>
        <w:pStyle w:val="Normal"/>
        <w:ind w:left="1440" w:hanging="0"/>
        <w:rPr/>
      </w:pPr>
      <w:r>
        <w:rPr>
          <w:lang w:val="en-GB"/>
        </w:rPr>
        <w:t>Liasse de [</w:t>
      </w:r>
      <w:r>
        <w:rPr>
          <w:strike/>
          <w:lang w:val="en-GB"/>
        </w:rPr>
        <w:t>Crossed Out: deux</w:t>
      </w:r>
      <w:r>
        <w:rPr>
          <w:lang w:val="en-GB"/>
        </w:rPr>
        <w:t>]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ir cette feuille de l'autre côté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lang w:val="en-GB"/>
        </w:rPr>
        <w:t>9 fol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lang w:val="en-GB"/>
        </w:rPr>
        <w:t>a Bayonne 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out 1757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demois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 est avec bien de plaisir que je profitte de L occasion de M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nichou pour avoir L honneur de vous Ecrire et m informe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etat de votre santé que je souhaite attendu [illisible] je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y Ecrit plusieurs fois et je suis je vous assure d autant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pris de n avoir point reçu de vos nouvelles que Iignore qu 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 les motifs que vous ont Engagé a garder un si long sil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r je ne croy point avoir inerité de votre part une S y gra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difference elle n empesche cependant point que je ne vous envo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cette occasion une pair de souliers sur la mesure que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 avez donneé lorsque je partys de Louisbourg Jay donné l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 a boutieve je souhaite que l une et l autre vous paroisemen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voyez que quoyquai bien Eloigné de vous il n est pas necess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je sois en presence des gens pour me ressouvenir deux et que j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nse plus a vous que vous avez fait a moy, je me flatte que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 Trouvez point ces reproches de placer et que par la suite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repaverez en me donnant de vos nouvelle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je prevoy dicy a Long temps ne pouvoir point aller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e mes hardes pouvoient se gâter je vous prie de me les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dre par Encan a L exception de mes boutons a pierre et d un p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heures qui est dans le Coffre dans laquelle il y a une pet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oupure qui est un oiseau qui tient une branche d olivier a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c, ne vendez point non plus ma tabattiere d argent, gardez m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cela avec tous les papiers que vous trouverez dans le 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 est a dire Lettres ou autres je ne parle point des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nveloppe qui sont [girs]. vous vendrez aussy Le gobelet sy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trouvez bon prix, voila bien des peines que je vais vous donn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 aussy procurez moy des occasions de les reconnaitre, quand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tout sera vendu jusques au coffre Envoyez m en Le montant en Lettre</w:t>
        <w:tab/>
      </w:r>
    </w:p>
    <w:p>
      <w:pPr>
        <w:pStyle w:val="Normal"/>
        <w:ind w:left="1440" w:hanging="0"/>
        <w:rPr/>
      </w:pPr>
      <w:r>
        <w:rPr>
          <w:lang w:val="en-GB"/>
        </w:rPr>
        <w:t>de change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borde et ayez S'il vous plaist l atten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ettre que les premier dans un batiment et les secondes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[autre] prenez garde aussy s il vous plaist de ne fair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que dans la saison qui conviendra le mieux pour le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and avatage, et demandez aussy a monsieur Dumaine s il a ve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 fusil sinon mettez le aussy en vente demandez luy aussy S il</w:t>
      </w:r>
    </w:p>
    <w:p>
      <w:pPr>
        <w:pStyle w:val="Normal"/>
        <w:ind w:left="1440" w:hanging="0"/>
        <w:rPr/>
      </w:pPr>
      <w:r>
        <w:rPr>
          <w:lang w:val="en-GB"/>
        </w:rPr>
        <w:t>a reçu les 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5 du billet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marquis àe Carvoisin et s il</w:t>
      </w:r>
    </w:p>
    <w:p>
      <w:pPr>
        <w:pStyle w:val="Normal"/>
        <w:ind w:left="1440" w:hanging="0"/>
        <w:rPr/>
      </w:pPr>
      <w:r>
        <w:rPr>
          <w:lang w:val="en-GB"/>
        </w:rPr>
        <w:t>a vendu le fusil ou recu les 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dud billet Vous luy direz de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remettre parce que vous les joindrey en meme temps avec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nt de la vente que vous ferez de mes hardes; je ne vou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oye point le memoire que j en ay pris quand je partis de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cela [oustant] point necessaire, je ne peux pas que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maine fasse difficulté de vous remettre ce qu il a a m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tout cas je vous envoyer cy joint un petit billet pour luy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servira de decharge faites luy S il vous plaist mes complimens</w:t>
      </w:r>
    </w:p>
    <w:p>
      <w:pPr>
        <w:pStyle w:val="Normal"/>
        <w:ind w:left="1440" w:hanging="0"/>
        <w:rPr/>
      </w:pPr>
      <w:r>
        <w:rPr>
          <w:lang w:val="en-GB"/>
        </w:rPr>
        <w:t>ainsy qu a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on Epouze aussy bien que sa soeur mille assurances</w:t>
      </w:r>
    </w:p>
    <w:p>
      <w:pPr>
        <w:pStyle w:val="Normal"/>
        <w:ind w:left="1440" w:hanging="0"/>
        <w:rPr/>
      </w:pPr>
      <w:r>
        <w:rPr>
          <w:lang w:val="en-GB"/>
        </w:rPr>
        <w:t>de respects a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oinçu et a M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votre mere S y pour le printemp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hain vous avez besoin de quelque Chose pour votre usage fai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y le plaisir de me le marquer, vous devez estre bien persuad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je ne negligeroy jamais Les occasions ou je pouvay vous marqu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e ma reconnoissance des peines et des attentions que vous avez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ues pour moy jusques a ce jour J oubliois de vous prier de demander</w:t>
      </w:r>
    </w:p>
    <w:p>
      <w:pPr>
        <w:pStyle w:val="Normal"/>
        <w:ind w:left="1440" w:hanging="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ebastien la borde s il a vendu quelque chose des bois que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avions laissés entre guichard Chevalier Et moy, comme il m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vient un tiers vous le [pourez] s il vous [plaist] vous remettre</w:t>
      </w:r>
    </w:p>
    <w:p>
      <w:pPr>
        <w:pStyle w:val="Normal"/>
        <w:ind w:left="1440" w:hanging="0"/>
        <w:rPr/>
      </w:pPr>
      <w:r>
        <w:rPr>
          <w:lang w:val="en-GB"/>
        </w:rPr>
        <w:t>Led tiers que vous m envoyez en meme temps et Comm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moine s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gé aussy de nos matures dont il me revient Egallement un t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le [pourez] aussy de vous le remettre afin que tout me</w:t>
      </w:r>
    </w:p>
    <w:p>
      <w:pPr>
        <w:pStyle w:val="Normal"/>
        <w:ind w:left="1440" w:hanging="0"/>
        <w:rPr/>
      </w:pPr>
      <w:r>
        <w:rPr>
          <w:lang w:val="en-GB"/>
        </w:rPr>
        <w:t>parvienne ensemble,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uichard leur a Ecrit a l un et a L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e sujet Il me reste Mademoiselle a vous Prier de me donner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vos nouvelles par diverses occasions afin que du moins quelquuns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uisse me parvenir; en attendant je vous souhait une parfa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té et je vous embrasse s il vous plaist Jay L hon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stre avec beaucoup de respec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Mademoiselle </w:t>
        <w:tab/>
        <w:tab/>
        <w:tab/>
        <w:t>Votre humel Et obeist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ervi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egaig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ne scay sy Laussieux vous a remis 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qu il me doit en to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s demandez les luy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 adresse est a Le Gaigneur Lainé demeurant au Carfour St. P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 </w:t>
      </w:r>
      <w:r>
        <w:rPr>
          <w:u w:val="single"/>
          <w:lang w:val="en-GB"/>
        </w:rPr>
        <w:t>Caen</w:t>
      </w:r>
      <w:r>
        <w:rPr>
          <w:lang w:val="en-GB"/>
        </w:rPr>
        <w:t xml:space="preserve"> </w:t>
      </w:r>
      <w:r>
        <w:rPr>
          <w:u w:val="single"/>
          <w:lang w:val="en-GB"/>
        </w:rPr>
        <w:t>normand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ant de vendres Les registres Coupez Avec des Ciseaux Les pa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Ecrittes et les boucle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ademois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demoiselle Charlott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 demeur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Chez M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Poinsu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 Louisbourg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A </w:t>
        <w:tab/>
        <w:tab/>
        <w:tab/>
        <w:tab/>
        <w:tab/>
        <w:t xml:space="preserve">      Monsie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 De Louisbourg Isl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humblement Jacques Le Gaigneur marchand stipul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é En Cette ville par Charlotte De Bon Resid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ville parteure de sa procuration aux fins de Let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ssive du premir avril Dern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e lors De son Depart De Cette ville Il y a Deux ans</w:t>
      </w:r>
    </w:p>
    <w:p>
      <w:pPr>
        <w:pStyle w:val="Normal"/>
        <w:ind w:left="1440" w:hanging="0"/>
        <w:rPr/>
      </w:pPr>
      <w:r>
        <w:rPr>
          <w:lang w:val="en-GB"/>
        </w:rPr>
        <w:t>Il auvoit Laissé Et Disparitions De lad. Dam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Debon un Coff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Des hardes Linges &amp; autres Effets pour Les Luy garder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avoir soins Jusques a son Retour qu il Croyoit pour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mais Comme La guerre Est [survanue] Cela Engage Le suppli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Rester En france pendant tout Ce temps pourquoy &amp; pour Evi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Deperissement De ses Effets Il Desireroit Les Exposer En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quoy Il a recours a votre authorité Monsieur afin qu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ideré &amp; un La missive cy Joi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ous plaise De vos graces Luy permettre de mettre &amp; Expos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vente Judiciaire par devant vous Ledit Coffre hardes &amp;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y Renfermés pour Etre adjugés aux plus offrants &amp; Dern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s En la maniere accoutumée a la charge par Les</w:t>
      </w:r>
    </w:p>
    <w:p>
      <w:pPr>
        <w:pStyle w:val="Normal"/>
        <w:ind w:left="1440" w:hanging="0"/>
        <w:rPr/>
      </w:pPr>
      <w:r>
        <w:rPr>
          <w:lang w:val="en-GB"/>
        </w:rPr>
        <w:t>adjug</w:t>
      </w:r>
      <w:r>
        <w:rPr>
          <w:vertAlign w:val="superscript"/>
          <w:lang w:val="en-GB"/>
        </w:rPr>
        <w:t>res</w:t>
      </w:r>
      <w:r>
        <w:rPr>
          <w:lang w:val="en-GB"/>
        </w:rPr>
        <w:t>. De payer En argent Comptant Et mains de lad. d</w:t>
      </w:r>
      <w:r>
        <w:rPr>
          <w:vertAlign w:val="superscript"/>
          <w:lang w:val="en-GB"/>
        </w:rPr>
        <w:t>lle</w:t>
      </w:r>
      <w:r>
        <w:rPr>
          <w:lang w:val="en-GB"/>
        </w:rPr>
        <w:t>. Deb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prix de leurs adjudications a 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s Demeureront Contraints par Corps Et Biens Comme Deposit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Deniers De Justice &amp; pour Rendre Laditte vente notaire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ublic permettre de La faire publier a son de tambour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refours de Cette ville [&amp; ce] pour Tel Jour &amp; heure qu il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ire fixer Et ferez Justice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presente requette, Avec la lettre Missive y Enonc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mettons d exposer en vente. Pardevant Nous les hard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dont est question pour Ce jour deux heures de relevée,</w:t>
      </w:r>
    </w:p>
    <w:p>
      <w:pPr>
        <w:pStyle w:val="Normal"/>
        <w:ind w:left="1440" w:hanging="0"/>
        <w:rPr/>
      </w:pPr>
      <w:r>
        <w:rPr>
          <w:lang w:val="en-GB"/>
        </w:rPr>
        <w:t>aux Conditions portés par lad Requette, a louisbourg Ce 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 ju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57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Cinquante Sept et le premier Juillet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eux heures de relevée, Nous Laurent de Domengé 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du Roy Baillif Juge Civil et Criminel au 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louisbourg Isle Royalle, a la requette de jac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gaigneur absent represente en cette ville Par charlotte 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n residente en cette ville Porteresse de Sa procur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fins de la lettre missive du premier avril dernier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Bon, Nous a requis qu en execution de Notre ordonnance m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s de la requette par elle a nous presentee ce jour Il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t, Nous transporter en la maison qu occupe en cette d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dame veuve Poinsus Seituée rue d orleans, a l effet de proced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vente, d un Coffre, hardes Linges et autres effets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est expliqué en lad Requette et Nous y etant a l ins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du en Compagnie du procureur du roy du greffier Comis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stes de L huissier du siege, Nous avons fait apeller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herisseurs, par un tambour Suivant l uzage, et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s S etant assemblés nous leur avons fait faire lec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Conditions de lad vente, qui sont a la charge pa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taires de payer en argent comptant entre les mains de</w:t>
      </w:r>
    </w:p>
    <w:p>
      <w:pPr>
        <w:pStyle w:val="Normal"/>
        <w:ind w:left="1440" w:hanging="0"/>
        <w:rPr/>
      </w:pPr>
      <w:r>
        <w:rPr>
          <w:lang w:val="en-GB"/>
        </w:rPr>
        <w:t>lad dem</w:t>
      </w:r>
      <w:r>
        <w:rPr>
          <w:vertAlign w:val="superscript"/>
          <w:lang w:val="en-GB"/>
        </w:rPr>
        <w:t>lle</w:t>
      </w:r>
      <w:r>
        <w:rPr>
          <w:lang w:val="en-GB"/>
        </w:rPr>
        <w:t>.  Le Bon le prix de leur adjudication, a quoy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s demureront contraints par Corps et biens Comme deposit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deniers de justice, Ce fiat avons exposé et mis en vent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, une Veste de Canellé Cramoisy qui a e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 xml:space="preserve"> </w:t>
        <w:tab/>
        <w:t>adjugee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oel pour dix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qu 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 </w:t>
        <w:tab/>
        <w:tab/>
        <w:t>1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veste de Canellé Blû qui a ete adjugé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apres Plusieurs criees a la dame veuve Poinsus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huit livres dix sol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. a promis Payer  </w:t>
        <w:tab/>
        <w:tab/>
        <w:tab/>
        <w:tab/>
        <w:t xml:space="preserve">  8 </w:t>
        <w:tab/>
        <w:t>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26,, </w:t>
        <w:tab/>
        <w:t xml:space="preserve">  5,, </w:t>
        <w:noBreakHyphen/>
        <w:t>,,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emises a homme dont l une garnie qu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   </w:t>
        <w:tab/>
        <w:t>ont éte adjugées apres plusieurs Criees a Lamontag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huit livres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</w:t>
        <w:tab/>
        <w:t xml:space="preserve">  8,, </w:t>
        <w:tab/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emises a homme Garnies qui ont été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é</w:t>
        <w:tab/>
        <w:tab/>
        <w:t>adjugees apres Plusieurs Criées aud Lamontagne pou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ize livres dix sols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ab/>
        <w:t xml:space="preserve">13,, </w:t>
        <w:tab/>
        <w:t xml:space="preserve">10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£,,119,, </w:t>
        <w:tab/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Contre cy   </w:t>
        <w:tab/>
        <w:tab/>
        <w:tab/>
        <w:tab/>
        <w:t xml:space="preserve">          11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chemises qui ont eté adjugees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lusieurs criees a thomas Bertrand pour dix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</w:t>
        <w:tab/>
        <w:tab/>
        <w:t xml:space="preserve">10,, </w:t>
        <w:tab/>
        <w:noBreakHyphen/>
        <w:t xml:space="preserve">,, </w:t>
        <w:noBreakHyphen/>
        <w:t>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chemises qui ont ete adjugees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plusieurs Criees au sieur Senat pour Cinq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qu il a promis payer</w:t>
        <w:tab/>
        <w:tab/>
        <w:tab/>
        <w:tab/>
        <w:tab/>
        <w:tab/>
        <w:tab/>
        <w:t xml:space="preserve">  5,, </w:t>
        <w:tab/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chemises qui ont ete adjugées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montagne pour dix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qu il a promis payer cy</w:t>
        <w:tab/>
        <w:tab/>
        <w:tab/>
        <w:tab/>
        <w:tab/>
        <w:tab/>
        <w:t xml:space="preserve">10,, </w:t>
        <w:tab/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chemises qui ont ete adjugees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oel pour quinze livres qu i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 promis Payer cy</w:t>
        <w:tab/>
        <w:tab/>
        <w:tab/>
        <w:tab/>
        <w:tab/>
        <w:tab/>
        <w:tab/>
        <w:t xml:space="preserve">15,, </w:t>
        <w:tab/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en basin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£ 159,, </w:t>
        <w:tab/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>Cy Contre cy</w:t>
        <w:tab/>
        <w:tab/>
        <w:tab/>
        <w:tab/>
        <w:tab/>
        <w:tab/>
        <w:tab/>
        <w:t xml:space="preserve">26,, </w:t>
        <w:tab/>
        <w:t xml:space="preserve">  5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veste d une Etoffe rouge qu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 eté adjugée apres Plusieurs Criees au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el pour Six livres cinq sol qu i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ayer cy</w:t>
        <w:tab/>
        <w:tab/>
        <w:tab/>
        <w:tab/>
        <w:tab/>
        <w:tab/>
        <w:tab/>
        <w:tab/>
        <w:t xml:space="preserve">  6,, </w:t>
        <w:tab/>
        <w:t xml:space="preserve">  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, une autre veste d un drap Bleu qui a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ete adjuge apres plusieurs criées au n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rny Pour dix livres dix sols qu il a 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y</w:t>
        <w:tab/>
        <w:tab/>
        <w:tab/>
        <w:tab/>
        <w:tab/>
        <w:tab/>
        <w:tab/>
        <w:tab/>
        <w:tab/>
        <w:t xml:space="preserve">10,, </w:t>
        <w:tab/>
        <w:t>10,,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d un drap Bleu avec une Culot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de meme qui a le tout éte adjugé aprés plusieurs</w:t>
      </w:r>
    </w:p>
    <w:p>
      <w:pPr>
        <w:pStyle w:val="Normal"/>
        <w:ind w:left="1440" w:hanging="0"/>
        <w:rPr/>
      </w:pPr>
      <w:r>
        <w:rPr>
          <w:lang w:val="en-GB"/>
        </w:rPr>
        <w:t>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oel pour vingt quatre livres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qu 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</w:t>
        <w:tab/>
        <w:tab/>
        <w:t xml:space="preserve">24,, </w:t>
        <w:tab/>
        <w:t xml:space="preserve">10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, une veste d un drap Noir, qui a ete adjugé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oel pour Cinq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 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</w:t>
        <w:tab/>
        <w:t xml:space="preserve">  </w:t>
        <w:tab/>
        <w:t xml:space="preserve">  5,, </w:t>
        <w:tab/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£ 72 </w:t>
        <w:tab/>
        <w:t xml:space="preserve">10,, </w:t>
        <w:noBreakHyphen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/>
      </w:pPr>
      <w:r>
        <w:rPr>
          <w:lang w:val="en-GB"/>
        </w:rPr>
        <w:t xml:space="preserve">de l autre part cy </w:t>
        <w:tab/>
        <w:tab/>
        <w:tab/>
        <w:tab/>
        <w:tab/>
        <w:tab/>
        <w:t>7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d un drap Bleu trez uzé qui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>Payé</w:t>
        <w:tab/>
        <w:tab/>
        <w:t>été adjugé apres plusieurs Criées a charles Rondel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quinze livres qu il a promis payer cy </w:t>
        <w:noBreakHyphen/>
        <w:noBreakHyphen/>
        <w:noBreakHyphen/>
        <w:noBreakHyphen/>
        <w:noBreakHyphen/>
        <w:t xml:space="preserve">--------------- </w:t>
        <w:tab/>
        <w:tab/>
        <w:t xml:space="preserve">15,, </w:t>
        <w:tab/>
        <w:t>,,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ollant d un Camelot Rouge, qui a e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adjugé apres plusieurs Criées a Bernard Lafit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dix livres qu il a promis payer cy </w:t>
        <w:noBreakHyphen/>
        <w:noBreakHyphen/>
        <w:noBreakHyphen/>
        <w:noBreakHyphen/>
        <w:noBreakHyphen/>
        <w:t>-------------------</w:t>
        <w:tab/>
        <w:tab/>
        <w:t xml:space="preserve">10,, </w:t>
        <w:tab/>
        <w:noBreakHyphen/>
        <w:t xml:space="preserve">,, </w:t>
        <w:noBreakHyphen/>
        <w:t>,,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>de l autre part cy</w:t>
        <w:tab/>
        <w:tab/>
        <w:tab/>
        <w:tab/>
        <w:t xml:space="preserve">          15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été adjugée apres plusieurs Criees au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sieur noel pour neuf livres dix Sol q</w:t>
      </w:r>
      <w:r>
        <w:rPr>
          <w:vertAlign w:val="superscript"/>
          <w:lang w:val="en-GB"/>
        </w:rPr>
        <w:t>l</w:t>
      </w:r>
      <w:r>
        <w:rPr>
          <w:lang w:val="en-GB"/>
        </w:rPr>
        <w:t>.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ayer cy</w:t>
        <w:tab/>
        <w:tab/>
        <w:tab/>
        <w:tab/>
        <w:tab/>
        <w:tab/>
        <w:tab/>
        <w:tab/>
        <w:t xml:space="preserve">  9,, </w:t>
        <w:tab/>
        <w:t xml:space="preserve">10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emises garnies qui ont été adjugé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apres Plusieurs criees a thubert pour quators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inze sols qu il a promis Payer Cy </w:t>
        <w:noBreakHyphen/>
        <w:noBreakHyphen/>
        <w:noBreakHyphen/>
        <w:noBreakHyphen/>
        <w:noBreakHyphen/>
        <w:noBreakHyphen/>
        <w:t>--------------</w:t>
        <w:tab/>
        <w:tab/>
        <w:t xml:space="preserve">14,, </w:t>
        <w:tab/>
        <w:t>15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hemises dont l un garnie qui ont été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>Payé</w:t>
        <w:tab/>
        <w:tab/>
        <w:t>adjugees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aboufy pour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ouze livres dix sols qu il a promis payer cy </w:t>
        <w:noBreakHyphen/>
        <w:noBreakHyphen/>
        <w:noBreakHyphen/>
        <w:noBreakHyphen/>
        <w:t xml:space="preserve">------------ </w:t>
        <w:tab/>
        <w:tab/>
        <w:t xml:space="preserve">12,, </w:t>
        <w:tab/>
        <w:t xml:space="preserve">10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chemises dont l une garnie qui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é</w:t>
        <w:tab/>
        <w:tab/>
        <w:t>ont ete adjugees apres Plusieurs criees a Caboufy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 dix livres dix Sols qu il a promis payer cy </w:t>
        <w:tab/>
        <w:tab/>
        <w:tab/>
        <w:t xml:space="preserve">10,, </w:t>
        <w:tab/>
        <w:t>10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£,, 206,, </w:t>
        <w:tab/>
        <w:t xml:space="preserve">  5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>Cy Contre cy</w:t>
        <w:tab/>
        <w:tab/>
        <w:tab/>
        <w:tab/>
        <w:t xml:space="preserve">          20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chemises dont l une garnie qu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ont été adjugées 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oel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our quatorse livres qu il a promis payer</w:t>
        <w:tab/>
        <w:tab/>
        <w:tab/>
        <w:tab/>
        <w:t xml:space="preserve">14,, </w:t>
        <w:tab/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chemises qui ont été adjugé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ué pour treis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ivres qu il a promis payer cy</w:t>
        <w:tab/>
        <w:tab/>
        <w:tab/>
        <w:tab/>
        <w:tab/>
        <w:tab/>
        <w:t xml:space="preserve">13,, </w:t>
        <w:tab/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Serviettes ouvrées et deux Essuy mai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qui ont ete adjugees apres Plusieurs Criees a m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oinsus pour dix livres qu elle a promis payer Cy</w:t>
        <w:tab/>
        <w:tab/>
        <w:tab/>
        <w:t xml:space="preserve">10,, </w:t>
        <w:tab/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ourtepointe piquee de Cottonade qui a e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e</w:t>
        <w:tab/>
        <w:tab/>
        <w:t>adjugée 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oel pour neuf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livres quinze Sols q</w:t>
      </w:r>
      <w:r>
        <w:rPr>
          <w:vertAlign w:val="superscript"/>
          <w:lang w:val="en-GB"/>
        </w:rPr>
        <w:t>l</w:t>
      </w:r>
      <w:r>
        <w:rPr>
          <w:lang w:val="en-GB"/>
        </w:rPr>
        <w:t>. a promis Payer cy</w:t>
        <w:tab/>
        <w:tab/>
        <w:tab/>
        <w:tab/>
        <w:t xml:space="preserve">  9,, </w:t>
        <w:tab/>
        <w:t>15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£,, 253,, </w:t>
        <w:tab/>
        <w:noBreakHyphen/>
        <w:t>,,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 l autre part cy  </w:t>
        <w:tab/>
        <w:tab/>
        <w:tab/>
        <w:tab/>
        <w:t xml:space="preserve">          25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s registres qui ont été adjugé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pres 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oel pour dix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inq sol qu il a promis Payer </w:t>
        <w:tab/>
        <w:tab/>
        <w:tab/>
        <w:tab/>
        <w:tab/>
        <w:t xml:space="preserve">10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hapeau a bord d or qui a éte adjugé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lang w:val="en-GB"/>
        </w:rPr>
        <w:t xml:space="preserve">Paye </w:t>
        <w:tab/>
        <w:tab/>
        <w:t>apres plusieurs criees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 Raymond pour trent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ois livres qu il a pay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ab/>
        <w:t xml:space="preserve">33,, </w:t>
        <w:tab/>
        <w:noBreakHyphen/>
        <w:t xml:space="preserve">,,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ete d oreillé deux mouchoirs de poch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ix huit cols; cinq Bonet &amp; une couverte de teil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d oreillé qui a le tout eté adjugé apres plusieur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autoux pour douze livres dix sol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 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ab/>
        <w:t xml:space="preserve">12,, </w:t>
        <w:tab/>
        <w:t xml:space="preserve">10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onnet brodé en Laine une autr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£,, 308,, </w:t>
        <w:tab/>
        <w:t xml:space="preserve">15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>Cy Contre cy</w:t>
        <w:tab/>
        <w:tab/>
        <w:tab/>
        <w:tab/>
        <w:tab/>
        <w:t xml:space="preserve">          30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5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egovie, trois paires de Calçons, un mauv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illet trois paires de bas de Laine, une peti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perruque a bourse avec Sa boelette qui a Le tout</w:t>
      </w:r>
    </w:p>
    <w:p>
      <w:pPr>
        <w:pStyle w:val="Normal"/>
        <w:ind w:left="1440" w:hanging="0"/>
        <w:rPr/>
      </w:pPr>
      <w:r>
        <w:rPr>
          <w:lang w:val="en-GB"/>
        </w:rPr>
        <w:t>eté adjugé apres plusieurs crié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qué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ouze livres qu 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  <w:tab/>
        <w:tab/>
        <w:t xml:space="preserve">12,, </w:t>
        <w:tab/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uzil une Gibesiere avec des ustanciles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pour la chasse qui a ete le tout adjugé apres</w:t>
        <w:tab/>
        <w:tab/>
      </w:r>
    </w:p>
    <w:p>
      <w:pPr>
        <w:pStyle w:val="Normal"/>
        <w:ind w:left="1440" w:hanging="0"/>
        <w:rPr/>
      </w:pPr>
      <w:r>
        <w:rPr>
          <w:lang w:val="en-GB"/>
        </w:rPr>
        <w:t>plus</w:t>
      </w:r>
      <w:r>
        <w:rPr>
          <w:vertAlign w:val="superscript"/>
          <w:lang w:val="en-GB"/>
        </w:rPr>
        <w:t>rs</w:t>
      </w:r>
      <w:r>
        <w:rPr>
          <w:lang w:val="en-GB"/>
        </w:rPr>
        <w:t>.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>. fautoux pour trente neuf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 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ab/>
        <w:t xml:space="preserve">39,, </w:t>
        <w:tab/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lotums de fil a voile &amp; petite Ligne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petis articles qui Se sont trouves da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L equipe ou Coffre de tres peu de valeur qui a eté</w:t>
      </w:r>
    </w:p>
    <w:p>
      <w:pPr>
        <w:pStyle w:val="Normal"/>
        <w:ind w:left="1440" w:hanging="0"/>
        <w:rPr/>
      </w:pPr>
      <w:r>
        <w:rPr>
          <w:lang w:val="en-GB"/>
        </w:rPr>
        <w:t>adjuge apres plus</w:t>
      </w:r>
      <w:r>
        <w:rPr>
          <w:vertAlign w:val="superscript"/>
          <w:lang w:val="en-GB"/>
        </w:rPr>
        <w:t>res</w:t>
      </w:r>
      <w:r>
        <w:rPr>
          <w:lang w:val="en-GB"/>
        </w:rPr>
        <w:t>. criees a francois dupont p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quatre livres q</w:t>
      </w:r>
      <w:r>
        <w:rPr>
          <w:vertAlign w:val="superscript"/>
          <w:lang w:val="en-GB"/>
        </w:rPr>
        <w:t>l</w:t>
      </w:r>
      <w:r>
        <w:rPr>
          <w:lang w:val="en-GB"/>
        </w:rPr>
        <w:t xml:space="preserve"> a payé </w:t>
        <w:tab/>
        <w:tab/>
        <w:tab/>
        <w:tab/>
        <w:tab/>
        <w:tab/>
        <w:t xml:space="preserve">  4,, </w:t>
        <w:tab/>
        <w:noBreakHyphen/>
        <w:t xml:space="preserve">,, </w:t>
        <w:noBreakHyphen/>
        <w:t>,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£ 363,, </w:t>
        <w:tab/>
        <w:t xml:space="preserve">15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 l autre part cy  </w:t>
        <w:tab/>
        <w:tab/>
        <w:tab/>
        <w:tab/>
        <w:t xml:space="preserve">          36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5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as de Soye a demy uzés qu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ont été adjugés apres Plusieurs criees a m</w:t>
      </w:r>
      <w:r>
        <w:rPr>
          <w:vertAlign w:val="superscript"/>
          <w:lang w:val="en-GB"/>
        </w:rPr>
        <w:t>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sus pour Six livres qu elle a promis 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y   ---------------------------------------------------------------</w:t>
        <w:tab/>
        <w:tab/>
        <w:t xml:space="preserve">  6,, </w:t>
        <w:tab/>
        <w:noBreakHyphen/>
        <w:t xml:space="preserve">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morceaux de toille dambalage e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rceau de toille Ciree qui a le tout été adjug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apres plusieurs Criées a M</w:t>
      </w:r>
      <w:r>
        <w:rPr>
          <w:vertAlign w:val="superscript"/>
          <w:lang w:val="en-GB"/>
        </w:rPr>
        <w:t>de</w:t>
      </w:r>
      <w:r>
        <w:rPr>
          <w:lang w:val="en-GB"/>
        </w:rPr>
        <w:t>. Poinsus Pour tr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qu elle a promis Payer cy   </w:t>
        <w:tab/>
        <w:tab/>
        <w:tab/>
        <w:tab/>
        <w:tab/>
        <w:t xml:space="preserve">  3,, </w:t>
        <w:tab/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 Coffre avec Sa Serrure &amp; clef qui a eté</w:t>
      </w:r>
    </w:p>
    <w:p>
      <w:pPr>
        <w:pStyle w:val="Normal"/>
        <w:ind w:left="1440" w:hanging="0"/>
        <w:rPr/>
      </w:pPr>
      <w:r>
        <w:rPr>
          <w:lang w:val="en-GB"/>
        </w:rPr>
        <w:t>adjugé apres plusieurs Criees a M</w:t>
      </w:r>
      <w:r>
        <w:rPr>
          <w:vertAlign w:val="superscript"/>
          <w:lang w:val="en-GB"/>
        </w:rPr>
        <w:t>de</w:t>
      </w:r>
      <w:r>
        <w:rPr>
          <w:lang w:val="en-GB"/>
        </w:rPr>
        <w:t>. Poinsu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ept Livres dix neuf sols qu elle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ab/>
        <w:t xml:space="preserve">17,, </w:t>
        <w:tab/>
        <w:t xml:space="preserve">19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£,, 390,, </w:t>
        <w:tab/>
        <w:t xml:space="preserve">14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Contre </w:t>
        <w:tab/>
        <w:tab/>
        <w:tab/>
        <w:tab/>
        <w:tab/>
        <w:t xml:space="preserve">          39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14,, </w:t>
        <w:noBreakHyphen/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iramioses Noirs de dantelle, qui o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Payé</w:t>
        <w:tab/>
        <w:tab/>
        <w:t>été adjugé apres Plusieurs Criees a mad</w:t>
      </w:r>
      <w:r>
        <w:rPr>
          <w:vertAlign w:val="superscript"/>
          <w:lang w:val="en-GB"/>
        </w:rPr>
        <w:t>e</w:t>
      </w:r>
      <w:r>
        <w:rPr>
          <w:lang w:val="en-GB"/>
        </w:rPr>
        <w:t>. Poin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vingt quatre Livres qu elle a promis 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y   ----------------------------------------------------------------</w:t>
        <w:tab/>
        <w:tab/>
        <w:t xml:space="preserve">24,, </w:t>
        <w:tab/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gobelet d argent qui a ete adjugé apres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Plusieurs crie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eel pour quinze livres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 il a promis Pay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 xml:space="preserve">15,, </w:t>
        <w:tab/>
        <w:noBreakHyphen/>
        <w:t xml:space="preserve">,, </w:t>
        <w:noBreakHyphen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, une paire de draps a moitié uzés qui ont éte</w:t>
      </w:r>
    </w:p>
    <w:p>
      <w:pPr>
        <w:pStyle w:val="Normal"/>
        <w:ind w:left="1440" w:hanging="0"/>
        <w:rPr/>
      </w:pPr>
      <w:r>
        <w:rPr>
          <w:lang w:val="en-GB"/>
        </w:rPr>
        <w:t>adjuges a la dem</w:t>
      </w:r>
      <w:r>
        <w:rPr>
          <w:vertAlign w:val="superscript"/>
          <w:lang w:val="en-GB"/>
        </w:rPr>
        <w:t>lle</w:t>
      </w:r>
      <w:r>
        <w:rPr>
          <w:lang w:val="en-GB"/>
        </w:rPr>
        <w:t>. le bon Pour vingt Livres qu el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romi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ab/>
        <w:t xml:space="preserve">20,, </w:t>
        <w:tab/>
        <w:noBreakHyphen/>
        <w:t xml:space="preserve">,, </w:t>
        <w:noBreakHyphen/>
        <w:t>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£,, 449,, </w:t>
        <w:tab/>
        <w:t xml:space="preserve">14,, </w:t>
        <w:noBreakHyphen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 rien a vendre et Etant Six heures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y Sonnées Nous avons procedé au Calcul du somm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presens qui s est trouve monter Saif Erreur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bmission, a la Somme de quatre Cens Quarante neuf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orse sol de tout quoy Nous avons dressé le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 verbal que nous avons Signe avec le procureur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lesd Jour &amp; an que dessu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Pascaud  [parafe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Lartigue Greff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12, Dossier 546, 175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8:00Z</dcterms:created>
  <dc:creator>Eric Krause</dc:creator>
  <dc:description/>
  <dc:language>en-US</dc:language>
  <cp:lastModifiedBy>Eric Krause</cp:lastModifiedBy>
  <dcterms:modified xsi:type="dcterms:W3CDTF">2022-08-26T11:58:00Z</dcterms:modified>
  <cp:revision>2</cp:revision>
  <dc:subject/>
  <dc:title>         </dc:title>
</cp:coreProperties>
</file>