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Inventaire de deux coffres et hardes appartenant à Pierre Darroguy,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maître de grave chez le Sr. Porée, décédé.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20 juin 1757 et 1er février 1759]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Bailliage</w:t>
      </w:r>
    </w:p>
    <w:p>
      <w:pPr>
        <w:pStyle w:val="Normal"/>
        <w:rPr>
          <w:lang w:val="en-GB"/>
        </w:rPr>
      </w:pPr>
      <w:r>
        <w:rPr>
          <w:lang w:val="en-GB"/>
        </w:rPr>
        <w:t>1757</w:t>
      </w:r>
    </w:p>
    <w:p>
      <w:pPr>
        <w:pStyle w:val="Normal"/>
        <w:rPr>
          <w:lang w:val="en-GB"/>
        </w:rPr>
      </w:pPr>
      <w:r>
        <w:rPr>
          <w:lang w:val="en-GB"/>
        </w:rPr>
        <w:t>et 1759</w:t>
      </w:r>
    </w:p>
    <w:p>
      <w:pPr>
        <w:pStyle w:val="Normal"/>
        <w:ind w:left="1440" w:hanging="0"/>
        <w:rPr/>
      </w:pPr>
      <w:r>
        <w:rPr>
          <w:lang w:val="en-GB"/>
        </w:rPr>
        <w:t>Inventaire dedeux coffres et hardes app</w:t>
      </w:r>
      <w:r>
        <w:rPr>
          <w:vertAlign w:val="superscript"/>
          <w:lang w:val="en-GB"/>
        </w:rPr>
        <w:t>ts</w:t>
      </w:r>
      <w:r>
        <w:rPr>
          <w:lang w:val="en-GB"/>
        </w:rPr>
        <w:t>. a Pierre Darrog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tre degrave chezlesPoreé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e 20 Juin 1757</w:t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SouslaCo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h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H</w:t>
      </w:r>
    </w:p>
    <w:p>
      <w:pPr>
        <w:pStyle w:val="Normal"/>
        <w:ind w:left="144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545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Liasse dedeux papiers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5 fol.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20 juin 1757 et l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fevrier 175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ujourdhuy ving tieme Juin mil Sept Cens Cinquant Sept Surles Neuf</w:t>
      </w:r>
    </w:p>
    <w:p>
      <w:pPr>
        <w:pStyle w:val="Normal"/>
        <w:ind w:left="1440" w:hanging="0"/>
        <w:rPr/>
      </w:pPr>
      <w:r>
        <w:rPr>
          <w:lang w:val="en-GB"/>
        </w:rPr>
        <w:t>heures dumatin pardevant Nous Laurent dedomengé Meyracq Con</w:t>
      </w:r>
      <w:r>
        <w:rPr>
          <w:vertAlign w:val="superscript"/>
          <w:lang w:val="en-GB"/>
        </w:rPr>
        <w:t>er</w:t>
      </w:r>
      <w:r>
        <w:rPr>
          <w:lang w:val="en-GB"/>
        </w:rPr>
        <w:t>. duroy</w:t>
      </w:r>
    </w:p>
    <w:p>
      <w:pPr>
        <w:pStyle w:val="Normal"/>
        <w:ind w:left="1440" w:hanging="0"/>
        <w:rPr/>
      </w:pPr>
      <w:r>
        <w:rPr>
          <w:lang w:val="en-GB"/>
        </w:rPr>
        <w:t>Baillif JugeCivil et Criminel aubailliage roya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ouisbourg Isle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le . le procureur duroy present augreffe dudit Bailliage.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arusieur ThomasPorée habitantdepresent enCetteville lequel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it et declaré deposer tout presentement en notre greffe deux coff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enant leshardes eteffets appartenans aunommé Pierre Darrogui</w:t>
      </w:r>
    </w:p>
    <w:p>
      <w:pPr>
        <w:pStyle w:val="Normal"/>
        <w:ind w:left="1440" w:hanging="0"/>
        <w:rPr/>
      </w:pPr>
      <w:r>
        <w:rPr>
          <w:lang w:val="en-GB"/>
        </w:rPr>
        <w:t>maitre degrave auservice du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orée, decedé Surle Bout delapoint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douest descatary, lemois defevrier delannée derniere, delaquelle Remise</w:t>
      </w:r>
    </w:p>
    <w:p>
      <w:pPr>
        <w:pStyle w:val="Normal"/>
        <w:ind w:left="1440" w:hanging="0"/>
        <w:rPr/>
      </w:pPr>
      <w:r>
        <w:rPr>
          <w:lang w:val="en-GB"/>
        </w:rPr>
        <w:t>le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orée arequis aete Ce quenousBaillif S[ans]luy anous octroyé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é quilsera aL instant Parrous procedé a L inventaire deshar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ffets qui Sontdanslesd Coffres cequi aete fait ainsy quil ensuit</w:t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Cequiacte fait</w:t>
      </w:r>
      <w:r>
        <w:rPr>
          <w:lang w:val="en-GB"/>
        </w:rPr>
        <w:t>] enpresence de [Inacce] Dearrogui,Porteu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ation dupere dud deffunt et ouverture ayant eté faite desd Coffr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trouvé dansl'un Cequi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, un Petit matelats tres uzé ou Il y a unpeudelaine dedan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petite couverture deLaine Blanche tres vieille un Capot Brun Prov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, uneveste depeluche Blanche etunepaire deCulottes de Lame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o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Gillet rouge derat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petite veste deSi amoive uneVeste de Cadin brun tres vie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paire deCulotte depeau un autre Paire depanne Bleu</w:t>
      </w:r>
    </w:p>
    <w:p>
      <w:pPr>
        <w:pStyle w:val="Normal"/>
        <w:ind w:left="1440" w:hanging="0"/>
        <w:rPr/>
      </w:pPr>
      <w:r>
        <w:rPr>
          <w:lang w:val="en-GB"/>
        </w:rPr>
        <w:t>Item quatre chemises ademy uzées et une au</w:t>
      </w:r>
      <w:r>
        <w:rPr>
          <w:vertAlign w:val="superscript"/>
          <w:lang w:val="en-GB"/>
        </w:rPr>
        <w:t>x</w:t>
      </w:r>
      <w:r>
        <w:rPr>
          <w:lang w:val="en-GB"/>
        </w:rPr>
        <w:t>. Ide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paires etdemy debas deLaine &amp;Sagovie trez Uzé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mouchoir desoye et deux autre deCotton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Bonnet unchap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epaire demauvaises gue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hache &amp; unMart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e Lign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paire debouglesd argent, etunBouton amanche aussydarg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Couteaux atrancher delamorüe et un aCompte ou decolle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Echeveauxdef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Boelette debois façonne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e Coffre ou Etoint les effets cydessu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lesecondCoff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est trouvé unCanon de fusil avecune [Malin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zaque etune Culotte de p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herminette trois claves une [ma      ], unePetite Broche unepet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rille etdeux petites Gougen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ecoffre ouSontlesd effets et ny ayant autre chose Inventoirer</w:t>
      </w:r>
    </w:p>
    <w:p>
      <w:pPr>
        <w:pStyle w:val="Normal"/>
        <w:ind w:left="1440" w:hanging="0"/>
        <w:rPr/>
      </w:pPr>
      <w:r>
        <w:rPr>
          <w:lang w:val="en-GB"/>
        </w:rPr>
        <w:t>la S</w:t>
      </w:r>
      <w:r>
        <w:rPr>
          <w:vertAlign w:val="superscript"/>
          <w:lang w:val="en-GB"/>
        </w:rPr>
        <w:t>r</w:t>
      </w:r>
      <w:r>
        <w:rPr>
          <w:lang w:val="en-GB"/>
        </w:rPr>
        <w:t>. Porée Nous arequis aete dudepot quil fait taux aususd deux coffres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desd hardes Nous ay antdeclaré apres quil a affirmé Parsermen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avoir dautres effets enSonpouvoir apartenans auddeffunt ny quils S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aConnoissance quil y en ait dautres. Cequenous Baillif Susd. 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octroyé et assigné ceque Nafait led. Ignacco Darrog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nesavoirdeCeEnquis Suivant L ordonnance dememe que de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nt Soixante douzelivres quinzesol huit quil devoit donner 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rre darroguy Pourreste deSixSalai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Iporee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Meyracq </w:t>
        <w:tab/>
        <w:tab/>
        <w:tab/>
        <w:tab/>
        <w:tab/>
        <w:t>Bascaud [illegible signatur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artigue Greff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0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fevrier 175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devant le[ns]taire royal Soussigné a Comparu, Pierre Darrog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boureur, Sieurdelamaison d'[lichel... ] en lapresente [paroiss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[Parc], Lequel fait et con[stilia] Son procureur GénéraletSpecial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une qualité ned'en [geaud] al'autre Sieur T Porée demeurant ci 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ouisbourg, actuellement a La Rochelle, Auquel Il donne pou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depo...] et aunom du constituont rélirer et recevoir, du Sieur Roq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rtigue releveur de Mons L'amiral de france, La Somme de Cent Soix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uze livres quinseSols huit derniers, provenante del'heredité def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illo Darrogui marinier mort aux Environs dud. Louisbourg ledont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ar[ans] son pere est en cette qualité l'heritier legitime d'en donn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s lesquitances consovables le généralemert P prometant &amp; a fai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sée enlad. paroisse de Parc aupais deLab[..uro], ou lepapier timbre nap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eu et ou leSceau etleControlle Sont [abounés] Le Sixieme Janvier m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cens cinquante neuf, enpresence de Pierre [Jenomil] habitant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oisse d'Epetelle, et Pierre d'lechereon marinier habitant de celle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arc temoins dont Lepremier aSoussigné, nousled. D'arroguy Constitu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i led. dlecheron, pour neSavoir Ecrire, ainsy quils ont declare dene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terprettés parmoy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Geron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/>
      </w:pPr>
      <w:r>
        <w:rPr>
          <w:lang w:val="en-GB"/>
        </w:rPr>
        <w:t>Del[inabe] [illegible signature] No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792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Royal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                        </w:t>
      </w:r>
      <w:r>
        <w:rPr>
          <w:lang w:val="en-GB"/>
        </w:rPr>
        <w:t>lah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notaire royaux Soussignés certifions queno. Laurent Del[inab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het qui arétinû lapro curation ci</w:t>
        <w:noBreakHyphen/>
        <w:t>dessus est notaire Royal, Ce qu'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s les actes qu'il Vecois et expedie [arc...] qualités son est ajou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ant enjugement, quedehors fait al[G...] Jeandeluz leneuvieme Janvier mil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s cinquante neuf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2160"/>
        <w:rPr/>
      </w:pPr>
      <w:r>
        <w:rPr>
          <w:lang w:val="en-GB"/>
        </w:rPr>
        <w:t xml:space="preserve">Ducherry </w:t>
        <w:tab/>
        <w:tab/>
        <w:t>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ial</w:t>
      </w:r>
    </w:p>
    <w:p>
      <w:pPr>
        <w:pStyle w:val="Normal"/>
        <w:tabs>
          <w:tab w:val="clear" w:pos="720"/>
          <w:tab w:val="left" w:pos="-1440" w:leader="none"/>
        </w:tabs>
        <w:ind w:left="7200" w:hanging="2160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Granqent </w:t>
        <w:tab/>
        <w:tab/>
        <w:t>N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soussigne thomas [giorec]porteur de laprocuration cy dessus Reconnois</w:t>
      </w:r>
    </w:p>
    <w:p>
      <w:pPr>
        <w:pStyle w:val="Normal"/>
        <w:ind w:left="1440" w:hanging="0"/>
        <w:rPr/>
      </w:pPr>
      <w:r>
        <w:rPr>
          <w:lang w:val="en-GB"/>
        </w:rPr>
        <w:t>avoir [A ec]llement receu et [touetre] cejour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ntoine Lartigue greff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hef du bailliage royal de Louisbourg Isle Royale lasommede Centquar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livres cinq sols huit derniers restante decelle de cent soix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uzelivre, onze sols huit deniers qui avoient eté deposés aud. greffe</w:t>
      </w:r>
    </w:p>
    <w:p>
      <w:pPr>
        <w:pStyle w:val="Normal"/>
        <w:ind w:left="1440" w:hanging="0"/>
        <w:rPr/>
      </w:pPr>
      <w:r>
        <w:rPr>
          <w:lang w:val="en-GB"/>
        </w:rPr>
        <w:t>levingt Juin mil sept cent cinquante Sept par moy en mains d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nnelongue</w:t>
      </w:r>
    </w:p>
    <w:p>
      <w:pPr>
        <w:pStyle w:val="Normal"/>
        <w:ind w:left="1440" w:hanging="0"/>
        <w:rPr/>
      </w:pPr>
      <w:r>
        <w:rPr>
          <w:lang w:val="en-GB"/>
        </w:rPr>
        <w:t>Comis greffier aud</w:t>
      </w:r>
      <w:r>
        <w:rPr>
          <w:vertAlign w:val="superscript"/>
          <w:lang w:val="en-GB"/>
        </w:rPr>
        <w:t>t</w:t>
      </w:r>
      <w:r>
        <w:rPr>
          <w:lang w:val="en-GB"/>
        </w:rPr>
        <w:t>. Siege Suivant lacte de depos et Inventaire [elu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Tenu par Monsieur le Baillif dud. lieu led. jour provenant delasuccession</w:t>
      </w:r>
    </w:p>
    <w:p>
      <w:pPr>
        <w:pStyle w:val="Normal"/>
        <w:ind w:left="1440" w:hanging="0"/>
        <w:rPr/>
      </w:pPr>
      <w:r>
        <w:rPr>
          <w:lang w:val="en-GB"/>
        </w:rPr>
        <w:t>defeu Pierre Durroguy ainsi quil est expliqué en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procuration</w:t>
      </w:r>
    </w:p>
    <w:p>
      <w:pPr>
        <w:pStyle w:val="Normal"/>
        <w:ind w:left="1440" w:hanging="0"/>
        <w:rPr/>
      </w:pPr>
      <w:r>
        <w:rPr>
          <w:lang w:val="en-GB"/>
        </w:rPr>
        <w:t>delaquelle Somme Jequelle et decharge led. S</w:t>
      </w:r>
      <w:r>
        <w:rPr>
          <w:vertAlign w:val="superscript"/>
          <w:lang w:val="en-GB"/>
        </w:rPr>
        <w:t>r</w:t>
      </w:r>
      <w:r>
        <w:rPr>
          <w:lang w:val="en-GB"/>
        </w:rPr>
        <w:t>. Lartigue generallement et</w:t>
      </w:r>
    </w:p>
    <w:p>
      <w:pPr>
        <w:pStyle w:val="Normal"/>
        <w:ind w:left="1440" w:hanging="0"/>
        <w:rPr/>
      </w:pPr>
      <w:r>
        <w:rPr>
          <w:lang w:val="en-GB"/>
        </w:rPr>
        <w:t>Sans reserve sous Sonrecour vers led. S</w:t>
      </w:r>
      <w:r>
        <w:rPr>
          <w:vertAlign w:val="superscript"/>
          <w:lang w:val="en-GB"/>
        </w:rPr>
        <w:t>r</w:t>
      </w:r>
      <w:r>
        <w:rPr>
          <w:lang w:val="en-GB"/>
        </w:rPr>
        <w:t>. Lannelongue Comis greffier pourle</w:t>
      </w:r>
    </w:p>
    <w:p>
      <w:pPr>
        <w:pStyle w:val="Normal"/>
        <w:ind w:left="1440" w:hanging="0"/>
        <w:rPr/>
      </w:pPr>
      <w:r>
        <w:rPr>
          <w:lang w:val="en-GB"/>
        </w:rPr>
        <w:t>remboursement delad</w:t>
      </w:r>
      <w:r>
        <w:rPr>
          <w:vertAlign w:val="superscript"/>
          <w:lang w:val="en-GB"/>
        </w:rPr>
        <w:t>te</w:t>
      </w:r>
      <w:r>
        <w:rPr>
          <w:lang w:val="en-GB"/>
        </w:rPr>
        <w:t>. Somme queled. S</w:t>
      </w:r>
      <w:r>
        <w:rPr>
          <w:vertAlign w:val="superscript"/>
          <w:lang w:val="en-GB"/>
        </w:rPr>
        <w:t>r</w:t>
      </w:r>
      <w:r>
        <w:rPr>
          <w:lang w:val="en-GB"/>
        </w:rPr>
        <w:t>. Lartigue dit ne luy avoir pas 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mise a La Rochelle ce premier fevrier mil sept cent cinquante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 xml:space="preserve">I. porée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12, Dossier 545, 1757 and 175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8:00Z</dcterms:created>
  <dc:creator>Eric Krause</dc:creator>
  <dc:description/>
  <dc:language>en-US</dc:language>
  <cp:lastModifiedBy>Eric Krause</cp:lastModifiedBy>
  <dcterms:modified xsi:type="dcterms:W3CDTF">2022-08-26T11:58:00Z</dcterms:modified>
  <cp:revision>2</cp:revision>
  <dc:subject/>
  <dc:title>[Inventaire de deux coffres et hardes appartenant à Pierre Darroguy, </dc:title>
</cp:coreProperties>
</file>