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e défunt Grégoire Chapelard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acte de tutelle, inventaire, etc.  9 juin 1752 </w:t>
        <w:noBreakHyphen/>
        <w:t xml:space="preserve"> 23 décembre 1757]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s [differans] papiers concernant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e des hardes meubles et autres Effets ap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eu Gregoire chapelar decedé A Louisbourg horsla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ph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>\________________\/________________/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Cot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h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9 juin 1752 </w:t>
        <w:noBreakHyphen/>
        <w:t xml:space="preserve"> 23 déc. 1757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Les notarax Royaux aLouis bourg Isle royale fut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piere Boissoau habitant de cette ville, Lequel à par cet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, vendû, ceddé quitté remy, Delaisse ettransporté,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end, cedde, quitte, remet delaisse et transporte, purem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mplement avec promesse de maintenir et garantir De tous troubl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pechement et victioux generallement quelconques a Gregoire chapella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francois LElouin, habitans De cette Dite ville, cy pres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eptant, acquereurs pour eux, Leurs hoires ou ayant cause; es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çavoir un terrain seitué au Barachoix Du ouest De ceport, Sur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n'y a aucune baptiste contenant Soixante Dix pieds deface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 Du port et cent vingt pieds Deprofondeur courant Suest, Et nordouest</w:t>
      </w:r>
    </w:p>
    <w:p>
      <w:pPr>
        <w:pStyle w:val="Normal"/>
        <w:ind w:left="1440" w:hanging="0"/>
        <w:rPr/>
      </w:pPr>
      <w:r>
        <w:rPr>
          <w:lang w:val="en-GB"/>
        </w:rPr>
        <w:t>Borné au nord, par La mer, aL Est parLe terrein Du n</w:t>
      </w:r>
      <w:r>
        <w:rPr>
          <w:vertAlign w:val="superscript"/>
          <w:lang w:val="en-GB"/>
        </w:rPr>
        <w:t>e</w:t>
      </w:r>
      <w:r>
        <w:rPr>
          <w:lang w:val="en-GB"/>
        </w:rPr>
        <w:t>. thomas Le metayer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nglois, au Sud par un terrein non concedé, et a ouest par celuy De</w:t>
      </w:r>
    </w:p>
    <w:p>
      <w:pPr>
        <w:pStyle w:val="Normal"/>
        <w:ind w:left="1440" w:hanging="0"/>
        <w:rPr/>
      </w:pPr>
      <w:r>
        <w:rPr>
          <w:lang w:val="en-GB"/>
        </w:rPr>
        <w:t>pierre perigord, Lequel D</w:t>
      </w:r>
      <w:r>
        <w:rPr>
          <w:vertAlign w:val="superscript"/>
          <w:lang w:val="en-GB"/>
        </w:rPr>
        <w:t>t</w:t>
      </w:r>
      <w:r>
        <w:rPr>
          <w:lang w:val="en-GB"/>
        </w:rPr>
        <w:t>. terrein à Eté concedé a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vendeu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ssion de Messieurs Duquesnel et Brigot, commandant et ordonn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colonie, en Date du quatrieme avril mil Sept cent quarante 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Les Dit acquereurs ont Dit avoir [véu] et visitté En Sén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ontent et Satisfait Le presente vante faitte sans aucuns reserv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mte Detout les charges, Debtes, Doux, Douaires, Et hipoteques En</w:t>
      </w:r>
    </w:p>
    <w:p>
      <w:pPr>
        <w:pStyle w:val="Normal"/>
        <w:ind w:left="1440" w:hanging="0"/>
        <w:rPr/>
      </w:pPr>
      <w:r>
        <w:rPr>
          <w:lang w:val="en-GB"/>
        </w:rPr>
        <w:t>L'Etat que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ein est actuellement Ce Contient et comporte, pour</w:t>
      </w:r>
    </w:p>
    <w:p>
      <w:pPr>
        <w:pStyle w:val="Normal"/>
        <w:ind w:left="1440" w:hanging="0"/>
        <w:rPr/>
      </w:pPr>
      <w:r>
        <w:rPr>
          <w:lang w:val="en-GB"/>
        </w:rPr>
        <w:t>Et moyenant Le prix et Somme De trois cent Livres que Les D</w:t>
      </w:r>
      <w:r>
        <w:rPr>
          <w:vertAlign w:val="superscript"/>
          <w:lang w:val="en-GB"/>
        </w:rPr>
        <w:t>t</w:t>
      </w:r>
      <w:r>
        <w:rPr>
          <w:lang w:val="en-GB"/>
        </w:rPr>
        <w:t>. acquer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omis et Se Sont obligés De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lideraiment, aud</w:t>
      </w:r>
      <w:r>
        <w:rPr>
          <w:vertAlign w:val="superscript"/>
          <w:lang w:val="en-GB"/>
        </w:rPr>
        <w:t>t</w:t>
      </w:r>
      <w:r>
        <w:rPr>
          <w:lang w:val="en-GB"/>
        </w:rPr>
        <w:t>. Sieur vendeur en trois termes Scavoir, La Somme De</w:t>
      </w:r>
    </w:p>
    <w:p>
      <w:pPr>
        <w:pStyle w:val="Normal"/>
        <w:ind w:left="1440" w:hanging="0"/>
        <w:rPr/>
      </w:pPr>
      <w:r>
        <w:rPr>
          <w:lang w:val="en-GB"/>
        </w:rPr>
        <w:t>cent Livres au Jour S</w:t>
      </w:r>
      <w:r>
        <w:rPr>
          <w:vertAlign w:val="superscript"/>
          <w:lang w:val="en-GB"/>
        </w:rPr>
        <w:t>t</w:t>
      </w:r>
      <w:r>
        <w:rPr>
          <w:lang w:val="en-GB"/>
        </w:rPr>
        <w:t>. michel autrement Dit trente Septembre deLa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ée, celle De cent Livres apareil Jour De L'année prochain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cinquante trois, Et Les cent Livres restantes aussi apareil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année Suivante mil Sept cent cinquante quatre, pourSeuretté Duquel</w:t>
      </w:r>
    </w:p>
    <w:p>
      <w:pPr>
        <w:pStyle w:val="Normal"/>
        <w:ind w:left="1440" w:hanging="0"/>
        <w:rPr/>
      </w:pPr>
      <w:r>
        <w:rPr>
          <w:lang w:val="en-GB"/>
        </w:rPr>
        <w:t>payement Les D</w:t>
      </w:r>
      <w:r>
        <w:rPr>
          <w:vertAlign w:val="superscript"/>
          <w:lang w:val="en-GB"/>
        </w:rPr>
        <w:t>t</w:t>
      </w:r>
      <w:r>
        <w:rPr>
          <w:lang w:val="en-GB"/>
        </w:rPr>
        <w:t>. acquereurs ont affecté et hypoteque tous Leurs Biens</w:t>
      </w:r>
    </w:p>
    <w:p>
      <w:pPr>
        <w:pStyle w:val="Normal"/>
        <w:ind w:left="1440" w:hanging="0"/>
        <w:rPr/>
      </w:pPr>
      <w:r>
        <w:rPr>
          <w:lang w:val="en-GB"/>
        </w:rPr>
        <w:t>presents Et avenir, et Speciallement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ein cy Dessus vendu; au</w:t>
      </w:r>
    </w:p>
    <w:p>
      <w:pPr>
        <w:pStyle w:val="Normal"/>
        <w:ind w:left="1440" w:hanging="0"/>
        <w:rPr/>
      </w:pPr>
      <w:r>
        <w:rPr>
          <w:lang w:val="en-GB"/>
        </w:rPr>
        <w:t>moyen Dequoy La S</w:t>
      </w:r>
      <w:r>
        <w:rPr>
          <w:vertAlign w:val="superscript"/>
          <w:lang w:val="en-GB"/>
        </w:rPr>
        <w:t>r</w:t>
      </w:r>
      <w:r>
        <w:rPr>
          <w:lang w:val="en-GB"/>
        </w:rPr>
        <w:t>. vendeur â transporté aux dits acquereurs t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s Deproprieté, noms, raisons, Saisinne, Et possession qu'il pou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Sur Le D. terrein appartenance et dependance, D'ont il S'est</w:t>
      </w:r>
    </w:p>
    <w:p>
      <w:pPr>
        <w:pStyle w:val="Normal"/>
        <w:ind w:left="1440" w:hanging="0"/>
        <w:rPr/>
      </w:pPr>
      <w:r>
        <w:rPr>
          <w:lang w:val="en-GB"/>
        </w:rPr>
        <w:t>DeSaSy et Divettû pour, et enfaveur des d</w:t>
      </w:r>
      <w:r>
        <w:rPr>
          <w:vertAlign w:val="superscript"/>
          <w:lang w:val="en-GB"/>
        </w:rPr>
        <w:t>t</w:t>
      </w:r>
      <w:r>
        <w:rPr>
          <w:lang w:val="en-GB"/>
        </w:rPr>
        <w:t>. acquereurs consent quil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nent dés apresant reelles possession et Saisinne pour En Joui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x Leurs hoires ou ajant cause, comme d'un bien a aux ap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gitimement acquis Leur saisant Donnation DeLaplus valeur [feusse]</w:t>
      </w:r>
    </w:p>
    <w:p>
      <w:pPr>
        <w:pStyle w:val="Normal"/>
        <w:ind w:left="1440" w:hanging="0"/>
        <w:rPr/>
      </w:pPr>
      <w:r>
        <w:rPr>
          <w:lang w:val="en-GB"/>
        </w:rPr>
        <w:t>telle d'outre moittié Du Juste prix, ainsi a Eté fait et passé a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etude De morin Sur Denous qui retient Laminutte apres midy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eufvieme Juin mil Sept cent cinquante deux Les Dit acquereurs ont</w:t>
      </w:r>
    </w:p>
    <w:p>
      <w:pPr>
        <w:pStyle w:val="Normal"/>
        <w:ind w:left="1440" w:hanging="0"/>
        <w:rPr/>
      </w:pPr>
      <w:r>
        <w:rPr>
          <w:lang w:val="en-GB"/>
        </w:rPr>
        <w:t>Signé, ceque n'a fait Le D</w:t>
      </w:r>
      <w:r>
        <w:rPr>
          <w:vertAlign w:val="superscript"/>
          <w:lang w:val="en-GB"/>
        </w:rPr>
        <w:t>t</w:t>
      </w:r>
      <w:r>
        <w:rPr>
          <w:lang w:val="en-GB"/>
        </w:rPr>
        <w:t>. vendour, pour ne Sçavoir Ecrire De ce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quis Suivant L'ordonnance apres Lecture faitte aussi Signés,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louin, Gregoire chapelard La borde et morin notaire Royaux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Inventairé Cinq </w:t>
        <w:tab/>
        <w:tab/>
        <w:tab/>
        <w:tab/>
        <w:tab/>
        <w:t>Collationné</w:t>
      </w:r>
    </w:p>
    <w:p>
      <w:pPr>
        <w:pStyle w:val="Normal"/>
        <w:ind w:left="6480" w:hanging="0"/>
        <w:rPr/>
      </w:pPr>
      <w:r>
        <w:rPr>
          <w:lang w:val="en-GB"/>
        </w:rPr>
        <w:t>Morin n R</w:t>
      </w:r>
      <w:r>
        <w:rPr>
          <w:vertAlign w:val="superscript"/>
          <w:lang w:val="en-GB"/>
        </w:rPr>
        <w:t>al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devant Le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Louisbourg Isle Royale soussigne presen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bas nommés, fut present Gregoire chapelard detenu dans Son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a Maison Sur Lahauteur dufauxbourg dud. Louisbourg, malade deCorps</w:t>
      </w:r>
    </w:p>
    <w:p>
      <w:pPr>
        <w:pStyle w:val="Normal"/>
        <w:ind w:left="1440" w:hanging="0"/>
        <w:rPr/>
      </w:pPr>
      <w:r>
        <w:rPr>
          <w:lang w:val="en-GB"/>
        </w:rPr>
        <w:t>mais Sain d Esprit, deMemoire etdEntendement ainsi qui aparu aud. 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temoins; Considerant LaViassitude de Ce Monde et Craignant [dio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é de Cette vie Sans avoir arrangé Ses affaires, il adicté et</w:t>
      </w:r>
    </w:p>
    <w:p>
      <w:pPr>
        <w:pStyle w:val="Normal"/>
        <w:ind w:left="1440" w:hanging="0"/>
        <w:rPr/>
      </w:pPr>
      <w:r>
        <w:rPr>
          <w:lang w:val="en-GB"/>
        </w:rPr>
        <w:t>Nommé aud.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presens Lesd. Temoins, LepresentSonTestament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uction ny Suggestion ainsy qu'il Suit</w:t>
      </w:r>
    </w:p>
    <w:p>
      <w:pPr>
        <w:pStyle w:val="Normal"/>
        <w:ind w:left="2160" w:hanging="0"/>
        <w:rPr>
          <w:lang w:val="en-GB"/>
        </w:rPr>
      </w:pPr>
      <w:r>
        <w:rPr>
          <w:sz w:val="22"/>
          <w:szCs w:val="22"/>
          <w:lang w:val="en-GB"/>
        </w:rPr>
        <w:t>Comme bon Chretien Catholique apostolique et Romain, il aRecomman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ame a Dieu, Lepriant parLInterscession delavierge marie et de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aints delui pardonner sessoitlisser et Recevoir son ame enparad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ut Etre Inhumé enTerreSainte et pourSes honneurs funebres,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'en rapporte aladiscretion deSonExecutrice cy aprés nommé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Lequé Cent Livres aux Religieux Recolets delouisbourg pourd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esses deRequiem pourLeReposdeSon a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Lequé aussy deux Cens Livres aux pauvres de Cette parroiss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distribués aux plus honteux ouplus Necessiteux, Laquelle</w:t>
      </w:r>
    </w:p>
    <w:p>
      <w:pPr>
        <w:pStyle w:val="Normal"/>
        <w:ind w:left="1440" w:hanging="0"/>
        <w:rPr/>
      </w:pPr>
      <w:r>
        <w:rPr>
          <w:lang w:val="en-GB"/>
        </w:rPr>
        <w:t>sommeSera delivrée auCuré deCet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arroisse pour qu'il enf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stributi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LeSurplus deTousSes biens Concistans nommement enlamoit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queson Epouse etLui ont acquis encepais, il Les donne et Leque</w:t>
      </w:r>
    </w:p>
    <w:p>
      <w:pPr>
        <w:pStyle w:val="Normal"/>
        <w:ind w:left="1440" w:hanging="0"/>
        <w:rPr/>
      </w:pPr>
      <w:r>
        <w:rPr>
          <w:lang w:val="en-GB"/>
        </w:rPr>
        <w:t>aun deses freres et atrois deses[</w:t>
      </w:r>
      <w:r>
        <w:rPr>
          <w:strike/>
          <w:lang w:val="en-GB"/>
        </w:rPr>
        <w:t>Crossed Out: freres</w:t>
      </w:r>
      <w:r>
        <w:rPr>
          <w:lang w:val="en-GB"/>
        </w:rPr>
        <w:t>] soeurs demeur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oujaille enfranche Compté Bailliage desalin Lieu natal du Testat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nomme ses Legataires Universels et Egaux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pour Executer Lepresent Testament il anommé Marie Bersoui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pouse qu'il prie devouloir enprendre Lapeine etdelui d 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derniere marque dettachement, aC'et effet il veut qu'elle s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sie detousSes biens Jusques aLInstant que ses dits Lega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ssent demande enJusti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ar ainsy aété dicté &amp; nommé demot pour mot par LeTestateur</w:t>
      </w:r>
    </w:p>
    <w:p>
      <w:pPr>
        <w:pStyle w:val="Normal"/>
        <w:ind w:left="1440" w:hanging="0"/>
        <w:rPr/>
      </w:pPr>
      <w:r>
        <w:rPr>
          <w:lang w:val="en-GB"/>
        </w:rPr>
        <w:t>Lepresent JouTestament aLui Lû &amp; relû parled.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presens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, qu'il adit avoir bien entendu, vouloir quil soit execut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[Teneur]; revoque Tous autres Testamens et Codiciles quil peut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vant faits &amp; s enTient aupresent Seul fait &amp; passé aud.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laMaison cy dessus designée, L AnMilSept Cens Cinquante Sept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vingt deux Juin avant Midy en presence des S</w:t>
      </w:r>
      <w:r>
        <w:rPr>
          <w:vertAlign w:val="superscript"/>
          <w:lang w:val="en-GB"/>
        </w:rPr>
        <w:t>rs</w:t>
      </w:r>
      <w:r>
        <w:rPr>
          <w:lang w:val="en-GB"/>
        </w:rPr>
        <w:t>. pierre Legros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Jacques Philbert aussy Charpentier habitans auBarrachois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&amp; nos LeTestateur nayant pû Lefaire aCauseeté Sagrande faiblesse</w:t>
      </w:r>
    </w:p>
    <w:p>
      <w:pPr>
        <w:pStyle w:val="Normal"/>
        <w:ind w:left="1440" w:hanging="0"/>
        <w:rPr/>
      </w:pPr>
      <w:r>
        <w:rPr>
          <w:lang w:val="en-GB"/>
        </w:rPr>
        <w:t>signés alaMinute Pierre Legros, Jacques filbert et Bacquerisse no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Mot [RayeéVul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Collationne </w:t>
        <w:tab/>
        <w:tab/>
        <w:tab/>
        <w:tab/>
        <w:tab/>
        <w:tab/>
        <w:tab/>
        <w:t>Bacquerisse [illegib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Reçu Tantpourla </w:t>
        <w:tab/>
        <w:tab/>
        <w:tab/>
        <w:tab/>
        <w:tab/>
        <w:tab/>
        <w:tab/>
        <w:tab/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  <w:t>Minute que lapresent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Exposition et pour </w:t>
        <w:tab/>
        <w:tab/>
        <w:tab/>
        <w:tab/>
        <w:tab/>
        <w:tab/>
        <w:tab/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Transports chezle </w:t>
        <w:tab/>
        <w:tab/>
        <w:tab/>
        <w:tab/>
        <w:tab/>
        <w:tab/>
        <w:tab/>
        <w:t>writing]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deffunt alaRequisi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vingt quatre Livres </w:t>
        <w:tab/>
        <w:tab/>
        <w:tab/>
        <w:tab/>
        <w:tab/>
        <w:tab/>
        <w:tab/>
        <w:t>Inventorié Six</w:t>
      </w:r>
    </w:p>
    <w:p>
      <w:pPr>
        <w:pStyle w:val="Normal"/>
        <w:rPr>
          <w:lang w:val="en-GB"/>
        </w:rPr>
      </w:pPr>
      <w:r>
        <w:rPr>
          <w:lang w:val="en-GB"/>
        </w:rPr>
        <w:t>des Mains delexecutrice</w:t>
      </w:r>
    </w:p>
    <w:p>
      <w:pPr>
        <w:pStyle w:val="Normal"/>
        <w:rPr>
          <w:lang w:val="en-GB"/>
        </w:rPr>
      </w:pPr>
      <w:r>
        <w:rPr>
          <w:lang w:val="en-GB"/>
        </w:rPr>
        <w:t>Testam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1757 </w:t>
        <w:tab/>
        <w:tab/>
        <w:tab/>
        <w:tab/>
        <w:tab/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pourl aveuve Gregoire chapel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raix Sont [d hiu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connois avoir Reçu de La veuve chapelard La somme de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pour Les funerailles de son feu Mari gregoire chape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trentieme juin 1757 En foy dequoy j'ai signé pere bonstan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eligieux Recollet Paré de Loüis </w:t>
        <w:noBreakHyphen/>
        <w:t xml:space="preserve"> Bourg Inventorié Sep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cconois avoir Reçu de Madame Chapelet veuv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ente livres En Messes pour defeunt Son Mary En foy de quoy</w:t>
      </w:r>
    </w:p>
    <w:p>
      <w:pPr>
        <w:pStyle w:val="Normal"/>
        <w:ind w:left="1440" w:hanging="0"/>
        <w:rPr/>
      </w:pPr>
      <w:r>
        <w:rPr>
          <w:lang w:val="en-GB"/>
        </w:rPr>
        <w:t>j'ai Signé Le 17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 pere bonstantin Recolet breve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quins nevembre mil Cet Cen Cinquante saite nous tonmas Les qu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itens du barahois et jacque filbert demeur rant au barach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 nous nou Somme trans porte de la riquisision [demadeanm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morite] chapelard veufe de feu gregoire [morite] pour faire Esti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ont duune mesont et teraint siset situes barahois deLouis bourg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 Ladite terains Contien trante Cint que pies deface et Cent v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deprofondeur avcque une mesonts qui Contien trante pies de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daux aparte ment une Chambre et une qui Sintre avcque u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oi Croi Sont fesant La Ce parasiont dedeux apartement dans Lad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sons avcque unne esqualiers pour monterre au grenier Ledit gr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 avente avque nne ame nagement La Couver turre deLa messont t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planche et bardau itemmé un gardiens aerbe ento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ique Le toute soisante vain de tonmas Le quies duLe vant e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hant aLa que veuve de Lamoitiers deLaConcesiont Le toute estim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 som Somme de deux mil Livrre par tonmas Les quies et jac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bert et Le dit tonmas Les quies adit ne Savoir Siney afait Samar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que ordinerre  </w:t>
      </w:r>
      <w:r>
        <w:rPr>
          <w:sz w:val="32"/>
          <w:szCs w:val="32"/>
          <w:lang w:val="en-GB"/>
        </w:rPr>
        <w:t>t</w:t>
      </w:r>
      <w:r>
        <w:rPr>
          <w:lang w:val="en-GB"/>
        </w:rPr>
        <w:t xml:space="preserve"> aprouvez parre moi Jac que filbert J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h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Baillif de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 humblement Marie Bersoviny Veuve de gregoire Chapelar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par Le deceds du dit Grepoire Chapelard Son mary, Il auroit</w:t>
      </w:r>
    </w:p>
    <w:p>
      <w:pPr>
        <w:pStyle w:val="Normal"/>
        <w:ind w:left="1440" w:hanging="0"/>
        <w:rPr/>
      </w:pPr>
      <w:r>
        <w:rPr>
          <w:lang w:val="en-GB"/>
        </w:rPr>
        <w:t>Laisse Un enfant mineur Nommé C</w:t>
      </w:r>
      <w:r>
        <w:rPr>
          <w:vertAlign w:val="superscript"/>
          <w:lang w:val="en-GB"/>
        </w:rPr>
        <w:t>ne</w:t>
      </w:r>
      <w:r>
        <w:rPr>
          <w:lang w:val="en-GB"/>
        </w:rPr>
        <w:t>. richardau agée de treize ans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au Quel il est necessaire de faire elire Un Tuteurrou Tutr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gir administrer et Gouverner sa personne et biens, pourquoy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ecours a Votre authorité, Monsieur, affin Qui Ce Considere.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de VosGraces luy permettre de faire assembler pardevant Vou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bre deparents ou amis, Competent pour deliberer et nommer entre eux</w:t>
      </w:r>
    </w:p>
    <w:p>
      <w:pPr>
        <w:pStyle w:val="Normal"/>
        <w:ind w:left="1440" w:hanging="0"/>
        <w:rPr/>
      </w:pPr>
      <w:r>
        <w:rPr>
          <w:lang w:val="en-GB"/>
        </w:rPr>
        <w:t>Un Tuteur ou Tutrice et Subrogé Tuteur aLedit</w:t>
      </w:r>
      <w:r>
        <w:rPr>
          <w:vertAlign w:val="superscript"/>
          <w:lang w:val="en-GB"/>
        </w:rPr>
        <w:t>e</w:t>
      </w:r>
      <w:r>
        <w:rPr>
          <w:lang w:val="en-GB"/>
        </w:rPr>
        <w:t>. mineur pour Reg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uverner et administrer sa personne Et biens et Vous ferez Justice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'an mil sept Cent Cinquante Sept Et Le Vingt Quatr</w:t>
      </w:r>
      <w:r>
        <w:rPr>
          <w:vertAlign w:val="superscript"/>
          <w:lang w:val="en-GB"/>
        </w:rPr>
        <w:t>e</w:t>
      </w:r>
      <w:r>
        <w:rPr>
          <w:lang w:val="en-GB"/>
        </w:rPr>
        <w:t>. Jour d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t midy a Louisbourg Isle Royalle, En Vertu d'ordonnance Cy dess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' La Requete De Marie Bessoviny Veuve enSecondes nopces defeu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lard enSon Vivant charpentier habitant de Cette Ville, Laquelle fait</w:t>
      </w:r>
    </w:p>
    <w:p>
      <w:pPr>
        <w:pStyle w:val="Normal"/>
        <w:ind w:left="1440" w:hanging="0"/>
        <w:rPr/>
      </w:pPr>
      <w:r>
        <w:rPr>
          <w:lang w:val="en-GB"/>
        </w:rPr>
        <w:t>attention dedomicile au Barachois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, Je françois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uet huissier audiancier auConseil superieur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[Reçu] et yResident Rüe de Scatary soussigné Donné assignati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Merle Charpentier habitant de Cette Ville  Comme amy de catherine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ab/>
        <w:t xml:space="preserve">      ^^</w:t>
      </w:r>
    </w:p>
    <w:p>
      <w:pPr>
        <w:pStyle w:val="Normal"/>
        <w:ind w:left="1440" w:hanging="0"/>
        <w:rPr/>
      </w:pPr>
      <w:r>
        <w:rPr>
          <w:lang w:val="en-GB"/>
        </w:rPr>
        <w:t>Richardau enfans mineur du premier Lit de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ety demeurant R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opital en Son domicille enpartant a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Pierre LeGros aussy habitant de Cette Ville aussy Thomas amy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 enSon domicille Rue Toulouse en parlant à sa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Jacques Perrin aussy habitant deCette Ville aussy Comme amy d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mineure en son domicille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en parlant a sa personne á franç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heloin hab</w:t>
      </w:r>
      <w:r>
        <w:rPr>
          <w:vertAlign w:val="superscript"/>
          <w:lang w:val="en-GB"/>
        </w:rPr>
        <w:t>t</w:t>
      </w:r>
      <w:r>
        <w:rPr>
          <w:lang w:val="en-GB"/>
        </w:rPr>
        <w:t>. auBarachois de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 Comme Amy de 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 enSon</w:t>
      </w:r>
    </w:p>
    <w:p>
      <w:pPr>
        <w:pStyle w:val="Normal"/>
        <w:ind w:left="1440" w:hanging="0"/>
        <w:rPr/>
      </w:pPr>
      <w:r>
        <w:rPr>
          <w:lang w:val="en-GB"/>
        </w:rPr>
        <w:t>do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en parlant á Sa 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à Jerome La fourcade Maitre Voillier hab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Cette susd</w:t>
      </w:r>
      <w:r>
        <w:rPr>
          <w:vertAlign w:val="superscript"/>
          <w:lang w:val="en-GB"/>
        </w:rPr>
        <w:t>e</w:t>
      </w:r>
      <w:r>
        <w:rPr>
          <w:lang w:val="en-GB"/>
        </w:rPr>
        <w:t>. Ville aussy</w:t>
      </w:r>
    </w:p>
    <w:p>
      <w:pPr>
        <w:pStyle w:val="Normal"/>
        <w:ind w:left="1440" w:hanging="0"/>
        <w:rPr/>
      </w:pPr>
      <w:r>
        <w:rPr>
          <w:lang w:val="en-GB"/>
        </w:rPr>
        <w:t>Comme amydelasusd</w:t>
      </w:r>
      <w:r>
        <w:rPr>
          <w:vertAlign w:val="superscript"/>
          <w:lang w:val="en-GB"/>
        </w:rPr>
        <w:t>t</w:t>
      </w:r>
      <w:r>
        <w:rPr>
          <w:lang w:val="en-GB"/>
        </w:rPr>
        <w:t>. mineure, en Son domicille en parlant a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 françois Goudelin Marchand habitant en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 amy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y dec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Mineure, enSon domicille Rüe D orleans enparlant à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Comparoir Etse Transporter [</w:t>
      </w:r>
      <w:r>
        <w:rPr>
          <w:strike/>
          <w:lang w:val="en-GB"/>
        </w:rPr>
        <w:t>Crossed Out: en la Rue</w:t>
      </w:r>
      <w:r>
        <w:rPr>
          <w:lang w:val="en-GB"/>
        </w:rPr>
        <w:t>] LeJour dedemai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 en L'hotel et pardevant Monsieur LeBaillif de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onner Leur avis sur La Nomination d Un Tuteur Subroge Tuteur á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therine Richardau agée d'environ Treize ans enfant mineur de Lade.</w:t>
      </w:r>
    </w:p>
    <w:p>
      <w:pPr>
        <w:pStyle w:val="Normal"/>
        <w:ind w:left="1440" w:hanging="0"/>
        <w:rPr/>
      </w:pPr>
      <w:r>
        <w:rPr>
          <w:lang w:val="en-GB"/>
        </w:rPr>
        <w:t>requeronte Et de pierre Richardau sonpremier Mary, aux charges par Le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&amp;subrogé Tuteur debien &amp;fidellement s acquitter de La Regie d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Tutelle et se Conformer aux ordonnances et Reglements á Cesuj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aquelle fin Je Leurs ay Laissé á Chaquns Separement autant et Cop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resent Requete et parlons Commedesan Lesd. Jour &amp; an dont aet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ru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Ent]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le vingt cinq novembre Sur les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matin en notre hotel et pardevant nous Laurent de domenge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roy Baillif, Juge civil et criminel au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Isle royalle, est comparue Marie Bersouine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Collonie veuve enpremierenoces depierre Richardau Sergent cy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regiment &amp;Bourgogne, et apresen veuve d gregoire chapellard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adit quen Execution denotre ordonnance mise aubas dela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elle a nous presentee le vingtroisdeCemois elle auroit fait assemb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Nous cejour lieu &amp;heure les Nommes Pierre Merle, Pierre Legro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Perrin francois heloin Gerome Lafourcade et francois Goudelin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adeffunt et parens de Catherine Richardau agée denviron treize 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mineur delad. marie Beriouine et dud. feu pierre Richardau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e etmere Pour donner leurs avis Surlanommination dun tuteur et d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ud. Enfant mineurs lesquels dits amis cydessus den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presens, et [attnure] Ce leur avons fait faire le serment deba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dellement proceder, alad Nommination et apres serment pareux fa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ont promis de Nous donner un bon et fidel avis pour la Nommi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 tuteur et Subrogé tuteur aud enfant mineur. Ce fait lad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souine adit Sesraporter al avis desd amis, et alu Justice den ordonn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t naSigné pournesavoir deCe Enquis a michel le Peletier, p</w:t>
      </w:r>
      <w:r>
        <w:rPr>
          <w:vertAlign w:val="superscript"/>
          <w:lang w:val="en-GB"/>
        </w:rPr>
        <w:t>re</w:t>
      </w:r>
      <w:r>
        <w:rPr>
          <w:lang w:val="en-GB"/>
        </w:rPr>
        <w:t>.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au Led Pierre Merle adit quil Nomme pour tutrisse aud. Enfant mineur</w:t>
      </w:r>
    </w:p>
    <w:p>
      <w:pPr>
        <w:pStyle w:val="Normal"/>
        <w:ind w:left="1440" w:hanging="0"/>
        <w:rPr/>
      </w:pPr>
      <w:r>
        <w:rPr>
          <w:lang w:val="en-GB"/>
        </w:rPr>
        <w:t>lad. marie Bersouine, et pour Subroge tuteur le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e pelletier et a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ri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Demanau anommé pourtutrisse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mineur lad marie Bersouine Sa Mere et pour Subrogé tuteu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pelletier et a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eerre deman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Goudelin aNommé pourtutrisse audEnfant mineur lad Bersou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mere etpour Subrogé tuteur ledPeletier &amp;a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coisgoocd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heloin a Nommé pour tutrisse aud enfant mineur lad Bersouine Sam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pour Subrogé tuteur led Peletier &amp;a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francois heslo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eletier anommé Pour tutrisse audEnfant mineurlad Bersouine Sam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poursubrogé tuteur led Pierre Merle, et n'asigne pourNe Savoir de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qu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Gerome La fourcade anommépour tutrisse aud Enfant mineu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souine &amp;pourSubrogé tuteur Pierre Merle &amp;a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erome Lafourca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ierre Legros aNommé pourtutrisse aud Enfant mineur lad. Bersou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mere &amp; pour Subroge tuteur led Lepelletier &amp;a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errin adit Nommes Pourtutrisse aud Enfant mineur lad Bersou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mere &amp; pour subrogé tuteur led Pelletier eta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pe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 et Nommination cydessus aete par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fait et octroyé acte enconsequence ordonnons quelad Marie Berisou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ure pour tutrisse aud enfant mineur pour gouv Gouverner &amp;administr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personne &amp;biens, et Led michel Peletier pour subroge tute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is desd amis quenous avons hommologué et hommologuons du Con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rocureur duroy et attendre que lad marie Bersouine et led mich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letier Sont presens etquils ont declaré accepter lesd. charg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ris et Receu deux leserment aucascequis debiens et fide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acquitter des devoirs desd charges chacun aleur Egard, Dequoy aé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fait acte que Nousavons signé avec leprocureur du Roy Ceque N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ad. tutrisse ny led Subroge tuteur pourne savoir deCeEnqu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Jour mois Et an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lang w:val="en-GB"/>
        </w:rPr>
        <w:t>Proces verbal d'Inv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</w:t>
        <w:tab/>
        <w:tab/>
        <w:tab/>
        <w:t>L'an mil Sept cens Cinquante Sept et le Septiem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Des meubles et effets </w:t>
        <w:tab/>
        <w:tab/>
        <w:t>Duvivier DeDecembre Sur les neuf heures Dumatin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Dela Communaute d'entre </w:t>
        <w:tab/>
        <w:tab/>
        <w:t>alaRequette Demarie Bersoviny Veuve De Gregoir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Marie Bersouine et feu </w:t>
        <w:tab/>
        <w:tab/>
        <w:t>Chapelard tutrisse [Receue] en Justice Par Aet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chapelard et Richardau </w:t>
        <w:tab/>
        <w:tab/>
        <w:t>Du vingt cinq novembre Dernier De L'enfant</w:t>
      </w:r>
    </w:p>
    <w:p>
      <w:pPr>
        <w:pStyle w:val="Normal"/>
        <w:ind w:left="3600" w:hanging="0"/>
        <w:rPr/>
      </w:pPr>
      <w:r>
        <w:rPr>
          <w:lang w:val="en-GB"/>
        </w:rPr>
        <w:t>mineur Delad</w:t>
      </w:r>
      <w:r>
        <w:rPr>
          <w:vertAlign w:val="superscript"/>
          <w:lang w:val="en-GB"/>
        </w:rPr>
        <w:t>e</w:t>
      </w:r>
      <w:r>
        <w:rPr>
          <w:lang w:val="en-GB"/>
        </w:rPr>
        <w:t>. Boisoviny et D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ichardau</w:t>
      </w:r>
    </w:p>
    <w:p>
      <w:pPr>
        <w:pStyle w:val="Normal"/>
        <w:ind w:left="1440" w:hanging="0"/>
        <w:rPr/>
      </w:pPr>
      <w:r>
        <w:rPr>
          <w:lang w:val="en-GB"/>
        </w:rPr>
        <w:t>Sonpremier mary Nous Laurent De Domenge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Du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 Criminel auBailliage Royal DeLouisbourg Isle Royalle,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s avecleprocureur DuRoy Le greffier et assistés Del'huissier</w:t>
      </w:r>
    </w:p>
    <w:p>
      <w:pPr>
        <w:pStyle w:val="Normal"/>
        <w:ind w:left="1440" w:hanging="0"/>
        <w:rPr/>
      </w:pPr>
      <w:r>
        <w:rPr>
          <w:lang w:val="en-GB"/>
        </w:rPr>
        <w:t>Du Siege Danslamaison occupee Par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Seituee auBarachois De Cette</w:t>
      </w:r>
    </w:p>
    <w:p>
      <w:pPr>
        <w:pStyle w:val="Normal"/>
        <w:ind w:left="1440" w:hanging="0"/>
        <w:rPr/>
      </w:pPr>
      <w:r>
        <w:rPr>
          <w:lang w:val="en-GB"/>
        </w:rPr>
        <w:t>ville , en execution De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[Renoüe] auBas DeLaRequette par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uspresentée le SixdeCemois Pourproceder al'Invantaire et Description</w:t>
      </w:r>
    </w:p>
    <w:p>
      <w:pPr>
        <w:pStyle w:val="Normal"/>
        <w:ind w:left="1440" w:hanging="0"/>
        <w:rPr/>
      </w:pPr>
      <w:r>
        <w:rPr>
          <w:lang w:val="en-GB"/>
        </w:rPr>
        <w:t>Detous les meubles et effets Dependants DelaCommunauté D'entr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Bersouine et Susdit feusmary où etant avons procedé au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presence DeMichel Peltier Subrogé tuteur Demeurant audit Bara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meubles et effets ont etés [aprecies] et estimés SansCru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omasl'anglais et Jacques Philibert habitans auBarachois que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s D'office, Les quels apreciateurs ont fait LeSerment au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Leur ames &amp; Consience estimer &amp; aprecier lesSusdits meubl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ur Seront Representer aLeur Juste valleur Sans crue, les 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[procede] faire et ont Lesdits apreciateurs Signés á L' exception</w:t>
      </w:r>
    </w:p>
    <w:p>
      <w:pPr>
        <w:pStyle w:val="Normal"/>
        <w:ind w:left="1440" w:hanging="0"/>
        <w:rPr/>
      </w:pPr>
      <w:r>
        <w:rPr>
          <w:lang w:val="en-GB"/>
        </w:rPr>
        <w:t>DudL'anglais p</w:t>
      </w:r>
      <w:r>
        <w:rPr>
          <w:vertAlign w:val="superscript"/>
          <w:lang w:val="en-GB"/>
        </w:rPr>
        <w:t>r</w:t>
      </w:r>
      <w:r>
        <w:rPr>
          <w:lang w:val="en-GB"/>
        </w:rPr>
        <w:t>. neSavoir Dele enquis./. Jacque filbert [illegible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ierement avons Invantorié cequiS'est trouvé Dans uneChambre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aupignon DeL'Est quiConsiste en une Couchette, DeLit avec un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lume Couvert DeCotif, une paillasse Garnie detoille trois Couve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ne, untraversin Le tout vieux qui à ete Letout estimé a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vingt Livres cy ____________________________________</w:t>
        <w:tab/>
        <w:t>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 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ëlle Detolle monté vieux avec Son tuyeau Deto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euf estimé trente Livres cy _________________________</w:t>
        <w:tab/>
        <w:t>30 __</w:t>
        <w:tab/>
        <w:t xml:space="preserve">  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lle table DeSapin avec Sonpied estimee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cy _________________________________________</w:t>
        <w:tab/>
        <w:t xml:space="preserve">  3 __</w:t>
        <w:tab/>
        <w:t xml:space="preserve">   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3 __</w:t>
        <w:tab/>
        <w:t xml:space="preserve">   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113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tables deSapin avecLeurpied estim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cy ____________________________________  </w:t>
        <w:tab/>
        <w:t xml:space="preserve">  3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vieilles Chaises garnie Depaille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huit Livres cy ____________________________________</w:t>
        <w:tab/>
        <w:t xml:space="preserve">  8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Coffre Dans Lequel S'est trouvé Sept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oille Communes Sans garnitures et Uzées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ées estimees neuf Livres </w:t>
        <w:tab/>
        <w:tab/>
        <w:tab/>
        <w:tab/>
        <w:tab/>
        <w:tab/>
        <w:t xml:space="preserve">  9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habit DeDrap brun avec un veste DeCamelot Bl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uxCullottes De Drap Bleuf Letout trés vieux esti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ux vieilles Cullottes De Ginga et un Vieux Gill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grosse etoffe vingt Livres </w:t>
        <w:tab/>
        <w:tab/>
        <w:tab/>
        <w:tab/>
        <w:tab/>
        <w:t xml:space="preserve">20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Serviettes et trois napes estimees quator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Dix Sols ____________________________________</w:t>
        <w:tab/>
        <w:t>14 __</w:t>
        <w:tab/>
        <w:t>10 __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it Coffre estimé avec SaSerrure fermant á Cle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livres </w:t>
        <w:tab/>
        <w:tab/>
        <w:tab/>
        <w:tab/>
        <w:tab/>
        <w:tab/>
        <w:tab/>
        <w:tab/>
        <w:t xml:space="preserve">  8 __ </w:t>
        <w:tab/>
        <w:t>,, __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 fuzil estimé á huit Livres cy __________________</w:t>
        <w:tab/>
        <w:t xml:space="preserve">  8 __ </w:t>
        <w:tab/>
        <w:t>,, __ ,,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83 _ </w:t>
        <w:tab/>
        <w:t>10 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l'autrepart </w:t>
        <w:tab/>
        <w:tab/>
        <w:tab/>
        <w:tab/>
        <w:tab/>
        <w:t xml:space="preserve">          1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_ </w:t>
        <w:tab/>
        <w:t>10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rique DeVin á moitié pleine estim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á quatre vingt Livres </w:t>
        <w:tab/>
        <w:tab/>
        <w:tab/>
        <w:tab/>
        <w:tab/>
        <w:tab/>
        <w:tab/>
        <w:t xml:space="preserve">80 __ </w:t>
        <w:tab/>
        <w:t>,, __ ,,</w:t>
      </w:r>
    </w:p>
    <w:p>
      <w:pPr>
        <w:pStyle w:val="Normal"/>
        <w:ind w:left="1440" w:hanging="0"/>
        <w:rPr/>
      </w:pPr>
      <w:r>
        <w:rPr>
          <w:lang w:val="en-GB"/>
        </w:rPr>
        <w:t>Et n'y ayant plus rien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é Dans une autre aupignon Del'ouest, Dans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'est trouvé unepelle a feu une pincette Deux Chenes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stimée vingt livres cy ______________________________</w:t>
        <w:tab/>
        <w:t xml:space="preserve">20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rmitte une Canevette unepetite Chaud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Cuilliere apot et un Gril Letout Defer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tout a treize Livres </w:t>
        <w:tab/>
        <w:tab/>
        <w:tab/>
        <w:tab/>
        <w:tab/>
        <w:tab/>
        <w:t xml:space="preserve">13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ramaillerre, estimée avec untroispied a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  3 __ </w:t>
        <w:tab/>
        <w:t>,, __ 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table DeSapin estimée trois Livres cy </w:t>
        <w:tab/>
        <w:tab/>
        <w:tab/>
        <w:t xml:space="preserve">  3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Plats et neuf assiettes Deterre et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Coquemard et une Jarre De terre huit Bout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udes Deux flaçons Idem Six tasses et Six Secoup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fayance treize petite pots Idem avec</w:t>
        <w:tab/>
        <w:tab/>
        <w:tab/>
        <w:t xml:space="preserve">    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02 __ </w:t>
        <w:tab/>
        <w:t>10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Cycontre ____________________________           30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  10 __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[Poivrier] De fayance estimé quatorze livres Letout  _____</w:t>
        <w:tab/>
        <w:tab/>
        <w:t xml:space="preserve">14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vuide avec SaSerrure et SaClef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ix Livres _______________________________________</w:t>
        <w:tab/>
        <w:t xml:space="preserve">  6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plume Couvert DeCotif trois oreillet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lit Deplume, Deux Couvertes DeLaine Blanche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tout á été estimé quarante une Livres ________________</w:t>
        <w:tab/>
        <w:t xml:space="preserve">41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Barique Detaffia amoitié pleine estimee ce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Livre ____________________________________          140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fourchettes un quart un Demi quar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ieree unepinte, letout Detin, un moulin àCaf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onoir un quart et un petit antonoir letout De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, un Billot [DuBois] ferre Letout estimé neu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 ____________________________________________</w:t>
        <w:tab/>
        <w:t xml:space="preserve">  9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trois quintaux Demorue Seiche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trente Six Livre cy _________________________________</w:t>
        <w:tab/>
        <w:t xml:space="preserve">36 __ </w:t>
        <w:tab/>
        <w:t>,, __ ,,</w:t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plus</w:t>
      </w:r>
      <w:r>
        <w:rPr>
          <w:lang w:val="en-GB"/>
        </w:rPr>
        <w:t>] quatre bouteille et Douze fioll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verre estimee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48 __</w:t>
        <w:tab/>
        <w:t>10 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l'autrepart </w:t>
        <w:tab/>
        <w:tab/>
        <w:tab/>
        <w:tab/>
        <w:tab/>
        <w:t xml:space="preserve">          5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</w:t>
        <w:tab/>
        <w:t>10 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cy </w:t>
        <w:tab/>
        <w:tab/>
        <w:tab/>
        <w:tab/>
        <w:tab/>
        <w:tab/>
        <w:tab/>
        <w:t xml:space="preserve">    </w:t>
        <w:tab/>
        <w:t xml:space="preserve">  3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Barique Devin Rouge pleine estimée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nslivres cy _____________________________________         200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Draps Delit Dont quatre presque neufs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strois autres vieux estimés vingt quatre Livres </w:t>
        <w:tab/>
        <w:tab/>
        <w:tab/>
        <w:t xml:space="preserve">24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eu DeBagues qui est Dans la Cour estimé à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Cens livre </w:t>
        <w:tab/>
        <w:tab/>
        <w:tab/>
        <w:tab/>
        <w:tab/>
        <w:tab/>
        <w:t xml:space="preserve">          200 __ </w:t>
        <w:tab/>
        <w:t>,, 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oint d'autres meubles et effets aInventorier Nous avons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eance etantmidy Sonné et renvoyé lacontinuation aux [Suis] dinvento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apiers deladsuccession aun autre Jour convenable, dequoy aeté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, quenous avons Signé ledJacques filbert, et leprocureur du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quenous fait lesd. thomas Langlois michel Peltier Subrogé tuteur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uve chapelard Pournesavoir deCe Enquis, lesd Jour et an q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jour neuvieme decembremil Sept Cens Cinquante Sept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alarequette demarie Bersoviny veuve de gregoire chapelard aun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le agit, Nous Sommestransportés avecleprocureur duroy le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et assistés delhuissier duSiege dansla maison occupée parlad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tuée Au Barachois decetteville pourproceder alinventaire d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s aladsuccession ouEtant parvenus y avons acquis CommeSu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emichel Peltier Subrogé tuteur demeurant aud Bara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reconnoissance dela Somme de quatre vingts quin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Comentre] Par Jean Policé en faveur de claude Gueret dattes du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mil Sept Cens Cinquante Sixi laquelle Reconnoissanc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et Inventorié Premier audos delaquelle est un Receu de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oixante livres aCompte decellecy dessus enoncées Payée aud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lard levingt Sept octobre delameme anné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Billet aordre delasomme deCinquante trois livres consenty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eret enfaveur dudfere chapelard En datte dudixSept Sep</w:t>
      </w:r>
      <w:r>
        <w:rPr>
          <w:vertAlign w:val="superscript"/>
          <w:lang w:val="en-GB"/>
        </w:rPr>
        <w:t>b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Cinquante quatre, que Nous avons parraphé &amp;Inventorié d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memoire Parlequel il paroit quelenommé chapeaux, doit alad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Sommede trente Six livres. Pour fournitures aluy faites tant en 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audevie, huille, qu'en vinaigre lequelmemoire nous avons parraph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ertifficat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illant Sergent, Parlequel il paroit que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Maurice atravaillé ala Porte Dauphine decette ville lenomb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Jours et demy enqualité de charpentier ledCertifficat datté du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obre dernier, quenous avons Parraphé &amp;Inventorié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ontrat devente du terrain delamaison ouNous Sommes Passé devant</w:t>
      </w:r>
    </w:p>
    <w:p>
      <w:pPr>
        <w:pStyle w:val="Normal"/>
        <w:ind w:left="1440" w:hanging="0"/>
        <w:rPr/>
      </w:pPr>
      <w:r>
        <w:rPr>
          <w:lang w:val="en-GB"/>
        </w:rPr>
        <w:t>lesNo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 royeaux decette ville Par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isseau Au faveur dudfeu</w:t>
      </w:r>
    </w:p>
    <w:p>
      <w:pPr>
        <w:pStyle w:val="Normal"/>
        <w:ind w:left="1440" w:hanging="0"/>
        <w:rPr/>
      </w:pPr>
      <w:r>
        <w:rPr>
          <w:lang w:val="en-GB"/>
        </w:rPr>
        <w:t>chapellard mari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ie Bersouine, led Contrat endatte du neuvieme</w:t>
      </w:r>
    </w:p>
    <w:p>
      <w:pPr>
        <w:pStyle w:val="Normal"/>
        <w:ind w:left="1440" w:hanging="0"/>
        <w:rPr/>
      </w:pPr>
      <w:r>
        <w:rPr>
          <w:lang w:val="en-GB"/>
        </w:rPr>
        <w:t>juin mil Sept Cens Cinquantedeux Sign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Morin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, 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et Inventorié Cinq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testament dudfeu Grepoire Chapellard receu par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Bacquerisse</w:t>
      </w:r>
    </w:p>
    <w:p>
      <w:pPr>
        <w:pStyle w:val="Normal"/>
        <w:ind w:left="1440" w:hanging="0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cette ville endatte du vingt deux Juin mil Sept cens</w:t>
      </w:r>
    </w:p>
    <w:p>
      <w:pPr>
        <w:pStyle w:val="Normal"/>
        <w:ind w:left="1440" w:hanging="0"/>
        <w:rPr/>
      </w:pPr>
      <w:r>
        <w:rPr>
          <w:lang w:val="en-GB"/>
        </w:rPr>
        <w:t>cinquante Sept ledtestament Signé dudsieur Bacquerisse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etInventorié Six Nousdeclare Ladveuve chapelard quel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ecez defeu Sonmary elles auroit trouvé dans lamaison lasomme de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livres tant deCequeled. feu chapelard Pouvoit avoir en son pouvoir</w:t>
      </w:r>
    </w:p>
    <w:p>
      <w:pPr>
        <w:pStyle w:val="Normal"/>
        <w:ind w:left="1440" w:hanging="0"/>
        <w:rPr/>
      </w:pPr>
      <w:r>
        <w:rPr>
          <w:lang w:val="en-GB"/>
        </w:rPr>
        <w:t>que deCeque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avoit enSonparticulier, acompte delaquelle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uroit Payé aureverand pere Constantin Curé encette ville, lasomme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Soixantedixneuflivres pourles funerailles et messes defeu Sonmar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deux quittances quelle en aretiré dud Reverend pere Curé dattées</w:t>
      </w:r>
    </w:p>
    <w:p>
      <w:pPr>
        <w:pStyle w:val="Normal"/>
        <w:ind w:left="1440" w:hanging="0"/>
        <w:rPr/>
      </w:pPr>
      <w:r>
        <w:rPr>
          <w:lang w:val="en-GB"/>
        </w:rPr>
        <w:t>des trente Juin et dixseptieme Septembred</w:t>
      </w:r>
      <w:r>
        <w:rPr>
          <w:vertAlign w:val="superscript"/>
          <w:lang w:val="en-GB"/>
        </w:rPr>
        <w:t>er</w:t>
      </w:r>
      <w:r>
        <w:rPr>
          <w:lang w:val="en-GB"/>
        </w:rPr>
        <w:t>. quenous avonsparaphé &amp;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chacu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rré etpapier Parlequel Ilparoit quelesnommés thomas Lecuy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Philibert ont Estimé leterrain et lamaison ou Nous Sommes ala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ux mille livres, &amp; quils ont fait la ditte estimation alarequi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. veuve chapelard lequinze Novembre dernier; quenous avons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é huit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dit En outre ladveuve que Sa communauté avecledfeuchape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it redevable, Enverites, Sieurs Solignac &amp;Cabarrus Negoitan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ville, del aSomme dedix huit Cens vingt neuf livres Pour 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audevie etvinaigre que Cesderniers ont vendu etdelivré tant aud.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lard quelad Bersouine Sa veuve. Et ny ayant autre chose aInvento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levé lasceance, et laissé les meubles effets etpapier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Inventories alapossession deladveuve Chapelard du Con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michel Peltier Subrogé tuteur Pour entenir Compte aqui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iendra, dequoy nous avons fait et dressé lepresent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 signe avec leprocureur DuRoy. Cequenont fait lad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llard ny led. michel Peltier pourne savoir deCe Enquis lesd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et anquedessus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vingt trois dudmois decembre aud an mil Sept Cens Cinquante Sep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 neuf heures dumatin enNotre hotel et pardevant Nous Laurent</w:t>
      </w:r>
    </w:p>
    <w:p>
      <w:pPr>
        <w:pStyle w:val="Normal"/>
        <w:ind w:left="1440" w:hanging="0"/>
        <w:rPr/>
      </w:pPr>
      <w:r>
        <w:rPr>
          <w:lang w:val="en-GB"/>
        </w:rPr>
        <w:t>de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 Baillif Juge Civil &amp;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Bailliageroyaldelouisbourg Isle royalle. leprocureur duroy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Comparue marie Bersouine Veuve defeu Grepoire Chapellard auNom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lité quelle agit habitante aubarachois deCetteville Laquelle,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parelle fait aDieu dedire veritté, adeclaré quelleNa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Connoissance, d autres biens meubles Immeubles eteffets dela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Communauté, d'entrelle &amp;ledfeu chapellard, Sonmary, qui ceux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s dont elle promet tenir Compte aqui Il apartiendra De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aete par Nous Baillif Susd fait et octroyé acte.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ence ledInventaire demure clos et avons Signé avec led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oy, Cequen a fait ladveuve chapellard Pournesavoir &amp;Ce Enquis,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&amp; an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 xml:space="preserve">Lartigue Greff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1, Dossier 537, 1752-17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7:00Z</dcterms:created>
  <dc:creator>Eric Krause</dc:creator>
  <dc:description/>
  <dc:language>en-US</dc:language>
  <cp:lastModifiedBy>Eric Krause</cp:lastModifiedBy>
  <dcterms:modified xsi:type="dcterms:W3CDTF">2022-08-26T11:57:00Z</dcterms:modified>
  <cp:revision>2</cp:revision>
  <dc:subject/>
  <dc:title>   </dc:title>
</cp:coreProperties>
</file>