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Papiers concernant le décès du feu Sr. Jacques Bertin La Ronde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apitaine de la goelette la Paix.  Juillet</w:t>
        <w:noBreakHyphen/>
        <w:t>août 1750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Monseigneurs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seigneurs de Conseil Superieur deLouisbourg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 Procureur general duRoy Vous remontre qu'il vient destre Informé </w:t>
      </w:r>
    </w:p>
    <w:p>
      <w:pPr>
        <w:pStyle w:val="Normal"/>
        <w:ind w:left="720" w:hanging="0"/>
        <w:rPr/>
      </w:pPr>
      <w:r>
        <w:rPr>
          <w:lang w:val="en-GB"/>
        </w:rPr>
        <w:t>que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ertin Laronde capitaine dela gouellette La Paix appartena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Sieur fourneol deLamartinique, Vient de Rendu danslamaison duSie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urthiau encette Ville, et qu'il seroit necessaire pourleBi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sheritiers absents, d'apposer LeSçellé Surles effets qu'il a Laiss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ette Ville, il requiert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Qu'il vous plaise nommer un Commissaire pour proceder aud</w:t>
      </w:r>
      <w:r>
        <w:rPr>
          <w:vertAlign w:val="superscript"/>
          <w:lang w:val="en-GB"/>
        </w:rPr>
        <w:t>t</w:t>
      </w:r>
      <w:r>
        <w:rPr>
          <w:lang w:val="en-GB"/>
        </w:rPr>
        <w:t>. scellé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estre ordonné et qu'il appartiendra, aLouisbourg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eux ieme Juillet mil sept cent cinquante . /. Segui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u leRequisitoire cy dessus, et attendu l'Interruption du conseil </w:t>
      </w:r>
    </w:p>
    <w:p>
      <w:pPr>
        <w:pStyle w:val="Normal"/>
        <w:ind w:left="720" w:hanging="0"/>
        <w:rPr/>
      </w:pPr>
      <w:r>
        <w:rPr>
          <w:lang w:val="en-GB"/>
        </w:rPr>
        <w:t>parlermanque de conseiller, nous avons nommé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marc seguin procureur </w:t>
      </w:r>
    </w:p>
    <w:p>
      <w:pPr>
        <w:pStyle w:val="Normal"/>
        <w:ind w:left="720" w:hanging="0"/>
        <w:rPr/>
      </w:pPr>
      <w:r>
        <w:rPr>
          <w:lang w:val="en-GB"/>
        </w:rPr>
        <w:t>general duRoy a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, pour commissaire encette partie, et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andela Larde procureur duRoy auSiege delamirauté, pour faire </w:t>
      </w:r>
    </w:p>
    <w:p>
      <w:pPr>
        <w:pStyle w:val="Normal"/>
        <w:ind w:left="720" w:hanging="0"/>
        <w:rPr/>
      </w:pPr>
      <w:r>
        <w:rPr>
          <w:lang w:val="en-GB"/>
        </w:rPr>
        <w:t>Lesfonctions deprocureur duRoy encette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parties, fait aLouisbourg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euxieme Juillet mil sept cent cinquante . /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[ _____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Lanmil Sept cent cinquante LeJeudy Deuxieme Juillet surles Sept heures </w:t>
      </w:r>
    </w:p>
    <w:p>
      <w:pPr>
        <w:pStyle w:val="Normal"/>
        <w:ind w:left="720" w:hanging="0"/>
        <w:rPr/>
      </w:pPr>
      <w:r>
        <w:rPr>
          <w:lang w:val="en-GB"/>
        </w:rPr>
        <w:t>Edemie dusoir, Nou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eanmarc seguin procureur general duRoy au conse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perieur delouisbourg IsleRoyale, commissaire nommé encette partie, </w:t>
      </w:r>
    </w:p>
    <w:p>
      <w:pPr>
        <w:pStyle w:val="Normal"/>
        <w:ind w:left="720" w:hanging="0"/>
        <w:rPr/>
      </w:pPr>
      <w:r>
        <w:rPr>
          <w:lang w:val="en-GB"/>
        </w:rPr>
        <w:t>parlermanque de conseillers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nseil, envertû delappointement m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basdenotre requisitoire deceJour, nousnous sommes transporté accompagné </w:t>
      </w:r>
    </w:p>
    <w:p>
      <w:pPr>
        <w:pStyle w:val="Normal"/>
        <w:ind w:left="72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delaBord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duEloy et Sonprocureur auSiege delamirauté </w:t>
      </w:r>
    </w:p>
    <w:p>
      <w:pPr>
        <w:pStyle w:val="Normal"/>
        <w:ind w:left="720" w:hanging="0"/>
        <w:rPr/>
      </w:pPr>
      <w:r>
        <w:rPr>
          <w:lang w:val="en-GB"/>
        </w:rPr>
        <w:t>decette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Ville, nommé pourfaire lesfonctions deprocureur duRoy e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ette partie par commission Regatoire dugreffier comis et assisté </w:t>
      </w:r>
    </w:p>
    <w:p>
      <w:pPr>
        <w:pStyle w:val="Normal"/>
        <w:ind w:left="720" w:hanging="0"/>
        <w:rPr/>
      </w:pPr>
      <w:r>
        <w:rPr>
          <w:lang w:val="en-GB"/>
        </w:rPr>
        <w:t>del'huissie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nseil, danslamaison occupée parLeSr JeanBaptiste </w:t>
      </w:r>
    </w:p>
    <w:p>
      <w:pPr>
        <w:pStyle w:val="Normal"/>
        <w:ind w:left="720" w:hanging="0"/>
        <w:rPr/>
      </w:pPr>
      <w:r>
        <w:rPr>
          <w:lang w:val="en-GB"/>
        </w:rPr>
        <w:t>courthiau Seise encette Ville, rue Dauphine ou est Decedé Le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cques Bertin LaRonde capitaine delagouellette Lapaix appartenant A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fournial dela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rtinique, pour proceder aLaposition desScellés SurLeseffets parLu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laissé, ou etant, avons entré dans unechambre au Redechaussé, ou est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gisant Led</w:t>
      </w:r>
      <w:r>
        <w:rPr>
          <w:vertAlign w:val="superscript"/>
          <w:lang w:val="en-GB"/>
        </w:rPr>
        <w:t>t</w:t>
      </w:r>
      <w:r>
        <w:rPr>
          <w:lang w:val="en-GB"/>
        </w:rPr>
        <w:t>.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Ronde, et avons trouvé unemalle couverte decui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oir et fermant aclef ou Sont deverseshardes et autres effets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rlaquelle, nousavons pasé LeSçellé dune Bande depapier surlaSerrure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vec Lempreinte aux armes du Roy en cire Rouge ensuitte avons passé </w:t>
      </w:r>
    </w:p>
    <w:p>
      <w:pPr>
        <w:pStyle w:val="Normal"/>
        <w:ind w:left="720" w:hanging="0"/>
        <w:rPr/>
      </w:pPr>
      <w:r>
        <w:rPr>
          <w:lang w:val="en-GB"/>
        </w:rPr>
        <w:t>dans unpetit magasin auBout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maison, danslequel nous avons trouv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coffre desoir depin fermant aclef danslequel Sont deshardes et Linge, </w:t>
      </w:r>
    </w:p>
    <w:p>
      <w:pPr>
        <w:pStyle w:val="Normal"/>
        <w:ind w:left="720" w:hanging="0"/>
        <w:rPr/>
      </w:pPr>
      <w:r>
        <w:rPr>
          <w:lang w:val="en-GB"/>
        </w:rPr>
        <w:t>et sur Lequel nous avons apposé Une pareille Bande depapier avec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Empreinte: avons aussi trouvé dans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magasin Six Barrique detaffial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sque</w:t>
      </w:r>
    </w:p>
    <w:p>
      <w:pPr>
        <w:pStyle w:val="Normal"/>
        <w:ind w:left="720" w:hanging="0"/>
        <w:rPr/>
      </w:pPr>
      <w:r>
        <w:rPr>
          <w:lang w:val="en-GB"/>
        </w:rPr>
        <w:t>et quatre  Barrique de sirap^ plaine, appartenant a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deffunt, etunvieux, Capot deNord </w:t>
      </w:r>
      <w:r>
        <w:rPr>
          <w:strike/>
          <w:lang w:val="en-GB"/>
        </w:rPr>
        <w:t>[Crossed Out: et</w:t>
      </w:r>
      <w:r>
        <w:rPr>
          <w:lang w:val="en-GB"/>
        </w:rPr>
        <w:t xml:space="preserve">] dans un cabinet acosté dela </w:t>
      </w:r>
    </w:p>
    <w:p>
      <w:pPr>
        <w:pStyle w:val="Normal"/>
        <w:ind w:left="720" w:hanging="0"/>
        <w:rPr/>
      </w:pPr>
      <w:r>
        <w:rPr>
          <w:lang w:val="en-GB"/>
        </w:rPr>
        <w:t>cuisine, cent Douze endouilles de tabac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Vincent; et danslachambre </w:t>
      </w:r>
    </w:p>
    <w:p>
      <w:pPr>
        <w:pStyle w:val="Normal"/>
        <w:ind w:left="72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rthiau, Unemontre angloise adouble Boittier d'argent, avec </w:t>
      </w:r>
    </w:p>
    <w:p>
      <w:pPr>
        <w:pStyle w:val="Normal"/>
        <w:ind w:left="720" w:hanging="0"/>
        <w:rPr/>
      </w:pPr>
      <w:r>
        <w:rPr>
          <w:lang w:val="en-GB"/>
        </w:rPr>
        <w:t>un Boettier demarquetterie, Letout appartenant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feu S. LaRonde, et </w:t>
      </w:r>
    </w:p>
    <w:p>
      <w:pPr>
        <w:pStyle w:val="Normal"/>
        <w:ind w:left="720" w:hanging="0"/>
        <w:rPr/>
      </w:pPr>
      <w:r>
        <w:rPr>
          <w:lang w:val="en-GB"/>
        </w:rPr>
        <w:t>en outre unhabit decamelot que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rthiau nous á declar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strechez Lenommé Derieux tailleur, et dont il S'est chargé de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apporter ainsi que delagarde des dit scellés, et des effets cy dessu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antorie, que nousLuy avonsconfié; et quil á promer representer Toutte</w:t>
      </w:r>
    </w:p>
    <w:p>
      <w:pPr>
        <w:pStyle w:val="Normal"/>
        <w:ind w:left="720" w:hanging="0"/>
        <w:rPr/>
      </w:pPr>
      <w:r>
        <w:rPr>
          <w:lang w:val="en-GB"/>
        </w:rPr>
        <w:t>fois et quent il enSeraRequis, [</w:t>
      </w:r>
      <w:r>
        <w:rPr>
          <w:strike/>
          <w:lang w:val="en-GB"/>
        </w:rPr>
        <w:t>Crossed Out: et</w:t>
      </w:r>
      <w:r>
        <w:rPr>
          <w:lang w:val="en-GB"/>
        </w:rPr>
        <w:t xml:space="preserve">] apres avoir affirrné par Serment </w:t>
      </w:r>
    </w:p>
    <w:p>
      <w:pPr>
        <w:pStyle w:val="Normal"/>
        <w:ind w:left="720" w:hanging="0"/>
        <w:rPr/>
      </w:pPr>
      <w:r>
        <w:rPr>
          <w:lang w:val="en-GB"/>
        </w:rPr>
        <w:t>n'avons un autre chose dansSamaison apparten.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feu S LaRonde, detout </w:t>
      </w:r>
    </w:p>
    <w:p>
      <w:pPr>
        <w:pStyle w:val="Normal"/>
        <w:ind w:left="720" w:hanging="0"/>
        <w:rPr/>
      </w:pPr>
      <w:r>
        <w:rPr>
          <w:lang w:val="en-GB"/>
        </w:rPr>
        <w:t>quoy nous avons dressé Lepresent procesVerb al que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rthia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igné avecnous LeJour et an sus dit 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seguin </w:t>
        <w:tab/>
        <w:tab/>
        <w:t xml:space="preserve">Courthiau </w:t>
        <w:tab/>
        <w:tab/>
        <w:t>Delabord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orin Greff. c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 Monsieu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onsieur seguin, conseiller duRoy. et Son procureur general au conse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deLouisbourg IsleRoyale commissaire encette partie,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plie humblement Antoine Morin, negociant decetteville porte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rocuration, dela Dame Veuve Laronde, actuellement en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istant Monsieur quepar Laditte procuration, et par LaLettre missive c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ointe Il à pouvoir deretirer LesEffets meubles, et autres chos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ppartenant afeu Sieur JacquesBertin Laronde, son mary. et parlu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laissé encette ville et comme LeSupliant Vient dapprendre, queLesdit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 ont étées par Vous Monsieur, Inventorié, LorsdeSondeceds, et Laiss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Lagarde, duSieur courthiau, Il requiert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Quil Vousplaise Monsieur, accorder aud</w:t>
      </w:r>
      <w:r>
        <w:rPr>
          <w:vertAlign w:val="superscript"/>
          <w:lang w:val="en-GB"/>
        </w:rPr>
        <w:t>t</w:t>
      </w:r>
      <w:r>
        <w:rPr>
          <w:lang w:val="en-GB"/>
        </w:rPr>
        <w:t>. supliant, mains Levée dudits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Occa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ffets, pour estre envoyé parLapremiere^ a saveuve, conformement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 sesordres; et permettre de faire Vendre, Judiccairement, partie desdi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ffets, Jus ques aLaconcurence desSommesqu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 xml:space="preserve">     [illegible signatur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etrouverant estre d'[Eues] en cette Ville parLedit deffunt Tant po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anouriture et Traitement, que pour autre frais,fait et afaire, et c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tel Jour qu'il Vousplaira auplus offrant et dernier encherisseur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Lacharge, par Lesadjudicataire, depayer comptant Leprix deleur </w:t>
      </w:r>
    </w:p>
    <w:p>
      <w:pPr>
        <w:pStyle w:val="Normal"/>
        <w:ind w:left="720" w:hanging="0"/>
        <w:rPr/>
      </w:pPr>
      <w:r>
        <w:rPr>
          <w:lang w:val="en-GB"/>
        </w:rPr>
        <w:t>adjudication, en mains dugreffier d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, et Vousferé Justic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rin[illegible] cad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soir communiqué auprocureur duRoy pour Surses conclusions estrefait droit, </w:t>
      </w:r>
    </w:p>
    <w:p>
      <w:pPr>
        <w:pStyle w:val="Normal"/>
        <w:ind w:left="720" w:hanging="0"/>
        <w:rPr/>
      </w:pPr>
      <w:r>
        <w:rPr>
          <w:lang w:val="en-GB"/>
        </w:rPr>
        <w:t>aLouisbourg ce 25</w:t>
      </w:r>
      <w:r>
        <w:rPr>
          <w:vertAlign w:val="superscript"/>
          <w:lang w:val="en-GB"/>
        </w:rPr>
        <w:t>e</w:t>
      </w:r>
      <w:r>
        <w:rPr>
          <w:lang w:val="en-GB"/>
        </w:rPr>
        <w:t>. Juillet 175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u lapresente requeste ensemble laprocuraon etlalettremissive cyjoin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n Empesche pourle Roy larremise, etlavente requises pourlad. requeste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Louisbourg Ce 25. Juillet 1750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>Delaborde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ardevant LesNotaires Royaux en la prévosté de Quebec EnLaNouvelle france 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y residant sousignés futpresente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Catherine Bericau Veuve du S. Jacques </w:t>
        <w:tab/>
      </w:r>
    </w:p>
    <w:p>
      <w:pPr>
        <w:pStyle w:val="Normal"/>
        <w:ind w:left="720" w:hanging="0"/>
        <w:rPr/>
      </w:pPr>
      <w:r>
        <w:rPr>
          <w:lang w:val="en-GB"/>
        </w:rPr>
        <w:t>Bertin LaRond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ivre, damiraute En cette ville [avec] S.</w:t>
      </w:r>
      <w:r>
        <w:rPr>
          <w:vertAlign w:val="superscript"/>
          <w:lang w:val="en-GB"/>
        </w:rPr>
        <w:t>[de]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mille Tant ensonNom comm Comnune En bien avec led. feu Bertin que Comm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re et Tutrice Naturelle aux Enfans Mineurs issus deleurmariage Laquell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sd. Noms et quâlité, a fait et aconstituée pour son procureur General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pécial, LeS. Maurin Négociant residant a Louis Bourg Enlisle Royalle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quel Elled Constituante lsd. noms et qualités, donnepouvoir puissanc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autorité depr[u]Elle etlsd. Noms delaRepresenter aud. Lieu deLou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ourg et ls Environs Tant en Jugement que déhors auxfrins defaire 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uttes perguisitions et Recherches des Biens et de Tous effet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marchandises argent et detout generallement cequi peut estre et appartenir </w:t>
      </w:r>
    </w:p>
    <w:p>
      <w:pPr>
        <w:pStyle w:val="Normal"/>
        <w:ind w:left="720" w:hanging="0"/>
        <w:rPr/>
      </w:pPr>
      <w:r>
        <w:rPr>
          <w:lang w:val="en-GB"/>
        </w:rPr>
        <w:t>alasuccession ouverte dud. feu S Bertin La Ronde décedé [ee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] Jours dernier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depuis peut aud. Lieu deLouis Bourg;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faire rendre Compte a eux qui s'en pouroieur Estre Emporés et despiec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papiers Econcernent Led. feu Bertin, Recvoire led. Compte alamiable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oupar autorité de Justice LeClose et arrester EnRecevoir leReliquant oulesd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ffects En Nature sils sont Existant ousils ont etés Vendues, Les denier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nprovenant, sefaire Représenter lesinventaire et procés verbaux de ven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y aucun ont etés faits, Receuillers Toutte Lad. succession dansl'Etat o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lle setrouvera alaRécéption des presentes pourensuivreles ordres que donnelad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stituante du dit S procureur Constitué, du Receû dutout endonner aud. </w:t>
      </w:r>
    </w:p>
    <w:p>
      <w:pPr>
        <w:pStyle w:val="Normal"/>
        <w:ind w:left="720" w:hanging="0"/>
        <w:rPr/>
      </w:pPr>
      <w:r>
        <w:rPr>
          <w:lang w:val="en-GB"/>
        </w:rPr>
        <w:t>Nom aqui il appartiendra Toutte quitt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et décharges Exigibles aprouvé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arlesdittes présentes Bt encasde Refus par ceuxqui auront lesd. Biens enleur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ins deled Remettre ou den Rendre leCompte etpayer le Reliquat, les y 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traindra partouttes [croyais] et Rigueurs dedroit dites et raisonabl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paroistre Entout Tribunaux y plaider et obtenu Tous jugaments, aposer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eller, Relever, acquisser, ousers d'esister, Elire domicils substitu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ocureurpourplaider lesRevocque ennommer d'autres et Generallement fair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LesRequis enpareil Cas, agir même pasvoyedesaisye, faire prononcée su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celle ou Endonner MainLevee, payer Tousfrais delad succession et dett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[ouies] parledit déffunet pour cause dasesMaladies et obsceques seulem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agir comme adroit etpeut faire Lad. Constituante S y elle Estai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ésente sur Seslieux Laquelle donne d'abondantpouvoir pour Tout cequell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'a pû prévoir concernant Lasusd. succession enCorequelesCas nesoient </w:t>
      </w:r>
    </w:p>
    <w:p>
      <w:pPr>
        <w:pStyle w:val="Normal"/>
        <w:ind w:left="720" w:hanging="0"/>
        <w:rPr/>
      </w:pPr>
      <w:r>
        <w:rPr>
          <w:lang w:val="en-GB"/>
        </w:rPr>
        <w:t>paricy Exprimér etqueletout requir Con man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plusSpécial quelesd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ésentes, Promettant Savoir La Tout pouragréable et leRatifier ala premiere </w:t>
      </w:r>
    </w:p>
    <w:p>
      <w:pPr>
        <w:pStyle w:val="Normal"/>
        <w:ind w:left="720" w:hanging="0"/>
        <w:rPr/>
      </w:pPr>
      <w:r>
        <w:rPr>
          <w:lang w:val="en-GB"/>
        </w:rPr>
        <w:t>Requisition Obligeant &amp; fait etpassé aud. Quebec Etude de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Barolu l'undesd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ôtaire L'an mil Sept cent cinquante ledeuxieme guillet et alad. </w:t>
      </w:r>
    </w:p>
    <w:p>
      <w:pPr>
        <w:pStyle w:val="Normal"/>
        <w:ind w:left="720" w:hanging="0"/>
        <w:rPr/>
      </w:pPr>
      <w:r>
        <w:rPr>
          <w:lang w:val="en-GB"/>
        </w:rPr>
        <w:t>Constituante signée aveclesd Notaire, Lecture faitte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. sign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minuitte Catherine Bericau et les Notaires soussignés /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lang w:val="en-GB"/>
        </w:rPr>
      </w:pPr>
      <w:r>
        <w:rPr>
          <w:lang w:val="en-GB"/>
        </w:rPr>
        <w:t>Saillant [illegible]</w:t>
        <w:tab/>
        <w:tab/>
        <w:tab/>
        <w:tab/>
        <w:t>[Lavol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francois Bigot chevalier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En sud Conseils Intendant dejusti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olice finances et Marine enlaNouvelle france /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Certiffion atous quil appartiendra que M</w:t>
      </w:r>
      <w:r>
        <w:rPr>
          <w:vertAlign w:val="superscript"/>
          <w:lang w:val="en-GB"/>
        </w:rPr>
        <w:t>es</w:t>
      </w:r>
      <w:r>
        <w:rPr>
          <w:lang w:val="en-GB"/>
        </w:rPr>
        <w:t>. Baroles et saillant qui o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Reices assignés La procuration cydessus Sont notaires Royaux enlaprevosté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e quebec enlanouvelle france que soy est et doit estre ajoutéee Tant E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Jugement que dehors deux actes quils signem en foy dequoy Nous avons signé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et fait contresigne etdprésenter parl'un denos secretaire Et a icelles fai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pposer leCachet denos armes, fait et donné EnNotre hotel a Quebec 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euxieme Juillet mil sept cent cinquant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FBigo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arMonseigneu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[Dea           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sieurs maurin a Quebec le 3 Juillet 1756 negt. aLouisbourg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puis ma lettre ecritte gi apris alarivee de Mon</w:t>
      </w:r>
      <w:r>
        <w:rPr>
          <w:vertAlign w:val="superscript"/>
          <w:lang w:val="en-GB"/>
        </w:rPr>
        <w:t>su</w:t>
      </w:r>
      <w:r>
        <w:rPr>
          <w:lang w:val="en-GB"/>
        </w:rPr>
        <w:t>. Lefebeur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arond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 navire etoit ala derniere Extremitté et quil po uroit f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e dieu en auroit des pause, Cy cela. etoit je vous prie de vouloir d'onn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s atantions aRelirer Cequil pouroit avoir tent en efaist que en argent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mme je ininteresse fort a Cequil Regarde madame laronde vous trouveres C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oint procuration dela part de Madame Laronde qui vous prie Comme moy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ouloir J donner toutte vos atantions Cy au Cas que dieu nen east pa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ipanse et quil feut Retably en etat depouvoir faire Ces affores par lu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sme vous aures labonté dejeter laprocuration aufeu que personne n'en es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vecune Connessence N y luy mesme, vous me feres leplesir deCharger cequ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oura luy Revenir par lepremier Batiment qui viendera aque[bce] apres avoi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elire Les frais que vous poures avoir fait avecbien que vostre Comissi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e vous Recommande Ces jnterest Comme avous mesme vous obligeres Celuy qui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honneur detre tres parfaiteme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Votre treshumbl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Monsieur </w:t>
        <w:tab/>
        <w:tab/>
        <w:tab/>
        <w:tab/>
        <w:t>obessent serviteu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Paran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/______________________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ventaire des </w:t>
      </w:r>
    </w:p>
    <w:p>
      <w:pPr>
        <w:pStyle w:val="Normal"/>
        <w:rPr>
          <w:lang w:val="en-GB"/>
        </w:rPr>
      </w:pPr>
      <w:r>
        <w:rPr>
          <w:lang w:val="en-GB"/>
        </w:rPr>
        <w:t>effets defeu S.</w:t>
      </w:r>
    </w:p>
    <w:p>
      <w:pPr>
        <w:pStyle w:val="Normal"/>
        <w:rPr>
          <w:lang w:val="en-GB"/>
        </w:rPr>
      </w:pPr>
      <w:r>
        <w:rPr>
          <w:lang w:val="en-GB"/>
        </w:rPr>
        <w:t>Laro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nmilSept cent cinquante Lemercredy huitieme Juillet Surlesdeux </w:t>
      </w:r>
    </w:p>
    <w:p>
      <w:pPr>
        <w:pStyle w:val="Normal"/>
        <w:ind w:left="720" w:hanging="0"/>
        <w:rPr/>
      </w:pPr>
      <w:r>
        <w:rPr>
          <w:lang w:val="en-GB"/>
        </w:rPr>
        <w:t>heuresdeRelevée alaEtequeste dem</w:t>
      </w:r>
      <w:r>
        <w:rPr>
          <w:vertAlign w:val="superscript"/>
          <w:lang w:val="en-GB"/>
        </w:rPr>
        <w:t>e</w:t>
      </w:r>
      <w:r>
        <w:rPr>
          <w:lang w:val="en-GB"/>
        </w:rPr>
        <w:t>. Jeandelarond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duRoy et s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ocureur ausiege delamirauté decette Ville nommé pourfaire L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unction deprocureur duRoy encette partie par commission Ragatoire; </w:t>
      </w:r>
    </w:p>
    <w:p>
      <w:pPr>
        <w:pStyle w:val="Normal"/>
        <w:ind w:left="720" w:hanging="0"/>
        <w:rPr/>
      </w:pPr>
      <w:r>
        <w:rPr>
          <w:lang w:val="en-GB"/>
        </w:rPr>
        <w:t>Nous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eanmarc seguin procureur general duRoy auconseil superieu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eLouisbourg IsleRoyale, Commissaire nommé encette partie </w:t>
      </w:r>
    </w:p>
    <w:p>
      <w:pPr>
        <w:pStyle w:val="Normal"/>
        <w:ind w:left="720" w:hanging="0"/>
        <w:rPr/>
      </w:pPr>
      <w:r>
        <w:rPr>
          <w:lang w:val="en-GB"/>
        </w:rPr>
        <w:t>parlemanque de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d</w:t>
      </w:r>
      <w:r>
        <w:rPr>
          <w:vertAlign w:val="superscript"/>
          <w:lang w:val="en-GB"/>
        </w:rPr>
        <w:t>t</w:t>
      </w:r>
      <w:r>
        <w:rPr>
          <w:lang w:val="en-GB"/>
        </w:rPr>
        <w:t>. conseil Nous[</w:t>
      </w:r>
      <w:r>
        <w:rPr>
          <w:strike/>
          <w:lang w:val="en-GB"/>
        </w:rPr>
        <w:t>Crossed Out: nous</w:t>
      </w:r>
      <w:r>
        <w:rPr>
          <w:lang w:val="en-GB"/>
        </w:rPr>
        <w:t xml:space="preserve">] sommes Transporté </w:t>
      </w:r>
    </w:p>
    <w:p>
      <w:pPr>
        <w:pStyle w:val="Normal"/>
        <w:ind w:left="720" w:hanging="0"/>
        <w:rPr/>
      </w:pPr>
      <w:r>
        <w:rPr>
          <w:lang w:val="en-GB"/>
        </w:rPr>
        <w:t>accompagné demond</w:t>
      </w:r>
      <w:r>
        <w:rPr>
          <w:vertAlign w:val="superscript"/>
          <w:lang w:val="en-GB"/>
        </w:rPr>
        <w:t>t</w:t>
      </w:r>
      <w:r>
        <w:rPr>
          <w:lang w:val="en-GB"/>
        </w:rPr>
        <w:t>.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la Borde du greffier commis, et assisté </w:t>
      </w:r>
    </w:p>
    <w:p>
      <w:pPr>
        <w:pStyle w:val="Normal"/>
        <w:ind w:left="720" w:hanging="0"/>
        <w:rPr/>
      </w:pPr>
      <w:r>
        <w:rPr>
          <w:lang w:val="en-GB"/>
        </w:rPr>
        <w:t>del'huissier d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nseil danslamaison duSieur Jean. Baptiste </w:t>
      </w:r>
    </w:p>
    <w:p>
      <w:pPr>
        <w:pStyle w:val="Normal"/>
        <w:ind w:left="720" w:hanging="0"/>
        <w:rPr/>
      </w:pPr>
      <w:r>
        <w:rPr>
          <w:lang w:val="en-GB"/>
        </w:rPr>
        <w:t>courthiau seise en cette d</w:t>
      </w:r>
      <w:r>
        <w:rPr>
          <w:vertAlign w:val="superscript"/>
          <w:lang w:val="en-GB"/>
        </w:rPr>
        <w:t>te</w:t>
      </w:r>
      <w:r>
        <w:rPr>
          <w:lang w:val="en-GB"/>
        </w:rPr>
        <w:t>. Ville Rüe Dauphine ou est Decedé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LeSieur Jacques Bertin LaRonde capitaine delagouellette lapaix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martinique, le deuxiem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 illegible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dunresent mois, pour proceder </w:t>
      </w:r>
    </w:p>
    <w:p>
      <w:pPr>
        <w:pStyle w:val="Normal"/>
        <w:rPr>
          <w:lang w:val="en-GB"/>
        </w:rPr>
      </w:pPr>
      <w:r>
        <w:rPr>
          <w:lang w:val="en-GB"/>
        </w:rPr>
        <w:t>alareconnoissance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et alalevée DesScelles et ensuitte al'Inventaire desmeubles, hardes </w:t>
      </w:r>
    </w:p>
    <w:p>
      <w:pPr>
        <w:pStyle w:val="Normal"/>
        <w:ind w:left="2160" w:hanging="0"/>
        <w:rPr/>
      </w:pPr>
      <w:r>
        <w:rPr>
          <w:lang w:val="en-GB"/>
        </w:rPr>
        <w:t>Linges etpapiers delaissé nar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feu S. LaRonde, et apres avoir </w:t>
      </w:r>
    </w:p>
    <w:p>
      <w:pPr>
        <w:pStyle w:val="Normal"/>
        <w:ind w:left="2160" w:hanging="0"/>
        <w:rPr/>
      </w:pPr>
      <w:r>
        <w:rPr>
          <w:lang w:val="en-GB"/>
        </w:rPr>
        <w:t>reconnû Lesdit scelles par nousapposés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Jour deux dupresent mois,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et trouvés Iceux Sains et Entieres, et qui nauront étés representés,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(ainsi queles effets parnous Inventorié Lors delaposition desdits </w:t>
      </w:r>
    </w:p>
    <w:p>
      <w:pPr>
        <w:pStyle w:val="Normal"/>
        <w:ind w:left="2160" w:hanging="0"/>
        <w:rPr/>
      </w:pPr>
      <w:r>
        <w:rPr>
          <w:lang w:val="en-GB"/>
        </w:rPr>
        <w:t>scelles) par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rthiau qui s'en etoit Volontairement chargé </w:t>
      </w:r>
    </w:p>
    <w:p>
      <w:pPr>
        <w:pStyle w:val="Normal"/>
        <w:ind w:left="2160" w:hanging="0"/>
        <w:rPr/>
      </w:pPr>
      <w:r>
        <w:rPr>
          <w:lang w:val="en-GB"/>
        </w:rPr>
        <w:t>et Rendû gardien, Nous aurions procedé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Inventaire, ainsi qu'il 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it ./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ParLamalle, Danslaquelle sest Trouvé, deux chapeaux decastor Do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resque neuf.et Lautre Usé Bordés chacun d'un Ragoley eno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deux Vestee et deux culotte de déablementfort; Rouge, e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squeUze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>[illegible 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Vielle culotte d'etoffe gro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deux paire de Basdelaine Drapés, Uzé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e Veste et uncuelotte dedroguet desoye, aBouton d or trait,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presqueneuf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cinq paire deBasdesoye Demy usé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paire deBasdecott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unpaire deBasdesove etunepaire id decott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huit paire dechossette defil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Treize mouchoir, depoche et unmouchoir dusoy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Seize cols demousseline et cott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Treize Bonnet, de cotto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perruque en Bonnet, presqueneuv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Seize chemin deToille blanche fait et garnie presqueUzé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Trois chemise Bleûe de [Rênga]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vieux Bonnet dela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e Epée agarde et pagneé d'argent, et soncinture demarsoqu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V   é] Brodé en arg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gillet Blanc de mollet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douzaine decouteaux detable amanchedecorne, et garn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uivre Ja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cinq aune, Trois quart, de camelot Sursoye, Bru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aunetdmy detoille grise p Doubl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my aune de[Bouesan], Une garniture de Bouton depoil dechevre</w:t>
      </w:r>
    </w:p>
    <w:p>
      <w:pPr>
        <w:pStyle w:val="Normal"/>
        <w:ind w:left="720" w:hanging="0"/>
        <w:rPr/>
      </w:pPr>
      <w:r>
        <w:rPr>
          <w:lang w:val="en-GB"/>
        </w:rPr>
        <w:t>d soye [</w:t>
      </w:r>
      <w:r>
        <w:rPr>
          <w:strike/>
          <w:lang w:val="en-GB"/>
        </w:rPr>
        <w:t>Crossed Out: et port dechevre</w:t>
      </w:r>
      <w:r>
        <w:rPr>
          <w:lang w:val="en-GB"/>
        </w:rPr>
        <w:t>] p</w:t>
      </w:r>
      <w:r>
        <w:rPr>
          <w:vertAlign w:val="superscript"/>
          <w:lang w:val="en-GB"/>
        </w:rPr>
        <w:t>r</w:t>
      </w:r>
      <w:r>
        <w:rPr>
          <w:lang w:val="en-GB"/>
        </w:rPr>
        <w:t>. Lesfourniture d'un habit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bouettes et pan[ur] [decrin] pi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paire devergette, et une deBrosse asoul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ied deRoy de Deux Ecritoir deposche, et quatre pa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clussette avecchacuneleur etof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cuillere aSoupe cuillere et fourchette aBouche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UneTabatiere, UnepairedeBoucle deSouliers, Unepaire id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arretiere, Unepaire deBouton. demanche et unroblet. LeTout Darge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Bague montée en or avec Une pierre dem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malle, couverte decuir noir et fermant acle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, ungrand coffre deBois de pin fermant aclef, danslequ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'est trouve</w:t>
      </w:r>
    </w:p>
    <w:p>
      <w:pPr>
        <w:pStyle w:val="Normal"/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item</w:t>
      </w:r>
      <w:r>
        <w:rPr>
          <w:lang w:val="en-GB"/>
        </w:rPr>
        <w:t>] unvieux capot debord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veill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^Radingotte degran Drap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Robedechambre, de callemande Rayée double de flanel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ux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 habit Veste et^culotte de[Rais] presque Uz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 Vielles paire deculotte deculotte dePan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e chemise Bleûe decott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ciringue détain à clistere avec SonEtuy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 paire degrosseBotte presqueneu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 paire deBas Drapés et quatre mauvaise paire déBasdelain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que Uz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paire desoulier ahomme neuf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>item unmouchoir depoche un mouchoir desoye, et unepair deculo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ngue decotton Bleue Raye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pairedemitaine de Laine deux vieux Bonnet et unVi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hape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unquartdenonante garni deSesmartiaux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un farte depitre gosse un quartier de Reduction, quatr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Livre, denavigation, deux petit compas decuivr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ointer Lescarte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et un compasdeRoutte aBalanci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Trois Livre d'Isloire et un Vieux Volume delesdonnance d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amarine de 1681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unmoulin acaffé deBois Vernis, avec Lamanirde 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>[illegible   signature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unecannede[Jung.] aSomme darg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tem Lasommedetrente Trois Livre En argent monoyé, en cînq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ranlivr et et unpeti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quatre Barrique demelass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x Barrique deTaffiat, presque plaines, cent douze endoüille </w:t>
      </w:r>
    </w:p>
    <w:p>
      <w:pPr>
        <w:pStyle w:val="Normal"/>
        <w:ind w:left="720" w:hanging="0"/>
        <w:rPr/>
      </w:pPr>
      <w:r>
        <w:rPr>
          <w:lang w:val="en-GB"/>
        </w:rPr>
        <w:t>deTabac de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Vincent, Unemontre angloise, adouble Boittier d'arg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un Boettier, demarquetterie Let out compris dansLeproc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Verbal d apposition deScellé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ensuit Lespap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ontena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UneLiasse depapier ^Les piece de procedure, concernanant la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ndamnation dusenau Les Trac amis de quebec^, aLa martinique, </w:t>
      </w:r>
    </w:p>
    <w:p>
      <w:pPr>
        <w:pStyle w:val="Normal"/>
        <w:ind w:left="720" w:hanging="0"/>
        <w:rPr/>
      </w:pPr>
      <w:r>
        <w:rPr>
          <w:lang w:val="en-GB"/>
        </w:rPr>
        <w:t>et autre papier concernant Led</w:t>
      </w:r>
      <w:r>
        <w:rPr>
          <w:vertAlign w:val="superscript"/>
          <w:lang w:val="en-GB"/>
        </w:rPr>
        <w:t>t</w:t>
      </w:r>
      <w:r>
        <w:rPr>
          <w:lang w:val="en-GB"/>
        </w:rPr>
        <w:t>. Senau, Inventorié souslacotte 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e autre Liasse depapier contenant connaissances e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 xml:space="preserve">      Inventorie Sousl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Ecconnaissances ^Cotte              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nventorié Sousl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item uneautre Liasse delettre missives^ Cotte </w:t>
        <w:tab/>
        <w:t xml:space="preserve">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Item Uncompte courant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Deffunt LaRonde avec LeS. mignon. </w:t>
      </w:r>
    </w:p>
    <w:p>
      <w:pPr>
        <w:pStyle w:val="Normal"/>
        <w:ind w:left="720" w:hanging="0"/>
        <w:rPr/>
      </w:pPr>
      <w:r>
        <w:rPr>
          <w:lang w:val="en-GB"/>
        </w:rPr>
        <w:t>parlequelIl parvint que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ignon Reduit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Deffunt Lasomm </w:t>
      </w:r>
    </w:p>
    <w:p>
      <w:pPr>
        <w:pStyle w:val="Normal"/>
        <w:ind w:left="720" w:hanging="0"/>
        <w:rPr/>
      </w:pPr>
      <w:r>
        <w:rPr>
          <w:lang w:val="en-GB"/>
        </w:rPr>
        <w:t>decent Soixante dix livre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mpte end atte deVingtdeux </w:t>
      </w:r>
    </w:p>
    <w:p>
      <w:pPr>
        <w:pStyle w:val="Normal"/>
        <w:ind w:left="720" w:hanging="0"/>
        <w:rPr/>
      </w:pPr>
      <w:r>
        <w:rPr>
          <w:lang w:val="en-GB"/>
        </w:rPr>
        <w:t>octobre mil sept cent quarante neuf. certiffee et signé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LaRonde, Inventorié Sousla Cotté 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 xml:space="preserve">et neS'Etantplus rien Trouv é à Inventorie; Nous avonsclo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arretté Lepresent Inventaire et Laissé Le continu enIceluy </w:t>
      </w:r>
    </w:p>
    <w:p>
      <w:pPr>
        <w:pStyle w:val="Normal"/>
        <w:ind w:left="720" w:hanging="0"/>
        <w:rPr/>
      </w:pPr>
      <w:r>
        <w:rPr>
          <w:lang w:val="en-GB"/>
        </w:rPr>
        <w:t>aLagard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ourthiau, qui sin est Volantairement charg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t promis Letout cepresentér aux peines dedroit et asigné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nous, aLouisbourg LeJour et anSusdit ./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Courthiau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seguin </w:t>
        <w:tab/>
        <w:tab/>
        <w:tab/>
        <w:tab/>
        <w:tab/>
        <w:tab/>
        <w:t>Delabord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>Morin Greff Con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espapier suivant L'inventai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grande cuillere d argent a soup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unecuillere et fourchette d arg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 goblet i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paire deBoucledargent puis souliers et Unepaire pourJarretir 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tabaliere d argen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paire deBout on demanche i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neBaguedor avec Unepaire de mi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x Barrique detaffea pres que plain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quatre Barrique demelasse id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douze endouille detabac et Lasomme de trente trois Liv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enargen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 an mil Sept cent cinquante LeLundy Vingt Septieme Juillet deu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euresdeRelevée, aLaRequeste duS. antoine morin negociant de cett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ille, fondé deprocuration de Ladame Veuve LaRonde, habitante dequebec, </w:t>
      </w:r>
    </w:p>
    <w:p>
      <w:pPr>
        <w:pStyle w:val="Normal"/>
        <w:ind w:left="720" w:hanging="0"/>
        <w:rPr/>
      </w:pPr>
      <w:r>
        <w:rPr>
          <w:lang w:val="en-GB"/>
        </w:rPr>
        <w:t>Nous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Jeanmarcsequin procureurgeneral duRoy auConseil Su perieur </w:t>
      </w:r>
    </w:p>
    <w:p>
      <w:pPr>
        <w:pStyle w:val="Normal"/>
        <w:ind w:left="720" w:hanging="0"/>
        <w:rPr/>
      </w:pPr>
      <w:r>
        <w:rPr>
          <w:lang w:val="en-GB"/>
        </w:rPr>
        <w:t>deLouisbourg IsleRoyale commissaire encette partie par Lemanque de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>audit conseil [</w:t>
      </w:r>
      <w:r>
        <w:rPr>
          <w:strike/>
          <w:lang w:val="en-GB"/>
        </w:rPr>
        <w:t>Crossed Out: Nous</w:t>
      </w:r>
      <w:r>
        <w:rPr>
          <w:lang w:val="en-GB"/>
        </w:rPr>
        <w:t>] nousSomme Transporté accompagné de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Jeandelabord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 duRoy et sonprocureur queSiege delamirauté </w:t>
      </w:r>
    </w:p>
    <w:p>
      <w:pPr>
        <w:pStyle w:val="Normal"/>
        <w:ind w:left="720" w:hanging="0"/>
        <w:rPr/>
      </w:pPr>
      <w:r>
        <w:rPr>
          <w:lang w:val="en-GB"/>
        </w:rPr>
        <w:t>decetteville Nommé pourfaire lesfonctions deprocureur duRoy encette 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artie, dugreffier commis et assisté del'huiss eir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nseil, </w:t>
      </w:r>
    </w:p>
    <w:p>
      <w:pPr>
        <w:pStyle w:val="Normal"/>
        <w:ind w:left="720" w:hanging="0"/>
        <w:rPr/>
      </w:pPr>
      <w:r>
        <w:rPr>
          <w:lang w:val="en-GB"/>
        </w:rPr>
        <w:t>danslamaison occupeé parLeS. courthiau encette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Ville, ou est decedé </w:t>
      </w:r>
    </w:p>
    <w:p>
      <w:pPr>
        <w:pStyle w:val="Normal"/>
        <w:ind w:left="720" w:hanging="0"/>
        <w:rPr/>
      </w:pPr>
      <w:r>
        <w:rPr>
          <w:lang w:val="en-GB"/>
        </w:rPr>
        <w:t>Le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Bertin LaRond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lagouellette La Paix, pou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roceder aLavente et adjudication departie deseffets parnous Inventori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Le huitieme dupresent mois, aLaquelle Vente, nousauvon procedé</w:t>
      </w:r>
    </w:p>
    <w:p>
      <w:pPr>
        <w:pStyle w:val="Normal"/>
        <w:ind w:firstLine="720"/>
        <w:rPr/>
      </w:pPr>
      <w:r>
        <w:rPr>
          <w:lang w:val="en-GB"/>
        </w:rPr>
        <w:t>enpresençe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rin ainsi quiSui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té crié Six, chemise [suisse] et garnie, qui ont été adjugée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  <w:tab/>
        <w:t>apresplusieurcrie, auS. Vallé pourLasomme de cinquantecinq Livre dix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qu'il apromipayer cy _______________________________________</w:t>
        <w:tab/>
        <w:t>5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>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a été crié Six autre chemise [suisse] et garnie qui ont été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  <w:tab/>
        <w:t>adjugee apre plusieurs crié auS Valle pLaSommedequarante deux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 qu'il apromi payer ____________________________________</w:t>
        <w:tab/>
        <w:t>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tem a été crié quatre autre chemise plus grosse et sans</w:t>
      </w:r>
    </w:p>
    <w:p>
      <w:pPr>
        <w:pStyle w:val="Normal"/>
        <w:rPr>
          <w:lang w:val="en-GB"/>
        </w:rPr>
      </w:pPr>
      <w:r>
        <w:rPr>
          <w:lang w:val="en-GB"/>
        </w:rPr>
        <w:t>payé</w:t>
        <w:tab/>
        <w:t>garniture, qui ont eté adjuge apresplusieurs crié auS. Neel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ourlasomme deVingt uneLivre qu'il a promispayer cy____________</w:t>
        <w:tab/>
        <w:t>21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[illegible signaturel]  MNeel</w:t>
        <w:tab/>
        <w:tab/>
        <w:tab/>
        <w:t xml:space="preserve">                  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 xml:space="preserve">          118 </w:t>
        <w:noBreakHyphen/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CyContre __________________     118 </w:t>
        <w:noBreakHyphen/>
        <w:t xml:space="preserve">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tem aeté crié cinq aune Trois quart de camelot, SurSoye, </w:t>
        <w:noBreakHyphen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quatre aune Edemy de Toille grise pour doublure demy aun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eBoueran Unegarniture deBouton depoil^ et soye, Lefil La</w:t>
      </w:r>
    </w:p>
    <w:p>
      <w:pPr>
        <w:pStyle w:val="Normal"/>
        <w:ind w:firstLine="720"/>
        <w:rPr/>
      </w:pPr>
      <w:r>
        <w:rPr>
          <w:lang w:val="en-GB"/>
        </w:rPr>
        <w:t>soye Leshouette et [pamirl]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[su    ] d'un habit qui ont été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ourLasomme</w:t>
      </w:r>
    </w:p>
    <w:p>
      <w:pPr>
        <w:pStyle w:val="Normal"/>
        <w:ind w:firstLine="720"/>
        <w:rPr/>
      </w:pPr>
      <w:r>
        <w:rPr>
          <w:lang w:val="en-GB"/>
        </w:rPr>
        <w:t>adjugé apr plusieurs crié amadame Lessenne, [</w:t>
      </w:r>
      <w:r>
        <w:rPr>
          <w:strike/>
          <w:lang w:val="en-GB"/>
        </w:rPr>
        <w:t>Crossed Out: qui a prom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 soixante dix Livre quelle apromis payer cy___________________</w:t>
        <w:tab/>
        <w:t>7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ur geuritte so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tem à été crie, uneveste et uneculotte dedroguet de soy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oubléé deSergedesoye qui à été adjugé apre plusieursCrié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uS courthiau PourLa sommede quarante Livre qu'il apromipaye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y ______________________________________________________ </w:t>
        <w:tab/>
        <w:t>40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à été crié unechapeau</w:t>
      </w:r>
    </w:p>
    <w:p>
      <w:pPr>
        <w:pStyle w:val="Normal"/>
        <w:tabs>
          <w:tab w:val="clear" w:pos="720"/>
          <w:tab w:val="left" w:pos="-1080" w:leader="none"/>
        </w:tabs>
        <w:ind w:left="8640" w:hanging="7200"/>
        <w:rPr>
          <w:lang w:val="en-GB"/>
        </w:rPr>
      </w:pPr>
      <w:r>
        <w:rPr>
          <w:lang w:val="en-GB"/>
        </w:rPr>
        <w:t>[illegible signature]</w:t>
        <w:tab/>
        <w:tab/>
        <w:tab/>
        <w:tab/>
        <w:tab/>
        <w:t xml:space="preserve">                      228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040"/>
        <w:rPr/>
      </w:pPr>
      <w:r>
        <w:rPr>
          <w:lang w:val="en-GB"/>
        </w:rPr>
        <w:t>Delautrepart</w:t>
        <w:tab/>
        <w:tab/>
        <w:tab/>
        <w:t xml:space="preserve">                      228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decastor Bordé d'un [Ragotry] enor, qui à eté adjuré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presplussieur crié auS. courthiau p. Lasommede VingtLivr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qu'il apromispayer cy</w:t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à été crié Six mouchoir depoche, qui ont eté adjugé apre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plusieurscrié auSieur augrean pourLasomme dehuit Livre, qu'i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à promispayer cy</w:t>
        <w:tab/>
        <w:tab/>
        <w:tab/>
        <w:tab/>
        <w:tab/>
        <w:tab/>
        <w:tab/>
        <w:t xml:space="preserve">  </w:t>
        <w:tab/>
        <w:t xml:space="preserve">  8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lang w:val="en-GB"/>
        </w:rPr>
      </w:pPr>
      <w:r>
        <w:rPr>
          <w:lang w:val="en-GB"/>
        </w:rPr>
        <w:t>p auJeaux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été crié Sept autre mouchoir depoche qui ont été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adjugé apres plusieurs 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castaing pourlasomme de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douzelivre dix Sol, qu'il a payé comptant cy</w:t>
        <w:tab/>
        <w:tab/>
        <w:tab/>
        <w:t xml:space="preserve">  </w:t>
        <w:tab/>
        <w:tab/>
        <w:t>12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et mousseline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à été crié Seize sols decotton, et unmouchoir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desoye qui ont eté adjuge apresplusieurs crié à</w:t>
      </w:r>
    </w:p>
    <w:p>
      <w:pPr>
        <w:pStyle w:val="Normal"/>
        <w:tabs>
          <w:tab w:val="clear" w:pos="720"/>
          <w:tab w:val="left" w:pos="-1080" w:leader="none"/>
        </w:tabs>
        <w:ind w:left="6480" w:hanging="4320"/>
        <w:rPr>
          <w:lang w:val="en-GB"/>
        </w:rPr>
      </w:pPr>
      <w:r>
        <w:rPr>
          <w:lang w:val="en-GB"/>
        </w:rPr>
        <w:t>[illigible signature]</w:t>
        <w:tab/>
        <w:tab/>
        <w:tab/>
        <w:tab/>
        <w:t xml:space="preserve">                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2160"/>
        <w:rPr/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2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 </w:t>
        <w:tab/>
        <w:t>,,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/>
      </w:pPr>
      <w:r>
        <w:rPr>
          <w:lang w:val="en-GB"/>
        </w:rPr>
        <w:t>cy contre ________________________       2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aufrancois masson pour Lasommede Sept Livre qu'il apromipayercy    </w:t>
        <w:tab/>
        <w:t xml:space="preserve">  7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été crié six paire deBasdesoye qui ont été adjugés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presplusieurs crié auS. neel pourLasomme deVingt quatre Livr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dix Sols, qu'il apromis payer cy ____________________________</w:t>
        <w:tab/>
        <w:t xml:space="preserve">24 </w:t>
        <w:noBreakHyphen/>
        <w:t xml:space="preserve"> </w:t>
        <w:tab/>
        <w:t>10.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Mneel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eté crée, Trois paire deBasdecotton qui ont été adjugé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apresplusieurs crié a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>. neel pour Lasomme deSieze Livr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qu'il apromis payer cy </w:t>
        <w:tab/>
        <w:tab/>
        <w:tab/>
        <w:tab/>
        <w:tab/>
        <w:tab/>
        <w:t xml:space="preserve">  </w:t>
        <w:tab/>
        <w:t>16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Mneel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été crié Trois autre paire deBasde cotton qui ont été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adjugé apres plusieurs crié au 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neel, pourLaSommed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douzeLivre cinq Sols, quil</w:t>
      </w:r>
    </w:p>
    <w:p>
      <w:pPr>
        <w:pStyle w:val="Normal"/>
        <w:tabs>
          <w:tab w:val="clear" w:pos="720"/>
          <w:tab w:val="left" w:pos="-1080" w:leader="none"/>
        </w:tabs>
        <w:ind w:left="6480" w:hanging="4320"/>
        <w:rPr>
          <w:lang w:val="en-GB"/>
        </w:rPr>
      </w:pPr>
      <w:r>
        <w:rPr>
          <w:lang w:val="en-GB"/>
        </w:rPr>
        <w:t>[illegible signature]</w:t>
        <w:tab/>
        <w:tab/>
        <w:tab/>
        <w:tab/>
        <w:t xml:space="preserve">           ____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 xml:space="preserve">316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040"/>
        <w:rPr>
          <w:lang w:val="en-GB"/>
        </w:rPr>
      </w:pPr>
      <w:r>
        <w:rPr>
          <w:lang w:val="en-GB"/>
        </w:rPr>
        <w:t>Delautrepart ________________                 316 -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apromis payer cy __________________________________</w:t>
        <w:tab/>
        <w:t xml:space="preserve">  </w:t>
        <w:tab/>
        <w:t xml:space="preserve">12 </w:t>
        <w:noBreakHyphen/>
        <w:t xml:space="preserve"> </w:t>
        <w:tab/>
        <w:t xml:space="preserve">  5.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Mneel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à été crié Six paire dechaussette defil, qui ont eté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adjugé apresplusieurs 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Ducluseau pour Trois Livre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dix sols quil à promis payercy</w:t>
        <w:tab/>
        <w:t>__________________</w:t>
        <w:tab/>
        <w:t xml:space="preserve">    </w:t>
        <w:tab/>
        <w:t xml:space="preserve">  3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é crié quatre autre paire dechaussette defil qui ont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été adjugeé apres plusieurs 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neel pour cinq Livre dix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Sols qu'il apromispayer cy</w:t>
        <w:tab/>
        <w:t>________________________</w:t>
        <w:tab/>
        <w:t xml:space="preserve">    </w:t>
        <w:tab/>
        <w:t xml:space="preserve">  5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Mneel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à eté crie Deux paire de Bas drapés de sigovie qui ont été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adjugé apres plusieurs crié apierre LeBlanc pour Trois Livr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quil apromi payer cy</w:t>
        <w:tab/>
        <w:t>______________________________</w:t>
        <w:tab/>
        <w:t xml:space="preserve">    </w:t>
        <w:tab/>
        <w:t xml:space="preserve">  3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0" w:hanging="6480"/>
        <w:rPr>
          <w:lang w:val="en-GB"/>
        </w:rPr>
      </w:pPr>
      <w:r>
        <w:rPr>
          <w:lang w:val="en-GB"/>
        </w:rPr>
        <w:t>item à eté crié uneveste et uneculotte dedeablussent f'ort</w:t>
        <w:tab/>
        <w:tab/>
        <w:t>____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[illegible signature] </w:t>
        <w:tab/>
        <w:tab/>
        <w:tab/>
        <w:tab/>
        <w:tab/>
        <w:t xml:space="preserve">                      340 </w:t>
        <w:noBreakHyphen/>
        <w:t xml:space="preserve"> </w:t>
        <w:tab/>
        <w:t>1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760"/>
        <w:rPr>
          <w:lang w:val="en-GB"/>
        </w:rPr>
      </w:pPr>
      <w:r>
        <w:rPr>
          <w:lang w:val="en-GB"/>
        </w:rPr>
        <w:t>cy contre _______________________</w:t>
        <w:tab/>
        <w:t xml:space="preserve">          340 </w:t>
        <w:noBreakHyphen/>
        <w:t xml:space="preserve"> </w:t>
        <w:tab/>
        <w:t>1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qui ont eté adjugeé apres plusieurs criés auS</w:t>
      </w:r>
      <w:r>
        <w:rPr>
          <w:vertAlign w:val="superscript"/>
          <w:lang w:val="en-GB"/>
        </w:rPr>
        <w:t>r</w:t>
      </w:r>
      <w:r>
        <w:rPr>
          <w:lang w:val="en-GB"/>
        </w:rPr>
        <w:t>. delaforest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pourLaSommededix Sent Livre qu'il apromis payercy ____</w:t>
        <w:tab/>
        <w:t xml:space="preserve">  </w:t>
        <w:tab/>
        <w:tab/>
        <w:t>17 ,,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DeLafores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e crié une autre Veste et une culotte depareill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etoff'e, qui ont eté adjugé apresplusieurs crié aLadam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Lessenne pLasomme dedix Sept Livre quelle apromi payer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cy ______________________________________________</w:t>
        <w:tab/>
        <w:t xml:space="preserve">  </w:t>
        <w:tab/>
        <w:t>17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.</w:t>
        <w:tab/>
        <w:t>.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lang w:val="en-GB"/>
        </w:rPr>
      </w:pPr>
      <w:r>
        <w:rPr>
          <w:lang w:val="en-GB"/>
        </w:rPr>
        <w:t>margueritte Cotte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é crié uneculotte d'Etoffe Brune, unBonné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drapés et unVieux chapeaux Bordé d'une Tresse d or, qui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ont et adjugé aprespluseur crie àuS</w:t>
      </w:r>
      <w:r>
        <w:rPr>
          <w:vertAlign w:val="superscript"/>
          <w:lang w:val="en-GB"/>
        </w:rPr>
        <w:t>r</w:t>
      </w:r>
      <w:r>
        <w:rPr>
          <w:lang w:val="en-GB"/>
        </w:rPr>
        <w:t>. Joa aumepour douzeLivre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quinze Sol qu'il apayé comptant ______________________</w:t>
        <w:tab/>
        <w:t xml:space="preserve">  </w:t>
        <w:tab/>
        <w:t xml:space="preserve">12 </w:t>
        <w:noBreakHyphen/>
        <w:t xml:space="preserve"> </w:t>
        <w:tab/>
        <w:t>15,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amanchedecorne et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e créé dpouze couteaux aTable, garnie</w:t>
      </w:r>
    </w:p>
    <w:p>
      <w:pPr>
        <w:pStyle w:val="Normal"/>
        <w:tabs>
          <w:tab w:val="clear" w:pos="720"/>
          <w:tab w:val="left" w:pos="-1080" w:leader="none"/>
        </w:tabs>
        <w:ind w:left="6480" w:hanging="5760"/>
        <w:rPr>
          <w:lang w:val="en-GB"/>
        </w:rPr>
      </w:pPr>
      <w:r>
        <w:rPr>
          <w:lang w:val="en-GB"/>
        </w:rPr>
        <w:t>encuivre, qui ont eté adjugé apresplusieurs crié àu</w:t>
        <w:tab/>
        <w:tab/>
        <w:t xml:space="preserve">                __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[illegible signature] </w:t>
        <w:tab/>
        <w:tab/>
        <w:tab/>
        <w:tab/>
        <w:t xml:space="preserve">                      387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___________________                     387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Sous</w:t>
      </w:r>
      <w:r>
        <w:rPr>
          <w:lang w:val="en-GB"/>
        </w:rPr>
        <w:t>] milly pourlasomme dequaterzeLivre, qu'il apromi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payer cy ______________________________________________</w:t>
        <w:tab/>
        <w:t xml:space="preserve">  </w:t>
        <w:tab/>
        <w:t>14,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milly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e créé Six Bonnet decotton, Blanc qui ont été adjug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presplusieurs crié auS augrau, pour Sept Livre dix Sols,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qu'il apromi payer __________________________________</w:t>
        <w:tab/>
        <w:t xml:space="preserve">    </w:t>
        <w:tab/>
        <w:t xml:space="preserve">  7 </w:t>
        <w:noBreakHyphen/>
        <w:t xml:space="preserve"> </w:t>
        <w:tab/>
        <w:t>10 .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p. augraux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été crié Sept autre Bonnet decotton, qui onteté adjug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presplusieur crié auS. neel pourLaSomme decinq Livre qu'i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apromi payé cy ___________________________________</w:t>
        <w:tab/>
        <w:t xml:space="preserve">   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6480" w:hanging="2880"/>
        <w:rPr>
          <w:lang w:val="en-GB"/>
        </w:rPr>
      </w:pPr>
      <w:r>
        <w:rPr>
          <w:lang w:val="en-GB"/>
        </w:rPr>
        <w:t>Mneel</w:t>
        <w:tab/>
        <w:tab/>
        <w:tab/>
        <w:tab/>
        <w:t xml:space="preserve">                __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414 -</w:t>
        <w:tab/>
        <w:t xml:space="preserve">    1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et attendû quil est cinq heure Sonnés, nous avon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closetarretée Lapresente vent aLasomme de quatre cent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quatorze Livre, et remis La Sceance ademain, deux heur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deRelevé aLouisbourg leJour et an Susdit ./.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Seguin </w:t>
        <w:tab/>
        <w:t>Delabordée</w:t>
      </w:r>
    </w:p>
    <w:p>
      <w:pPr>
        <w:pStyle w:val="Normal"/>
        <w:tabs>
          <w:tab w:val="clear" w:pos="720"/>
          <w:tab w:val="left" w:pos="-108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Morin cadet </w:t>
        <w:tab/>
        <w:t xml:space="preserve">    Morin Greff. con.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Et Le mardy Vingt huitieme Juillet [</w:t>
      </w:r>
      <w:r>
        <w:rPr>
          <w:strike/>
          <w:lang w:val="en-GB"/>
        </w:rPr>
        <w:t>Crossed Out: deux heures deReleveé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0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</w:t>
      </w:r>
      <w:r>
        <w:rPr>
          <w:lang w:val="en-GB"/>
        </w:rPr>
        <w:tab/>
        <w:t xml:space="preserve">    m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mil Sept cent cinquante deux deux heurede releveé, nousJean marc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Seguin con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 Roy procureur general auconseil superieur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delouisbourg IsleRoyale commiss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encette partie, </w:t>
      </w:r>
      <w:r>
        <w:rPr>
          <w:strike/>
          <w:lang w:val="en-GB"/>
        </w:rPr>
        <w:t>[Crossed Out: nous</w:t>
      </w:r>
      <w:r>
        <w:rPr>
          <w:lang w:val="en-GB"/>
        </w:rPr>
        <w:t xml:space="preserve">]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sommestransporté accompagné duprocureur duRoy et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dugreffier delacomission et assisté deLhuissier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eLetriem</w:t>
      </w:r>
      <w:r>
        <w:rPr>
          <w:lang w:val="en-GB"/>
        </w:rPr>
        <w:t>] du con</w:t>
      </w:r>
      <w:r>
        <w:rPr>
          <w:vertAlign w:val="superscript"/>
          <w:lang w:val="en-GB"/>
        </w:rPr>
        <w:t>el</w:t>
      </w:r>
      <w:r>
        <w:rPr>
          <w:lang w:val="en-GB"/>
        </w:rPr>
        <w:t>. enLa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courthiau [</w:t>
      </w:r>
      <w:r>
        <w:rPr>
          <w:strike/>
          <w:lang w:val="en-GB"/>
        </w:rPr>
        <w:t>Crossed Out: pour</w:t>
      </w:r>
      <w:r>
        <w:rPr>
          <w:lang w:val="en-GB"/>
        </w:rPr>
        <w:t xml:space="preserve">]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du etant arrivé nou avons procedé aLa continuation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delavente duEffet de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Jacqu [ ]ertin Laronde;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enlapresenc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ntoine morin, en nont qu'il procced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insi qu'il sui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a été crie Une Épée agarde et pagnée d'argent, avec Son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cinturon demarroguin [vu] qui a été adjugé apres plusieurs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crié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uRoy pourLasommedeSoixantedouze Livre qu'i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apromi payer cy</w:t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080" w:leader="none"/>
        </w:tabs>
        <w:ind w:left="7920" w:hanging="5040"/>
        <w:rPr>
          <w:lang w:val="en-GB"/>
        </w:rPr>
      </w:pPr>
      <w:r>
        <w:rPr>
          <w:lang w:val="en-GB"/>
        </w:rPr>
        <w:t>[Cy]</w:t>
        <w:tab/>
        <w:tab/>
        <w:tab/>
        <w:tab/>
        <w:tab/>
        <w:tab/>
        <w:tab/>
        <w:t xml:space="preserve">72 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920" w:hanging="4320"/>
        <w:rPr>
          <w:lang w:val="en-GB"/>
        </w:rPr>
      </w:pPr>
      <w:r>
        <w:rPr>
          <w:lang w:val="en-GB"/>
        </w:rPr>
        <w:t>DeLautrepart</w:t>
        <w:tab/>
        <w:tab/>
        <w:tab/>
        <w:tab/>
        <w:tab/>
        <w:t>72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, quatrepaire deLunette, avecleurEtuy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unpied deRoy, deux Ecritoire depoche Une paire devergette,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et une petitte Brosse, qui ont été adjugé apresplusieur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ferriere, pourla sommede Six Livre dix so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qu'il apromis payer cy</w:t>
        <w:tab/>
        <w:tab/>
        <w:tab/>
        <w:tab/>
        <w:tab/>
        <w:tab/>
        <w:t xml:space="preserve">  </w:t>
        <w:tab/>
        <w:t xml:space="preserve">  6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ferriere dubussé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 uneperruque enBonnet qui a eté adjug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presplusieurescrié auS. courthiau pour Lasomm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dequatreLivre quil apromis payer cy</w:t>
        <w:tab/>
        <w:tab/>
        <w:tab/>
        <w:tab/>
        <w:t xml:space="preserve">  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 unemalle couverte decuir noir, fermant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clef qui a été adjugeé apresieurscrié auS Merville</w:t>
      </w:r>
    </w:p>
    <w:p>
      <w:pPr>
        <w:pStyle w:val="Normal"/>
        <w:tabs>
          <w:tab w:val="clear" w:pos="720"/>
          <w:tab w:val="left" w:pos="-1080" w:leader="none"/>
        </w:tabs>
        <w:ind w:left="7200" w:hanging="6480"/>
        <w:rPr>
          <w:lang w:val="en-GB"/>
        </w:rPr>
      </w:pPr>
      <w:r>
        <w:rPr>
          <w:lang w:val="en-GB"/>
        </w:rPr>
        <w:t>pourLasomme de Vingt cinq Livre quil a promi payer cy __</w:t>
        <w:tab/>
        <w:tab/>
        <w:t>25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3600"/>
        <w:rPr>
          <w:lang w:val="en-GB"/>
        </w:rPr>
      </w:pPr>
      <w:r>
        <w:rPr>
          <w:lang w:val="en-GB"/>
        </w:rPr>
        <w:t>Merville</w:t>
        <w:tab/>
        <w:t xml:space="preserve">                      107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lang w:val="en-GB"/>
        </w:rPr>
      </w:pPr>
      <w:r>
        <w:rPr>
          <w:lang w:val="en-GB"/>
        </w:rPr>
        <w:t>cy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Cy Contre _______________                       107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 unquart denonante, garnie deSes marteaux,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>depitre[goas]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 xml:space="preserve">Unecarte ou     </w:t>
        <w:tab/>
        <w:t>flambeau, demer, et un quartier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deReduction qui ont eté adjugé apres pluseiurscréé àuS.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delaforest pourLaSommededouze Livre qu'il apromispayer cy</w:t>
        <w:tab/>
        <w:tab/>
        <w:t>12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DeLaforeste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</w:t>
      </w:r>
      <w:r>
        <w:rPr>
          <w:lang w:val="en-GB"/>
        </w:rPr>
        <w:t>[aclestures]</w:t>
      </w:r>
    </w:p>
    <w:p>
      <w:pPr>
        <w:pStyle w:val="Normal"/>
        <w:tabs>
          <w:tab w:val="clear" w:pos="720"/>
          <w:tab w:val="left" w:pos="-1080" w:leader="none"/>
        </w:tabs>
        <w:ind w:left="5040" w:hanging="4320"/>
        <w:rPr>
          <w:lang w:val="en-GB"/>
        </w:rPr>
      </w:pPr>
      <w:r>
        <w:rPr>
          <w:lang w:val="en-GB"/>
        </w:rPr>
        <w:t>item aeté crié, uneseringu detain  ^ qui</w:t>
        <w:tab/>
        <w:t xml:space="preserve"> à et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adjugeé avecSonetuy et Serianull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thiau pourla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somme de Six Livredix sols quil apromispayer cy_________</w:t>
        <w:tab/>
        <w:t xml:space="preserve">  </w:t>
        <w:tab/>
        <w:t xml:space="preserve">  6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e unepaire deBotte, qui ont éteé adjugé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apresplusieurecréé auS</w:t>
      </w:r>
      <w:r>
        <w:rPr>
          <w:vertAlign w:val="superscript"/>
          <w:lang w:val="en-GB"/>
        </w:rPr>
        <w:t>r</w:t>
      </w:r>
      <w:r>
        <w:rPr>
          <w:lang w:val="en-GB"/>
        </w:rPr>
        <w:t>. fertel pourhuit Livre cinq Sols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quelle apayé co[ ]ptant cy_______________________</w:t>
        <w:tab/>
        <w:tab/>
        <w:t xml:space="preserve">  </w:t>
        <w:tab/>
        <w:t xml:space="preserve">  8 </w:t>
        <w:noBreakHyphen/>
        <w:t xml:space="preserve"> 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a eté crié huit paire deBasdelaine, et unepair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deBasdefil, qui ont eté</w:t>
      </w:r>
    </w:p>
    <w:p>
      <w:pPr>
        <w:pStyle w:val="Normal"/>
        <w:tabs>
          <w:tab w:val="clear" w:pos="720"/>
          <w:tab w:val="left" w:pos="-1080" w:leader="none"/>
        </w:tabs>
        <w:ind w:left="6480" w:hanging="360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 xml:space="preserve">                     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 xml:space="preserve">134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760"/>
        <w:rPr>
          <w:lang w:val="en-GB"/>
        </w:rPr>
      </w:pPr>
      <w:r>
        <w:rPr>
          <w:lang w:val="en-GB"/>
        </w:rPr>
        <w:t>DeLautrepart</w:t>
        <w:tab/>
        <w:t xml:space="preserve">__________________                      134 </w:t>
        <w:noBreakHyphen/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adjugeé aprespluseiurs crié a Laurent potel pourLasommedeSeiz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Livre quil apromispayer cy</w:t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-108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</w:t>
      </w:r>
      <w:r>
        <w:rPr>
          <w:lang w:val="en-GB"/>
        </w:rPr>
        <w:tab/>
        <w:tab/>
        <w:t>decuir fort, neuf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été crié unepaire desoulier, qui ont ete     adjugé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apresplusieurscrié aud</w:t>
      </w:r>
      <w:r>
        <w:rPr>
          <w:vertAlign w:val="superscript"/>
          <w:lang w:val="en-GB"/>
        </w:rPr>
        <w:t>t</w:t>
      </w:r>
      <w:r>
        <w:rPr>
          <w:lang w:val="en-GB"/>
        </w:rPr>
        <w:t>. [</w:t>
      </w:r>
      <w:r>
        <w:rPr>
          <w:strike/>
          <w:lang w:val="en-GB"/>
        </w:rPr>
        <w:t>Crossed Out: fertel</w:t>
      </w:r>
      <w:r>
        <w:rPr>
          <w:lang w:val="en-GB"/>
        </w:rPr>
        <w:t>] Potel pour cinq Livr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quinze Sol, qu'il apromi payer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 xml:space="preserve">  </w:t>
        <w:tab/>
        <w:t xml:space="preserve">  5 </w:t>
        <w:noBreakHyphen/>
        <w:t xml:space="preserve"> </w:t>
        <w:tab/>
        <w:t>1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été crié deux paire deculotte depanne, qui ont éteé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adjugé apresplusieurs crié a Laurent potel pour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Lasommedequatorse Livre qu'il apromi payer cy ________</w:t>
        <w:tab/>
        <w:tab/>
        <w:tab/>
        <w:t>14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a ete crié unhabit de[Ras] grisblan, avecdeux culott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et Laveste, dememe etoffe qui ont eteé adjug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apresplusieur 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Ducluzeau pourLasomme detrent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huit Livre qu'il apromis payer _______________________</w:t>
        <w:tab/>
        <w:tab/>
        <w:tab/>
        <w:t>38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lang w:val="en-GB"/>
        </w:rPr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lang w:val="en-GB"/>
        </w:rPr>
        <w:t xml:space="preserve">Lecluz eau pour grand pré </w:t>
      </w:r>
    </w:p>
    <w:p>
      <w:pPr>
        <w:pStyle w:val="Normal"/>
        <w:tabs>
          <w:tab w:val="clear" w:pos="720"/>
          <w:tab w:val="left" w:pos="-1080" w:leader="none"/>
        </w:tabs>
        <w:ind w:left="7200" w:hanging="72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ab/>
        <w:t xml:space="preserve">          20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,,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lang w:val="en-GB"/>
        </w:rPr>
      </w:pPr>
      <w:r>
        <w:rPr>
          <w:lang w:val="en-GB"/>
        </w:rPr>
        <w:t>Cy Contre _____________________                      20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été crie Une Robedechambre deCallemande Doubl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demoleton, qui a eté adjugé apresplusieurs crié auS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Delaforest, pour Lasommedevingt Six Livre qu'i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apromis payer cy</w:t>
        <w:tab/>
        <w:t>______________________________</w:t>
        <w:tab/>
        <w:tab/>
        <w:t>26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DeLafores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 Ungran capot deBord, et UnRadingotte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dedrap, qui ont eté adjugé apresplusieurscrié a Laurent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otel pour Treize Livre dix sols, qu'il apromispayer cy ___ </w:t>
        <w:tab/>
        <w:tab/>
        <w:tab/>
        <w:t xml:space="preserve">13 </w:t>
        <w:noBreakHyphen/>
        <w:t xml:space="preserve"> </w:t>
        <w:tab/>
        <w:t>10,,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eté crié unmouchoir decotton, un id. deSoyé.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payé</w:t>
        <w:tab/>
        <w:t>Deux Bonnet delaine une paire demitaine delain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UnepairedeCulotteLongue decotton et Unvieux chapeau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qui ont été adjugeé apres plusieurescrié aud</w:t>
      </w:r>
      <w:r>
        <w:rPr>
          <w:vertAlign w:val="superscript"/>
          <w:lang w:val="en-GB"/>
        </w:rPr>
        <w:t>t</w:t>
      </w:r>
      <w:r>
        <w:rPr>
          <w:lang w:val="en-GB"/>
        </w:rPr>
        <w:t>. Pote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pourLaSommedeneuf Livre qu'il apromis payer cy</w:t>
        <w:tab/>
        <w:t>_____</w:t>
        <w:tab/>
        <w:tab/>
        <w:t xml:space="preserve">  </w:t>
        <w:tab/>
        <w:t xml:space="preserve">  9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5040"/>
        <w:rPr>
          <w:lang w:val="en-GB"/>
        </w:rPr>
      </w:pPr>
      <w:r>
        <w:rPr>
          <w:lang w:val="en-GB"/>
        </w:rPr>
        <w:t>Cy</w:t>
        <w:tab/>
        <w:tab/>
        <w:tab/>
        <w:tab/>
        <w:t xml:space="preserve">                      256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5040"/>
        <w:rPr>
          <w:lang w:val="en-GB"/>
        </w:rPr>
      </w:pPr>
      <w:r>
        <w:rPr>
          <w:lang w:val="en-GB"/>
        </w:rPr>
        <w:t>DeLautrepart</w:t>
        <w:tab/>
        <w:t xml:space="preserve">____________                      256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a été Crié quatre chemise detoille Bleue de ainga qui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ont eté adjugée apresplusieurs crié àLaV</w:t>
      </w:r>
      <w:r>
        <w:rPr>
          <w:vertAlign w:val="superscript"/>
          <w:lang w:val="en-GB"/>
        </w:rPr>
        <w:t>e</w:t>
      </w:r>
      <w:r>
        <w:rPr>
          <w:lang w:val="en-GB"/>
        </w:rPr>
        <w:t>. Tallard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pourLasommede Sept Livre quelle apayé comptant cy ___</w:t>
        <w:tab/>
        <w:t xml:space="preserve">  </w:t>
        <w:tab/>
        <w:t xml:space="preserve">  </w:t>
        <w:tab/>
        <w:t xml:space="preserve">  7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360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</w:t>
      </w:r>
      <w:r>
        <w:rPr>
          <w:lang w:val="en-GB"/>
        </w:rPr>
        <w:tab/>
        <w:tab/>
        <w:t>Volume d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item a été crié cinq [</w:t>
      </w:r>
      <w:r>
        <w:rPr>
          <w:strike/>
          <w:lang w:val="en-GB"/>
        </w:rPr>
        <w:t>Crossed Out: Tome</w:t>
      </w:r>
      <w:r>
        <w:rPr>
          <w:lang w:val="en-GB"/>
        </w:rPr>
        <w:t>] Livre denavigation et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Trois autre Livre, qui ont eté adjugé apresplusieurscri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uS. LeRoy pour, Lasomme devingt deux dix sols qu'il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apromis payer cy__________________________________</w:t>
        <w:tab/>
        <w:tab/>
        <w:t xml:space="preserve">22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é crie unmoulin à caffé deBois degayac qui à eté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adjugée apres plusieure crié auS. courthiau pourLasommede</w:t>
      </w:r>
    </w:p>
    <w:p>
      <w:pPr>
        <w:pStyle w:val="Normal"/>
        <w:tabs>
          <w:tab w:val="clear" w:pos="720"/>
          <w:tab w:val="left" w:pos="-1080" w:leader="none"/>
        </w:tabs>
        <w:ind w:left="8640" w:hanging="7920"/>
        <w:rPr>
          <w:lang w:val="en-GB"/>
        </w:rPr>
      </w:pPr>
      <w:r>
        <w:rPr>
          <w:lang w:val="en-GB"/>
        </w:rPr>
        <w:t>douzeLivre cinq Sols quil apromis payercy</w:t>
        <w:tab/>
        <w:t>____________</w:t>
        <w:tab/>
        <w:tab/>
        <w:t>12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Courthiau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item à eté crié Unecanne desang apagneé dargent qui à</w:t>
      </w:r>
    </w:p>
    <w:p>
      <w:pPr>
        <w:pStyle w:val="Normal"/>
        <w:tabs>
          <w:tab w:val="clear" w:pos="720"/>
          <w:tab w:val="left" w:pos="-1080" w:leader="none"/>
        </w:tabs>
        <w:ind w:left="7200" w:hanging="6480"/>
        <w:rPr>
          <w:lang w:val="en-GB"/>
        </w:rPr>
      </w:pPr>
      <w:r>
        <w:rPr>
          <w:lang w:val="en-GB"/>
        </w:rPr>
        <w:t>été adjugée apre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576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 xml:space="preserve">                      298 </w:t>
        <w:noBreakHyphen/>
        <w:t xml:space="preserve">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8640" w:hanging="5760"/>
        <w:rPr>
          <w:lang w:val="en-GB"/>
        </w:rPr>
      </w:pPr>
      <w:r>
        <w:rPr>
          <w:lang w:val="en-GB"/>
        </w:rPr>
        <w:t>Cy Contre _____________________                      298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plusieurecrié auS</w:t>
      </w:r>
      <w:r>
        <w:rPr>
          <w:vertAlign w:val="superscript"/>
          <w:lang w:val="en-GB"/>
        </w:rPr>
        <w:t>r</w:t>
      </w:r>
      <w:r>
        <w:rPr>
          <w:lang w:val="en-GB"/>
        </w:rPr>
        <w:t>. LeRoy pourLasommededouzeLivre qu'il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apromis payer cy</w:t>
        <w:tab/>
        <w:tab/>
        <w:tab/>
        <w:tab/>
        <w:tab/>
        <w:tab/>
        <w:tab/>
        <w:t xml:space="preserve">  </w:t>
        <w:tab/>
        <w:t>12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eté crié Une montre, adouble Boettier d argent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avecSa chaine de semilar qui a eté adjugeé aprespluseiur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crié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>. LeRoy pourLasommede cent Livre qu'il apromis</w:t>
      </w:r>
    </w:p>
    <w:p>
      <w:pPr>
        <w:pStyle w:val="Normal"/>
        <w:tabs>
          <w:tab w:val="clear" w:pos="720"/>
          <w:tab w:val="left" w:pos="-1080" w:leader="none"/>
        </w:tabs>
        <w:ind w:left="6480" w:hanging="5760"/>
        <w:rPr>
          <w:lang w:val="en-GB"/>
        </w:rPr>
      </w:pPr>
      <w:r>
        <w:rPr>
          <w:lang w:val="en-GB"/>
        </w:rPr>
        <w:t>payer cy ________________________________________</w:t>
        <w:tab/>
        <w:t xml:space="preserve">                      100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été crié uncoffre deBoisdepin fermant aclef qui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aété adjugé aprespluseiure crié aud</w:t>
      </w:r>
      <w:r>
        <w:rPr>
          <w:vertAlign w:val="superscript"/>
          <w:lang w:val="en-GB"/>
        </w:rPr>
        <w:t>t</w:t>
      </w:r>
      <w:r>
        <w:rPr>
          <w:lang w:val="en-GB"/>
        </w:rPr>
        <w:t>. SLeRoy pour Lasomme</w:t>
      </w:r>
    </w:p>
    <w:p>
      <w:pPr>
        <w:pStyle w:val="Normal"/>
        <w:tabs>
          <w:tab w:val="clear" w:pos="720"/>
          <w:tab w:val="left" w:pos="-1080" w:leader="none"/>
        </w:tabs>
        <w:ind w:left="7200" w:hanging="6480"/>
        <w:rPr>
          <w:lang w:val="en-GB"/>
        </w:rPr>
      </w:pPr>
      <w:r>
        <w:rPr>
          <w:lang w:val="en-GB"/>
        </w:rPr>
        <w:t>de quinzeLivre quil a promis payer cy _________________</w:t>
        <w:tab/>
        <w:tab/>
        <w:t>1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item a été crié unBoettier deBois marguetteé pour</w:t>
      </w:r>
    </w:p>
    <w:p>
      <w:pPr>
        <w:pStyle w:val="Normal"/>
        <w:tabs>
          <w:tab w:val="clear" w:pos="720"/>
          <w:tab w:val="left" w:pos="-1080" w:leader="none"/>
        </w:tabs>
        <w:ind w:left="4320" w:hanging="432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</w:t>
      </w:r>
      <w:r>
        <w:rPr>
          <w:lang w:val="en-GB"/>
        </w:rPr>
        <w:tab/>
        <w:tab/>
        <w:t>corniche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lang w:val="en-GB"/>
        </w:rPr>
        <w:t>payé</w:t>
        <w:tab/>
        <w:t>mettre Unemontre Sur [</w:t>
      </w:r>
      <w:r>
        <w:rPr>
          <w:strike/>
          <w:lang w:val="en-GB"/>
        </w:rPr>
        <w:t>Crossed Out: une cheminee</w:t>
      </w:r>
      <w:r>
        <w:rPr>
          <w:lang w:val="en-GB"/>
        </w:rPr>
        <w:t>] qui à été adjugé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uS. chenay aprespluseuire crié pour la somme de quatre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Livre quil apayé comptant</w:t>
        <w:tab/>
        <w:t>________________________     cy</w:t>
        <w:tab/>
        <w:t xml:space="preserve">  </w:t>
        <w:tab/>
        <w:t xml:space="preserve">  4 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080" w:leader="none"/>
        </w:tabs>
        <w:ind w:left="8640" w:hanging="3600"/>
        <w:rPr>
          <w:lang w:val="en-GB"/>
        </w:rPr>
      </w:pPr>
      <w:r>
        <w:rPr>
          <w:lang w:val="en-GB"/>
        </w:rPr>
        <w:t>Cy</w:t>
        <w:tab/>
        <w:t xml:space="preserve">                                  429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8640" w:hanging="4320"/>
        <w:rPr/>
      </w:pPr>
      <w:r>
        <w:rPr>
          <w:lang w:val="en-GB"/>
        </w:rPr>
        <w:t>DeLautrepart</w:t>
        <w:tab/>
        <w:tab/>
        <w:t xml:space="preserve">                      42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item à été crié uncompas deRoutte aBalançier qui à été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djugé aprespluseurs crié auS. Loppinot pour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0" w:hanging="6480"/>
        <w:rPr>
          <w:lang w:val="en-GB"/>
        </w:rPr>
      </w:pPr>
      <w:r>
        <w:rPr>
          <w:lang w:val="en-GB"/>
        </w:rPr>
        <w:t>LasommedeSix Livres qu'il apromis payer cy____________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080" w:leader="none"/>
        </w:tabs>
        <w:ind w:left="7920" w:hanging="4320"/>
        <w:rPr/>
      </w:pPr>
      <w:r>
        <w:rPr>
          <w:lang w:val="en-GB"/>
        </w:rPr>
        <w:t>Recapitulation</w:t>
        <w:tab/>
        <w:t xml:space="preserve">                                  4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montant delasceance dhier </w:t>
        <w:tab/>
        <w:t>414</w:t>
      </w:r>
      <w:r>
        <w:rPr>
          <w:vertAlign w:val="superscript"/>
          <w:lang w:val="en-GB"/>
        </w:rPr>
        <w:t xml:space="preserve"># 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id. delapresente </w:t>
        <w:tab/>
        <w:tab/>
        <w:t xml:space="preserve">435 </w:t>
        <w:noBreakHyphen/>
        <w:t xml:space="preserve"> </w:t>
        <w:tab/>
        <w:t xml:space="preserve">  5 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08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Total </w:t>
        <w:tab/>
        <w:t xml:space="preserve">849 </w:t>
        <w:noBreakHyphen/>
        <w:t xml:space="preserve"> </w:t>
        <w:tab/>
        <w:t xml:space="preserve">  5</w:t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Et ny ayant plusrien avendre nous avons clos et arrett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Lepresent ProceVerbal, aLasommedehuit cent quarante neuf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Livres cinq Sols, apres avoir Vacquée Jusquesà Cinq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heuresSonnés, Lequel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ant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orin asigné avecnous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LedJour et an susdit ./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Delaborde Morin cade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Etat desfraix Dues augreffe duconseil parLasuccession defeu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aRonde, cay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navire</w:t>
      </w:r>
    </w:p>
    <w:p>
      <w:pPr>
        <w:pStyle w:val="Normal"/>
        <w:tabs>
          <w:tab w:val="clear" w:pos="720"/>
          <w:tab w:val="left" w:pos="-1080" w:leader="none"/>
        </w:tabs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PourLapposition dessçellés</w:t>
      </w:r>
    </w:p>
    <w:p>
      <w:pPr>
        <w:pStyle w:val="Normal"/>
        <w:tabs>
          <w:tab w:val="clear" w:pos="720"/>
          <w:tab w:val="left" w:pos="-1080" w:leader="none"/>
        </w:tabs>
        <w:ind w:left="1440" w:hanging="0"/>
        <w:rPr>
          <w:lang w:val="en-GB"/>
        </w:rPr>
      </w:pPr>
      <w:r>
        <w:rPr>
          <w:lang w:val="en-GB"/>
        </w:rPr>
        <w:t>Unesceance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/>
      </w:pPr>
      <w:r>
        <w:rPr>
          <w:lang w:val="en-GB"/>
        </w:rPr>
        <w:t>auJuge ___________________</w:t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saprocureur duRoy _____</w:t>
        <w:tab/>
        <w:tab/>
        <w:t>6" }</w:t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/>
      </w:pPr>
      <w:r>
        <w:rPr>
          <w:lang w:val="en-GB"/>
        </w:rPr>
        <w:t>augreffier compris Lexp</w:t>
      </w:r>
      <w:r>
        <w:rPr>
          <w:vertAlign w:val="superscript"/>
          <w:lang w:val="en-GB"/>
        </w:rPr>
        <w:t>n</w:t>
      </w:r>
      <w:r>
        <w:rPr>
          <w:lang w:val="en-GB"/>
        </w:rPr>
        <w:t>.____</w:t>
        <w:tab/>
        <w:t>5"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Lhuissier _________________</w:t>
        <w:tab/>
        <w:t>2  }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Pour LInventair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>Une Sceance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uJuge ____________________</w:t>
        <w:tab/>
        <w:t>8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uprocureur duRoy</w:t>
        <w:tab/>
        <w:tab/>
        <w:tab/>
        <w:t xml:space="preserve">6.} </w:t>
      </w:r>
    </w:p>
    <w:p>
      <w:pPr>
        <w:pStyle w:val="Normal"/>
        <w:tabs>
          <w:tab w:val="clear" w:pos="720"/>
          <w:tab w:val="left" w:pos="-1080" w:leader="none"/>
        </w:tabs>
        <w:ind w:left="5040" w:hanging="4320"/>
        <w:rPr>
          <w:lang w:val="en-GB"/>
        </w:rPr>
      </w:pPr>
      <w:r>
        <w:rPr>
          <w:lang w:val="en-GB"/>
        </w:rPr>
        <w:t xml:space="preserve">augreffier non </w:t>
        <w:noBreakHyphen/>
        <w:t xml:space="preserve"> conpris</w:t>
        <w:tab/>
        <w:tab/>
        <w:t xml:space="preserve">   }</w:t>
        <w:tab/>
        <w:t>20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/>
      </w:pPr>
      <w:r>
        <w:rPr>
          <w:lang w:val="en-GB"/>
        </w:rPr>
        <w:t>Lexp</w:t>
      </w:r>
      <w:r>
        <w:rPr>
          <w:vertAlign w:val="superscript"/>
          <w:lang w:val="en-GB"/>
        </w:rPr>
        <w:t>n</w:t>
      </w:r>
      <w:r>
        <w:rPr>
          <w:lang w:val="en-GB"/>
        </w:rPr>
        <w:t>.   _________________</w:t>
        <w:tab/>
        <w:t>4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Lhuissier ________________</w:t>
        <w:tab/>
        <w:t>2.}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  <w:t xml:space="preserve">Pour Deux sçeance à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LaVent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uJuge ___________________</w:t>
        <w:tab/>
        <w:t>16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uprocureur duRoy _________</w:t>
        <w:tab/>
        <w:t>12.}</w:t>
        <w:tab/>
      </w:r>
    </w:p>
    <w:p>
      <w:pPr>
        <w:pStyle w:val="Normal"/>
        <w:tabs>
          <w:tab w:val="clear" w:pos="720"/>
          <w:tab w:val="left" w:pos="-1080" w:leader="none"/>
        </w:tabs>
        <w:ind w:left="5040" w:hanging="4320"/>
        <w:rPr>
          <w:lang w:val="en-GB"/>
        </w:rPr>
      </w:pPr>
      <w:r>
        <w:rPr>
          <w:lang w:val="en-GB"/>
        </w:rPr>
        <w:t>augreffier ________________</w:t>
        <w:tab/>
        <w:t xml:space="preserve">  8.}</w:t>
        <w:tab/>
        <w:t>44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Lhuissier   _______________</w:t>
        <w:tab/>
        <w:t xml:space="preserve">      4 }</w:t>
      </w:r>
    </w:p>
    <w:p>
      <w:pPr>
        <w:pStyle w:val="Normal"/>
        <w:tabs>
          <w:tab w:val="clear" w:pos="720"/>
          <w:tab w:val="left" w:pos="-1080" w:leader="none"/>
        </w:tabs>
        <w:ind w:left="4320" w:hanging="3600"/>
        <w:rPr>
          <w:lang w:val="en-GB"/>
        </w:rPr>
      </w:pPr>
      <w:r>
        <w:rPr>
          <w:lang w:val="en-GB"/>
        </w:rPr>
        <w:t>auTambour _______________</w:t>
        <w:tab/>
        <w:t xml:space="preserve">      4.}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augreffier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plexpedition deLInventaire</w:t>
      </w:r>
    </w:p>
    <w:p>
      <w:pPr>
        <w:pStyle w:val="Normal"/>
        <w:tabs>
          <w:tab w:val="clear" w:pos="720"/>
          <w:tab w:val="left" w:pos="-1080" w:leader="none"/>
        </w:tabs>
        <w:ind w:left="5760" w:hanging="5040"/>
        <w:rPr>
          <w:lang w:val="en-GB"/>
        </w:rPr>
      </w:pPr>
      <w:r>
        <w:rPr>
          <w:lang w:val="en-GB"/>
        </w:rPr>
        <w:t>cy ______________________</w:t>
        <w:tab/>
        <w:t xml:space="preserve">  </w:t>
        <w:tab/>
        <w:t xml:space="preserve">  5 </w:t>
        <w:noBreakHyphen/>
        <w:t xml:space="preserve"> </w:t>
        <w:tab/>
        <w:t>10</w:t>
      </w:r>
    </w:p>
    <w:p>
      <w:pPr>
        <w:pStyle w:val="Normal"/>
        <w:tabs>
          <w:tab w:val="clear" w:pos="720"/>
          <w:tab w:val="left" w:pos="-1080" w:leader="none"/>
        </w:tabs>
        <w:ind w:left="5040" w:hanging="4320"/>
        <w:rPr>
          <w:lang w:val="en-GB"/>
        </w:rPr>
      </w:pPr>
      <w:r>
        <w:rPr>
          <w:lang w:val="en-GB"/>
        </w:rPr>
        <w:t>p id delavente</w:t>
        <w:tab/>
        <w:tab/>
        <w:tab/>
        <w:tab/>
        <w:tab/>
        <w:t>14</w:t>
        <w:tab/>
        <w:t>"</w:t>
      </w:r>
    </w:p>
    <w:p>
      <w:pPr>
        <w:pStyle w:val="Normal"/>
        <w:tabs>
          <w:tab w:val="clear" w:pos="720"/>
          <w:tab w:val="left" w:pos="-1080" w:leader="none"/>
        </w:tabs>
        <w:ind w:left="5040" w:hanging="4320"/>
        <w:rPr>
          <w:lang w:val="en-GB"/>
        </w:rPr>
      </w:pPr>
      <w:r>
        <w:rPr>
          <w:lang w:val="en-GB"/>
        </w:rPr>
        <w:t>pid duRequisition</w:t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080" w:leader="none"/>
        </w:tabs>
        <w:ind w:left="6480" w:hanging="1440"/>
        <w:rPr/>
      </w:pPr>
      <w:r>
        <w:rPr>
          <w:lang w:val="en-GB"/>
        </w:rPr>
        <w:t>22</w:t>
        <w:tab/>
        <w:t>10</w:t>
        <w:tab/>
        <w:t>8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delautrepart </w:t>
        <w:tab/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10</w:t>
        <w:tab/>
        <w:tab/>
        <w:tab/>
        <w:tab/>
        <w:tab/>
        <w:t>8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/>
      </w:pPr>
      <w:r>
        <w:rPr>
          <w:lang w:val="en-GB"/>
        </w:rPr>
        <w:t>p LaRequeste et UneExp</w:t>
      </w:r>
      <w:r>
        <w:rPr>
          <w:vertAlign w:val="superscript"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080" w:leader="none"/>
        </w:tabs>
        <w:ind w:left="2160" w:hanging="1440"/>
        <w:rPr>
          <w:lang w:val="en-GB"/>
        </w:rPr>
      </w:pPr>
      <w:r>
        <w:rPr>
          <w:lang w:val="en-GB"/>
        </w:rPr>
        <w:t xml:space="preserve">cy ______   </w:t>
        <w:tab/>
        <w:t xml:space="preserve">  4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pLeRecouvrement du remis delavente montant</w:t>
      </w:r>
    </w:p>
    <w:p>
      <w:pPr>
        <w:pStyle w:val="Normal"/>
        <w:tabs>
          <w:tab w:val="clear" w:pos="720"/>
          <w:tab w:val="left" w:pos="-1080" w:leader="none"/>
        </w:tabs>
        <w:ind w:left="7920" w:hanging="7200"/>
        <w:rPr>
          <w:lang w:val="en-GB"/>
        </w:rPr>
      </w:pPr>
      <w:r>
        <w:rPr>
          <w:lang w:val="en-GB"/>
        </w:rPr>
        <w:t>a 849</w:t>
        <w:tab/>
        <w:tab/>
        <w:tab/>
        <w:tab/>
        <w:tab/>
        <w:tab/>
        <w:tab/>
        <w:tab/>
        <w:t xml:space="preserve">68 </w:t>
        <w:noBreakHyphen/>
        <w:t xml:space="preserve"> </w:t>
        <w:tab/>
        <w:t xml:space="preserve">19 </w:t>
        <w:noBreakHyphen/>
        <w:t xml:space="preserve"> </w:t>
        <w:tab/>
        <w:t xml:space="preserve">  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5760" w:hanging="5040"/>
        <w:rPr>
          <w:lang w:val="en-GB"/>
        </w:rPr>
      </w:pPr>
      <w:r>
        <w:rPr>
          <w:lang w:val="en-GB"/>
        </w:rPr>
        <w:t xml:space="preserve">araison dusol pauliere    42 </w:t>
        <w:noBreakHyphen/>
        <w:t xml:space="preserve"> 9 </w:t>
        <w:noBreakHyphen/>
        <w:t xml:space="preserve"> 3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-1080" w:leader="none"/>
        </w:tabs>
        <w:ind w:left="7920" w:hanging="360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ab/>
        <w:t xml:space="preserve">          1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t xml:space="preserve"> </w:t>
        <w:tab/>
        <w:t xml:space="preserve">19 </w:t>
        <w:noBreakHyphen/>
        <w:t xml:space="preserve"> </w:t>
        <w:tab/>
        <w:t xml:space="preserve">  3</w:t>
      </w:r>
    </w:p>
    <w:p>
      <w:pPr>
        <w:pStyle w:val="Normal"/>
        <w:tabs>
          <w:tab w:val="clear" w:pos="720"/>
          <w:tab w:val="left" w:pos="-1080" w:leader="none"/>
        </w:tabs>
        <w:ind w:left="576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Certiffié parmoy greffier commis au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conseil, Lepresent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etat defrais montant aLasomme de cent cinquante Trois Livr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dix neuf Sols Trois deniere aLouisbourg ce p</w:t>
      </w:r>
      <w:r>
        <w:rPr>
          <w:vertAlign w:val="superscript"/>
          <w:lang w:val="en-GB"/>
        </w:rPr>
        <w:t>r</w:t>
      </w:r>
      <w:r>
        <w:rPr>
          <w:lang w:val="en-GB"/>
        </w:rPr>
        <w:t>. aoust 1750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3600" w:hanging="0"/>
        <w:rPr>
          <w:lang w:val="en-GB"/>
        </w:rPr>
      </w:pPr>
      <w:r>
        <w:rPr>
          <w:lang w:val="en-GB"/>
        </w:rPr>
        <w:t>Morin Greff. con.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JeSoussigné Porteur de Procuration deladameVeuve LaRond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reconnois qu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orin greffier duconseil superieur decette Isl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ma Remis, Lemontant, deseffets delaissés parLefeuS. JacquesBertin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LaRonde Decédé encette Ville, Tant en argent; comptant memoire et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compte qu'il a acquitté et Effet ennature; Scavoir, LaSomme d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Trois cent quatreving dix neuf Livres neuf sols, neuf Deniers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pourLaSolde du compte arretté avecLuy, Ce Jourdhuy, pour Reste du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montant deLaVente departie deseffets; celle de quatre ant quarent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neuf Livre, quinzeSols Trois Deniers, en compte et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lang w:val="en-GB"/>
        </w:rPr>
      </w:pPr>
      <w:r>
        <w:rPr>
          <w:lang w:val="en-GB"/>
        </w:rPr>
        <w:t>Cy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Memoire, arretté parLeJuge et pourlesfrais deJustic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Lesquelledeux Sommesfont celle de huit cent quarante neuf Livres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cinq Sols, aquoy monté Lavente deseffet cy apresennatur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Lespapiers, appartenant, au d</w:t>
      </w:r>
      <w:r>
        <w:rPr>
          <w:vertAlign w:val="superscript"/>
          <w:lang w:val="en-GB"/>
        </w:rPr>
        <w:t>t</w:t>
      </w:r>
      <w:r>
        <w:rPr>
          <w:lang w:val="en-GB"/>
        </w:rPr>
        <w:t>.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Ronde; cotté et paraphé, ainsi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qu'il est mentionné, au L' Inventaire, Unegrande cuillere potager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Une cuillere et fourchette, Ungoblet, UnepairedeBoucle PourSouliers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et Unepaire pour Jarretiere, UneTabatiere et unepaire deBoutonsdemanch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>LeTout D argent, Une Bague Dor avec unepierre demine cy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Six Barriques deTaffiat et quatre Barriques deSirop presquesplaines; </w:t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ab/>
        <w:t xml:space="preserve">       douze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cent  Endouille deTabac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Vincent, et la somme deTrente Trois Livre,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lang w:val="en-GB"/>
        </w:rPr>
      </w:pPr>
      <w:r>
        <w:rPr>
          <w:lang w:val="en-GB"/>
        </w:rPr>
        <w:t xml:space="preserve">en argent Trouvé dansSes coffre, LorsdeSondeced; detout quoy. Jay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dechargé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ieur greffier, et menSuis moy méme chargé pour Estr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envoyé a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. Veuve, suivant Lesordre quelle men adonné. fait, Double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/>
      </w:pPr>
      <w:r>
        <w:rPr>
          <w:lang w:val="en-GB"/>
        </w:rPr>
        <w:t>aLouisbourg ce 15</w:t>
      </w:r>
      <w:r>
        <w:rPr>
          <w:vertAlign w:val="superscript"/>
          <w:lang w:val="en-GB"/>
        </w:rPr>
        <w:t>e</w:t>
      </w:r>
      <w:r>
        <w:rPr>
          <w:lang w:val="en-GB"/>
        </w:rPr>
        <w:t>. aoust 1750 approuve (douze) en Interligne . /.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6480" w:hanging="0"/>
        <w:rPr>
          <w:lang w:val="en-GB"/>
        </w:rPr>
      </w:pPr>
      <w:r>
        <w:rPr>
          <w:lang w:val="en-GB"/>
        </w:rPr>
        <w:t>Morin cadet</w:t>
      </w:r>
    </w:p>
    <w:p>
      <w:pPr>
        <w:pStyle w:val="Normal"/>
        <w:tabs>
          <w:tab w:val="clear" w:pos="720"/>
          <w:tab w:val="left" w:pos="-1080" w:leader="none"/>
        </w:tabs>
        <w:ind w:left="1440" w:hanging="0"/>
        <w:rPr>
          <w:lang w:val="en-GB"/>
        </w:rPr>
      </w:pPr>
      <w:r>
        <w:rPr>
          <w:lang w:val="en-GB"/>
        </w:rPr>
        <w:t>Morin GreffC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  <w:lang w:val="en-GB"/>
        </w:rPr>
        <w:t>Compte Entre LeS. antoine Morin, et Legreff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com du cons eil Superieur pourLemontant delavente 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  <w:lang w:val="en-GB"/>
        </w:rPr>
        <w:t>deEffet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  <w:r>
        <w:rPr>
          <w:sz w:val="20"/>
          <w:szCs w:val="20"/>
          <w:lang w:val="en-GB"/>
        </w:rPr>
        <w:t xml:space="preserve"> La Ronde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648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it</w:t>
        <w:tab/>
        <w:tab/>
        <w:tab/>
        <w:tab/>
        <w:tab/>
        <w:tab/>
        <w:t>avoir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</w:t>
        <w:tab/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urLesfrais deJustice suivant</w:t>
        <w:tab/>
        <w:tab/>
        <w:tab/>
        <w:tab/>
        <w:t>pourLamontant delavente deshardes, et</w:t>
      </w:r>
    </w:p>
    <w:p>
      <w:pPr>
        <w:pStyle w:val="Normal"/>
        <w:tabs>
          <w:tab w:val="clear" w:pos="720"/>
          <w:tab w:val="left" w:pos="-1080" w:leader="none"/>
        </w:tabs>
        <w:ind w:left="432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at certiffié cy __________</w:t>
        <w:tab/>
        <w:t xml:space="preserve">153 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-</w:t>
        <w:tab/>
        <w:t>19</w:t>
      </w:r>
      <w:r>
        <w:rPr>
          <w:sz w:val="20"/>
          <w:szCs w:val="20"/>
          <w:vertAlign w:val="superscript"/>
          <w:lang w:val="en-GB"/>
        </w:rPr>
        <w:t xml:space="preserve">S </w:t>
      </w:r>
      <w:r>
        <w:rPr>
          <w:sz w:val="20"/>
          <w:szCs w:val="20"/>
          <w:lang w:val="en-GB"/>
        </w:rPr>
        <w:t xml:space="preserve">- </w:t>
        <w:tab/>
        <w:t>3</w:t>
      </w:r>
      <w:r>
        <w:rPr>
          <w:sz w:val="20"/>
          <w:szCs w:val="20"/>
          <w:vertAlign w:val="superscript"/>
          <w:lang w:val="en-GB"/>
        </w:rPr>
        <w:t>d</w:t>
      </w:r>
      <w:r>
        <w:rPr>
          <w:sz w:val="20"/>
          <w:szCs w:val="20"/>
          <w:lang w:val="en-GB"/>
        </w:rPr>
        <w:tab/>
        <w:t>meublessuivant LeprocesVerbal du 27</w:t>
      </w:r>
      <w:r>
        <w:rPr>
          <w:sz w:val="20"/>
          <w:szCs w:val="20"/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08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auS. courthiau suivant</w:t>
        <w:tab/>
        <w:tab/>
        <w:tab/>
        <w:tab/>
        <w:t>Juillet</w:t>
        <w:tab/>
        <w:t>1750 cy ____________      84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- 5</w:t>
      </w:r>
      <w:r>
        <w:rPr>
          <w:sz w:val="20"/>
          <w:szCs w:val="20"/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080" w:leader="none"/>
        </w:tabs>
        <w:ind w:left="360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 memoir arretté cy</w:t>
        <w:tab/>
        <w:tab/>
        <w:t xml:space="preserve">130 </w:t>
        <w:noBreakHyphen/>
        <w:t xml:space="preserve"> </w:t>
        <w:tab/>
        <w:t xml:space="preserve">  6..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  <w:lang w:val="en-GB"/>
        </w:rPr>
        <w:t>aluy 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agarde desScellés et de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  <w:lang w:val="en-GB"/>
        </w:rPr>
        <w:t>effet; et 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magasinage suivant</w:t>
      </w:r>
    </w:p>
    <w:p>
      <w:pPr>
        <w:pStyle w:val="Normal"/>
        <w:tabs>
          <w:tab w:val="clear" w:pos="720"/>
          <w:tab w:val="left" w:pos="-108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t axe duJuge ___________</w:t>
        <w:tab/>
        <w:t xml:space="preserve">  52</w:t>
        <w:tab/>
        <w:tab/>
        <w:tab/>
        <w:t>Arretté double aLouisbourg</w:t>
      </w:r>
    </w:p>
    <w:p>
      <w:pPr>
        <w:pStyle w:val="Normal"/>
        <w:tabs>
          <w:tab w:val="clear" w:pos="720"/>
          <w:tab w:val="left" w:pos="-1080" w:leader="none"/>
        </w:tabs>
        <w:ind w:left="5040" w:hanging="0"/>
        <w:rPr/>
      </w:pPr>
      <w:r>
        <w:rPr>
          <w:sz w:val="20"/>
          <w:szCs w:val="20"/>
          <w:lang w:val="en-GB"/>
        </w:rPr>
        <w:t>le 15</w:t>
      </w:r>
      <w:r>
        <w:rPr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aoust 1750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auS. Delaforest suivant</w:t>
      </w:r>
    </w:p>
    <w:p>
      <w:pPr>
        <w:pStyle w:val="Normal"/>
        <w:tabs>
          <w:tab w:val="clear" w:pos="720"/>
          <w:tab w:val="left" w:pos="-108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onmemoire arretté _______ </w:t>
        <w:tab/>
        <w:t xml:space="preserve"> 58 </w:t>
        <w:noBreakHyphen/>
        <w:t xml:space="preserve"> </w:t>
        <w:tab/>
        <w:t>10</w:t>
        <w:tab/>
        <w:tab/>
        <w:t xml:space="preserve">      Morin cadet</w:t>
        <w:tab/>
        <w:t xml:space="preserve">     Morin Greff Con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0"/>
          <w:szCs w:val="20"/>
          <w:lang w:val="en-GB"/>
        </w:rPr>
        <w:t>payé au cusé p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Sonenterrement</w:t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ivant Sonmemoir id. _____</w:t>
        <w:tab/>
        <w:t xml:space="preserve"> 40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é auS. Dacluzeau suivant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memoir id ____________</w:t>
        <w:tab/>
        <w:t xml:space="preserve">   6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/>
      </w:pPr>
      <w:r>
        <w:rPr>
          <w:sz w:val="20"/>
          <w:szCs w:val="20"/>
          <w:lang w:val="en-GB"/>
        </w:rPr>
        <w:t>payé auS</w:t>
      </w:r>
      <w:r>
        <w:rPr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essenne susd</w:t>
      </w:r>
      <w:r>
        <w:rPr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 id. __</w:t>
        <w:tab/>
        <w:t xml:space="preserve">   9.</w:t>
      </w:r>
    </w:p>
    <w:p>
      <w:pPr>
        <w:pStyle w:val="Normal"/>
        <w:tabs>
          <w:tab w:val="clear" w:pos="720"/>
          <w:tab w:val="left" w:pos="-1080" w:leader="none"/>
        </w:tabs>
        <w:ind w:left="28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</w:t>
      </w:r>
    </w:p>
    <w:p>
      <w:pPr>
        <w:pStyle w:val="Normal"/>
        <w:tabs>
          <w:tab w:val="clear" w:pos="720"/>
          <w:tab w:val="left" w:pos="-1080" w:leader="none"/>
        </w:tabs>
        <w:ind w:left="432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44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-</w:t>
        <w:tab/>
        <w:t>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-</w:t>
        <w:tab/>
        <w:t>3</w:t>
      </w:r>
      <w:r>
        <w:rPr>
          <w:sz w:val="20"/>
          <w:szCs w:val="20"/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0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ind w:left="4320" w:hanging="43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our solde a luy remis ______       399 </w:t>
        <w:noBreakHyphen/>
        <w:t xml:space="preserve"> </w:t>
        <w:tab/>
        <w:t xml:space="preserve">  9 </w:t>
        <w:noBreakHyphen/>
        <w:t xml:space="preserve"> </w:t>
        <w:tab/>
        <w:t>9</w:t>
      </w:r>
    </w:p>
    <w:p>
      <w:pPr>
        <w:pStyle w:val="Normal"/>
        <w:tabs>
          <w:tab w:val="clear" w:pos="720"/>
          <w:tab w:val="left" w:pos="-1080" w:leader="none"/>
        </w:tabs>
        <w:ind w:left="216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>______________________</w:t>
      </w:r>
    </w:p>
    <w:p>
      <w:pPr>
        <w:sectPr>
          <w:footerReference w:type="default" r:id="rId4"/>
          <w:endnotePr>
            <w:numFmt w:val="lowerRoman"/>
          </w:endnotePr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</w:tabs>
        <w:ind w:left="432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</w:t>
      </w:r>
      <w:r>
        <w:rPr>
          <w:sz w:val="20"/>
          <w:szCs w:val="20"/>
          <w:lang w:val="en-GB"/>
        </w:rPr>
        <w:t>849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noBreakHyphen/>
        <w:t xml:space="preserve"> </w:t>
        <w:tab/>
        <w:t xml:space="preserve">  5/ </w:t>
        <w:tab/>
        <w:t xml:space="preserve"> ,, </w:t>
      </w:r>
      <w:r>
        <w:rPr>
          <w:rStyle w:val="FootnoteCharacters"/>
          <w:rStyle w:val="EndnoteAnchor"/>
          <w:sz w:val="20"/>
          <w:szCs w:val="20"/>
          <w:vertAlign w:val="superscript"/>
          <w:lang w:val="en-GB"/>
        </w:rPr>
        <w:endnoteReference w:id="2"/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08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5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1, Dossier 526, 17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7:00Z</dcterms:created>
  <dc:creator>Eric Krause</dc:creator>
  <dc:description/>
  <dc:language>en-US</dc:language>
  <cp:lastModifiedBy>Eric Krause</cp:lastModifiedBy>
  <dcterms:modified xsi:type="dcterms:W3CDTF">2022-08-26T11:57:00Z</dcterms:modified>
  <cp:revision>2</cp:revision>
  <dc:subject/>
  <dc:title>[Papiers concernant le décès du feu Sr</dc:title>
</cp:coreProperties>
</file>