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et acte de tutelle des enfants mineurs de feu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Louis Millou, et de Marianne Jean, sa veuve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mariée à Robert Dubois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, et acte de tutelle des enfants de feu Louis mill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marianne Jean sa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N</w:t>
      </w:r>
      <w:r>
        <w:rPr>
          <w:strike/>
          <w:vertAlign w:val="superscript"/>
          <w:lang w:val="en-GB"/>
        </w:rPr>
        <w:t>o</w:t>
      </w:r>
      <w:r>
        <w:rPr>
          <w:strike/>
          <w:lang w:val="en-GB"/>
        </w:rPr>
        <w:t xml:space="preserve"> 6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 5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8 piece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1/</w:t>
        <w:tab/>
        <w:t>a nos Seigneurs  [x a]</w:t>
      </w:r>
    </w:p>
    <w:p>
      <w:pPr>
        <w:pStyle w:val="Normal"/>
        <w:ind w:left="1440" w:hanging="0"/>
        <w:rPr/>
      </w:pPr>
      <w:r>
        <w:rPr>
          <w:lang w:val="en-GB"/>
        </w:rPr>
        <w:t>Suplie tres humblement Marie anne Jean V</w:t>
      </w:r>
      <w:r>
        <w:rPr>
          <w:vertAlign w:val="superscript"/>
          <w:lang w:val="en-GB"/>
        </w:rPr>
        <w:t>e</w:t>
      </w:r>
      <w:r>
        <w:rPr>
          <w:lang w:val="en-GB"/>
        </w:rPr>
        <w:t>. de defunt Louis Mill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Son vivant habitant De Cette ville</w:t>
      </w:r>
    </w:p>
    <w:p>
      <w:pPr>
        <w:pStyle w:val="Normal"/>
        <w:ind w:left="1440" w:hanging="0"/>
        <w:rPr/>
      </w:pPr>
      <w:r>
        <w:rPr>
          <w:lang w:val="en-GB"/>
        </w:rPr>
        <w:t>Disant qu elle [</w:t>
      </w:r>
      <w:r>
        <w:rPr>
          <w:strike/>
          <w:lang w:val="en-GB"/>
        </w:rPr>
        <w:t>Crossed Out: Est</w:t>
      </w:r>
      <w:r>
        <w:rPr>
          <w:lang w:val="en-GB"/>
        </w:rPr>
        <w:t>] par la mort dudit Millou Son mary 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demeureé chargée deux filles mineurs Issus de leur Mar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 Marie Pelegie agée de quatorse ans Et Jullienne agé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ans, aux quelles il Est necessaire de nommer un tut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Subrogé tuteur pour Regir Et Gouverner leurs personnes, Cau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biens Seitués dans cette colonie, pour Ensuitte fair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meubles Et Effets Restés de la Communauté apre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s dud Louis Millou C'est pourquoy la Supliante a Recour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tre autorité afin que Ce Consid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Nos Seigneurs nommer un Commissaire pou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voir la nomination d'un tuteur Et un Subrogé tuteur aux personn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ses et biens desdittes mineurs Et Ensuitte faire L'inventaire</w:t>
      </w:r>
    </w:p>
    <w:p>
      <w:pPr>
        <w:pStyle w:val="Normal"/>
        <w:ind w:left="1440" w:hanging="0"/>
        <w:rPr/>
      </w:pPr>
      <w:r>
        <w:rPr>
          <w:lang w:val="en-GB"/>
        </w:rPr>
        <w:t>des meubles Et Effets de la [</w:t>
      </w:r>
      <w:r>
        <w:rPr>
          <w:strike/>
          <w:lang w:val="en-GB"/>
        </w:rPr>
        <w:t>Crossed Out: Sauss</w:t>
      </w:r>
      <w:r>
        <w:rPr>
          <w:lang w:val="en-GB"/>
        </w:rPr>
        <w:t>] Communauté de la Sup</w:t>
      </w:r>
      <w:r>
        <w:rPr>
          <w:vertAlign w:val="superscript"/>
          <w:lang w:val="en-GB"/>
        </w:rPr>
        <w:t>te</w:t>
      </w:r>
      <w:r>
        <w:rPr>
          <w:lang w:val="en-GB"/>
        </w:rPr>
        <w:t>.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Louis Millou Et vous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Tesson la flourie Cousin Germain francois le Breton Cou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rmain françois Poinsus Cousin Germain a Cause du [il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herpin Cousin Germain a Cause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Barré Cousin Germain a cause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çois Masson Cousin a cause de Sa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uy Baudouin Le Cluseau am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0 Conseil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Marie anne Jean V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  <w:tab/>
        <w:tab/>
        <w:t>[z md]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 defunt Louis Millou   </w:t>
        <w:tab/>
        <w:t>[z md]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2/</w:t>
        <w:tab/>
        <w:t>A Nos seign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seigneurs du Conseil superieur 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e tres humblement Marie anne Jean v</w:t>
      </w:r>
      <w:r>
        <w:rPr>
          <w:vertAlign w:val="superscript"/>
          <w:lang w:val="en-GB"/>
        </w:rPr>
        <w:t>e</w:t>
      </w:r>
      <w:r>
        <w:rPr>
          <w:lang w:val="en-GB"/>
        </w:rPr>
        <w:t>. de defunt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ou En Son vivant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par le deces dudit Millou Son mary Elle Est demeur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ée de deux filles mineures Issues de leur mariage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Pelagie agée de quatorze années Et Jullienne agée 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s, aux quelles il Est necessaire de nommer un tuteur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, pour Regir Et Gouverner leurs personnes, Cause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biens Seitués dans Cette Colonie, pour Ensuitte fair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meubles Et Effets Restés de la Communauté d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unt Louis Millou Et la Supli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'est pourquoy Elle a Recours à votre autorité afin que ce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Nos seigneurs nommer un commissaire pour Rece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nomination d'un tuteur Et d'un Subrogé tuteur aux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ses Et biens desdittes mineures Et Ensuitte faire L'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eubles Et Effets de la Communauté de la Supliante avec le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unt Louis Millou Et vous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é à Louisbourg ce trois fevrier mil Sept cent Cinqu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| La X marqu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| de lad. Marie anne Jea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|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commissaire de La marine Ordonnateur a L isle Royal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delegue de L Intendant de la Nouvelle france et Residant au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Le conseil Superieur se trouvant Interrompu par L absence</w:t>
      </w:r>
    </w:p>
    <w:p>
      <w:pPr>
        <w:pStyle w:val="Normal"/>
        <w:ind w:left="1440" w:hanging="0"/>
        <w:rPr/>
      </w:pPr>
      <w:r>
        <w:rPr>
          <w:lang w:val="en-GB"/>
        </w:rPr>
        <w:t>&amp; deceds des [Conseciters] Nous avons Nommé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 Marie seguin</w:t>
      </w:r>
    </w:p>
    <w:p>
      <w:pPr>
        <w:pStyle w:val="Normal"/>
        <w:ind w:left="1440" w:hanging="0"/>
        <w:rPr/>
      </w:pPr>
      <w:r>
        <w:rPr>
          <w:lang w:val="en-GB"/>
        </w:rPr>
        <w:t>procureur general du Roy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 Commissaire en cette partie</w:t>
      </w:r>
    </w:p>
    <w:p>
      <w:pPr>
        <w:pStyle w:val="Normal"/>
        <w:ind w:left="1440" w:hanging="0"/>
        <w:rPr/>
      </w:pPr>
      <w:r>
        <w:rPr>
          <w:lang w:val="en-GB"/>
        </w:rPr>
        <w:t>e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 de La borde Procureur du Roy au Bailliage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iraute de cette ville pour procureur du Roy a L effet de La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ption davis des parens et amis pour L election d un tut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aux Mineurs deLaisses par Louis Millou fait a</w:t>
      </w:r>
    </w:p>
    <w:p>
      <w:pPr>
        <w:pStyle w:val="Normal"/>
        <w:ind w:left="1440" w:hanging="0"/>
        <w:rPr/>
      </w:pPr>
      <w:r>
        <w:rPr>
          <w:lang w:val="en-GB"/>
        </w:rPr>
        <w:t>Louisbourg Ce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evrier 1750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e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it communiqué a M.</w:t>
      </w:r>
    </w:p>
    <w:p>
      <w:pPr>
        <w:pStyle w:val="Normal"/>
        <w:ind w:left="720" w:hanging="0"/>
        <w:rPr/>
      </w:pPr>
      <w:r>
        <w:rPr>
          <w:lang w:val="en-GB"/>
        </w:rPr>
        <w:t>Le p</w:t>
      </w:r>
      <w:r>
        <w:rPr>
          <w:vertAlign w:val="superscript"/>
          <w:lang w:val="en-GB"/>
        </w:rPr>
        <w:t>uer</w:t>
      </w:r>
      <w:r>
        <w:rPr>
          <w:lang w:val="en-GB"/>
        </w:rPr>
        <w:t>. du Roy n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cette partie. ced. j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\ seguin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\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ste a la commission rogatoire etant ensuite j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Empesche pour le Roy l'Election de tutelle et l inventaire requi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ad requeste fait a Louisbourg ce quatre fevrier 17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3/</w:t>
        <w:tab/>
        <w:t>De L'ordonnance de nous Jean Marc Seguin Procureur General du Roy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Louisbourg Isle Royalle, Commissaire En Cette</w:t>
      </w:r>
    </w:p>
    <w:p>
      <w:pPr>
        <w:pStyle w:val="Normal"/>
        <w:ind w:left="1440" w:hanging="0"/>
        <w:rPr/>
      </w:pPr>
      <w:r>
        <w:rPr>
          <w:lang w:val="en-GB"/>
        </w:rPr>
        <w:t>partie a la Requête de Marie anne Jean v</w:t>
      </w:r>
      <w:r>
        <w:rPr>
          <w:vertAlign w:val="superscript"/>
          <w:lang w:val="en-GB"/>
        </w:rPr>
        <w:t>e</w:t>
      </w:r>
      <w:r>
        <w:rPr>
          <w:lang w:val="en-GB"/>
        </w:rPr>
        <w:t>. de defunt Louis Millo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ent les parents Et amis des Enfans mineurs dudit Millou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Jean, assignés pour Comparoistre En notre hostel Et pa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demain Six du present mois neufs heures de matin pour deliber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 Eux Et nommer un tuteur Et un Subrogé Tuteur aux personnes, Causes</w:t>
      </w:r>
    </w:p>
    <w:p>
      <w:pPr>
        <w:pStyle w:val="Normal"/>
        <w:ind w:left="1440" w:hanging="0"/>
        <w:rPr/>
      </w:pPr>
      <w:r>
        <w:rPr>
          <w:lang w:val="en-GB"/>
        </w:rPr>
        <w:t>Et biens des dits mineurs donné à Louisbourg En notre hostel Ce Cinq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de fevrier mil Sept Cent Cinquant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'an mil Sept cent cinquante Le Six</w:t>
      </w:r>
      <w:r>
        <w:rPr>
          <w:vertAlign w:val="superscript"/>
          <w:lang w:val="en-GB"/>
        </w:rPr>
        <w:t>e</w:t>
      </w:r>
      <w:r>
        <w:rPr>
          <w:lang w:val="en-GB"/>
        </w:rPr>
        <w:t>. Jour de fevrier Sur les Sep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4</w:t>
        <w:tab/>
        <w:t>Et huit heures du matin, par moy Joseph felix chesnay huissier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Louisbourg Isle Royalle y Residant Ru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Signé, En vertu de L'ordonnance de Monsieur Seguin Seg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general du Roy audit Conseil faisant la fonc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aire En Cette partie, En datte du Jour d'hier, Et à laRequête</w:t>
      </w:r>
    </w:p>
    <w:p>
      <w:pPr>
        <w:pStyle w:val="Normal"/>
        <w:ind w:left="1440" w:hanging="0"/>
        <w:rPr/>
      </w:pPr>
      <w:r>
        <w:rPr>
          <w:lang w:val="en-GB"/>
        </w:rPr>
        <w:t>de Marie anne Jean v</w:t>
      </w:r>
      <w:r>
        <w:rPr>
          <w:vertAlign w:val="superscript"/>
          <w:lang w:val="en-GB"/>
        </w:rPr>
        <w:t>e</w:t>
      </w:r>
      <w:r>
        <w:rPr>
          <w:lang w:val="en-GB"/>
        </w:rPr>
        <w:t>. de defunt Louis Millou, laquelle fait Son Elle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omicille pour l effet du present chez le Sieur fuzellier Rue d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Louis, Jay fait et donné assignation aux Sieurs Marie Tesson dit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lourie, francois le Breton, françois Poinsus, Pierre herpin, Jean Barr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çois Masson touts cousins Germains Et au Sieur Guy Baudouin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useau amy des deux filles mineurs dudit defunt Louis Millo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Marie anne Jean Scavoir Marie Pelagie agée de quatorze ann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Jullienne agée de trois années a Comparois Ce Jourd'huy neuf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tin En l'hostel de mondit Sieur Seguin Et par devant luy à l 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ommer Entre Eux un tuteur Et un Subrogé Tuteur aux personnes, Cau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biens desdittes mineurs, aux charges par les dits Tuteurs de S'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orter En bons peres de famille Suivant Et aux termes des arrets Et</w:t>
      </w:r>
    </w:p>
    <w:p>
      <w:pPr>
        <w:pStyle w:val="Normal"/>
        <w:ind w:left="1440" w:hanging="0"/>
        <w:rPr/>
      </w:pPr>
      <w:r>
        <w:rPr>
          <w:lang w:val="en-GB"/>
        </w:rPr>
        <w:t>Reglem</w:t>
      </w:r>
      <w:r>
        <w:rPr>
          <w:vertAlign w:val="superscript"/>
          <w:lang w:val="en-GB"/>
        </w:rPr>
        <w:t>ts</w:t>
      </w:r>
      <w:r>
        <w:rPr>
          <w:lang w:val="en-GB"/>
        </w:rPr>
        <w:t>. Rendus à ce Sujet, a laquelle fin Copies delivrées a qui J'ay</w:t>
      </w:r>
    </w:p>
    <w:p>
      <w:pPr>
        <w:pStyle w:val="Normal"/>
        <w:ind w:left="1440" w:hanging="0"/>
        <w:rPr/>
      </w:pPr>
      <w:r>
        <w:rPr>
          <w:lang w:val="en-GB"/>
        </w:rPr>
        <w:t>parlé Suivant L 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f. chesnay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 Monsieur Le Procureur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5    </w:t>
        <w:tab/>
        <w:tab/>
        <w:tab/>
        <w:tab/>
        <w:tab/>
        <w:tab/>
        <w:t>general du Roy au conseil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uperieur de Louisbourg</w:t>
      </w:r>
    </w:p>
    <w:p>
      <w:pPr>
        <w:pStyle w:val="Normal"/>
        <w:ind w:left="5040" w:hanging="0"/>
        <w:rPr/>
      </w:pPr>
      <w:r>
        <w:rPr>
          <w:lang w:val="en-GB"/>
        </w:rPr>
        <w:t>Com</w:t>
      </w:r>
      <w:r>
        <w:rPr>
          <w:vertAlign w:val="superscript"/>
          <w:lang w:val="en-GB"/>
        </w:rPr>
        <w:t>re</w:t>
      </w:r>
      <w:r>
        <w:rPr>
          <w:lang w:val="en-GB"/>
        </w:rPr>
        <w:t>. en 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vous Expose que marie anne Jean seroit restoit veuv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 Millou duquel Elle auvois eu deux Enfans, nommes, marie Pelagi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ée de quatorze ans, et julienne, agée de trois ans; et que Cette Veuv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voit depuis peu contracté un second mariage avec le nommé Robert Du 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au prealable avoir fait faire un inventaire des biens meubles,</w:t>
      </w:r>
    </w:p>
    <w:p>
      <w:pPr>
        <w:pStyle w:val="Normal"/>
        <w:ind w:left="1440" w:hanging="0"/>
        <w:rPr/>
      </w:pPr>
      <w:r>
        <w:rPr>
          <w:lang w:val="en-GB"/>
        </w:rPr>
        <w:t>immeubles, et aud. Effets de la com</w:t>
      </w:r>
      <w:r>
        <w:rPr>
          <w:vertAlign w:val="superscript"/>
          <w:lang w:val="en-GB"/>
        </w:rPr>
        <w:t>té</w:t>
      </w:r>
      <w:r>
        <w:rPr>
          <w:lang w:val="en-GB"/>
        </w:rPr>
        <w:t xml:space="preserve"> d'Entr'elle et led. Deffunt Millou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aquelle Se trouveroit continuées, avec celle de son second mariage, d'ou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n resutierois un prejudice et un tort notable auxd.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;</w:t>
      </w:r>
    </w:p>
    <w:p>
      <w:pPr>
        <w:pStyle w:val="Normal"/>
        <w:ind w:left="1440" w:hanging="0"/>
        <w:rPr/>
      </w:pPr>
      <w:r>
        <w:rPr>
          <w:lang w:val="en-GB"/>
        </w:rPr>
        <w:t>Pourquoy Je requiere pour le Roy que lad. V</w:t>
      </w:r>
      <w:r>
        <w:rPr>
          <w:vertAlign w:val="superscript"/>
          <w:lang w:val="en-GB"/>
        </w:rPr>
        <w:t>e</w:t>
      </w:r>
      <w:r>
        <w:rPr>
          <w:lang w:val="en-GB"/>
        </w:rPr>
        <w:t>. Millou aujourd'huy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obert du bois Et led. Dubois Ensemble les parens, et amis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soient assigne a Comparoir au premier Jour car devant nous</w:t>
      </w:r>
    </w:p>
    <w:p>
      <w:pPr>
        <w:pStyle w:val="Normal"/>
        <w:ind w:left="1440" w:hanging="0"/>
        <w:rPr/>
      </w:pPr>
      <w:r>
        <w:rPr>
          <w:lang w:val="en-GB"/>
        </w:rPr>
        <w:t>Sçavoir lad.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llou et lesd. parens et amis pour donner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Sur la nommination d un tuteur et d un subrogé tuteur aux d.</w:t>
      </w:r>
    </w:p>
    <w:p>
      <w:pPr>
        <w:pStyle w:val="Normal"/>
        <w:ind w:left="1440" w:hanging="0"/>
        <w:rPr/>
      </w:pPr>
      <w:r>
        <w:rPr>
          <w:lang w:val="en-GB"/>
        </w:rPr>
        <w:t>Enfans mineurs Et led Robert Du bois pour authoriser lad. V</w:t>
      </w:r>
      <w:r>
        <w:rPr>
          <w:vertAlign w:val="superscript"/>
          <w:lang w:val="en-GB"/>
        </w:rPr>
        <w:t>e</w:t>
      </w:r>
      <w:r>
        <w:rPr>
          <w:lang w:val="en-GB"/>
        </w:rPr>
        <w:t>. mill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femme aux fins de Donner sa voix dans lad. Election comme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rer et accepter lad. tutelle Si elle luy etoit deferée, et genera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ire pour raison d'icelle tous actes de justice et a son refus 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er, qu elle sera authorisée d'office aux fins cy dessus Et qu'en</w:t>
      </w:r>
    </w:p>
    <w:p>
      <w:pPr>
        <w:pStyle w:val="Normal"/>
        <w:ind w:left="1440" w:hanging="0"/>
        <w:rPr/>
      </w:pPr>
      <w:r>
        <w:rPr>
          <w:lang w:val="en-GB"/>
        </w:rPr>
        <w:t>suitte il soit proceddé a L'inventaire [</w:t>
      </w:r>
      <w:r>
        <w:rPr>
          <w:strike/>
          <w:lang w:val="en-GB"/>
        </w:rPr>
        <w:t>Crossed Out: e</w:t>
      </w:r>
      <w:r>
        <w:rPr>
          <w:lang w:val="en-GB"/>
        </w:rPr>
        <w:t>] description, et estimaôn</w:t>
      </w:r>
    </w:p>
    <w:p>
      <w:pPr>
        <w:pStyle w:val="Normal"/>
        <w:ind w:left="1440" w:hanging="0"/>
        <w:rPr/>
      </w:pPr>
      <w:r>
        <w:rPr>
          <w:lang w:val="en-GB"/>
        </w:rPr>
        <w:t>des biens, meubles, immeubles et au Effets de la com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'Entre lad</w:t>
      </w:r>
      <w:r>
        <w:rPr>
          <w:vertAlign w:val="superscript"/>
          <w:lang w:val="en-GB"/>
        </w:rPr>
        <w:t>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ou Et led. Deffunt millou son mary fait a Louisbourg ce vingt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0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e requisitoire cy dessus du procureur du Roy Nomme en cette parti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fait aussi qu'il est requis pour en venir par devant Nous le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huit du present mois a Neuf heures du Matin, a Louisbourg led. jour et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 que dessu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L'an mil Sept Cent Cinquante Les vingt un </w:t>
        <w:noBreakHyphen/>
        <w:t xml:space="preserve"> Et vingt trois</w:t>
      </w:r>
      <w:r>
        <w:rPr>
          <w:vertAlign w:val="superscript"/>
          <w:lang w:val="en-GB"/>
        </w:rPr>
        <w:t>e</w:t>
      </w:r>
      <w:r>
        <w:rPr>
          <w:lang w:val="en-GB"/>
        </w:rPr>
        <w:t>. Jour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6</w:t>
        <w:tab/>
        <w:t>fevrier avant Et apres midy, par moy Joseph Foelix chesnay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nseil Superieur de Louisbourg y demeurant Rue Royalle Sous Sign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ertu de L'ordonnance de Monsieur Seguin procureur General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 Conseil Commissaire En Cette partie Etant au bas du Requisit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nsieur le procureur du Roy au Sieges Royaux du Bailliage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mirauté de Cette ville En dattes du vingt de Ce mois, Et a la Requete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ndit Sieur le procureur du Roy lequel fait Son Ellec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micille En Son hostel Rue D'orleans, J'ay fait Et donné assignation</w:t>
      </w:r>
    </w:p>
    <w:p>
      <w:pPr>
        <w:pStyle w:val="Normal"/>
        <w:ind w:left="1440" w:hanging="0"/>
        <w:rPr/>
      </w:pPr>
      <w:r>
        <w:rPr>
          <w:lang w:val="en-GB"/>
        </w:rPr>
        <w:t>a Robert Du Bois Et a Marie anne Jean Son Epouse Cy devant V</w:t>
      </w:r>
      <w:r>
        <w:rPr>
          <w:vertAlign w:val="superscript"/>
          <w:lang w:val="en-GB"/>
        </w:rPr>
        <w:t>e</w:t>
      </w:r>
      <w:r>
        <w:rPr>
          <w:lang w:val="en-GB"/>
        </w:rPr>
        <w:t>. de de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Millou En parlant a leurs personnes En leur domicille proch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trie Royalle ou Je me Suis Expres transporté __________________/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ur Marc Tesson la flourie En parlant à Sa personne trouvé En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banne proche le pont du Grand Lorentbac ou Je me Suis Expres transporté, 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________________________________________________________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ur francois le Breton En parlant a Sa personne En Sa Cab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he le pont du Grand Lorentbec ou Je me Suis Expres trans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u Sieur Pierre herpin En parlant à Sa personne En Son domicille Rue        </w:t>
      </w:r>
    </w:p>
    <w:p>
      <w:pPr>
        <w:pStyle w:val="Normal"/>
        <w:ind w:left="1440" w:hanging="0"/>
        <w:rPr/>
      </w:pPr>
      <w:r>
        <w:rPr>
          <w:lang w:val="en-GB"/>
        </w:rPr>
        <w:t>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____________________________________________________/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Sieur francois Poinsus En parlant a Sa personne En Son domic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ue dauph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ieur Jean Barré En parlant à Sa personne trouvé Chez led. S</w:t>
      </w:r>
      <w:r>
        <w:rPr>
          <w:vertAlign w:val="superscript"/>
          <w:lang w:val="en-GB"/>
        </w:rPr>
        <w:t>r</w:t>
      </w:r>
      <w:r>
        <w:rPr>
          <w:lang w:val="en-GB"/>
        </w:rPr>
        <w:t>. Poinsus 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 Sieur françois Masson En parlant a Son Epouse chargée luy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 afin qu il n'en ignore __________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omparoir Samedy prochain vingt huit du present mois neuf heu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tin En l'hostel de mondit Sieur Seguin Et par devant Luy,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Robert dubois pour authoriser laditte Marie anne Jean Sa femme</w:t>
      </w:r>
    </w:p>
    <w:p>
      <w:pPr>
        <w:pStyle w:val="Normal"/>
        <w:ind w:left="1440" w:hanging="0"/>
        <w:rPr/>
      </w:pPr>
      <w:r>
        <w:rPr>
          <w:lang w:val="en-GB"/>
        </w:rPr>
        <w:t>Cy devant v</w:t>
      </w:r>
      <w:r>
        <w:rPr>
          <w:vertAlign w:val="superscript"/>
          <w:lang w:val="en-GB"/>
        </w:rPr>
        <w:t>e</w:t>
      </w:r>
      <w:r>
        <w:rPr>
          <w:lang w:val="en-GB"/>
        </w:rPr>
        <w:t>. dudit Millou aux fins de donner Savoir dans L'Ele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tuteur Et d'un Subrogé tuteur aux deux filles mineurs dud. de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Millou et de lad. Jean Sa femme, dont L'une nommée Marie Pelag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ée de quatorse ans Et l'autre, Julienne agée de trois ans, Comme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urer Et accepter laditte Tutelle Si Elle luy Etoit deferée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lement de faire pour Raisons dicelle touts actes de Justi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declarant que Son Refus il Sera ordonné qu'elle Sera authoris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office aux fins Cy dessus, Et Ditte Marie anne Jean, ainsy que lesdit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ieurs laflourie, leBreton, herpin, Poinsus Barré, Et Masson Comme mere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usins Germain desdittes mineurs, pour En Compagnie Les un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donner leurs voix et nomme Entre Eux un tuteur Et un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pour Regir Et Gouverner les personnes, Causes Et biens des di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s, aux charges par Iceux tuteurs de Se Comporter pendant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lle En bons peres de famille Suivant Et aux termes des arret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glements Sur le Sujet, leurs declarant que faute à Eux de Compar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Est deffaut Sera pris Sur Eux, à laquelle fin Copies delivré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Jay parlé Suivant L'ordonnanc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lang w:val="en-GB"/>
        </w:rPr>
        <w:t xml:space="preserve">Jf. chesnay </w:t>
        <w:tab/>
        <w:t>[paraf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Acte de tutelle         .</w:t>
        <w:tab/>
        <w:tab/>
        <w:tab/>
        <w:tab/>
        <w:tab/>
        <w:t xml:space="preserve">                    cinquant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ces Enfants mineurs      </w:t>
        <w:tab/>
        <w:t>L an mil Sept cent [</w:t>
      </w:r>
      <w:r>
        <w:rPr>
          <w:strike/>
          <w:lang w:val="en-GB"/>
        </w:rPr>
        <w:t>Crossed Out: quarante neuf</w:t>
      </w:r>
      <w:r>
        <w:rPr>
          <w:lang w:val="en-GB"/>
        </w:rPr>
        <w:t>] L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de feu Louis millou     </w:t>
        <w:tab/>
        <w:t>Samedy Vingt huitieme fevrier Sur Les neuf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 xml:space="preserve">et de marianne Jean     </w:t>
        <w:tab/>
        <w:t>heures du matin, Par devant nous M</w:t>
      </w:r>
      <w:r>
        <w:rPr>
          <w:vertAlign w:val="superscript"/>
          <w:lang w:val="en-GB"/>
        </w:rPr>
        <w:t>e</w:t>
      </w:r>
      <w:r>
        <w:rPr>
          <w:lang w:val="en-GB"/>
        </w:rPr>
        <w:t>. Jean mgr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>Son epouse; actue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       </w:t>
        <w:tab/>
        <w:t>seguin Procureur general du Roy au Conseil</w:t>
      </w:r>
    </w:p>
    <w:p>
      <w:pPr>
        <w:pStyle w:val="Normal"/>
        <w:rPr>
          <w:lang w:val="en-GB"/>
        </w:rPr>
      </w:pPr>
      <w:r>
        <w:rPr>
          <w:lang w:val="en-GB"/>
        </w:rPr>
        <w:t>femme de Robert Dubois       superieur de Louisbourg Isle Royale, Commissair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>___________________</w:t>
        <w:tab/>
        <w:t>nommé en cette partie, est comparû en notre hotel,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lang w:val="en-GB"/>
        </w:rPr>
        <w:t xml:space="preserve">approuvé Les deux       \        </w:t>
        <w:tab/>
        <w:t>M</w:t>
      </w:r>
      <w:r>
        <w:rPr>
          <w:vertAlign w:val="superscript"/>
          <w:lang w:val="en-GB"/>
        </w:rPr>
        <w:t>e</w:t>
      </w:r>
      <w:r>
        <w:rPr>
          <w:lang w:val="en-GB"/>
        </w:rPr>
        <w:t>. Jean de la Bord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 Roy et son procureur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>Rature et Les mot          \</w:t>
        <w:tab/>
        <w:t>à l'a mirauté de cette Ville, et nommé en qualité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cinquante est       </w:t>
        <w:tab/>
        <w:tab/>
        <w:t>de procureur du Roy en cette partle par commissio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>Interligne</w:t>
        <w:tab/>
        <w:tab/>
        <w:tab/>
        <w:t>Rogatoire, Lequel a dit, qu'en Vertu de Son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>M</w:t>
        <w:tab/>
        <w:tab/>
        <w:tab/>
        <w:t>Requisitoire, et de notre appointement mis au bas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en datte du Vingt de ce mois ont étées assignés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         </w:t>
        <w:tab/>
        <w:t>par Exploits de Chenay huissier audit conseil en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7/</w:t>
        <w:tab/>
        <w:tab/>
        <w:t>datte des vingt un et Vingt Troisiem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ois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 fevrier qui nous ont étées exib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nommé Robert Dubois, et La nommée marianne Jean son Epouse,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remiere noces de feu Louis millou habitant de cette Isle;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s marc tesson Lafloury, francois Le Breton, francois Poins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herpin, Jean Barré et francois masson, Tous parents de mar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lagie millou agée de quatorze ans et de Julienne millou Sa soeur</w:t>
      </w:r>
    </w:p>
    <w:p>
      <w:pPr>
        <w:pStyle w:val="Normal"/>
        <w:ind w:left="1440" w:hanging="0"/>
        <w:rPr/>
      </w:pPr>
      <w:r>
        <w:rPr>
          <w:lang w:val="en-GB"/>
        </w:rPr>
        <w:t>agée de Trois ans, enfants mineurs de la Communautée du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Louis</w:t>
      </w:r>
    </w:p>
    <w:p>
      <w:pPr>
        <w:pStyle w:val="Normal"/>
        <w:ind w:left="1440" w:hanging="0"/>
        <w:rPr/>
      </w:pPr>
      <w:r>
        <w:rPr>
          <w:lang w:val="en-GB"/>
        </w:rPr>
        <w:t>millou, et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marianne Jean Sa Veuve, scavoir, Les S</w:t>
      </w:r>
      <w:r>
        <w:rPr>
          <w:vertAlign w:val="superscript"/>
          <w:lang w:val="en-GB"/>
        </w:rPr>
        <w:t>rs</w:t>
      </w:r>
      <w:r>
        <w:rPr>
          <w:lang w:val="en-GB"/>
        </w:rPr>
        <w:t>. Lafloury</w:t>
      </w:r>
    </w:p>
    <w:p>
      <w:pPr>
        <w:pStyle w:val="Normal"/>
        <w:ind w:left="1440" w:hanging="0"/>
        <w:rPr/>
      </w:pPr>
      <w:r>
        <w:rPr>
          <w:lang w:val="en-GB"/>
        </w:rPr>
        <w:t>et Le Breton cousins germains desdit mineurs et Les S</w:t>
      </w:r>
      <w:r>
        <w:rPr>
          <w:vertAlign w:val="superscript"/>
          <w:lang w:val="en-GB"/>
        </w:rPr>
        <w:t>rs</w:t>
      </w:r>
      <w:r>
        <w:rPr>
          <w:lang w:val="en-GB"/>
        </w:rPr>
        <w:t>. poins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rpin, Barré et masson, cousins par alliance, accomparoir en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tel ce Jourd huy et heure Sus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ar Lesdits parent cy dessu nommé donner Leur av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 nommination d'un Tuteur et d'un subrogé Tuteu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mineurs, aux fin de regir et gouverner Leur personnes et</w:t>
      </w:r>
    </w:p>
    <w:p>
      <w:pPr>
        <w:pStyle w:val="Normal"/>
        <w:ind w:left="1440" w:hanging="0"/>
        <w:rPr/>
      </w:pPr>
      <w:r>
        <w:rPr>
          <w:lang w:val="en-GB"/>
        </w:rPr>
        <w:t>Biens seitués dans cette Colonie et par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[</w:t>
      </w:r>
      <w:r>
        <w:rPr>
          <w:strike/>
          <w:lang w:val="en-GB"/>
        </w:rPr>
        <w:t>Crossed Out: anthoine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bert Dubois authoriser Laditte marianne Jean Son Epous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e desdits mineurs a donner Sa Voix dans laditte, Nominati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strike/>
          <w:lang w:val="en-GB"/>
        </w:rPr>
        <w:t>[Crossed Out: et luy d</w:t>
      </w:r>
      <w:r>
        <w:rPr>
          <w:strike/>
          <w:vertAlign w:val="superscript"/>
          <w:lang w:val="en-GB"/>
        </w:rPr>
        <w:t>t</w:t>
      </w:r>
      <w:r>
        <w:rPr>
          <w:strike/>
          <w:lang w:val="en-GB"/>
        </w:rPr>
        <w:t xml:space="preserve"> Dubois, a Jurer, et accepter Laditte Tutelle ou </w:t>
      </w:r>
      <w:r>
        <w:rPr>
          <w:lang w:val="en-GB"/>
        </w:rPr>
        <w:tab/>
      </w:r>
    </w:p>
    <w:p>
      <w:pPr>
        <w:pStyle w:val="Normal"/>
        <w:ind w:left="1440" w:hanging="0"/>
        <w:rPr>
          <w:lang w:val="en-GB"/>
        </w:rPr>
      </w:pPr>
      <w:r>
        <w:rPr>
          <w:strike/>
          <w:lang w:val="en-GB"/>
        </w:rPr>
        <w:t xml:space="preserve">curatelle Si elle Luy est deferié et generalement faire pour 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raison d’Icelle, toutte actes de Justices qui seronts necessaires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uy ayant été declaré qu'au [refait] qu'il en fera;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marian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son epouse Sera par nous authorisé d'office et au sur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Justice ordonné; et comme Lesdits susnommé sont Tous pres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on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du Roy auvoit requis, qu'il nous pl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a la Reception de Leurs avis pour Lesdittes nommin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nt Sien raporter à la deliberation qui en Sera faite et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e Justice ou ordonnera et à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Delaborde </w:t>
        <w:tab/>
        <w:tab/>
        <w:tab/>
        <w:t>seg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nous procureur general du Roy et commissaire susdit, avons</w:t>
      </w:r>
    </w:p>
    <w:p>
      <w:pPr>
        <w:pStyle w:val="Normal"/>
        <w:ind w:left="1440" w:hanging="0"/>
        <w:rPr/>
      </w:pPr>
      <w:r>
        <w:rPr>
          <w:lang w:val="en-GB"/>
        </w:rPr>
        <w:t>donné acte a mond</w:t>
      </w:r>
      <w:r>
        <w:rPr>
          <w:vertAlign w:val="superscript"/>
          <w:lang w:val="en-GB"/>
        </w:rPr>
        <w:t>t</w:t>
      </w:r>
      <w:r>
        <w:rPr>
          <w:lang w:val="en-GB"/>
        </w:rPr>
        <w:t>. sieur Le procureur Du Roy de Son dire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Requisition; en consequence et de son consentement attandu qu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___________</w:t>
      </w:r>
      <w:r>
        <w:rPr>
          <w:lang w:val="en-GB"/>
        </w:rPr>
        <w:tab/>
        <w:t>Les dit susnommés sont Tous presents, et que led</w:t>
      </w:r>
      <w:r>
        <w:rPr>
          <w:vertAlign w:val="superscript"/>
          <w:lang w:val="en-GB"/>
        </w:rPr>
        <w:t>t</w:t>
      </w:r>
      <w:r>
        <w:rPr>
          <w:lang w:val="en-GB"/>
        </w:rPr>
        <w:t>. Robert Dub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Volontairement</w:t>
      </w:r>
      <w:r>
        <w:rPr>
          <w:lang w:val="en-GB"/>
        </w:rPr>
        <w:t xml:space="preserve"> </w:t>
        <w:tab/>
        <w:t>a Bien et Dumont authorisé Lad</w:t>
      </w:r>
      <w:r>
        <w:rPr>
          <w:vertAlign w:val="superscript"/>
          <w:lang w:val="en-GB"/>
        </w:rPr>
        <w:t>te</w:t>
      </w:r>
      <w:r>
        <w:rPr>
          <w:lang w:val="en-GB"/>
        </w:rPr>
        <w:t>. marianne Jean, son epouse au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___________</w:t>
      </w:r>
      <w:r>
        <w:rPr>
          <w:lang w:val="en-GB"/>
        </w:rPr>
        <w:tab/>
      </w:r>
    </w:p>
    <w:p>
      <w:pPr>
        <w:pStyle w:val="Normal"/>
        <w:rPr/>
      </w:pPr>
      <w:r>
        <w:rPr>
          <w:sz w:val="20"/>
          <w:szCs w:val="20"/>
          <w:lang w:val="en-GB"/>
        </w:rPr>
        <w:t>aprouve Interligne</w:t>
      </w:r>
      <w:r>
        <w:rPr>
          <w:lang w:val="en-GB"/>
        </w:rPr>
        <w:t xml:space="preserve"> fins de donner Sa voix dans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et</w:t>
      </w:r>
      <w:r>
        <w:rPr>
          <w:sz w:val="20"/>
          <w:szCs w:val="20"/>
          <w:lang w:val="en-GB"/>
        </w:rPr>
        <w:t>] La Ratur et L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20"/>
          <w:szCs w:val="20"/>
          <w:lang w:val="en-GB"/>
        </w:rPr>
        <w:t>mot [courrage]</w:t>
      </w:r>
      <w:r>
        <w:rPr>
          <w:lang w:val="en-GB"/>
        </w:rPr>
        <w:t xml:space="preserve"> [</w:t>
      </w:r>
      <w:r>
        <w:rPr>
          <w:strike/>
          <w:lang w:val="en-GB"/>
        </w:rPr>
        <w:t>Crossed Out: et promi de Regir conjointemn</w:t>
      </w:r>
      <w:r>
        <w:rPr>
          <w:lang w:val="en-GB"/>
        </w:rPr>
        <w:t>]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0"/>
          <w:szCs w:val="20"/>
          <w:lang w:val="en-GB"/>
        </w:rPr>
        <w:t>[parafe illisible]</w:t>
      </w:r>
      <w:r>
        <w:rPr>
          <w:lang w:val="en-GB"/>
        </w:rPr>
        <w:tab/>
        <w:tab/>
        <w:tab/>
        <w:tab/>
        <w:tab/>
        <w:tab/>
        <w:t>[parafe illisible]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.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nomination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vec Elle, La tutelle, O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uratelle, desdit mineurs, e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u cas qu elle Luy Soit __________/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lang w:val="en-GB"/>
        </w:rPr>
        <w:t>comme aussy</w:t>
        <w:tab/>
        <w:tab/>
        <w:tab/>
        <w:t xml:space="preserve">      et en consequence Regir et gouverner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accepter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  <w:tab/>
        <w:tab/>
        <w:t>[deferré]; nous ordonnons qu'i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Tutelle</w:t>
        <w:tab/>
        <w:tab/>
        <w:t>Sera Tout presentement proced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La Reception de leur avis pou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#Les personne et </w:t>
        <w:tab/>
        <w:t>La nommination d'un Tuteur e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Biens dudit mineurs,</w:t>
        <w:tab/>
        <w:t>subrogé Tuteur auxdit mineur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et generallemant    </w:t>
        <w:tab/>
        <w:t>et apres serment d'Eux preallablemen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faire Tous acte de </w:t>
        <w:tab/>
        <w:t>prise et recu et qu ayant eté fai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Justice a ce </w:t>
        <w:tab/>
        <w:tab/>
        <w:t>et Lesdit parent s etant retiré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necessaire     </w:t>
        <w:tab/>
        <w:tab/>
        <w:t>pour deliberer ensemble ils o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animemant et d'une commune voix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approuvé Les   </w:t>
        <w:tab/>
        <w:t>dit et Declaré, qu'il nomment, l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Interligne, Rature</w:t>
        <w:tab/>
        <w:t>personne, de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marianne Jea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 xml:space="preserve">et devoir cy dessus </w:t>
        <w:tab/>
        <w:t>pour Tutrice et celle du s</w:t>
      </w:r>
      <w:r>
        <w:rPr>
          <w:vertAlign w:val="superscript"/>
          <w:lang w:val="en-GB"/>
        </w:rPr>
        <w:t>r</w:t>
      </w:r>
      <w:r>
        <w:rPr>
          <w:lang w:val="en-GB"/>
        </w:rPr>
        <w:t>. mar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[parafe illisible]  </w:t>
        <w:tab/>
        <w:t>Tesson Lafloury pour subrog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Tuteur, a L effet de Regi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Mi Gr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[parafe illisible]  </w:t>
        <w:tab/>
        <w:tab/>
        <w:tab/>
        <w:t>[parafe illisible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gouverner Les personne et Bien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sdit mineurs et ont signé; a</w:t>
      </w:r>
    </w:p>
    <w:p>
      <w:pPr>
        <w:pStyle w:val="Normal"/>
        <w:ind w:left="2160" w:hanging="0"/>
        <w:rPr/>
      </w:pPr>
      <w:r>
        <w:rPr>
          <w:lang w:val="en-GB"/>
        </w:rPr>
        <w:t>L exception d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marianne</w:t>
      </w:r>
    </w:p>
    <w:p>
      <w:pPr>
        <w:pStyle w:val="Normal"/>
        <w:ind w:left="2160" w:hanging="0"/>
        <w:rPr/>
      </w:pPr>
      <w:r>
        <w:rPr>
          <w:lang w:val="en-GB"/>
        </w:rPr>
        <w:t>Jean et dud</w:t>
      </w:r>
      <w:r>
        <w:rPr>
          <w:vertAlign w:val="superscript"/>
          <w:lang w:val="en-GB"/>
        </w:rPr>
        <w:t>t</w:t>
      </w:r>
      <w:r>
        <w:rPr>
          <w:lang w:val="en-GB"/>
        </w:rPr>
        <w:t>. Robert dubois so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ry qui ont Declaré ne scavoi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igne de ce Enquis suivant L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aflourie the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pierre herpin </w:t>
        <w:tab/>
        <w:tab/>
        <w:t>Lf LeBre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jean barré </w:t>
        <w:tab/>
        <w:t>fr. poins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. masso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quoy conclusion prise de mon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</w:t>
      </w:r>
    </w:p>
    <w:p>
      <w:pPr>
        <w:pStyle w:val="Normal"/>
        <w:ind w:left="1440" w:hanging="0"/>
        <w:rPr/>
      </w:pPr>
      <w:r>
        <w:rPr>
          <w:lang w:val="en-GB"/>
        </w:rPr>
        <w:t>du Roy Nous ordonnons que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marianne Jean, [</w:t>
      </w:r>
      <w:r>
        <w:rPr>
          <w:strike/>
          <w:lang w:val="en-GB"/>
        </w:rPr>
        <w:t>Crossed Out: et Led</w:t>
      </w:r>
      <w:r>
        <w:rPr>
          <w:strike/>
          <w:vertAlign w:val="superscript"/>
          <w:lang w:val="en-GB"/>
        </w:rPr>
        <w:t>t</w:t>
      </w:r>
      <w:r>
        <w:rPr>
          <w:strike/>
          <w:lang w:val="en-GB"/>
        </w:rPr>
        <w:t>.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ra pour Tutrice [</w:t>
      </w:r>
      <w:r>
        <w:rPr>
          <w:strike/>
          <w:lang w:val="en-GB"/>
        </w:rPr>
        <w:t>Crossed Out: conjointement avec Led</w:t>
      </w:r>
      <w:r>
        <w:rPr>
          <w:strike/>
          <w:vertAlign w:val="superscript"/>
          <w:lang w:val="en-GB"/>
        </w:rPr>
        <w:t>t</w:t>
      </w:r>
      <w:r>
        <w:rPr>
          <w:strike/>
          <w:lang w:val="en-GB"/>
        </w:rPr>
        <w:t>. Robert</w:t>
      </w:r>
    </w:p>
    <w:p>
      <w:pPr>
        <w:pStyle w:val="Normal"/>
        <w:ind w:left="1440" w:hanging="0"/>
        <w:rPr/>
      </w:pPr>
      <w:r>
        <w:rPr>
          <w:strike/>
          <w:lang w:val="en-GB"/>
        </w:rPr>
        <w:t>Dubois son mary</w:t>
      </w:r>
      <w:r>
        <w:rPr>
          <w:lang w:val="en-GB"/>
        </w:rPr>
        <w:t>] et 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esson Lafloury pour</w:t>
      </w:r>
    </w:p>
    <w:p>
      <w:pPr>
        <w:pStyle w:val="Normal"/>
        <w:ind w:left="1440" w:hanging="0"/>
        <w:rPr/>
      </w:pPr>
      <w:r>
        <w:rPr>
          <w:lang w:val="en-GB"/>
        </w:rPr>
        <w:t>subrogé Tuteur aux enfant mineurs dud</w:t>
      </w:r>
      <w:r>
        <w:rPr>
          <w:vertAlign w:val="superscript"/>
          <w:lang w:val="en-GB"/>
        </w:rPr>
        <w:t>t</w:t>
      </w:r>
      <w:r>
        <w:rPr>
          <w:lang w:val="en-GB"/>
        </w:rPr>
        <w:t>. feu Louis millou</w:t>
      </w:r>
    </w:p>
    <w:p>
      <w:pPr>
        <w:pStyle w:val="Normal"/>
        <w:ind w:left="1440" w:hanging="0"/>
        <w:rPr/>
      </w:pPr>
      <w:r>
        <w:rPr>
          <w:lang w:val="en-GB"/>
        </w:rPr>
        <w:t>et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marianne Jean a L effet de Regir et gouver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personne et Biens sçit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colonie, suivant L avis des parents et ami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 que nous avons homologué et homologons ordonn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seront tenir d'accepter Lesditte charges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tter Le Serment en tel cas requis; fait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Jour et an susdit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ouvé quatre Raturs a La page cy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>Delabord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Seguin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rin Greff Con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</w:t>
      </w:r>
      <w:r>
        <w:rPr>
          <w:lang w:val="en-GB"/>
        </w:rPr>
        <w:t>Dument          authori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L Instant Laditte marianne Jean [</w:t>
      </w:r>
      <w:r>
        <w:rPr>
          <w:strike/>
          <w:lang w:val="en-GB"/>
        </w:rPr>
        <w:t>Crossed Out: conjointment avec Led</w:t>
      </w:r>
      <w:r>
        <w:rPr>
          <w:strike/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dess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strike/>
          <w:lang w:val="en-GB"/>
        </w:rPr>
        <w:t>Robert Dubois son mary</w:t>
      </w:r>
      <w:r>
        <w:rPr>
          <w:lang w:val="en-GB"/>
        </w:rPr>
        <w:t>] et Led s</w:t>
      </w:r>
      <w:r>
        <w:rPr>
          <w:vertAlign w:val="superscript"/>
          <w:lang w:val="en-GB"/>
        </w:rPr>
        <w:t>r</w:t>
      </w:r>
      <w:r>
        <w:rPr>
          <w:lang w:val="en-GB"/>
        </w:rPr>
        <w:t>. Tesson Lafloury s e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és ils ont accepté Lesditte charges de Tutri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ubroge tuteur et ont fait serment de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dellement chacun pour ce qui Le concerne, de Regir et</w:t>
      </w:r>
    </w:p>
    <w:p>
      <w:pPr>
        <w:pStyle w:val="Normal"/>
        <w:ind w:left="1440" w:hanging="0"/>
        <w:rPr/>
      </w:pPr>
      <w:r>
        <w:rPr>
          <w:lang w:val="en-GB"/>
        </w:rPr>
        <w:t>gouverner La personne et Biens desd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mineurs et ont signé;</w:t>
      </w:r>
    </w:p>
    <w:p>
      <w:pPr>
        <w:pStyle w:val="Normal"/>
        <w:ind w:left="1440" w:hanging="0"/>
        <w:rPr/>
      </w:pPr>
      <w:r>
        <w:rPr>
          <w:lang w:val="en-GB"/>
        </w:rPr>
        <w:t>a La Reserve de lad</w:t>
      </w:r>
      <w:r>
        <w:rPr>
          <w:vertAlign w:val="superscript"/>
          <w:lang w:val="en-GB"/>
        </w:rPr>
        <w:t>te</w:t>
      </w:r>
      <w:r>
        <w:rPr>
          <w:lang w:val="en-GB"/>
        </w:rPr>
        <w:t>. marieanne Jean qui a declaré ne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rire de ce Enquis suivant L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flourie The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ouvé La Rature et L Interligne cy devant a La page preced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seguin </w:t>
        <w:tab/>
        <w:tab/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rin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Con</w:t>
      </w:r>
      <w:r>
        <w:rPr>
          <w:vertAlign w:val="superscript"/>
          <w:lang w:val="en-GB"/>
        </w:rPr>
        <w:t>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 Cinquante Le Lundy Deuxieme Mars s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approuvé</w:t>
        <w:tab/>
        <w:t>Le Les neuf heures du matin Nous M</w:t>
      </w:r>
      <w:r>
        <w:rPr>
          <w:vertAlign w:val="superscript"/>
          <w:lang w:val="en-GB"/>
        </w:rPr>
        <w:t>e</w:t>
      </w:r>
      <w:r>
        <w:rPr>
          <w:lang w:val="en-GB"/>
        </w:rPr>
        <w:t>. Jean marc seguin procureur</w:t>
      </w:r>
    </w:p>
    <w:p>
      <w:pPr>
        <w:pStyle w:val="Normal"/>
        <w:rPr>
          <w:lang w:val="en-GB"/>
        </w:rPr>
      </w:pPr>
      <w:r>
        <w:rPr>
          <w:lang w:val="en-GB"/>
        </w:rPr>
        <w:t>mot cinquante general du Roy au Conseil superieur de Louisbourg Isle Roya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[parafe    </w:t>
        <w:tab/>
        <w:t>commissaire en cette partie a La Requeste De M</w:t>
      </w:r>
      <w:r>
        <w:rPr>
          <w:vertAlign w:val="superscript"/>
          <w:lang w:val="en-GB"/>
        </w:rPr>
        <w:t>e</w:t>
      </w:r>
      <w:r>
        <w:rPr>
          <w:lang w:val="en-GB"/>
        </w:rPr>
        <w:t>. Jean De La Bor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illisible]  </w:t>
        <w:tab/>
        <w:t>con</w:t>
      </w:r>
      <w:r>
        <w:rPr>
          <w:vertAlign w:val="superscript"/>
          <w:lang w:val="en-GB"/>
        </w:rPr>
        <w:t>e</w:t>
      </w:r>
      <w:r>
        <w:rPr>
          <w:lang w:val="en-GB"/>
        </w:rPr>
        <w:t>. du Roy, et son procureur a la mirauté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arafe</w:t>
        <w:tab/>
        <w:t>^^ procureur du Roy en cette partie par commission Rogatoire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illisible]</w:t>
        <w:tab/>
        <w:t>Nous Nous Serions Transporté accompagné de mon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</w:t>
      </w:r>
      <w:r>
        <w:rPr>
          <w:lang w:val="en-GB"/>
        </w:rPr>
        <w:t>et assist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/8</w:t>
        <w:tab/>
        <w:t>du Roy [</w:t>
      </w:r>
      <w:r>
        <w:rPr>
          <w:strike/>
          <w:lang w:val="en-GB"/>
        </w:rPr>
        <w:t>Crossed Out: et</w:t>
      </w:r>
      <w:r>
        <w:rPr>
          <w:lang w:val="en-GB"/>
        </w:rPr>
        <w:t>] du greffier Commis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conseil [</w:t>
      </w:r>
      <w:r>
        <w:rPr>
          <w:strike/>
          <w:lang w:val="en-GB"/>
        </w:rPr>
        <w:t>Crossed Out: a la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l'huissier du Susd</w:t>
      </w:r>
      <w:r>
        <w:rPr>
          <w:vertAlign w:val="superscript"/>
          <w:lang w:val="en-GB"/>
        </w:rPr>
        <w:t>t</w:t>
      </w:r>
      <w:r>
        <w:rPr>
          <w:lang w:val="en-GB"/>
        </w:rPr>
        <w:t>. cons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r Dans Une maison appar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Roy seitué du costé du nord de ce port, ou Loge, La 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anne Jean, Veuve en premier noce de feu Louis millou,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Isle et actuellement Epouse du nommé Robert Duboi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uy authorisé pour proceder a L'Inventaire des Biens, meuble,</w:t>
      </w:r>
    </w:p>
    <w:p>
      <w:pPr>
        <w:pStyle w:val="Normal"/>
        <w:ind w:left="1440" w:hanging="0"/>
        <w:rPr/>
      </w:pPr>
      <w:r>
        <w:rPr>
          <w:lang w:val="en-GB"/>
        </w:rPr>
        <w:t>Immeuble, De La Communauté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millou et de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marianne</w:t>
      </w:r>
    </w:p>
    <w:p>
      <w:pPr>
        <w:pStyle w:val="Normal"/>
        <w:ind w:left="1440" w:hanging="0"/>
        <w:rPr/>
      </w:pPr>
      <w:r>
        <w:rPr>
          <w:lang w:val="en-GB"/>
        </w:rPr>
        <w:t>Jean, auquel Invantaire avons appellés et nommé D office Les S</w:t>
      </w:r>
      <w:r>
        <w:rPr>
          <w:vertAlign w:val="superscript"/>
          <w:lang w:val="en-GB"/>
        </w:rPr>
        <w:t>r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icolas petitpas et francois Le Breton pour faire L apreciation</w:t>
      </w:r>
    </w:p>
    <w:p>
      <w:pPr>
        <w:pStyle w:val="Normal"/>
        <w:ind w:left="1440" w:hanging="0"/>
        <w:rPr/>
      </w:pPr>
      <w:r>
        <w:rPr>
          <w:lang w:val="en-GB"/>
        </w:rPr>
        <w:t>des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Bien meubles et Immeubles, et apres serment d'Eux preallablement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</w:t>
      </w:r>
      <w:r>
        <w:rPr>
          <w:lang w:val="en-GB"/>
        </w:rPr>
        <w:t>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et Recu de bien et fide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n Leur ame et concience </w:t>
      </w:r>
      <w:r>
        <w:rPr>
          <w:sz w:val="22"/>
          <w:szCs w:val="22"/>
          <w:lang w:val="en-GB"/>
        </w:rPr>
        <w:t>[</w:t>
      </w:r>
      <w:r>
        <w:rPr>
          <w:strike/>
          <w:sz w:val="22"/>
          <w:szCs w:val="22"/>
          <w:lang w:val="en-GB"/>
        </w:rPr>
        <w:t>Crossed Out: proceder</w:t>
      </w:r>
      <w:r>
        <w:rPr>
          <w:sz w:val="22"/>
          <w:szCs w:val="22"/>
          <w:lang w:val="en-GB"/>
        </w:rPr>
        <w:t>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te</w:t>
      </w:r>
      <w:r>
        <w:rPr>
          <w:lang w:val="en-GB"/>
        </w:rPr>
        <w:t>. estim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uvions procedé ainsi qu il sui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a été representé par Lad</w:t>
      </w:r>
      <w:r>
        <w:rPr>
          <w:vertAlign w:val="superscript"/>
          <w:lang w:val="en-GB"/>
        </w:rPr>
        <w:t>te</w:t>
      </w:r>
      <w:r>
        <w:rPr>
          <w:lang w:val="en-GB"/>
        </w:rPr>
        <w:t>. marianne Jean Deux moyens chen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 fer deux pelles id a feu, une cramailler deux petit cramaillon,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 trepieds Un gril a Rotir, Deux Broches Le Tout de fer, Estimé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La somme de Douze Livres cy ____________________</w:t>
        <w:tab/>
        <w:tab/>
        <w:t>1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fers a Repasser Estimé a La somme de six Liv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  </w:t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echaux de cuivre Une casserolle Une caffet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petit pot, Le Tout de cuivre Rouge Estimé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La somme de Douze livre cy</w:t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un poellon, Un Bassin, Une passoi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Ecumoir, et un martinet, Le tout de cuivre Jaune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 ensemble a La somme de Vingt cinq Livre cy</w:t>
        <w:tab/>
        <w:tab/>
        <w:t>2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[parafe illisible]</w:t>
        <w:tab/>
        <w:tab/>
        <w:tab/>
        <w:t>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 L autre part</w:t>
        <w:tab/>
        <w:tab/>
        <w:tab/>
        <w:tab/>
        <w:tab/>
        <w:t>5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e et Une petitte marmitte de fer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 La somme de Cinq Livre cy</w:t>
        <w:tab/>
        <w:tab/>
        <w:tab/>
        <w:tab/>
        <w:tab/>
        <w:t xml:space="preserve">  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uante Livre d Etain, Tant en plat, assiet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, de mesure cuillere Ecuelle et fourchette Estimé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ison de quinze Sols La Livre ce qui fait La somm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Trente Sept Livres dix Sols cy</w:t>
        <w:tab/>
        <w:tab/>
        <w:tab/>
        <w:tab/>
        <w:tab/>
        <w:t xml:space="preserve">37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Trois mauvais faneaux Trois mauvais Entonn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auvais pot Le Tout de fer Blanc, estimé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Vingt Sols cy ____________________________________</w:t>
        <w:tab/>
        <w:t xml:space="preserve"> 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e poelle a frire de fer estimé quatre Livre cy</w:t>
        <w:tab/>
        <w:tab/>
        <w:t xml:space="preserve">  4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rtier de bois de gayac avec Son pilo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0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 xml:space="preserve">cy contre_______________________         10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eme Bois et un autre pilon de fonte Estimé Le t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à La somme de huit Livres cy</w:t>
        <w:tab/>
        <w:tab/>
        <w:tab/>
        <w:tab/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Un petit miroir a cadre et chapiteau de Bois doré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 neuf Livre cy______________________________</w:t>
        <w:tab/>
        <w:tab/>
        <w:t xml:space="preserve">  9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garni de sa couchette, La housse e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deaux de serge Jaune, Une mauvaise courtepoi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Indienne Une couverte de laine Verte, quatre cou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Blanche, Un Lit Un Traversin Deux oreiller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Lit, Le tout de couty Remplir de plume, Esti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ensemble, a La somme de Cent Livre cy________             10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t et un Traversin remplis de plume et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ure de lain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 xml:space="preserve">[parafe illisible] </w:t>
        <w:tab/>
        <w:tab/>
        <w:tab/>
        <w:t xml:space="preserve">          219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>De L autre part</w:t>
        <w:tab/>
        <w:tab/>
        <w:tab/>
        <w:t xml:space="preserve">          2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he, estimé Le tout ensemble a La somme d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 cy</w:t>
        <w:tab/>
        <w:tab/>
        <w:tab/>
        <w:tab/>
        <w:tab/>
        <w:tab/>
        <w:tab/>
        <w:tab/>
        <w:t>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llasse de Toille et une coette de vi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outy, estimé a La somme de cinq Livres cy___________</w:t>
        <w:tab/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yen et un petit Buffet de bois, garni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rure et fermant a Clef Estimés Les deux ensemble a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mme de dix Livre cy</w:t>
        <w:tab/>
        <w:tab/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huit chaise de bois Tourné, foncé de paille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ne que mauvaise et deux petitte Table avec Leurs pieds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 Le Tout ensemble a La somme de huit Livre cy___</w:t>
        <w:tab/>
        <w:t xml:space="preserve"> 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Drat de Lit de Toille Tant neuf que Vieux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nsemble a La somme de Trente six Livre</w:t>
        <w:tab/>
        <w:tab/>
        <w:tab/>
        <w:tab/>
        <w:t>3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18</w:t>
        <w:tab/>
        <w:t>-10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parafe illisible]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cy contre ____________________________          3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Douzaine de serviette ouvrées e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appes aussy ouvré Estimés ensemble a La somme de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huit Livre cy  ____________________________________</w:t>
        <w:tab/>
        <w:tab/>
        <w:t>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Serviette et deux nappe de Toille une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 a La somme de onze Livres cy        </w:t>
        <w:tab/>
        <w:tab/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chemises d'homme de Toille grosse et fi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deux garnies estimés ensemble a la somme de sei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 cy       </w:t>
        <w:tab/>
        <w:tab/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e Barique quatre vingt Seize pot de Taffiat</w:t>
      </w:r>
    </w:p>
    <w:p>
      <w:pPr>
        <w:pStyle w:val="Normal"/>
        <w:ind w:left="1440" w:hanging="0"/>
        <w:rPr/>
      </w:pPr>
      <w:r>
        <w:rPr>
          <w:lang w:val="en-GB"/>
        </w:rPr>
        <w:t>estimé a Raison de vingt Sol le pot, [</w:t>
      </w:r>
      <w:r>
        <w:rPr>
          <w:strike/>
          <w:lang w:val="en-GB"/>
        </w:rPr>
        <w:t>Crossed Out: Estimé</w:t>
      </w:r>
      <w:r>
        <w:rPr>
          <w:lang w:val="en-GB"/>
        </w:rPr>
        <w:t>]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mme de quatre vingt Seize Livre cy  _______________</w:t>
        <w:tab/>
        <w:tab/>
        <w:t>9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uante Livres de Suif estimé a raison de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ols La livre fait La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79 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>De L autre part</w:t>
        <w:tab/>
        <w:tab/>
        <w:t xml:space="preserve">          </w:t>
        <w:tab/>
        <w:t xml:space="preserve">          47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quinze Livre cy      </w:t>
        <w:tab/>
        <w:tab/>
        <w:tab/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Beches Deux pelles de boi ferré deux haches,</w:t>
      </w:r>
    </w:p>
    <w:p>
      <w:pPr>
        <w:pStyle w:val="Normal"/>
        <w:ind w:left="1440" w:hanging="0"/>
        <w:rPr/>
      </w:pPr>
      <w:r>
        <w:rPr>
          <w:lang w:val="en-GB"/>
        </w:rPr>
        <w:t>Une Vrille, [</w:t>
      </w:r>
      <w:r>
        <w:rPr>
          <w:strike/>
          <w:lang w:val="en-GB"/>
        </w:rPr>
        <w:t>Crossed Out: et</w:t>
      </w:r>
      <w:r>
        <w:rPr>
          <w:lang w:val="en-GB"/>
        </w:rPr>
        <w:t>] Un marteau, et une petite Lampe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le tout ensemble a La somme de neuf Livre cy ____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ulotte de couty, Deux culotte et deux Gillet</w:t>
      </w:r>
    </w:p>
    <w:p>
      <w:pPr>
        <w:pStyle w:val="Normal"/>
        <w:ind w:left="1440" w:hanging="0"/>
        <w:rPr/>
      </w:pPr>
      <w:r>
        <w:rPr>
          <w:lang w:val="en-GB"/>
        </w:rPr>
        <w:t>de [</w:t>
      </w:r>
      <w:r>
        <w:rPr>
          <w:strike/>
          <w:lang w:val="en-GB"/>
        </w:rPr>
        <w:t>Crossed Out: doume</w:t>
      </w:r>
      <w:r>
        <w:rPr>
          <w:lang w:val="en-GB"/>
        </w:rPr>
        <w:t>] presque neuf estimés ensemble a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une Livre cy       </w:t>
        <w:tab/>
        <w:tab/>
        <w:tab/>
        <w:tab/>
        <w:tab/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mauvais Rideaux de camelot uzés,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nsemble Trente Sols cy       </w:t>
        <w:tab/>
        <w:tab/>
        <w:tab/>
        <w:tab/>
        <w:tab/>
        <w:t xml:space="preserve">  </w:t>
        <w:tab/>
        <w:t xml:space="preserve">  l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çeaux cerclés de fer estimé ensemble a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deux Livre cy        </w:t>
        <w:tab/>
        <w:tab/>
        <w:tab/>
        <w:tab/>
        <w:tab/>
        <w:t xml:space="preserve">  2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deux mouton en vie estimés ensemble a La somm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 Seize Livre cy   ________________________________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ffres dont un garni de sa Serrure, esti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emble, a La somme d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>[parafe illisible]</w:t>
        <w:tab/>
        <w:tab/>
        <w:tab/>
        <w:t xml:space="preserve">          54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-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cy contre________________</w:t>
        <w:tab/>
        <w:t xml:space="preserve">          5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huit Livres cy ____________________________________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clare, Lad</w:t>
      </w:r>
      <w:r>
        <w:rPr>
          <w:vertAlign w:val="superscript"/>
          <w:lang w:val="en-GB"/>
        </w:rPr>
        <w:t>te</w:t>
      </w:r>
      <w:r>
        <w:rPr>
          <w:lang w:val="en-GB"/>
        </w:rPr>
        <w:t>. marianne Jean, que du vivant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ou son premier mary ils avoit une habitation de pesch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La Concession Doit estre au greffe du conseil superie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e cette Isle Lad</w:t>
      </w:r>
      <w:r>
        <w:rPr>
          <w:vertAlign w:val="superscript"/>
          <w:lang w:val="en-GB"/>
        </w:rPr>
        <w:t>te</w:t>
      </w:r>
      <w:r>
        <w:rPr>
          <w:lang w:val="en-GB"/>
        </w:rPr>
        <w:t>. habitation est seitué sur La grand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grave a scatary cy</w:t>
        <w:tab/>
        <w:tab/>
        <w:t xml:space="preserve">  </w:t>
        <w:tab/>
        <w:tab/>
        <w:tab/>
        <w:tab/>
        <w:tab/>
        <w:t>p memoir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52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apres que Lad</w:t>
      </w:r>
      <w:r>
        <w:rPr>
          <w:vertAlign w:val="superscript"/>
          <w:lang w:val="en-GB"/>
        </w:rPr>
        <w:t>te</w:t>
      </w:r>
      <w:r>
        <w:rPr>
          <w:lang w:val="en-GB"/>
        </w:rPr>
        <w:t>. marianne Jean a pretté serment a La man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utumée à declaré Le contenu au present Inventaire es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itable et n avoir en sa possesion ny Retenir et Recell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rectement ny Indirectement, aucun autre meuble ustenc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, Dependant de La Communaute d'entre elle et Le d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Louis millou son premier mary, surquoy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os et arrete Le present Inventaire, montant a la somme de cinq</w:t>
      </w:r>
    </w:p>
    <w:p>
      <w:pPr>
        <w:pStyle w:val="Normal"/>
        <w:ind w:left="1440" w:hanging="0"/>
        <w:rPr/>
      </w:pPr>
      <w:r>
        <w:rPr>
          <w:lang w:val="en-GB"/>
        </w:rPr>
        <w:t>cent cinquante deux Livre et avons signé Le present avec 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Le Breton ce que n ont fait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marianne Jean et Led</w:t>
      </w:r>
      <w:r>
        <w:rPr>
          <w:vertAlign w:val="superscript"/>
          <w:lang w:val="en-GB"/>
        </w:rPr>
        <w:t>t</w:t>
      </w:r>
      <w:r>
        <w:rPr>
          <w:lang w:val="en-GB"/>
        </w:rPr>
        <w:t>. petitpa,</w:t>
      </w:r>
    </w:p>
    <w:p>
      <w:pPr>
        <w:pStyle w:val="Normal"/>
        <w:ind w:left="1440" w:hanging="0"/>
        <w:rPr/>
      </w:pPr>
      <w:r>
        <w:rPr>
          <w:lang w:val="en-GB"/>
        </w:rPr>
        <w:t>qui ont Declaré ne Scavoir ecrire [</w:t>
      </w:r>
      <w:r>
        <w:rPr>
          <w:strike/>
          <w:lang w:val="en-GB"/>
        </w:rPr>
        <w:t>Crossed Out: de</w:t>
      </w:r>
      <w:r>
        <w:rPr>
          <w:lang w:val="en-GB"/>
        </w:rPr>
        <w:t>] ce Enquis suivant</w:t>
      </w:r>
    </w:p>
    <w:p>
      <w:pPr>
        <w:pStyle w:val="Normal"/>
        <w:ind w:left="1440" w:hanging="0"/>
        <w:rPr/>
      </w:pPr>
      <w:r>
        <w:rPr>
          <w:lang w:val="en-GB"/>
        </w:rPr>
        <w:t>L ordonnance fait Led</w:t>
      </w:r>
      <w:r>
        <w:rPr>
          <w:vertAlign w:val="superscript"/>
          <w:lang w:val="en-GB"/>
        </w:rPr>
        <w:t>t</w:t>
      </w:r>
      <w:r>
        <w:rPr>
          <w:lang w:val="en-GB"/>
        </w:rPr>
        <w:t>. Jour et an que cy dessus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>L.f. Le Breton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seguin </w:t>
        <w:tab/>
        <w:tab/>
        <w:tab/>
        <w:tab/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orin Greff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com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sectPr>
          <w:endnotePr>
            <w:numFmt w:val="lowerRoman"/>
          </w:endnote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11, Dossier 520, 175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7:00Z</dcterms:created>
  <dc:creator>Eric Krause</dc:creator>
  <dc:description/>
  <dc:language>en-US</dc:language>
  <cp:lastModifiedBy>Eric Krause</cp:lastModifiedBy>
  <dcterms:modified xsi:type="dcterms:W3CDTF">2022-08-26T11:57:00Z</dcterms:modified>
  <cp:revision>2</cp:revision>
  <dc:subject/>
  <dc:title>         </dc:title>
</cp:coreProperties>
</file>