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, procès verbal d'apposition de scellés et acte de tutell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des enfants mineurs de feu Louis Lécuyer.  Mars</w:t>
        <w:noBreakHyphen/>
        <w:t>avril 175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>Inventaire, Proces Verbal d apposition de Scellé, et acte de Tutell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des Enfans mineurs de feu Louis Llecuyer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1750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/>
      </w:pPr>
      <w:r>
        <w:rPr>
          <w:lang w:val="en-GB"/>
        </w:rPr>
        <w:t>[</w:t>
      </w:r>
      <w:r>
        <w:rPr>
          <w:strike/>
          <w:lang w:val="en-GB"/>
        </w:rPr>
        <w:t>Crossed Out: N</w:t>
      </w:r>
      <w:r>
        <w:rPr>
          <w:strike/>
          <w:vertAlign w:val="superscript"/>
          <w:lang w:val="en-GB"/>
        </w:rPr>
        <w:t>o</w:t>
      </w:r>
      <w:r>
        <w:rPr>
          <w:strike/>
          <w:lang w:val="en-GB"/>
        </w:rPr>
        <w:t>. 5</w:t>
      </w:r>
      <w:r>
        <w:rPr>
          <w:lang w:val="en-GB"/>
        </w:rPr>
        <w:t>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rPr>
          <w:lang w:val="en-GB"/>
        </w:rPr>
      </w:pPr>
      <w:r>
        <w:rPr>
          <w:lang w:val="en-GB"/>
        </w:rPr>
        <w:t>5 piè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eig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nseil superi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Isle Roya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procureur general du Roy, Vous remontre, qu'il est Informé, qu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Louis Lleuyer habitant de cette Ville, Vient de deceder, en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Rue de l'Etang, et qu il a Laissé trois enfant mineur Issu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mariage avec feue magdelaine samon Sa femme morte L'année dernie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necessaire, de Veiller a La conservation des Biens d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Il requert Qu'il Vous plaise Monseigneur nommer un commiss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a L apposition des scellés Sur Les Biens meubles et</w:t>
      </w:r>
    </w:p>
    <w:p>
      <w:pPr>
        <w:pStyle w:val="Normal"/>
        <w:ind w:left="1440" w:hanging="0"/>
        <w:rPr/>
      </w:pPr>
      <w:r>
        <w:rPr>
          <w:lang w:val="en-GB"/>
        </w:rPr>
        <w:t>Immeubles Delaissés par Led</w:t>
      </w:r>
      <w:r>
        <w:rPr>
          <w:vertAlign w:val="superscript"/>
          <w:lang w:val="en-GB"/>
        </w:rPr>
        <w:t>t</w:t>
      </w:r>
      <w:r>
        <w:rPr>
          <w:lang w:val="en-GB"/>
        </w:rPr>
        <w:t>. feu L écuyer et Son epouse, et Vous f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 Louisbourg ce 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s 17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û Le Requisitoire cy dessu et attendû l' Interruption du conseil par</w:t>
      </w:r>
    </w:p>
    <w:p>
      <w:pPr>
        <w:pStyle w:val="Normal"/>
        <w:ind w:left="1440" w:hanging="0"/>
        <w:rPr/>
      </w:pPr>
      <w:r>
        <w:rPr>
          <w:lang w:val="en-GB"/>
        </w:rPr>
        <w:t>le manque de conseiller, nous avons nommé mond</w:t>
      </w:r>
      <w:r>
        <w:rPr>
          <w:vertAlign w:val="superscript"/>
          <w:lang w:val="en-GB"/>
        </w:rPr>
        <w:t>t</w:t>
      </w:r>
      <w:r>
        <w:rPr>
          <w:lang w:val="en-GB"/>
        </w:rPr>
        <w:t>., m</w:t>
      </w:r>
      <w:r>
        <w:rPr>
          <w:vertAlign w:val="superscript"/>
          <w:lang w:val="en-GB"/>
        </w:rPr>
        <w:t>e</w:t>
      </w:r>
      <w:r>
        <w:rPr>
          <w:lang w:val="en-GB"/>
        </w:rPr>
        <w:t>. seguin pour</w:t>
      </w:r>
    </w:p>
    <w:p>
      <w:pPr>
        <w:pStyle w:val="Normal"/>
        <w:ind w:left="1440" w:hanging="0"/>
        <w:rPr/>
      </w:pPr>
      <w:r>
        <w:rPr>
          <w:lang w:val="en-GB"/>
        </w:rPr>
        <w:t>commissaire, et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ean La Borde notaire Royal et tresorier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pour faire la fonction de procureur du Roy en cette partie, fait</w:t>
      </w:r>
    </w:p>
    <w:p>
      <w:pPr>
        <w:pStyle w:val="Normal"/>
        <w:ind w:left="1440" w:hanging="0"/>
        <w:rPr/>
      </w:pPr>
      <w:r>
        <w:rPr>
          <w:lang w:val="en-GB"/>
        </w:rPr>
        <w:t>a Louisbourg Le 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s 17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erin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L an mil Sept Cent [</w:t>
      </w:r>
      <w:r>
        <w:rPr>
          <w:strike/>
          <w:lang w:val="en-GB"/>
        </w:rPr>
        <w:t>Crossed out:quar</w:t>
      </w:r>
      <w:r>
        <w:rPr>
          <w:lang w:val="en-GB"/>
        </w:rPr>
        <w:t>] cinquante L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Vingt Septieme Mars Sept heures du matin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commissaire nommé </w:t>
        <w:tab/>
        <w:t>Nous Jean marc seguin procureur general du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en cette partie accostû</w:t>
        <w:tab/>
        <w:t>Roy au cons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de Louisbourg Isle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de l appointm mis au </w:t>
        <w:tab/>
        <w:t xml:space="preserve">Royale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nous serions transporté, accomp</w:t>
      </w:r>
      <w:r>
        <w:rPr>
          <w:vertAlign w:val="superscript"/>
          <w:lang w:val="en-GB"/>
        </w:rPr>
        <w:t>##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bas de notre Requisitoire </w:t>
        <w:tab/>
        <w:t>du greffier comis et assisté de L huissier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de ce Jour</w:t>
        <w:tab/>
        <w:tab/>
        <w:tab/>
        <w:t>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cons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dans Une maison seise Rue d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 Etang ou Logeoit feu Louis Lecuyer M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vertAlign w:val="superscript"/>
          <w:lang w:val="en-GB"/>
        </w:rPr>
        <w:t>##</w:t>
      </w:r>
      <w:r>
        <w:rPr>
          <w:lang w:val="en-GB"/>
        </w:rPr>
        <w:t>de m</w:t>
      </w:r>
      <w:r>
        <w:rPr>
          <w:vertAlign w:val="superscript"/>
          <w:lang w:val="en-GB"/>
        </w:rPr>
        <w:t>e</w:t>
      </w:r>
      <w:r>
        <w:rPr>
          <w:lang w:val="en-GB"/>
        </w:rPr>
        <w:t>. Jean La Borde</w:t>
        <w:tab/>
        <w:t>Voillier decédé Le Jour d hier et qui a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notaire Royal et </w:t>
        <w:tab/>
        <w:tab/>
        <w:t>Laissé trois fille mineure et orphelin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tresorier en cette </w:t>
        <w:tab/>
        <w:tab/>
        <w:t>pour apposer Le scellé sur Les meuble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 xml:space="preserve">colonie, nommé pour faire </w:t>
        <w:tab/>
        <w:t>delaisse par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ffunt a quoy nou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les fonction de procureur .</w:t>
        <w:tab/>
        <w:t>aurions procedé en presenc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seph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du roy en cette d</w:t>
      </w:r>
      <w:r>
        <w:rPr>
          <w:vertAlign w:val="superscript"/>
          <w:lang w:val="en-GB"/>
        </w:rPr>
        <w:t>te</w:t>
      </w:r>
      <w:r>
        <w:rPr>
          <w:lang w:val="en-GB"/>
        </w:rPr>
        <w:t>. partie.</w:t>
        <w:tab/>
        <w:t>La chaume oncle desd mineure pour avoir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Epouse Leur tante maternelle Lequel s'est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approuvé les deux savoir </w:t>
        <w:tab/>
        <w:t>Volontairement chargé des effets qu'il a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cy dessûs</w:t>
        <w:tab/>
        <w:tab/>
        <w:tab/>
        <w:t>promis de nous Representer qu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>[parafe]</w:t>
        <w:tab/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en Sera Requis; ainsi qui sui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fait poser Le Sellé d'une Bande de papier avec deux cachet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mes du Roy, en cire Rouge sur La porte d une chambre, ou cabi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quel nous avons fait mettre plusieurs meuble non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sur Une armoire ou est Renfermé du Linge a Leur usage [</w:t>
      </w:r>
      <w:r>
        <w:rPr>
          <w:strike/>
          <w:lang w:val="en-GB"/>
        </w:rPr>
        <w:t>Crossed Out: d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sz w:val="22"/>
          <w:szCs w:val="22"/>
          <w:lang w:val="en-GB"/>
        </w:rPr>
        <w:t>Resté en Evidance de quoy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et avons Inventorié, a qui est [</w:t>
      </w:r>
      <w:r>
        <w:rPr>
          <w:strike/>
          <w:sz w:val="22"/>
          <w:szCs w:val="22"/>
          <w:lang w:val="en-GB"/>
        </w:rPr>
        <w:t>Crossed Out: Resté</w:t>
      </w:r>
      <w:r>
        <w:rPr>
          <w:sz w:val="22"/>
          <w:szCs w:val="22"/>
          <w:lang w:val="en-GB"/>
        </w:rPr>
        <w:t>] a Leur usage et [</w:t>
      </w:r>
      <w:r>
        <w:rPr>
          <w:strike/>
          <w:sz w:val="22"/>
          <w:szCs w:val="22"/>
          <w:lang w:val="en-GB"/>
        </w:rPr>
        <w:t>Crossed Out: dont</w:t>
      </w:r>
      <w:r>
        <w:rPr>
          <w:sz w:val="22"/>
          <w:szCs w:val="22"/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a pu poser Les scell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Lit de plum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Trois paillass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 matelat de Lain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e courtepointe d Indienne piquer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e couverte de Lain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Trois drat de 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e chemise à h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deux serviett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Une plaque de fer et un tuyau de tau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 Voille qu on a dit appartenir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u nomme Bar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e Table a quatre pied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Un fauteuil foncé de pa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cinq chais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n ayant Trouvé autre chose dans 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maison nous avons clos La</w:t>
      </w:r>
    </w:p>
    <w:p>
      <w:pPr>
        <w:pStyle w:val="Normal"/>
        <w:ind w:left="1440" w:hanging="0"/>
        <w:rPr/>
      </w:pPr>
      <w:r>
        <w:rPr>
          <w:lang w:val="en-GB"/>
        </w:rPr>
        <w:t>present proces Verbal que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chaume a signé avec Nous Le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n susdit.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 Chausm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= La 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orin Greff con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Seguin, conseiller du Roy, Procureur general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ouisbourg Isle Royale, Commissaire en cette parti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nt humblement Joseph, Lachaume, et Jean Lannelongue Tuteur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des Enfants mineurs de feu Louis Lecuyer et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gdelaine sanson Son Epouse, Disant Monsieur, que pour Scavoir a</w:t>
      </w:r>
    </w:p>
    <w:p>
      <w:pPr>
        <w:pStyle w:val="Normal"/>
        <w:ind w:left="1440" w:hanging="0"/>
        <w:rPr/>
      </w:pPr>
      <w:r>
        <w:rPr>
          <w:lang w:val="en-GB"/>
        </w:rPr>
        <w:t>quoy monte La sucession dud</w:t>
      </w:r>
      <w:r>
        <w:rPr>
          <w:vertAlign w:val="superscript"/>
          <w:lang w:val="en-GB"/>
        </w:rPr>
        <w:t>t</w:t>
      </w:r>
      <w:r>
        <w:rPr>
          <w:lang w:val="en-GB"/>
        </w:rPr>
        <w:t>. feu Lecuyer. et pour Le Bien des enf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 Il Seroit necessaire de faire Une Inventaire, et descrip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acte, des Biens meubles, Immeubles, Linge hardes, et papiers,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delaissé</w:t>
      </w:r>
      <w:r>
        <w:rPr>
          <w:lang w:val="en-GB"/>
        </w:rPr>
        <w:t>] par Luy delaissé; ainsi que L appriscation du tout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uses ils requert Qu'il Vous plaise Monsieur Vous transporter a t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qu'il Vous plaira en la maison dud</w:t>
      </w:r>
      <w:r>
        <w:rPr>
          <w:vertAlign w:val="superscript"/>
          <w:lang w:val="en-GB"/>
        </w:rPr>
        <w:t>t</w:t>
      </w:r>
      <w:r>
        <w:rPr>
          <w:lang w:val="en-GB"/>
        </w:rPr>
        <w:t>. feu Lecuyer, pour proceder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t Inventaire, et nommer d'office deux personnes pour L apprisc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ous feré Justice 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# a La reconnoissance et Levée des scellés par vous apposés le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mars dernier, et ensui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J. La Chaum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nnelon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st communiqué au procureur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n empeche pour le Roy et L Inscrist des mine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te de tutelle des Enf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neur de feu Louis L'Ecuy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cinquante et Le Mercredy premier avril sur Les</w:t>
      </w:r>
    </w:p>
    <w:p>
      <w:pPr>
        <w:pStyle w:val="Normal"/>
        <w:ind w:left="1440" w:hanging="0"/>
        <w:rPr/>
      </w:pPr>
      <w:r>
        <w:rPr>
          <w:lang w:val="en-GB"/>
        </w:rPr>
        <w:t>deux heures de Relevée Par devant nous, Mes</w:t>
      </w:r>
      <w:r>
        <w:rPr>
          <w:vertAlign w:val="superscript"/>
          <w:lang w:val="en-GB"/>
        </w:rPr>
        <w:t>res</w:t>
      </w:r>
      <w:r>
        <w:rPr>
          <w:lang w:val="en-GB"/>
        </w:rPr>
        <w:t>. Jacques Prevos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uyer, conseiller du Roy commissaire de la marine ordonnat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 Isle Royale et autre en Dependantes; subdelégué a L'Intand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nouvelle france et president en qualité de premier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conseil superieur de cette Isle est comparu en notre hotel m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marc seguin, controlleur de la marine et procureur general du</w:t>
      </w:r>
    </w:p>
    <w:p>
      <w:pPr>
        <w:pStyle w:val="Normal"/>
        <w:ind w:left="1440" w:hanging="0"/>
        <w:rPr/>
      </w:pPr>
      <w:r>
        <w:rPr>
          <w:lang w:val="en-GB"/>
        </w:rPr>
        <w:t>Roy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cette 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Isle Lequel a dit qu'on Vest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appointement mis au bas de son Requisitoire en datt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d'hier, il a fait assigner par exploit de chenay huissier</w:t>
      </w:r>
    </w:p>
    <w:p>
      <w:pPr>
        <w:pStyle w:val="Normal"/>
        <w:ind w:left="1440" w:hanging="0"/>
        <w:rPr/>
      </w:pPr>
      <w:r>
        <w:rPr>
          <w:lang w:val="en-GB"/>
        </w:rPr>
        <w:t>aud</w:t>
      </w:r>
      <w:r>
        <w:rPr>
          <w:vertAlign w:val="superscript"/>
          <w:lang w:val="en-GB"/>
        </w:rPr>
        <w:t>t</w:t>
      </w:r>
      <w:r>
        <w:rPr>
          <w:lang w:val="en-GB"/>
        </w:rPr>
        <w:t>. con</w:t>
      </w:r>
      <w:r>
        <w:rPr>
          <w:vertAlign w:val="superscript"/>
          <w:lang w:val="en-GB"/>
        </w:rPr>
        <w:t>el</w:t>
      </w:r>
      <w:r>
        <w:rPr>
          <w:lang w:val="en-GB"/>
        </w:rPr>
        <w:t>. en datte du même Jour qu'il nous á Exibé, Les 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Lachaume, Jean Lannelongue, nicolas petitpQs, Jean gui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guyon, Jacques petitpas, et Jacques Iger, Tous par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mis, de anne L'Ecuyer, agée de dix neuf ans, magUelaine, sa So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ée de Seize ans et marie son autre soeur, agée de huit ans,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de la communauté d'entre feu Louis L'Ecuyer habit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, et, feue Magdelaine sanson, son Epouse Leurs pere et</w:t>
      </w:r>
    </w:p>
    <w:p>
      <w:pPr>
        <w:pStyle w:val="Normal"/>
        <w:ind w:left="1440" w:hanging="0"/>
        <w:rPr/>
      </w:pPr>
      <w:r>
        <w:rPr>
          <w:lang w:val="en-GB"/>
        </w:rPr>
        <w:t>mere, scavoir, Led. s</w:t>
      </w:r>
      <w:r>
        <w:rPr>
          <w:vertAlign w:val="superscript"/>
          <w:lang w:val="en-GB"/>
        </w:rPr>
        <w:t>r</w:t>
      </w:r>
      <w:r>
        <w:rPr>
          <w:lang w:val="en-GB"/>
        </w:rPr>
        <w:t>. Joseph Lachaume, oncle par alliance pour</w:t>
      </w:r>
    </w:p>
    <w:p>
      <w:pPr>
        <w:pStyle w:val="Normal"/>
        <w:ind w:left="1440" w:hanging="0"/>
        <w:rPr/>
      </w:pPr>
      <w:r>
        <w:rPr>
          <w:lang w:val="en-GB"/>
        </w:rPr>
        <w:t>avoir epousé d</w:t>
      </w:r>
      <w:r>
        <w:rPr>
          <w:vertAlign w:val="superscript"/>
          <w:lang w:val="en-GB"/>
        </w:rPr>
        <w:t>elle</w:t>
      </w:r>
      <w:r>
        <w:rPr>
          <w:lang w:val="en-GB"/>
        </w:rPr>
        <w:t>. magdelaine sansom Leur Tante maternelle; Le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Lannelongue cousin germain par alliance, pour avoir epousé</w:t>
      </w:r>
    </w:p>
    <w:p>
      <w:pPr>
        <w:pStyle w:val="Normal"/>
        <w:ind w:left="144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elle</w:t>
      </w:r>
      <w:r>
        <w:rPr>
          <w:lang w:val="en-GB"/>
        </w:rPr>
        <w:t>, anne Richard Leur cousin germaine Les 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, et Jacque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 xml:space="preserve">petit </w:t>
      </w:r>
    </w:p>
    <w:p>
      <w:pPr>
        <w:pStyle w:val="Normal"/>
        <w:ind w:left="1440" w:hanging="0"/>
        <w:rPr/>
      </w:pPr>
      <w:r>
        <w:rPr>
          <w:lang w:val="en-GB"/>
        </w:rPr>
        <w:t>petit pas, et Jean, et francois guion ^      cousin et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ac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ger amy desdittes mineures, acomparoir en notre hotel ce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uy et heure susditte, pour donner Leurs avis pour La nommin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'un Tuteur 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'un subrogé Tuteur auxdit mineurs, aux fins de Regi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uverner Leurs personnes et Biens seitués en cette colonie e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^ Sus nommés</w:t>
      </w:r>
    </w:p>
    <w:p>
      <w:pPr>
        <w:pStyle w:val="Normal"/>
        <w:ind w:left="1440" w:hanging="0"/>
        <w:rPr/>
      </w:pPr>
      <w:r>
        <w:rPr>
          <w:lang w:val="en-GB"/>
        </w:rPr>
        <w:t>comme Lesdit parens et amis ^ sont Tous present, mond s</w:t>
      </w:r>
      <w:r>
        <w:rPr>
          <w:vertAlign w:val="superscript"/>
          <w:lang w:val="en-GB"/>
        </w:rPr>
        <w:t>r</w:t>
      </w:r>
      <w:r>
        <w:rPr>
          <w:lang w:val="en-GB"/>
        </w:rPr>
        <w:t>.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general du Roy auroit requis qu'il Nous plut proced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Reception de Leurs avis pour Lesdittes nomminations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é se Rapporter a la deliberation qui en sera faite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qui Justice en ordonnira, et a signé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surquoy, nous avons donné acte a mon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de Son dire et Requisition, et en consequence attendu qu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parens et amis sus nommés sont Tous presents, ordcnnons,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Tout presentement procedé a La Reception de Leur avis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nommination d'un tuteur et subrogé Tuteur aux dits mineur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serment d'Eux preallabl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x et recu; ce qu ayant été fait et Lesdits s etant retiré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ferer ensembles, ils ont tous Unanimement et d'une commune</w:t>
      </w:r>
    </w:p>
    <w:p>
      <w:pPr>
        <w:pStyle w:val="Normal"/>
        <w:ind w:left="1440" w:hanging="0"/>
        <w:rPr/>
      </w:pPr>
      <w:r>
        <w:rPr>
          <w:lang w:val="en-GB"/>
        </w:rPr>
        <w:t>Voix dit et declaré qu'ils nomment la personne dud</w:t>
      </w:r>
      <w:r>
        <w:rPr>
          <w:vertAlign w:val="superscript"/>
          <w:lang w:val="en-GB"/>
        </w:rPr>
        <w:t>t</w:t>
      </w:r>
      <w:r>
        <w:rPr>
          <w:lang w:val="en-GB"/>
        </w:rPr>
        <w:t>. sieur Joseph</w:t>
      </w:r>
    </w:p>
    <w:p>
      <w:pPr>
        <w:pStyle w:val="Normal"/>
        <w:ind w:left="1440" w:hanging="0"/>
        <w:rPr/>
      </w:pPr>
      <w:r>
        <w:rPr>
          <w:lang w:val="en-GB"/>
        </w:rPr>
        <w:t>Lachaume pour Tuteur, et celle du 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Jean Lannelongu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é Tuteur a L'effet de Regir et gouverner Les personnes et</w:t>
      </w:r>
    </w:p>
    <w:p>
      <w:pPr>
        <w:pStyle w:val="Normal"/>
        <w:ind w:left="1440" w:hanging="0"/>
        <w:rPr/>
      </w:pPr>
      <w:r>
        <w:rPr>
          <w:lang w:val="en-GB"/>
        </w:rPr>
        <w:t>Biens desdits mineurs et ont signé, a la reserve des 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Jacques petit pas et francois guion qui ont declaré ne scavoir</w:t>
      </w:r>
    </w:p>
    <w:p>
      <w:pPr>
        <w:pStyle w:val="Normal"/>
        <w:ind w:left="1440" w:hanging="0"/>
        <w:rPr/>
      </w:pPr>
      <w:r>
        <w:rPr>
          <w:lang w:val="en-GB"/>
        </w:rPr>
        <w:t>signe de ce Enquis suivant Lad</w:t>
      </w:r>
      <w:r>
        <w:rPr>
          <w:vertAlign w:val="superscript"/>
          <w:lang w:val="en-GB"/>
        </w:rPr>
        <w:t>e</w:t>
      </w:r>
      <w:r>
        <w:rPr>
          <w:lang w:val="en-GB"/>
        </w:rPr>
        <w:t>. [</w:t>
      </w:r>
      <w:r>
        <w:rPr>
          <w:strike/>
          <w:lang w:val="en-GB"/>
        </w:rPr>
        <w:t>Crossed Out: sop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 La Chau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 Lannelon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Baptiste Guion Jacques i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quoy conclusions prises de mon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 du</w:t>
      </w:r>
    </w:p>
    <w:p>
      <w:pPr>
        <w:pStyle w:val="Normal"/>
        <w:ind w:left="1440" w:hanging="0"/>
        <w:rPr/>
      </w:pPr>
      <w:r>
        <w:rPr>
          <w:lang w:val="en-GB"/>
        </w:rPr>
        <w:t>Roy, Nous ordonnons que Le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Lachaume Demeurera pour Tuteur et</w:t>
      </w:r>
    </w:p>
    <w:p>
      <w:pPr>
        <w:pStyle w:val="Normal"/>
        <w:ind w:left="1440" w:hanging="0"/>
        <w:rPr/>
      </w:pPr>
      <w:r>
        <w:rPr>
          <w:lang w:val="en-GB"/>
        </w:rPr>
        <w:t>Led</w:t>
      </w:r>
      <w:r>
        <w:rPr>
          <w:vertAlign w:val="superscript"/>
          <w:lang w:val="en-GB"/>
        </w:rPr>
        <w:t>t</w:t>
      </w:r>
      <w:r>
        <w:rPr>
          <w:lang w:val="en-GB"/>
        </w:rPr>
        <w:t>. sieur Lannelongue pour subrogé tuteur aux Enfants mineurs</w:t>
      </w:r>
    </w:p>
    <w:p>
      <w:pPr>
        <w:pStyle w:val="Normal"/>
        <w:ind w:left="144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feu Louis L'Ecuyer et feue magdelaine sanson conjoint,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ffet de Regir et gouverner Leurs personnes et Bien suiv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vis de parens et amis cy dessus, que nous avons homologu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mologuons ordonnons, qu'il seront tenus d accepter Les det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es, et depretter Le serment en Cet cas requis fai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Le Jour et ans susdit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[Perin] </w:t>
        <w:tab/>
        <w:tab/>
        <w:tab/>
        <w:t>Seguin Pro de R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a L 'Instant Lesdit s</w:t>
      </w:r>
      <w:r>
        <w:rPr>
          <w:vertAlign w:val="superscript"/>
          <w:lang w:val="en-GB"/>
        </w:rPr>
        <w:t>r</w:t>
      </w:r>
      <w:r>
        <w:rPr>
          <w:lang w:val="en-GB"/>
        </w:rPr>
        <w:t>. Lachaume et Lannelongue, s etant presenté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ont accepter Lesditte charges de tuteur et de subrogé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nt fait serment de Bien et fidellement chacun pour ce qui L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erne de Regir et gouverner, La personne et Biens dedi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nt signé avec nous Le Jour et ans susdit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J LaChaume </w:t>
        <w:tab/>
        <w:tab/>
        <w:tab/>
        <w:t>Lannelon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Perin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>
          <w:lang w:val="en-GB"/>
        </w:rPr>
        <w:t>Morin Greff</w:t>
      </w:r>
      <w:r>
        <w:rPr>
          <w:vertAlign w:val="superscript"/>
          <w:lang w:val="en-GB"/>
        </w:rPr>
        <w:t>er</w:t>
      </w:r>
      <w:r>
        <w:rPr>
          <w:lang w:val="en-GB"/>
        </w:rPr>
        <w:t>. com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Nos seigneurs d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general du Roy vous remontre que Louis L'Ecuyer cy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, etant deceddé le 26 de ce mois. il a Lai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filles mineures issues de Son mariage avec Magdeleine Sam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i deceddée ausquelles il est necessaire d'Elire et nommer un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Subrogé Tuteur pour regir et gouverner leur personnes et bien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quoy il requis pour le Roy qu'il vous plaise nos seigneurs nommer</w:t>
      </w:r>
    </w:p>
    <w:p>
      <w:pPr>
        <w:pStyle w:val="Normal"/>
        <w:ind w:left="1440" w:hanging="0"/>
        <w:rPr/>
      </w:pPr>
      <w:r>
        <w:rPr>
          <w:lang w:val="en-GB"/>
        </w:rPr>
        <w:t>un Conm</w:t>
      </w:r>
      <w:r>
        <w:rPr>
          <w:vertAlign w:val="superscript"/>
          <w:lang w:val="en-GB"/>
        </w:rPr>
        <w:t>re</w:t>
      </w:r>
      <w:r>
        <w:rPr>
          <w:lang w:val="en-GB"/>
        </w:rPr>
        <w:t>. pour procedder a laditte Nominaôn et en Suitte a tous ac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cessaires requis par Nous ou par les Tuteurs pour l Interets d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 Louishourg le 30 Mars 17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ent Les Parens et amis desd mineurs assignes a Comparoitre Par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en notre hotel demain premier avril deux heures de Relevé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r leurs avis sur L election d un tuteur et subroge Tuteur aux d</w:t>
      </w:r>
    </w:p>
    <w:p>
      <w:pPr>
        <w:pStyle w:val="Normal"/>
        <w:ind w:left="1440" w:hanging="0"/>
        <w:rPr/>
      </w:pPr>
      <w:r>
        <w:rPr>
          <w:lang w:val="en-GB"/>
        </w:rPr>
        <w:t>Mineurs a Louisbourg Ce 3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rs 17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Perin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cinquante le Jeudy deuxieme avril deux heur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levée a La Requeste des Sieurs Joseph Lachaume et Jean Lannelon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subrogé Tuteur des enfants mineurs de feu Louis l Ecuyer et</w:t>
      </w:r>
    </w:p>
    <w:p>
      <w:pPr>
        <w:pStyle w:val="Normal"/>
        <w:ind w:left="1440" w:hanging="0"/>
        <w:rPr/>
      </w:pPr>
      <w:r>
        <w:rPr>
          <w:lang w:val="en-GB"/>
        </w:rPr>
        <w:t>de feue magdelaine Sanson Son Epouse Nous m</w:t>
      </w:r>
      <w:r>
        <w:rPr>
          <w:vertAlign w:val="superscript"/>
          <w:lang w:val="en-GB"/>
        </w:rPr>
        <w:t>e</w:t>
      </w:r>
      <w:r>
        <w:rPr>
          <w:lang w:val="en-GB"/>
        </w:rPr>
        <w:t>. Jean marc seguin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 du Roy au conseil superieur de Louisbourg Isle Royale, commissaire</w:t>
      </w:r>
    </w:p>
    <w:p>
      <w:pPr>
        <w:pStyle w:val="Normal"/>
        <w:ind w:left="1440" w:hanging="0"/>
        <w:rPr/>
      </w:pPr>
      <w:r>
        <w:rPr>
          <w:lang w:val="en-GB"/>
        </w:rPr>
        <w:t>nommé en cette partie nous sommes Transporté accompagné de m</w:t>
      </w:r>
      <w:r>
        <w:rPr>
          <w:vertAlign w:val="superscript"/>
          <w:lang w:val="en-GB"/>
        </w:rPr>
        <w:t>e</w:t>
      </w:r>
      <w:r>
        <w:rPr>
          <w:lang w:val="en-GB"/>
        </w:rPr>
        <w:t>.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Borde notaire Royal et Tresorier en cette colonie, nommé pour faire</w:t>
      </w:r>
    </w:p>
    <w:p>
      <w:pPr>
        <w:pStyle w:val="Normal"/>
        <w:ind w:left="1440" w:hanging="0"/>
        <w:rPr/>
      </w:pPr>
      <w:r>
        <w:rPr>
          <w:lang w:val="en-GB"/>
        </w:rPr>
        <w:t>les fonctions de procureur du Roy en cette d</w:t>
      </w:r>
      <w:r>
        <w:rPr>
          <w:vertAlign w:val="superscript"/>
          <w:lang w:val="en-GB"/>
        </w:rPr>
        <w:t>te</w:t>
      </w:r>
      <w:r>
        <w:rPr>
          <w:lang w:val="en-GB"/>
        </w:rPr>
        <w:t>. partie, du greffier</w:t>
      </w:r>
    </w:p>
    <w:p>
      <w:pPr>
        <w:pStyle w:val="Normal"/>
        <w:ind w:left="1440" w:hanging="0"/>
        <w:rPr/>
      </w:pPr>
      <w:r>
        <w:rPr>
          <w:lang w:val="en-GB"/>
        </w:rPr>
        <w:t>commis et assisté de L'huissier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con</w:t>
      </w:r>
      <w:r>
        <w:rPr>
          <w:vertAlign w:val="superscript"/>
          <w:lang w:val="en-GB"/>
        </w:rPr>
        <w:t>el</w:t>
      </w:r>
      <w:r>
        <w:rPr>
          <w:lang w:val="en-GB"/>
        </w:rPr>
        <w:t>. dans la maison ou est deced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Led</w:t>
      </w:r>
      <w:r>
        <w:rPr>
          <w:vertAlign w:val="superscript"/>
          <w:lang w:val="en-GB"/>
        </w:rPr>
        <w:t>t</w:t>
      </w:r>
      <w:r>
        <w:rPr>
          <w:lang w:val="en-GB"/>
        </w:rPr>
        <w:t>. feu Louis Lecuyer, pour proceder a La reconnoissance, et Levée des</w:t>
      </w:r>
    </w:p>
    <w:p>
      <w:pPr>
        <w:pStyle w:val="Normal"/>
        <w:ind w:left="1440" w:hanging="0"/>
        <w:rPr/>
      </w:pPr>
      <w:r>
        <w:rPr>
          <w:lang w:val="en-GB"/>
        </w:rPr>
        <w:t>Scellés par nous apposées Le Vingt Sept du mois d</w:t>
      </w:r>
      <w:r>
        <w:rPr>
          <w:vertAlign w:val="superscript"/>
          <w:lang w:val="en-GB"/>
        </w:rPr>
        <w:t>er</w:t>
      </w:r>
      <w:r>
        <w:rPr>
          <w:lang w:val="en-GB"/>
        </w:rPr>
        <w:t>. et ensuit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Inventaire description et apprisiation des biens meubles, Ling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rdes et papiers par Luy delaissés, auquel Invent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appelle et nommés d'office Le Sieur Jacques Iger marchand</w:t>
      </w:r>
    </w:p>
    <w:p>
      <w:pPr>
        <w:pStyle w:val="Normal"/>
        <w:ind w:left="1440" w:hanging="0"/>
        <w:rPr/>
      </w:pPr>
      <w:r>
        <w:rPr>
          <w:lang w:val="en-GB"/>
        </w:rPr>
        <w:t>de cette Ville, et Ledit s</w:t>
      </w:r>
      <w:r>
        <w:rPr>
          <w:vertAlign w:val="superscript"/>
          <w:lang w:val="en-GB"/>
        </w:rPr>
        <w:t>r</w:t>
      </w:r>
      <w:r>
        <w:rPr>
          <w:lang w:val="en-GB"/>
        </w:rPr>
        <w:t>. Lannelongue, pour faire L apprisi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Biens meubles et Immeubles et apres avoir reconnû Ladit scell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ins et entiers, que Les meubles, et hardes Laissés en Envidance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ée au proces Verbal desdits scelles nous ont etée representés, par</w:t>
      </w:r>
    </w:p>
    <w:p>
      <w:pPr>
        <w:pStyle w:val="Normal"/>
        <w:ind w:left="1440" w:hanging="0"/>
        <w:rPr/>
      </w:pPr>
      <w:r>
        <w:rPr>
          <w:lang w:val="en-GB"/>
        </w:rPr>
        <w:t>Le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Lachaume qui S'en Etoit Volontairem</w:t>
      </w:r>
      <w:r>
        <w:rPr>
          <w:vertAlign w:val="superscript"/>
          <w:lang w:val="en-GB"/>
        </w:rPr>
        <w:t>t</w:t>
      </w:r>
      <w:r>
        <w:rPr>
          <w:lang w:val="en-GB"/>
        </w:rPr>
        <w:t>. rendu gardien, et en outre</w:t>
      </w:r>
    </w:p>
    <w:p>
      <w:pPr>
        <w:pStyle w:val="Normal"/>
        <w:ind w:left="1440" w:hanging="0"/>
        <w:rPr/>
      </w:pPr>
      <w:r>
        <w:rPr>
          <w:lang w:val="en-GB"/>
        </w:rPr>
        <w:t>apres que lesdit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Iger et Lannelongue ont fait Le Serment ordin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Bien et fidellement en Leur ames et consience faire L apprisi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 Biens meubles et Immeubles Nous avons procedé audit inventaire</w:t>
      </w:r>
    </w:p>
    <w:p>
      <w:pPr>
        <w:pStyle w:val="Normal"/>
        <w:ind w:left="1440" w:hanging="0"/>
        <w:rPr/>
      </w:pPr>
      <w:r>
        <w:rPr>
          <w:lang w:val="en-GB"/>
        </w:rPr>
        <w:t>en presence dud s</w:t>
      </w:r>
      <w:r>
        <w:rPr>
          <w:vertAlign w:val="superscript"/>
          <w:lang w:val="en-GB"/>
        </w:rPr>
        <w:t>r</w:t>
      </w:r>
      <w:r>
        <w:rPr>
          <w:lang w:val="en-GB"/>
        </w:rPr>
        <w:t>. Lachaume et dud</w:t>
      </w:r>
      <w:r>
        <w:rPr>
          <w:vertAlign w:val="superscript"/>
          <w:lang w:val="en-GB"/>
        </w:rPr>
        <w:t>t</w:t>
      </w:r>
      <w:r>
        <w:rPr>
          <w:lang w:val="en-GB"/>
        </w:rPr>
        <w:t>. s</w:t>
      </w:r>
      <w:r>
        <w:rPr>
          <w:vertAlign w:val="superscript"/>
          <w:lang w:val="en-GB"/>
        </w:rPr>
        <w:t>r</w:t>
      </w:r>
      <w:r>
        <w:rPr>
          <w:lang w:val="en-GB"/>
        </w:rPr>
        <w:t>. Lannelongue en leur qualité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subrogé Tuteur des Enf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ineurs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</w:t>
      </w:r>
      <w:r>
        <w:rPr>
          <w:vertAlign w:val="superscript"/>
          <w:lang w:val="en-GB"/>
        </w:rPr>
        <w:t>r</w:t>
      </w:r>
      <w:r>
        <w:rPr>
          <w:lang w:val="en-GB"/>
        </w:rPr>
        <w:t>. Louis Lecuyer et de feu d</w:t>
      </w:r>
      <w:r>
        <w:rPr>
          <w:vertAlign w:val="superscript"/>
          <w:lang w:val="en-GB"/>
        </w:rPr>
        <w:t>elle</w:t>
      </w:r>
      <w:r>
        <w:rPr>
          <w:lang w:val="en-GB"/>
        </w:rPr>
        <w:t xml:space="preserve"> magdelaine san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i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tée Inventorié un habit, [de cadis] Ratiné, neuf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Veste, et Trois culotte; presque neuf estimés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à la somme de quatre vingt dix Livre cy </w:t>
        <w:tab/>
        <w:tab/>
        <w:tab/>
        <w:tab/>
        <w:t>9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chapeau [caudebie] presque neuf estimé Six Livres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Vieille paire de culotte un Vieux Blanchet</w:t>
      </w:r>
    </w:p>
    <w:p>
      <w:pPr>
        <w:pStyle w:val="Normal"/>
        <w:ind w:left="1440" w:hanging="0"/>
        <w:rPr/>
      </w:pPr>
      <w:r>
        <w:rPr>
          <w:lang w:val="en-GB"/>
        </w:rPr>
        <w:t>Une Vielle Veste et un Vieux chapeaux estime ens</w:t>
      </w:r>
      <w:r>
        <w:rPr>
          <w:vertAlign w:val="superscript"/>
          <w:lang w:val="en-GB"/>
        </w:rPr>
        <w:t>e</w:t>
      </w:r>
      <w:r>
        <w:rPr>
          <w:lang w:val="en-GB"/>
        </w:rPr>
        <w:t>.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a somme de quatre Livre dix sols ____________________</w:t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Vielle chemise d'homme, motié usé, d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lanchet id estimes ensemble a La somme de dix Livre cy </w:t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uverte de Laine, Veste, presque neuve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dix Livre cy </w:t>
        <w:tab/>
        <w:tab/>
        <w:tab/>
        <w:tab/>
        <w:tab/>
        <w:tab/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[parafe illisible] </w:t>
        <w:tab/>
        <w:tab/>
        <w:t xml:space="preserve">          120 </w:t>
        <w:tab/>
        <w:t>10</w:t>
      </w:r>
      <w:r>
        <w:rPr>
          <w:vertAlign w:val="superscript"/>
          <w:lang w:val="en-GB"/>
        </w:rPr>
        <w:t>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 L autre part </w:t>
        <w:tab/>
        <w:tab/>
        <w:tab/>
        <w:t xml:space="preserve">          12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coffre de bois de pin fermant a clef [</w:t>
      </w:r>
      <w:r>
        <w:rPr>
          <w:strike/>
          <w:lang w:val="en-GB"/>
        </w:rPr>
        <w:t>Crossed out: et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chette, et Une paillasse estimés a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 quinze Livre cy ________________________________</w:t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orze Serviette de toille, et deux nappes i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my uzé estimés ensemble, a La somme de Six Livre cy </w:t>
        <w:noBreakHyphen/>
        <w:t xml:space="preserve"> </w:t>
        <w:tab/>
        <w:t xml:space="preserve"> 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ze chemise, Unies de toille d'alancon neuv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s ensembles a la somme de soixante six Livre cy </w:t>
        <w:tab/>
        <w:tab/>
        <w:t>6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chemises de femme Tant Bonne que mauvai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s ensemble a la somme de Seize Livre cy </w:t>
        <w:tab/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drats de Lit, presque au deux tiers usées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estimés ens</w:t>
      </w:r>
      <w:r>
        <w:rPr>
          <w:vertAlign w:val="superscript"/>
          <w:lang w:val="en-GB"/>
        </w:rPr>
        <w:t>e</w:t>
      </w:r>
      <w:r>
        <w:rPr>
          <w:lang w:val="en-GB"/>
        </w:rPr>
        <w:t>. a La somme de dix huit Livre cy __________</w:t>
        <w:tab/>
        <w:tab/>
        <w:t>18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, Sept paire de bas, de Laine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>[parafe illisible]</w:t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4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  24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y neufs, estimés ensemble a La somme de quin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 cy ________________________________________</w:t>
        <w:tab/>
        <w:tab/>
        <w:t>15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obe de femme d'Indienne presque neuve, et</w:t>
      </w:r>
    </w:p>
    <w:p>
      <w:pPr>
        <w:pStyle w:val="Normal"/>
        <w:ind w:left="1440" w:hanging="0"/>
        <w:rPr/>
      </w:pPr>
      <w:r>
        <w:rPr>
          <w:lang w:val="en-GB"/>
        </w:rPr>
        <w:t>Un Jupon de Cotton Brodes neuf, estimés ens</w:t>
      </w:r>
      <w:r>
        <w:rPr>
          <w:vertAlign w:val="superscript"/>
          <w:lang w:val="en-GB"/>
        </w:rPr>
        <w:t>e</w:t>
      </w:r>
      <w:r>
        <w:rPr>
          <w:lang w:val="en-GB"/>
        </w:rPr>
        <w:t>. a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mme de Vingt quatre liv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>24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, une cappe de femme de camelot de Laine pres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ve, et deux petit corset de femme de Laisse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nsemble, a La somme de Vingt quatre Livre cy </w:t>
        <w:tab/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Veilles assiette et un plat d'étain,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ens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a La somme de quatr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4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oyenne casserolle, et un chandellier de</w:t>
      </w:r>
    </w:p>
    <w:p>
      <w:pPr>
        <w:pStyle w:val="Normal"/>
        <w:ind w:left="1440" w:hanging="0"/>
        <w:rPr/>
      </w:pPr>
      <w:r>
        <w:rPr>
          <w:lang w:val="en-GB"/>
        </w:rPr>
        <w:t>cuivre presque usés, estimes ens</w:t>
      </w:r>
      <w:r>
        <w:rPr>
          <w:vertAlign w:val="superscript"/>
          <w:lang w:val="en-GB"/>
        </w:rPr>
        <w:t>e</w:t>
      </w:r>
      <w:r>
        <w:rPr>
          <w:lang w:val="en-GB"/>
        </w:rPr>
        <w:t>. a La somme de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 cy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armitte de fer une moyenne et une peti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estimés ens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cinq Livre cy </w:t>
        <w:tab/>
        <w:tab/>
        <w:tab/>
        <w:tab/>
        <w:tab/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parafe illisible] </w:t>
        <w:tab/>
        <w:tab/>
        <w:tab/>
        <w:t xml:space="preserve">          3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3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yen miroir de toillette a cadre, verny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estimé Trois Livre cy </w:t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laque de fer pour poelle, fendu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yeau de Taulle, et une porte id. estimés ensembl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La somme de Vingt Liv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mauvaise chaise et Vieux fauteuil foncé de</w:t>
      </w:r>
    </w:p>
    <w:p>
      <w:pPr>
        <w:pStyle w:val="Normal"/>
        <w:ind w:left="1440" w:hanging="0"/>
        <w:rPr/>
      </w:pPr>
      <w:r>
        <w:rPr>
          <w:lang w:val="en-GB"/>
        </w:rPr>
        <w:t>paille et de bois, estimé ens</w:t>
      </w:r>
      <w:r>
        <w:rPr>
          <w:vertAlign w:val="superscript"/>
          <w:lang w:val="en-GB"/>
        </w:rPr>
        <w:t>e</w:t>
      </w:r>
      <w:r>
        <w:rPr>
          <w:lang w:val="en-GB"/>
        </w:rPr>
        <w:t>. a La somme de troi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lle table a quatre pieds d assemblag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assé, estimés quinze Sols </w:t>
        <w:tab/>
        <w:tab/>
        <w:tab/>
        <w:tab/>
        <w:tab/>
        <w:tab/>
        <w:t xml:space="preserve">  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de plume, couvert de coiety,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eiller id aux deux Tiers uzés et un Vieux matela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e Laine, estimés ens</w:t>
      </w:r>
      <w:r>
        <w:rPr>
          <w:vertAlign w:val="superscript"/>
          <w:lang w:val="en-GB"/>
        </w:rPr>
        <w:t>e</w:t>
      </w:r>
      <w:r>
        <w:rPr>
          <w:lang w:val="en-GB"/>
        </w:rPr>
        <w:t>. a La somme de Trente Livre cy ____</w:t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urtepointe d'Indienne une couvertu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ine rouge, Le toute demy et aux deux tier uzé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s ensemble dix Livre cy </w:t>
        <w:tab/>
        <w:tab/>
        <w:tab/>
        <w:tab/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/>
      </w:pPr>
      <w:r>
        <w:rPr>
          <w:lang w:val="en-GB"/>
        </w:rPr>
        <w:t xml:space="preserve">[parafe illisible] </w:t>
        <w:tab/>
        <w:tab/>
        <w:t xml:space="preserve">          38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  38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ouchette de Bois de sapin Un Lit de pl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raversin id une couverte de Laine Blanche, estimés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a La som</w:t>
      </w:r>
      <w:r>
        <w:rPr>
          <w:lang w:val="en-GB"/>
        </w:rPr>
        <w:t>] Le tout ensemble a La somme de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x Livre cy </w:t>
        <w:tab/>
        <w:tab/>
        <w:tab/>
        <w:tab/>
        <w:tab/>
        <w:tab/>
        <w:tab/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Landier de fer, Veille, Une pe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eu et une paire de pincettes id uzé estimés ens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La somme de huit Liv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lle armoire ou Buffet de bois de pin sa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errure, estimé trois Livre cy ________________________</w:t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terrain seitué dans L Isle N</w:t>
      </w:r>
      <w:r>
        <w:rPr>
          <w:vertAlign w:val="superscript"/>
          <w:lang w:val="en-GB"/>
        </w:rPr>
        <w:t>o</w:t>
      </w:r>
      <w:r>
        <w:rPr>
          <w:lang w:val="en-GB"/>
        </w:rPr>
        <w:t>. 33. acquis par</w:t>
      </w:r>
    </w:p>
    <w:p>
      <w:pPr>
        <w:pStyle w:val="Normal"/>
        <w:ind w:left="1440" w:hanging="0"/>
        <w:rPr/>
      </w:pPr>
      <w:r>
        <w:rPr>
          <w:lang w:val="en-GB"/>
        </w:rPr>
        <w:t>Led</w:t>
      </w:r>
      <w:r>
        <w:rPr>
          <w:vertAlign w:val="superscript"/>
          <w:lang w:val="en-GB"/>
        </w:rPr>
        <w:t>t</w:t>
      </w:r>
      <w:r>
        <w:rPr>
          <w:lang w:val="en-GB"/>
        </w:rPr>
        <w:t>. feu L'Ecuyer de Jean Baptiste Laumonier e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e Jeanne crosnier sa femme, contenant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ds de face sur La Rue de l'Etang, et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ds de profondeur Le Long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/>
      </w:pPr>
      <w:r>
        <w:rPr>
          <w:lang w:val="en-GB"/>
        </w:rPr>
        <w:t xml:space="preserve">[parafe illisible] </w:t>
        <w:tab/>
        <w:tab/>
        <w:t xml:space="preserve">          43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De L autre part </w:t>
        <w:tab/>
        <w:tab/>
        <w:t xml:space="preserve">          43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u Terrain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Bonnaventure qui Le Borne au S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 tant Le long de celuy de feu francois dardy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Terrain est Batty Une patitte maison en piqu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vettûe en plancher dedors et dedans Le tout estim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 La somme de Deux mille, cinq cent Livres cy _________         2500</w:t>
        <w:tab/>
        <w:t xml:space="preserve"> 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 en suit Les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Laisse, contenant La concession, contract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 papiers, concernant La proprieté du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la maison dud. feu L écuyer Inventori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Laisse contenant diverses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s Soléés et Billets acquitté Inventorié s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tté B.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[parafe illisible] </w:t>
        <w:tab/>
        <w:tab/>
        <w:t xml:space="preserve">         293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 L autre part </w:t>
        <w:tab/>
        <w:tab/>
        <w:tab/>
        <w:t xml:space="preserve">         293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memoire du travail fait par led</w:t>
      </w:r>
      <w:r>
        <w:rPr>
          <w:vertAlign w:val="superscript"/>
          <w:lang w:val="en-GB"/>
        </w:rPr>
        <w:t>t</w:t>
      </w:r>
      <w:r>
        <w:rPr>
          <w:lang w:val="en-GB"/>
        </w:rPr>
        <w:t>. Lecuyer pour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feu</w:t>
      </w:r>
    </w:p>
    <w:p>
      <w:pPr>
        <w:pStyle w:val="Normal"/>
        <w:ind w:left="1440" w:hanging="0"/>
        <w:rPr/>
      </w:pPr>
      <w:r>
        <w:rPr>
          <w:lang w:val="en-GB"/>
        </w:rPr>
        <w:t>Le ^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autoux par lequel ce dernier paroit de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deux cent cinquante neuf Livre, 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 La cotté C. ______________cy __________________          25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mpte sans Signature par lequel il pa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____</w:t>
      </w:r>
    </w:p>
    <w:p>
      <w:pPr>
        <w:pStyle w:val="Normal"/>
        <w:ind w:left="1440" w:hanging="0"/>
        <w:rPr/>
      </w:pPr>
      <w:r>
        <w:rPr>
          <w:lang w:val="en-GB"/>
        </w:rPr>
        <w:t>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Loppinot doit pour Solde aud</w:t>
      </w:r>
      <w:r>
        <w:rPr>
          <w:vertAlign w:val="superscript"/>
          <w:lang w:val="en-GB"/>
        </w:rPr>
        <w:t>t</w:t>
      </w:r>
      <w:r>
        <w:rPr>
          <w:lang w:val="en-GB"/>
        </w:rPr>
        <w:t>. L Ecuye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cent deux Livres, Inventorié sous La cot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. ___________________________cy _________________         1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compte sans Signature par lequel</w:t>
      </w:r>
    </w:p>
    <w:p>
      <w:pPr>
        <w:pStyle w:val="Normal"/>
        <w:ind w:left="1440" w:hanging="0"/>
        <w:rPr/>
      </w:pPr>
      <w:r>
        <w:rPr>
          <w:lang w:val="en-GB"/>
        </w:rPr>
        <w:t>Il paroist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tanguy mervin Doit a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ecuyer La somme de huit Livre huit sols Inventori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otté E. ______________________cy _________________ </w:t>
        <w:tab/>
        <w:t xml:space="preserve">  8 </w:t>
        <w:noBreakHyphen/>
        <w:noBreakHyphen/>
        <w:t xml:space="preserve">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, consenty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adam, Le dix Sept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parafe illisible] </w:t>
        <w:tab/>
        <w:tab/>
        <w:tab/>
        <w:t xml:space="preserve">         3299 </w:t>
        <w:noBreakHyphen/>
        <w:noBreakHyphen/>
        <w:t xml:space="preserve"> </w:t>
        <w:tab/>
        <w:t>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3299 </w:t>
        <w:noBreakHyphen/>
        <w:noBreakHyphen/>
        <w:t xml:space="preserve"> </w:t>
        <w:tab/>
        <w:t>13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vembre mil sept cent Trente cinq en faveur dud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cuyer de la somme de cent dix Livres au dos duquel</w:t>
      </w:r>
    </w:p>
    <w:p>
      <w:pPr>
        <w:pStyle w:val="Normal"/>
        <w:ind w:left="1440" w:hanging="0"/>
        <w:rPr/>
      </w:pPr>
      <w:r>
        <w:rPr>
          <w:lang w:val="en-GB"/>
        </w:rPr>
        <w:t>est un Recu dud</w:t>
      </w:r>
      <w:r>
        <w:rPr>
          <w:vertAlign w:val="superscript"/>
          <w:lang w:val="en-GB"/>
        </w:rPr>
        <w:t>t</w:t>
      </w:r>
      <w:r>
        <w:rPr>
          <w:lang w:val="en-GB"/>
        </w:rPr>
        <w:t>. Lecuyer du Sept novembre de l ann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mil Sept cent Trente Six de la somme de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Soixante Livre </w:t>
      </w:r>
      <w:r>
        <w:rPr>
          <w:vertAlign w:val="superscript"/>
          <w:lang w:val="en-GB"/>
        </w:rPr>
        <w:t xml:space="preserve"># </w:t>
      </w:r>
      <w:r>
        <w:rPr>
          <w:lang w:val="en-GB"/>
        </w:rPr>
        <w:t xml:space="preserve"> Inventorié Sous La Cotte G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Res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 paye par Le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. adam, celle de cinquante Livre cy </w:t>
        <w:tab/>
        <w:tab/>
        <w:tab/>
        <w:t>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consenty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martin Benoi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rois fevrier mil Sept cent Trente huit, en faveur</w:t>
      </w:r>
    </w:p>
    <w:p>
      <w:pPr>
        <w:pStyle w:val="Normal"/>
        <w:ind w:left="144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Lecuyer de la somme de cent soixante cinq Liv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nventorié Sous la cotte G </w:t>
        <w:tab/>
        <w:tab/>
        <w:tab/>
        <w:tab/>
        <w:tab/>
        <w:t xml:space="preserve">          16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Billet consenty 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Rodrigue Lainé L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huit decembre mil sept cent quarante cinq en faveur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>. L'Ecuyer de la somme de cent vingt une Liv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ize Sols Trois denier Inventorié Sous la cotte h.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 xml:space="preserve">          121 </w:t>
        <w:noBreakHyphen/>
        <w:noBreakHyphen/>
        <w:tab/>
        <w:t xml:space="preserve">13 </w:t>
        <w:noBreakHyphen/>
        <w:noBreakHyphen/>
        <w:t xml:space="preserve">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7200" w:hanging="0"/>
        <w:rPr/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362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noBreakHyphen/>
        <w:noBreakHyphen/>
        <w:t xml:space="preserve">   6    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 S etant plus rien Trouvé à Inventorier, nous avons clo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té Le present Ir.ventaire, montant suivant L estimation cy dessu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Trente Six Livres</w:t>
      </w:r>
    </w:p>
    <w:p>
      <w:pPr>
        <w:pStyle w:val="Normal"/>
        <w:ind w:left="1440" w:hanging="0"/>
        <w:rPr/>
      </w:pPr>
      <w:r>
        <w:rPr>
          <w:lang w:val="en-GB"/>
        </w:rPr>
        <w:t>a La somme de Trois mille Six cent [</w:t>
      </w:r>
      <w:r>
        <w:rPr>
          <w:strike/>
          <w:lang w:val="en-GB"/>
        </w:rPr>
        <w:t>Crossed Out: neuf livres</w:t>
      </w:r>
      <w:r>
        <w:rPr>
          <w:lang w:val="en-GB"/>
        </w:rPr>
        <w:t>] Six Sols Trois</w:t>
      </w:r>
    </w:p>
    <w:p>
      <w:pPr>
        <w:pStyle w:val="Normal"/>
        <w:ind w:left="1440" w:hanging="0"/>
        <w:rPr/>
      </w:pPr>
      <w:r>
        <w:rPr>
          <w:lang w:val="en-GB"/>
        </w:rPr>
        <w:t>deniers et Laissé [</w:t>
      </w:r>
      <w:r>
        <w:rPr>
          <w:strike/>
          <w:lang w:val="en-GB"/>
        </w:rPr>
        <w:t>Crossed Out: Le</w:t>
      </w:r>
      <w:r>
        <w:rPr>
          <w:lang w:val="en-GB"/>
        </w:rPr>
        <w:t>] tout Le contenû en Iceluy a La garde dud.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Lachaume qui s'en est chargé et promis Le tout Representer aux</w:t>
      </w:r>
    </w:p>
    <w:p>
      <w:pPr>
        <w:pStyle w:val="Normal"/>
        <w:ind w:left="1440" w:hanging="0"/>
        <w:rPr/>
      </w:pPr>
      <w:r>
        <w:rPr>
          <w:lang w:val="en-GB"/>
        </w:rPr>
        <w:t>peines de droit, Lequel a signé, ainsi que Lesdit s</w:t>
      </w:r>
      <w:r>
        <w:rPr>
          <w:vertAlign w:val="superscript"/>
          <w:lang w:val="en-GB"/>
        </w:rPr>
        <w:t>rs</w:t>
      </w:r>
      <w:r>
        <w:rPr>
          <w:lang w:val="en-GB"/>
        </w:rPr>
        <w:t>. Lannelongu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ger, avec nous, a Louisbourg Les Jour et an susdit ./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J LaChaume </w:t>
        <w:tab/>
        <w:tab/>
        <w:tab/>
        <w:tab/>
        <w:t>Lannelong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jacques jg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egu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orin Greff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com.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 Volume 211, Dossier 519, 175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7:00Z</dcterms:created>
  <dc:creator>Eric Krause</dc:creator>
  <dc:description/>
  <dc:language>en-US</dc:language>
  <cp:lastModifiedBy>Eric Krause</cp:lastModifiedBy>
  <dcterms:modified xsi:type="dcterms:W3CDTF">2022-08-26T11:57:00Z</dcterms:modified>
  <cp:revision>2</cp:revision>
  <dc:subject/>
  <dc:title>   </dc:title>
</cp:coreProperties>
</file>