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ab/>
        <w:tab/>
        <w:t>[Requête de Marie</w:t>
        <w:noBreakHyphen/>
        <w:t>Charlotte Chassin de Thierry, veuve de M. de Montalembert,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GB"/>
        </w:rPr>
      </w:pPr>
      <w:r>
        <w:rPr>
          <w:lang w:val="en-GB"/>
        </w:rPr>
        <w:t>aux mêmes fins.  22 novembre au 1757 au 18 février 1758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. 513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</w:t>
        <w:tab/>
        <w:tab/>
        <w:tab/>
        <w:t xml:space="preserve">        </w:t>
        <w:tab/>
        <w:tab/>
        <w:t xml:space="preserve">     </w:t>
        <w:tab/>
        <w:tab/>
        <w:tab/>
        <w:t xml:space="preserve">      ______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lang w:val="en-GB"/>
        </w:rPr>
        <w:t>Du 22 9</w:t>
      </w:r>
      <w:r>
        <w:rPr>
          <w:vertAlign w:val="superscript"/>
          <w:lang w:val="en-GB"/>
        </w:rPr>
        <w:t xml:space="preserve">bre   </w:t>
      </w:r>
      <w:r>
        <w:rPr>
          <w:lang w:val="en-GB"/>
        </w:rPr>
        <w:t>/</w:t>
        <w:tab/>
        <w:tab/>
        <w:t xml:space="preserve">   </w:t>
        <w:tab/>
        <w:tab/>
        <w:t>Bailliage 1757</w:t>
        <w:tab/>
        <w:tab/>
        <w:t xml:space="preserve">     |</w:t>
        <w:tab/>
        <w:t>_    \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/</w:t>
        <w:tab/>
        <w:tab/>
        <w:tab/>
        <w:tab/>
        <w:tab/>
        <w:tab/>
        <w:tab/>
        <w:tab/>
        <w:t xml:space="preserve">     |____|      \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|</w:t>
        <w:tab/>
        <w:tab/>
        <w:tab/>
        <w:tab/>
        <w:t xml:space="preserve">      22.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ab/>
        <w:tab/>
        <w:tab/>
        <w:tab/>
        <w:t xml:space="preserve">          |  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>|</w:t>
        <w:tab/>
        <w:tab/>
        <w:tab/>
        <w:tab/>
        <w:tab/>
        <w:tab/>
        <w:tab/>
        <w:tab/>
        <w:tab/>
        <w:t xml:space="preserve">          |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</w:t>
      </w:r>
      <w:r>
        <w:rPr>
          <w:lang w:val="en-GB"/>
        </w:rPr>
        <w:t>\_______________________________/\_______________________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e de Marie charlotte chassin de Thierry Conservant La dem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le Suit quil soit Nommé un tuteur a son enfant mineur Issus de</w:t>
      </w:r>
    </w:p>
    <w:p>
      <w:pPr>
        <w:pStyle w:val="Normal"/>
        <w:ind w:left="1440" w:hanging="0"/>
        <w:rPr/>
      </w:pPr>
      <w:r>
        <w:rPr>
          <w:lang w:val="en-GB"/>
        </w:rPr>
        <w:t>son mariage avec feu m</w:t>
      </w:r>
      <w:r>
        <w:rPr>
          <w:vertAlign w:val="superscript"/>
          <w:lang w:val="en-GB"/>
        </w:rPr>
        <w:t>e</w:t>
      </w:r>
      <w:r>
        <w:rPr>
          <w:lang w:val="en-GB"/>
        </w:rPr>
        <w:t>. Demontalambert affin de proceder ensu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'inventaire et description de tous les meubles et effets de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Pour enfaire laV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</w:t>
      </w:r>
      <w:r>
        <w:rPr>
          <w:lang w:val="en-GB"/>
        </w:rPr>
        <w:t>____                                                         ______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</w:t>
      </w:r>
      <w:r>
        <w:rPr>
          <w:lang w:val="en-GB"/>
        </w:rPr>
        <w:t>|                                                                \   _ _     \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</w:t>
      </w:r>
      <w:r>
        <w:rPr>
          <w:lang w:val="en-GB"/>
        </w:rPr>
        <w:t>|                                                                  \___|      \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</w:t>
      </w:r>
      <w:r>
        <w:rPr>
          <w:lang w:val="en-GB"/>
        </w:rPr>
        <w:t>|                                                 _____                     /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</w:t>
      </w:r>
      <w:r>
        <w:rPr>
          <w:lang w:val="en-GB"/>
        </w:rPr>
        <w:t>\                                                /         \                   /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</w:t>
      </w:r>
      <w:r>
        <w:rPr>
          <w:lang w:val="en-GB"/>
        </w:rPr>
        <w:t>\__________________   ___/            \________/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</w:t>
      </w:r>
      <w:r>
        <w:rPr>
          <w:lang w:val="en-GB"/>
        </w:rPr>
        <w:t>\/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</w:t>
      </w:r>
      <w:r>
        <w:rPr>
          <w:lang w:val="en-GB"/>
        </w:rPr>
        <w:t>|                  h         \</w:t>
      </w:r>
    </w:p>
    <w:p>
      <w:pPr>
        <w:pStyle w:val="Normal"/>
        <w:ind w:firstLine="360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\                              |</w:t>
      </w:r>
    </w:p>
    <w:p>
      <w:pPr>
        <w:pStyle w:val="Normal"/>
        <w:ind w:firstLine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\____  _________|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4       </w:t>
        <w:tab/>
        <w:tab/>
        <w:tab/>
        <w:t xml:space="preserve">  \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GB"/>
        </w:rPr>
      </w:pPr>
      <w:r>
        <w:rPr>
          <w:lang w:val="en-GB"/>
        </w:rPr>
        <w:t>Liasse de six pap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Baillif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nt humblement Marie charlotte chassin deThiery Veuve de feu M</w:t>
      </w:r>
    </w:p>
    <w:p>
      <w:pPr>
        <w:pStyle w:val="Normal"/>
        <w:ind w:left="1440" w:hanging="0"/>
        <w:rPr/>
      </w:pPr>
      <w:r>
        <w:rPr>
          <w:lang w:val="en-GB"/>
        </w:rPr>
        <w:t>de Montalambert de Cers enS onv ivant ch</w:t>
      </w:r>
      <w:r>
        <w:rPr>
          <w:vertAlign w:val="superscript"/>
          <w:lang w:val="en-GB"/>
        </w:rPr>
        <w:t>r</w:t>
      </w:r>
      <w:r>
        <w:rPr>
          <w:lang w:val="en-GB"/>
        </w:rPr>
        <w:t>. d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&amp; Cap</w:t>
      </w:r>
      <w:r>
        <w:rPr>
          <w:vertAlign w:val="superscript"/>
          <w:lang w:val="en-GB"/>
        </w:rPr>
        <w:t>ne</w:t>
      </w:r>
      <w:r>
        <w:rPr>
          <w:lang w:val="en-GB"/>
        </w:rPr>
        <w:t>. d'une</w:t>
      </w:r>
    </w:p>
    <w:p>
      <w:pPr>
        <w:pStyle w:val="Normal"/>
        <w:ind w:left="1440" w:hanging="0"/>
        <w:rPr/>
      </w:pPr>
      <w:r>
        <w:rPr>
          <w:lang w:val="en-GB"/>
        </w:rPr>
        <w:t>Com</w:t>
      </w:r>
      <w:r>
        <w:rPr>
          <w:vertAlign w:val="superscript"/>
          <w:lang w:val="en-GB"/>
        </w:rPr>
        <w:t>e</w:t>
      </w:r>
      <w:r>
        <w:rPr>
          <w:lang w:val="en-GB"/>
        </w:rPr>
        <w:t>. detachée dela Marine enCette Isle; mineure Emancipée par Mariage,</w:t>
      </w:r>
    </w:p>
    <w:p>
      <w:pPr>
        <w:pStyle w:val="Normal"/>
        <w:ind w:left="1440" w:hanging="0"/>
        <w:rPr/>
      </w:pPr>
      <w:r>
        <w:rPr>
          <w:lang w:val="en-GB"/>
        </w:rPr>
        <w:t>et Marie Josephe Rousseau V</w:t>
      </w:r>
      <w:r>
        <w:rPr>
          <w:vertAlign w:val="superscript"/>
          <w:lang w:val="en-GB"/>
        </w:rPr>
        <w:t>e</w:t>
      </w:r>
      <w:r>
        <w:rPr>
          <w:lang w:val="en-GB"/>
        </w:rPr>
        <w:t>. defeu M</w:t>
      </w:r>
      <w:r>
        <w:rPr>
          <w:vertAlign w:val="superscript"/>
          <w:lang w:val="en-GB"/>
        </w:rPr>
        <w:t>r</w:t>
      </w:r>
      <w:r>
        <w:rPr>
          <w:lang w:val="en-GB"/>
        </w:rPr>
        <w:t>. dethiery hors deSon decads aussy</w:t>
      </w:r>
    </w:p>
    <w:p>
      <w:pPr>
        <w:pStyle w:val="Normal"/>
        <w:ind w:left="1440" w:hanging="0"/>
        <w:rPr/>
      </w:pPr>
      <w:r>
        <w:rPr>
          <w:lang w:val="en-GB"/>
        </w:rPr>
        <w:t>ch</w:t>
      </w:r>
      <w:r>
        <w:rPr>
          <w:vertAlign w:val="superscript"/>
          <w:lang w:val="en-GB"/>
        </w:rPr>
        <w:t>er</w:t>
      </w:r>
      <w:r>
        <w:rPr>
          <w:lang w:val="en-GB"/>
        </w:rPr>
        <w:t>. d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&amp; Cap</w:t>
      </w:r>
      <w:r>
        <w:rPr>
          <w:vertAlign w:val="superscript"/>
          <w:lang w:val="en-GB"/>
        </w:rPr>
        <w:t>ne</w:t>
      </w:r>
      <w:r>
        <w:rPr>
          <w:lang w:val="en-GB"/>
        </w:rPr>
        <w:t>. d'une pareille Comp</w:t>
      </w:r>
      <w:r>
        <w:rPr>
          <w:vertAlign w:val="superscript"/>
          <w:lang w:val="en-GB"/>
        </w:rPr>
        <w:t>e</w:t>
      </w:r>
      <w:r>
        <w:rPr>
          <w:lang w:val="en-GB"/>
        </w:rPr>
        <w:t>., pour L authorisation</w:t>
      </w:r>
    </w:p>
    <w:p>
      <w:pPr>
        <w:pStyle w:val="Normal"/>
        <w:ind w:left="144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>. D</w:t>
      </w:r>
      <w:r>
        <w:rPr>
          <w:vertAlign w:val="superscript"/>
          <w:lang w:val="en-GB"/>
        </w:rPr>
        <w:t>me</w:t>
      </w:r>
      <w:r>
        <w:rPr>
          <w:lang w:val="en-GB"/>
        </w:rPr>
        <w:t>. v</w:t>
      </w:r>
      <w:r>
        <w:rPr>
          <w:vertAlign w:val="superscript"/>
          <w:lang w:val="en-GB"/>
        </w:rPr>
        <w:t>e</w:t>
      </w:r>
      <w:r>
        <w:rPr>
          <w:lang w:val="en-GB"/>
        </w:rPr>
        <w:t>. demontalamber sa f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vous Plaise, Monsieur, fixer L heure devotre Commodité ou les</w:t>
      </w:r>
    </w:p>
    <w:p>
      <w:pPr>
        <w:pStyle w:val="Normal"/>
        <w:ind w:left="1440" w:hanging="0"/>
        <w:rPr/>
      </w:pPr>
      <w:r>
        <w:rPr>
          <w:lang w:val="en-GB"/>
        </w:rPr>
        <w:t>parens et amis dud. feus</w:t>
      </w:r>
      <w:r>
        <w:rPr>
          <w:vertAlign w:val="superscript"/>
          <w:lang w:val="en-GB"/>
        </w:rPr>
        <w:t>r</w:t>
      </w:r>
      <w:r>
        <w:rPr>
          <w:lang w:val="en-GB"/>
        </w:rPr>
        <w:t>. de Montalembert et delad ame sav 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rent Sa Meubles devant vous et envotrehotel pour donner Leurs voix</w:t>
      </w:r>
    </w:p>
    <w:p>
      <w:pPr>
        <w:pStyle w:val="Normal"/>
        <w:ind w:left="1440" w:hanging="0"/>
        <w:rPr/>
      </w:pPr>
      <w:r>
        <w:rPr>
          <w:lang w:val="en-GB"/>
        </w:rPr>
        <w:t>pour LaNominimation d'un Tuteur al' enfant mineur Issu du mariage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deffunt etMadame saveuve, monsegneur permettre q usesept de leurs d</w:t>
      </w:r>
      <w:r>
        <w:rPr>
          <w:vertAlign w:val="superscript"/>
          <w:lang w:val="en-GB"/>
        </w:rPr>
        <w:t>ts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s, amis ouv ois ins soient assignés a Comparaitre aux Jour &amp; h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ront par vous nommés &amp; ferezBie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sseaudethierry C: chasin de Montalemb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In Margin, sideways, beginning opposite next paragraph: </w:t>
      </w:r>
    </w:p>
    <w:p>
      <w:pPr>
        <w:pStyle w:val="Normal"/>
        <w:rPr/>
      </w:pPr>
      <w:r>
        <w:rPr>
          <w:lang w:val="en-GB"/>
        </w:rPr>
        <w:t>cousin de deffunt M</w:t>
      </w:r>
      <w:r>
        <w:rPr>
          <w:vertAlign w:val="superscript"/>
          <w:lang w:val="en-GB"/>
        </w:rPr>
        <w:t>r</w:t>
      </w:r>
      <w:r>
        <w:rPr>
          <w:lang w:val="en-GB"/>
        </w:rPr>
        <w:t>. De montalembert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entles parents et amis dud.Enfant mineur assemblés pardevant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notrehotel ennombre competant pour dommerleurs avis sur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ination duntuteur etd'un subrogé tuteur audmineur pour same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hain vingt sixducourant dix heures du matin alouisbourg ce</w:t>
      </w:r>
    </w:p>
    <w:p>
      <w:pPr>
        <w:pStyle w:val="Normal"/>
        <w:ind w:left="1440" w:hanging="0"/>
        <w:rPr/>
      </w:pPr>
      <w:r>
        <w:rPr>
          <w:lang w:val="en-GB"/>
        </w:rPr>
        <w:t>vingt deux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5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'an mil sept Cent Cinquante Sept Et Le Deuz</w:t>
      </w:r>
      <w:r>
        <w:rPr>
          <w:vertAlign w:val="superscript"/>
          <w:lang w:val="en-GB"/>
        </w:rPr>
        <w:t>e</w:t>
      </w:r>
      <w:r>
        <w:rPr>
          <w:lang w:val="en-GB"/>
        </w:rPr>
        <w:t>. Jour du mois de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Midy, En Vertu d'ordonnance Cy dessus Et a La Requete de Marie</w:t>
      </w:r>
    </w:p>
    <w:p>
      <w:pPr>
        <w:pStyle w:val="Normal"/>
        <w:ind w:left="1440" w:hanging="0"/>
        <w:rPr/>
      </w:pPr>
      <w:r>
        <w:rPr>
          <w:lang w:val="en-GB"/>
        </w:rPr>
        <w:t>Charlotte Chassin de Thiery Veuve de feü M</w:t>
      </w:r>
      <w:r>
        <w:rPr>
          <w:vertAlign w:val="superscript"/>
          <w:lang w:val="en-GB"/>
        </w:rPr>
        <w:t>rs</w:t>
      </w:r>
      <w:r>
        <w:rPr>
          <w:lang w:val="en-GB"/>
        </w:rPr>
        <w:t>. Da Montalembert deCe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en Son Vivant Chevallier de S</w:t>
      </w:r>
      <w:r>
        <w:rPr>
          <w:vertAlign w:val="superscript"/>
          <w:lang w:val="en-GB"/>
        </w:rPr>
        <w:t>r</w:t>
      </w:r>
      <w:r>
        <w:rPr>
          <w:lang w:val="en-GB"/>
        </w:rPr>
        <w:t>. Louis et Capitaine d'Vere Compagnie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acheé de La Marine en Cette Isle, Laquelle fait elluction de</w:t>
      </w:r>
    </w:p>
    <w:p>
      <w:pPr>
        <w:pStyle w:val="Normal"/>
        <w:ind w:left="1440" w:hanging="0"/>
        <w:rPr/>
      </w:pPr>
      <w:r>
        <w:rPr>
          <w:lang w:val="en-GB"/>
        </w:rPr>
        <w:t>domicille chez Madame Sa Mere Ru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, Je francois Jean huet</w:t>
      </w:r>
    </w:p>
    <w:p>
      <w:pPr>
        <w:pStyle w:val="Normal"/>
        <w:ind w:left="1440" w:hanging="0"/>
        <w:rPr/>
      </w:pPr>
      <w:r>
        <w:rPr>
          <w:lang w:val="en-GB"/>
        </w:rPr>
        <w:t>h</w:t>
      </w:r>
      <w:r>
        <w:rPr>
          <w:vertAlign w:val="superscript"/>
          <w:lang w:val="en-GB"/>
        </w:rPr>
        <w:t>er</w:t>
      </w:r>
      <w:r>
        <w:rPr>
          <w:lang w:val="en-GB"/>
        </w:rPr>
        <w:t>. au d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 superieur de Louisbourg Isle Royalle y Reut</w:t>
      </w:r>
    </w:p>
    <w:p>
      <w:pPr>
        <w:pStyle w:val="Normal"/>
        <w:ind w:left="1440" w:hanging="0"/>
        <w:rPr/>
      </w:pPr>
      <w:r>
        <w:rPr>
          <w:lang w:val="en-GB"/>
        </w:rPr>
        <w:t>ety Resident Ruë deScatary soussigné Donné assignation aux s</w:t>
      </w:r>
      <w:r>
        <w:rPr>
          <w:vertAlign w:val="superscript"/>
          <w:lang w:val="en-GB"/>
        </w:rPr>
        <w:t>r</w:t>
      </w:r>
      <w:r>
        <w:rPr>
          <w:lang w:val="en-GB"/>
        </w:rPr>
        <w:t>.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uzede ecuyer Capitaine de Compagnie dans Le Regiment de Bourgognen^</w:t>
      </w:r>
    </w:p>
    <w:p>
      <w:pPr>
        <w:pStyle w:val="Normal"/>
        <w:ind w:left="1440" w:hanging="0"/>
        <w:rPr/>
      </w:pPr>
      <w:r>
        <w:rPr>
          <w:lang w:val="en-GB"/>
        </w:rPr>
        <w:t>[illegible] En Son domicille [</w:t>
      </w:r>
      <w:r>
        <w:rPr>
          <w:strike/>
          <w:lang w:val="en-GB"/>
        </w:rPr>
        <w:t>Crossed Out: chezL</w:t>
      </w:r>
      <w:r>
        <w:rPr>
          <w:lang w:val="en-GB"/>
        </w:rPr>
        <w:t>] dans la maison du</w:t>
      </w:r>
      <w:r>
        <w:rPr>
          <w:vertAlign w:val="superscript"/>
          <w:lang w:val="en-GB"/>
        </w:rPr>
        <w:t>rs</w:t>
      </w:r>
      <w:r>
        <w:rPr>
          <w:lang w:val="en-GB"/>
        </w:rPr>
        <w:t>. Rue</w:t>
      </w:r>
    </w:p>
    <w:p>
      <w:pPr>
        <w:pStyle w:val="Normal"/>
        <w:ind w:left="1440" w:hanging="0"/>
        <w:rPr/>
      </w:pPr>
      <w:r>
        <w:rPr>
          <w:lang w:val="en-GB"/>
        </w:rPr>
        <w:t>Santier ^ enparlant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ntier chargé Luy [illegible] A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In Margin, Opposite Next Two Paragraphs:</w:t>
      </w:r>
    </w:p>
    <w:p>
      <w:pPr>
        <w:pStyle w:val="Normal"/>
        <w:rPr/>
      </w:pPr>
      <w:r>
        <w:rPr>
          <w:lang w:val="en-GB"/>
        </w:rPr>
        <w:t>deCette place Comme amy des pere et mere dud</w:t>
      </w:r>
      <w:r>
        <w:rPr>
          <w:vertAlign w:val="superscript"/>
          <w:lang w:val="en-GB"/>
        </w:rPr>
        <w:t>t</w:t>
      </w:r>
      <w:r>
        <w:rPr>
          <w:lang w:val="en-GB"/>
        </w:rPr>
        <w:t>. Mineur en</w:t>
      </w:r>
    </w:p>
    <w:p>
      <w:pPr>
        <w:pStyle w:val="Normal"/>
        <w:rPr/>
      </w:pPr>
      <w:r>
        <w:rPr>
          <w:lang w:val="en-GB"/>
        </w:rPr>
        <w:t>son dom</w:t>
      </w:r>
      <w:r>
        <w:rPr>
          <w:vertAlign w:val="superscript"/>
          <w:lang w:val="en-GB"/>
        </w:rPr>
        <w:t>lle</w:t>
      </w:r>
      <w:r>
        <w:rPr>
          <w:lang w:val="en-GB"/>
        </w:rPr>
        <w:t>. Rue de Toulouze en parlant à sa personne,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Chevallier Bruzede Ecuyer Capitaine dans Led. Regiment duBourgogner</w:t>
      </w:r>
    </w:p>
    <w:p>
      <w:pPr>
        <w:pStyle w:val="Normal"/>
        <w:ind w:left="1440" w:hanging="0"/>
        <w:rPr/>
      </w:pPr>
      <w:r>
        <w:rPr>
          <w:lang w:val="en-GB"/>
        </w:rPr>
        <w:t>aussy Cousin Du Coté de M</w:t>
      </w:r>
      <w:r>
        <w:rPr>
          <w:vertAlign w:val="superscript"/>
          <w:lang w:val="en-GB"/>
        </w:rPr>
        <w:t>r</w:t>
      </w:r>
      <w:r>
        <w:rPr>
          <w:lang w:val="en-GB"/>
        </w:rPr>
        <w:t>. Demontalembert pere y en S ondom</w:t>
      </w:r>
      <w:r>
        <w:rPr>
          <w:vertAlign w:val="superscript"/>
          <w:lang w:val="en-GB"/>
        </w:rPr>
        <w:t>lle</w:t>
      </w:r>
      <w:r>
        <w:rPr>
          <w:lang w:val="en-GB"/>
        </w:rPr>
        <w:t>., e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Sondom</w:t>
      </w:r>
      <w:r>
        <w:rPr>
          <w:vertAlign w:val="superscript"/>
          <w:lang w:val="en-GB"/>
        </w:rPr>
        <w:t>lle</w:t>
      </w:r>
      <w:r>
        <w:rPr>
          <w:lang w:val="en-GB"/>
        </w:rPr>
        <w:t>. en parlant a son domestiqu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vallier De Trion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eurant au Quartier des Troupes Capitaine de Compagnie fr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achie de La ^ aussy Cousin Du Coté paternel ^ marine, en sa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parlant à sapersonn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>. De La Valliere Capitaine de Compagnie franche detachée de L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Marine en Cette isle Commandant à La Grande Battrte et y dem</w:t>
      </w:r>
      <w:r>
        <w:rPr>
          <w:vertAlign w:val="superscript"/>
          <w:lang w:val="en-GB"/>
        </w:rPr>
        <w:t>t</w:t>
      </w:r>
      <w:r>
        <w:rPr>
          <w:lang w:val="en-GB"/>
        </w:rPr>
        <w:t>. Oncle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uCoté Maternel en parlant à sa personne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usseau D orfontaine Cousin duCoté paternel en SaChambre au</w:t>
      </w:r>
    </w:p>
    <w:p>
      <w:pPr>
        <w:pStyle w:val="Normal"/>
        <w:ind w:left="1440" w:hanging="0"/>
        <w:rPr/>
      </w:pPr>
      <w:r>
        <w:rPr>
          <w:lang w:val="en-GB"/>
        </w:rPr>
        <w:t>Quartier en parlant à Sa personne Aus</w:t>
      </w:r>
      <w:r>
        <w:rPr>
          <w:vertAlign w:val="superscript"/>
          <w:lang w:val="en-GB"/>
        </w:rPr>
        <w:t>r</w:t>
      </w:r>
      <w:r>
        <w:rPr>
          <w:lang w:val="en-GB"/>
        </w:rPr>
        <w:t>. Chassin De Thiery Lieutenant</w:t>
      </w:r>
    </w:p>
    <w:p>
      <w:pPr>
        <w:pStyle w:val="Normal"/>
        <w:ind w:left="1440" w:hanging="0"/>
        <w:rPr/>
      </w:pPr>
      <w:r>
        <w:rPr>
          <w:lang w:val="en-GB"/>
        </w:rPr>
        <w:t>de Compagnie franche detachée de La Marine [</w:t>
      </w:r>
      <w:r>
        <w:rPr>
          <w:strike/>
          <w:sz w:val="20"/>
          <w:szCs w:val="20"/>
          <w:lang w:val="en-GB"/>
        </w:rPr>
        <w:t>Crossed Out: en son</w:t>
      </w:r>
      <w:r>
        <w:rPr>
          <w:lang w:val="en-GB"/>
        </w:rPr>
        <w:t>] Oncle du Coté</w:t>
      </w:r>
    </w:p>
    <w:p>
      <w:pPr>
        <w:pStyle w:val="Normal"/>
        <w:ind w:left="1440" w:hanging="0"/>
        <w:rPr/>
      </w:pPr>
      <w:r>
        <w:rPr>
          <w:lang w:val="en-GB"/>
        </w:rPr>
        <w:t>Maternel enSon domicille Rû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en parlant à sa personne A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Loppinot ch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S</w:t>
      </w:r>
      <w:r>
        <w:rPr>
          <w:vertAlign w:val="superscript"/>
          <w:lang w:val="en-GB"/>
        </w:rPr>
        <w:t>t</w:t>
      </w:r>
      <w:r>
        <w:rPr>
          <w:lang w:val="en-GB"/>
        </w:rPr>
        <w:t>. Louis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ayde Majore ^ ^ a sa Transport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our LeJour de Demain Trois DuCourant dix heures du Matin en</w:t>
      </w:r>
    </w:p>
    <w:p>
      <w:pPr>
        <w:pStyle w:val="Normal"/>
        <w:ind w:left="1440" w:hanging="0"/>
        <w:rPr/>
      </w:pPr>
      <w:r>
        <w:rPr>
          <w:lang w:val="en-GB"/>
        </w:rPr>
        <w:t>L'hotel et pardevant M</w:t>
      </w:r>
      <w:r>
        <w:rPr>
          <w:vertAlign w:val="superscript"/>
          <w:lang w:val="en-GB"/>
        </w:rPr>
        <w:t>r</w:t>
      </w:r>
      <w:r>
        <w:rPr>
          <w:lang w:val="en-GB"/>
        </w:rPr>
        <w:t>. Le Baillif de Cette Ville pour Donner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sur La Nomination d'Un Tuteur et subrogé Tuteur à Lenfant Mineur</w:t>
      </w:r>
    </w:p>
    <w:p>
      <w:pPr>
        <w:pStyle w:val="Normal"/>
        <w:ind w:left="1440" w:hanging="0"/>
        <w:rPr/>
      </w:pPr>
      <w:r>
        <w:rPr>
          <w:lang w:val="en-GB"/>
        </w:rPr>
        <w:t>Issu du Mariage d'entre feu M</w:t>
      </w:r>
      <w:r>
        <w:rPr>
          <w:vertAlign w:val="superscript"/>
          <w:lang w:val="en-GB"/>
        </w:rPr>
        <w:t>r</w:t>
      </w:r>
      <w:r>
        <w:rPr>
          <w:lang w:val="en-GB"/>
        </w:rPr>
        <w:t>. Demontalembert Et madame Son Epous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 charger par Led Tuteur de bien et fidellement Regu &amp;Gouverne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lle et sa Conformer aux ordonnances duRoy aLaquelle fin Cop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issée aChacun separement Lesd Jour &amp;an don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lang w:val="en-GB"/>
        </w:rPr>
        <w:t>Ens y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[ ] </w:t>
        <w:tab/>
        <w:tab/>
        <w:tab/>
        <w:tab/>
        <w:tab/>
        <w:tab/>
        <w:t>h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mil Sept cens Cinquante Sept etle Cinquieme dumois de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esneuf heuresdumatin, alarequette demarie charlotte chas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heiry veuve dufeus</w:t>
      </w:r>
      <w:r>
        <w:rPr>
          <w:vertAlign w:val="superscript"/>
          <w:lang w:val="en-GB"/>
        </w:rPr>
        <w:t>r</w:t>
      </w:r>
      <w:r>
        <w:rPr>
          <w:lang w:val="en-GB"/>
        </w:rPr>
        <w:t>. Demontalambert enSon vivant chevalier deS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/>
      </w:pPr>
      <w:r>
        <w:rPr>
          <w:lang w:val="en-GB"/>
        </w:rPr>
        <w:t>Louis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uneCom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tachée delamarine encetteisle. habit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etteville, mineure Emancipée parmariage et tutrisse [receu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justice Paracte dutrois decemois deSonEnfant mineur et dudfe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demontalambert, NousLaurentdedomen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roy Baillif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&amp; Criminel aubailliage royal delouisbourg Isleroyalle.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transporté avec leprocureur duroylegreffier comis et assisté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lhuissier duSiege. dansl am aison dla demeveuve Thiery Seitué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Cetteville pris lequartier destroupes et dansles apartemen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cupe lad veuve Demontalambert en execution denotre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ue aubas deSarequette anous par elle presentée ledJour tro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Cemois. Pourproceder a linventaire et descrip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ouslesmeubles et effets dependants del aCommunauté dentre ledfeu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ntalambert etlad. marie charlotte chassin dethiery. ouEtant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udInventaire Enpresence dusr Le Neuf delavaliere capit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mpagnie dansledetachement dela Marine degarnison ouEncetteville,</w:t>
      </w:r>
    </w:p>
    <w:p>
      <w:pPr>
        <w:pStyle w:val="Normal"/>
        <w:ind w:left="1440" w:hanging="0"/>
        <w:rPr/>
      </w:pPr>
      <w:r>
        <w:rPr>
          <w:lang w:val="en-GB"/>
        </w:rPr>
        <w:t>Subrogé tuteur aud Enfantmineur Commesuit Premie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avons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lachambre denhaut. occupée parladDames Demontalamber unetapiss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 [Bunon] amoitié uz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tour delitdeCamelot grisblanc autrois quarts uzé, uneCourtepoi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ndienne amoitié uzée. quatre fauteuils detapisserie agros p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queneuf. Cinq chaises deCane tres uzée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vieux miroir denviron vingt Pouces deglace avecuneBord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ois doré aSonchapi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 armoire adeuxbattans debois denoyé danslequel il neSestr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paire dchenets, unBureau anglois danslequel Ilnesestrientrouv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petite table dontlespiedsSonttourné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bois dlit avecsesrideauxdserge verte uneCourtepointe dind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matelas garny dlaine, couvert duntoille a Carreau, unLit deplum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raversin avecune Couverture de Laine, letoutayantServy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malle Couverte depeau dloupmarin fermant aclef. danslequel S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r leseffets Suivant, Cinq douz aines dServiettes avecleurs Nap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oitié uzées, dixhuit chemisesgarnies dont dix depresqueneuv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leshuit autres très uzées. dixhuitcols dcotton. etdixhuit mouch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che de fil amoitié uzez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erobe dchambre dcalemande amoitié uzée. Un habit unifor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quaruzé. unautre Idem aussyaniforme trez uzé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autre habit uniforme dun gros drap tresuzé. uneveste dont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vans sont duneEtoffe Brochée fonds Blanc en fleur do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vieille veste de Can[d]é avec un Galondor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vieilleveste Ecarlatte galonée alaborgogne, avec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vieille veste detoffe blue, trois Paires dCulottes Cramois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ns doubleure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Itemune Paire dCulottes dlaine brochées hors deService quatrevieilles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Calçons deux vieux Gillets dflanelle Et Cinq Paires de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Soye trez vi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draps delit auquartUzés un vieux chapeau Bordé eno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sserolle dCuivre rouge presque uzée unetourtiere dCui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zuzee etunebassinoire aussydCuivre rouge assesb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ffetieres dCuivre rouge assesbonnes unepoille afrire, ungr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unebroche, trois chandeliers dCuivre Jaune, une paire dchen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Cuisine une paire dpincettes et unetable dCuisi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aleche angloise avecses rou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uillers etSix fourchettes dargent, armoirés aux armes dud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montalambert, deux cuilleres a ragout aussy armoriés aux me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mes, etsix petis cuillers a Caffé letoutd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luy avecSix rassoirs et unep aire dcizea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Negre agé denviron onze adouze an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ent lestitres et papiers appartenans audfeusr Demontalambert,</w:t>
      </w:r>
    </w:p>
    <w:p>
      <w:pPr>
        <w:pStyle w:val="Normal"/>
        <w:ind w:left="1440" w:hanging="0"/>
        <w:rPr/>
      </w:pPr>
      <w:r>
        <w:rPr>
          <w:lang w:val="en-GB"/>
        </w:rPr>
        <w:t>un Contrat dmariage, entré led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montalambert, etlad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otte chassin dthiery. endatte dupremier Septembre mil Septcens</w:t>
      </w:r>
    </w:p>
    <w:p>
      <w:pPr>
        <w:pStyle w:val="Normal"/>
        <w:ind w:left="1440" w:hanging="0"/>
        <w:rPr/>
      </w:pPr>
      <w:r>
        <w:rPr>
          <w:lang w:val="en-GB"/>
        </w:rPr>
        <w:t>Cinquante Cinq, [retemy] a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aiguerisse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encette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ete parnous Parraphé &amp;inventorie Premier;</w:t>
      </w:r>
    </w:p>
    <w:p>
      <w:pPr>
        <w:pStyle w:val="Normal"/>
        <w:ind w:left="1440" w:hanging="0"/>
        <w:rPr/>
      </w:pPr>
      <w:r>
        <w:rPr>
          <w:lang w:val="en-GB"/>
        </w:rPr>
        <w:t>Item unmemoire Ecsrit dlamain, dud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montalambert. Intitu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mes dettes, ou Sont portés Cequeled deffunt doit adiffer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, tant en france quenCette Collonie montant Ensemble ala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huit mille Six cens soixante unelivre dix Sols, lequel memoire ae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nous Parraphé &amp;Inventorie deux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 Dame Montalambert Nous adit. quil est en outre  [dhu]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dame veuve thiery, la Somme de Sept Cents. trente cinq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un billet que led feu Demontalambert luya Comenty le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Janvier dlannée derniere,</w:t>
      </w:r>
    </w:p>
    <w:p>
      <w:pPr>
        <w:pStyle w:val="Normal"/>
        <w:ind w:left="1440" w:hanging="0"/>
        <w:rPr/>
      </w:pPr>
      <w:r>
        <w:rPr>
          <w:lang w:val="en-GB"/>
        </w:rPr>
        <w:t>Item un compte drecette etdepense faite Par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dy tresorier desCollonies</w:t>
      </w:r>
    </w:p>
    <w:p>
      <w:pPr>
        <w:pStyle w:val="Normal"/>
        <w:ind w:left="1440" w:hanging="0"/>
        <w:rPr/>
      </w:pPr>
      <w:r>
        <w:rPr>
          <w:lang w:val="en-GB"/>
        </w:rPr>
        <w:t>arochefor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d deffunt demontalambert Parlequel Ilparoit quecedernier</w:t>
      </w:r>
    </w:p>
    <w:p>
      <w:pPr>
        <w:pStyle w:val="Normal"/>
        <w:ind w:left="1440" w:hanging="0"/>
        <w:rPr/>
      </w:pPr>
      <w:r>
        <w:rPr>
          <w:lang w:val="en-GB"/>
        </w:rPr>
        <w:t>doit a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dy. la somme dmille vingt neuflivres, quatorse Sols trois</w:t>
      </w:r>
    </w:p>
    <w:p>
      <w:pPr>
        <w:pStyle w:val="Normal"/>
        <w:ind w:left="1440" w:hanging="0"/>
        <w:rPr/>
      </w:pPr>
      <w:r>
        <w:rPr>
          <w:lang w:val="en-GB"/>
        </w:rPr>
        <w:t>deniers ledCompte Signé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dy. etdatté drochefort letrois Juin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cens Cinquantaquatre, quenous avons parraphé et Inventorié trois,</w:t>
      </w:r>
    </w:p>
    <w:p>
      <w:pPr>
        <w:pStyle w:val="Normal"/>
        <w:ind w:left="1440" w:hanging="0"/>
        <w:rPr/>
      </w:pPr>
      <w:r>
        <w:rPr>
          <w:lang w:val="en-GB"/>
        </w:rPr>
        <w:t>Item unelettre missive Ecrite par mon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dy audfeus</w:t>
      </w:r>
      <w:r>
        <w:rPr>
          <w:vertAlign w:val="superscript"/>
          <w:lang w:val="en-GB"/>
        </w:rPr>
        <w:t>r</w:t>
      </w:r>
      <w:r>
        <w:rPr>
          <w:lang w:val="en-GB"/>
        </w:rPr>
        <w:t>.  demontala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ttér dud lieu drochefort levingtJuin mil Sept Cent Cinquante Cinq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quenous avons Parraphé &amp;Inventorié quatre,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Item unefailure desmarchandises Envoyées aud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montalambert,</w:t>
      </w:r>
    </w:p>
    <w:p>
      <w:pPr>
        <w:pStyle w:val="Normal"/>
        <w:ind w:left="1440" w:hanging="0"/>
        <w:rPr/>
      </w:pPr>
      <w:r>
        <w:rPr>
          <w:lang w:val="en-GB"/>
        </w:rPr>
        <w:t>pour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udy tresorier. Signée dla dernier et dallee drochefo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vingtrois fevrier mil Sept cens Cinquante Six,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raphé &amp;Inventorié Cinq;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Itemune Liasse Contenant vingt </w:t>
        <w:noBreakHyphen/>
        <w:t xml:space="preserve"> Receus dplusieurs Particuliers</w:t>
      </w:r>
    </w:p>
    <w:p>
      <w:pPr>
        <w:pStyle w:val="Normal"/>
        <w:ind w:left="1440" w:hanging="0"/>
        <w:rPr/>
      </w:pPr>
      <w:r>
        <w:rPr>
          <w:lang w:val="en-GB"/>
        </w:rPr>
        <w:t>enfaveur dud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montalambert, quenous avons Parraphé &amp;Inventor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hacun Six; Declare enoutre lad dameveuve Montalambert quil n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t de S a Connoissance, quil Soitrien [dhu] ala Communauté</w:t>
      </w:r>
    </w:p>
    <w:p>
      <w:pPr>
        <w:pStyle w:val="Normal"/>
        <w:ind w:left="1440" w:hanging="0"/>
        <w:rPr/>
      </w:pPr>
      <w:r>
        <w:rPr>
          <w:lang w:val="en-GB"/>
        </w:rPr>
        <w:t>dentrelle et led. 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talambert, mais quil est [deu] pa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outre letat cy dessus Inventorie la Somme denviron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livres pourles fraix funeraires, et Enterrement dudfeu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Montalamber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rien aInventorier Nous avonsl aissé, tan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effets queles papiers cydevant Inventoriés alapossession</w:t>
      </w:r>
    </w:p>
    <w:p>
      <w:pPr>
        <w:pStyle w:val="Normal"/>
        <w:ind w:left="1440" w:hanging="0"/>
        <w:rPr/>
      </w:pPr>
      <w:r>
        <w:rPr>
          <w:lang w:val="en-GB"/>
        </w:rPr>
        <w:t>deladdame veuve Montalambert du Consentement du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laValiere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Pour Endesposer ainsy quil appartiendra dequoy nous avo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esselepresent procesverbal quenous avons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laddameveuveMontalambert</w:t>
      </w:r>
    </w:p>
    <w:p>
      <w:pPr>
        <w:pStyle w:val="Normal"/>
        <w:ind w:left="1440" w:hanging="0"/>
        <w:rPr/>
      </w:pPr>
      <w:r>
        <w:rPr>
          <w:lang w:val="en-GB"/>
        </w:rPr>
        <w:t>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Lavaliere . etleprocureur duroy, lesdJour et 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: chassin deMontalember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tigue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vingtieme decembre milsept Cens CinquanteSept Surles di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matin, enNotre hotel et Pardevant Nous Laurent de domenge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roy Baillif Juge Civil &amp; Criminel au Bailliage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louisbourg Isleroyalle leprocureur duroy present est comparu Marie</w:t>
      </w:r>
    </w:p>
    <w:p>
      <w:pPr>
        <w:pStyle w:val="Normal"/>
        <w:ind w:left="1440" w:hanging="0"/>
        <w:rPr/>
      </w:pPr>
      <w:r>
        <w:rPr>
          <w:lang w:val="en-GB"/>
        </w:rPr>
        <w:t>charlotte chassin dethiery veuve cu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montalambert, en Son Vivant</w:t>
      </w:r>
    </w:p>
    <w:p>
      <w:pPr>
        <w:pStyle w:val="Normal"/>
        <w:ind w:left="1440" w:hanging="0"/>
        <w:rPr/>
      </w:pPr>
      <w:r>
        <w:rPr>
          <w:lang w:val="en-GB"/>
        </w:rPr>
        <w:t>chevalier d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Cap</w:t>
      </w:r>
      <w:r>
        <w:rPr>
          <w:vertAlign w:val="superscript"/>
          <w:lang w:val="en-GB"/>
        </w:rPr>
        <w:t>ne</w:t>
      </w:r>
      <w:r>
        <w:rPr>
          <w:lang w:val="en-GB"/>
        </w:rPr>
        <w:t>. dune Compagnie detachée delamarine en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, habitante en cette ville; laquelle apres Serment Parelle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ieu dedire veritté, adeclaré que les effets Cy devant Invento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nt la Concistance des biens meubles et effets, delaissés parled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montalambert Sonmary. et quelle Nen apoint caché ny divert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cun, Delaquelle declaration aete parnous Baillif Susd fait e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octroyé acte, Enconsequence led. Inventaire demure clos et arretté</w:t>
        <w:tab/>
        <w:tab/>
      </w:r>
    </w:p>
    <w:p>
      <w:pPr>
        <w:pStyle w:val="Normal"/>
        <w:ind w:left="1440" w:hanging="0"/>
        <w:rPr/>
      </w:pPr>
      <w:r>
        <w:rPr>
          <w:lang w:val="en-GB"/>
        </w:rPr>
        <w:t>en presence demon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Lavaliere Subrogé tuteur et avonsSigné avec</w:t>
      </w:r>
    </w:p>
    <w:p>
      <w:pPr>
        <w:pStyle w:val="Normal"/>
        <w:ind w:left="1440" w:hanging="0"/>
        <w:rPr/>
      </w:pPr>
      <w:r>
        <w:rPr>
          <w:lang w:val="en-GB"/>
        </w:rPr>
        <w:t>laddameveuveMontalambert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Lavaliere, &amp;leprocur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Meyrac</w:t>
        <w:tab/>
        <w:tab/>
        <w:tab/>
        <w:tab/>
        <w:t>C: chasin deMontale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Sept et letreisieme dumois de 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heures dumatin ennotre hotel Pardevant nous Laurent de Donn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yracq consceller du Roy Baillif juge civil et Criminel au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Louisbourg isle Royale est Comparu dame marie charl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ssin de Thierry veuve de Feu S. Demontalembert en Sonvivant ch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/>
      </w:pPr>
      <w:r>
        <w:rPr>
          <w:lang w:val="en-GB"/>
        </w:rPr>
        <w:t>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capitaine dune Compagnie detachee delamarine en Cette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e Emancipée par mariage laquelle nous adit quen exce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otre ordonnance mise aubas deSarequette anous presentee le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de Cemois Conjointement avec Dame marie Josephe Rousseau veuve</w:t>
      </w:r>
    </w:p>
    <w:p>
      <w:pPr>
        <w:pStyle w:val="Normal"/>
        <w:ind w:left="1440" w:hanging="0"/>
        <w:rPr/>
      </w:pPr>
      <w:r>
        <w:rPr>
          <w:lang w:val="en-GB"/>
        </w:rPr>
        <w:t>defeu S. Thierry lorsdeson deces aussy ch</w:t>
      </w:r>
      <w:r>
        <w:rPr>
          <w:vertAlign w:val="superscript"/>
          <w:lang w:val="en-GB"/>
        </w:rPr>
        <w:t>er</w:t>
      </w:r>
      <w:r>
        <w:rPr>
          <w:lang w:val="en-GB"/>
        </w:rPr>
        <w:t>. deS</w:t>
      </w:r>
      <w:r>
        <w:rPr>
          <w:vertAlign w:val="superscript"/>
          <w:lang w:val="en-GB"/>
        </w:rPr>
        <w:t>t</w:t>
      </w:r>
      <w:r>
        <w:rPr>
          <w:lang w:val="en-GB"/>
        </w:rPr>
        <w:t>. Louis et Capit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nepareille Compagnie pour lauthorisation delad delad Dame Veuve</w:t>
      </w:r>
    </w:p>
    <w:p>
      <w:pPr>
        <w:pStyle w:val="Normal"/>
        <w:ind w:left="1440" w:hanging="0"/>
        <w:rPr/>
      </w:pPr>
      <w:r>
        <w:rPr>
          <w:lang w:val="en-GB"/>
        </w:rPr>
        <w:t>demontalambert Safille elle auroit fait assignee 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sep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rouzede Ecuyer capitaine de Cornpagnie au bataellion duregiment</w:t>
      </w:r>
    </w:p>
    <w:p>
      <w:pPr>
        <w:pStyle w:val="Normal"/>
        <w:ind w:left="1440" w:hanging="0"/>
        <w:rPr/>
      </w:pPr>
      <w:r>
        <w:rPr>
          <w:lang w:val="en-GB"/>
        </w:rPr>
        <w:t>deBourgogne engarnison encetteville le S ch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e Brouzede Ecuyer</w:t>
      </w:r>
    </w:p>
    <w:p>
      <w:pPr>
        <w:pStyle w:val="Normal"/>
        <w:ind w:left="1440" w:hanging="0"/>
        <w:rPr/>
      </w:pPr>
      <w:r>
        <w:rPr>
          <w:lang w:val="en-GB"/>
        </w:rPr>
        <w:t>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ans lememe regiment le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etuyou Leneuf delavall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sseau Doifontaine capitaines deCompagnie audetachement delamari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e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assin dethierry lieutenant deCompagnie dans lememe detachement</w:t>
      </w:r>
    </w:p>
    <w:p>
      <w:pPr>
        <w:pStyle w:val="Normal"/>
        <w:ind w:left="1440" w:hanging="0"/>
        <w:rPr/>
      </w:pPr>
      <w:r>
        <w:rPr>
          <w:lang w:val="en-GB"/>
        </w:rPr>
        <w:t>leS crisostome loppinot ch</w:t>
      </w:r>
      <w:r>
        <w:rPr>
          <w:vertAlign w:val="superscript"/>
          <w:lang w:val="en-GB"/>
        </w:rPr>
        <w:t>er</w:t>
      </w:r>
      <w:r>
        <w:rPr>
          <w:lang w:val="en-GB"/>
        </w:rPr>
        <w:t>. delordre militaire de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ouis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ai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jor de cetteplace tous parens et amis paternel et maternelde lenfant</w:t>
      </w:r>
    </w:p>
    <w:p>
      <w:pPr>
        <w:pStyle w:val="Normal"/>
        <w:ind w:left="1440" w:hanging="0"/>
        <w:rPr/>
      </w:pPr>
      <w:r>
        <w:rPr>
          <w:lang w:val="en-GB"/>
        </w:rPr>
        <w:t>mineur issu dumariage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feu S montalembert et deladiteDame chassin</w:t>
      </w:r>
    </w:p>
    <w:p>
      <w:pPr>
        <w:pStyle w:val="Normal"/>
        <w:ind w:left="1440" w:hanging="0"/>
        <w:rPr/>
      </w:pPr>
      <w:r>
        <w:rPr>
          <w:lang w:val="en-GB"/>
        </w:rPr>
        <w:t>de Thierry Saveuve Scavoir lesd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deBrouzede comme coussin duPere dudit</w:t>
      </w:r>
    </w:p>
    <w:p>
      <w:pPr>
        <w:pStyle w:val="Normal"/>
        <w:ind w:left="1440" w:hanging="0"/>
        <w:rPr/>
      </w:pPr>
      <w:r>
        <w:rPr>
          <w:lang w:val="en-GB"/>
        </w:rPr>
        <w:t>mineur led S ch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e [Criyon] aussi cousin dudit fe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talembert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Leneuf delavalliere comme oncle par alliance delamere dudit mi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ause deDame charlotte dethierry Safemme led S Rousseau dor fontaine</w:t>
      </w:r>
    </w:p>
    <w:p>
      <w:pPr>
        <w:pStyle w:val="Normal"/>
        <w:ind w:left="1440" w:hanging="0"/>
        <w:rPr/>
      </w:pPr>
      <w:r>
        <w:rPr>
          <w:lang w:val="en-GB"/>
        </w:rPr>
        <w:t>Cousin germin delad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ame veuve montalembert ledS. chassin dethierry</w:t>
      </w:r>
    </w:p>
    <w:p>
      <w:pPr>
        <w:pStyle w:val="Normal"/>
        <w:ind w:left="1440" w:hanging="0"/>
        <w:rPr/>
      </w:pPr>
      <w:r>
        <w:rPr>
          <w:lang w:val="en-GB"/>
        </w:rPr>
        <w:t>Comme frere deladite Dame veuve montalembert et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pinot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y des perens et mere dudit mineur par exploit dehuel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datte du deux deCemois pour donner leur avis Sur lelection dun</w:t>
      </w:r>
    </w:p>
    <w:p>
      <w:pPr>
        <w:pStyle w:val="Normal"/>
        <w:ind w:left="1440" w:hanging="0"/>
        <w:rPr/>
      </w:pPr>
      <w:r>
        <w:rPr>
          <w:lang w:val="en-GB"/>
        </w:rPr>
        <w:t>tuteur et dun Subroge tuteur audit mineur les du S</w:t>
      </w:r>
      <w:r>
        <w:rPr>
          <w:vertAlign w:val="superscript"/>
          <w:lang w:val="en-GB"/>
        </w:rPr>
        <w:t>r</w:t>
      </w:r>
      <w:r>
        <w:rPr>
          <w:lang w:val="en-GB"/>
        </w:rPr>
        <w:t>. cheva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rouzede leneuf deLavalieres Rousseau defontaine chassin de Thier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oppinot Sont comparu anou 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seph de Brouzede ni le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chevalier detriou ne personne pour Eux en consequenc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montalembert requeroit quil nous plut donner deffaut cont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[     ]  </w:t>
        <w:tab/>
        <w:tab/>
        <w:t>eux etrecevoir le Servient des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parant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d'un tuteur et Subroge</w:t>
      </w:r>
    </w:p>
    <w:p>
      <w:pPr>
        <w:pStyle w:val="Normal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aux fin dela   tuteur audit mineur des quelles Comparution dire et requisition c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ection [ ]    </w:t>
        <w:tab/>
        <w:t>dessus par nous Conseiller duRoy Baillif Susdet aete fait et octr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ete enconsequence donne deffaut contre ledS Joseph deBrouzede deled</w:t>
      </w:r>
    </w:p>
    <w:p>
      <w:pPr>
        <w:pStyle w:val="Normal"/>
        <w:ind w:left="1440" w:hanging="0"/>
        <w:rPr/>
      </w:pPr>
      <w:r>
        <w:rPr>
          <w:lang w:val="en-GB"/>
        </w:rPr>
        <w:t>ch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etriou et par vertu diceluy avons desdits parents et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pris et receu leserment debien et fidellement enleur avi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ence nous donner bon et fidel avis Parlad nomination cequil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mis defaire cefait anous procede alareception desdit avis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dit Dame montalambert adit quil Senrap[ertdel] alavis des parens 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ys et ala justice desdernier et asig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: chasin de montalemb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. chevallier de Brouzede adit quil ne peut donner Savoix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nominnation davenir tuteur et Subroge tuteur pourleditmineur quau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alable il neSache les intention acet eqard desparens dudit f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lembert queSetrouvent enfrance nevoulant point prejudic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eur droit et nentandant pointdailleur les affaires qui concern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tutelle et asign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/>
      </w:pPr>
      <w:r>
        <w:rPr>
          <w:lang w:val="en-GB"/>
        </w:rPr>
        <w:t>ch</w:t>
      </w:r>
      <w:r>
        <w:rPr>
          <w:vertAlign w:val="superscript"/>
          <w:lang w:val="en-GB"/>
        </w:rPr>
        <w:t>er</w:t>
      </w:r>
      <w:r>
        <w:rPr>
          <w:lang w:val="en-GB"/>
        </w:rPr>
        <w:t>. de brouze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dit S. chassin adit quil nomme pourtutrice aud enfant mineur [</w:t>
      </w:r>
      <w:r>
        <w:rPr>
          <w:strike/>
          <w:sz w:val="20"/>
          <w:szCs w:val="20"/>
          <w:lang w:val="en-GB"/>
        </w:rPr>
        <w:t>Crossed Out: Mad</w:t>
      </w:r>
      <w:r>
        <w:rPr>
          <w:strike/>
          <w:sz w:val="20"/>
          <w:szCs w:val="20"/>
          <w:vertAlign w:val="superscript"/>
          <w:lang w:val="en-GB"/>
        </w:rPr>
        <w:t>e</w:t>
      </w:r>
      <w:r>
        <w:rPr>
          <w:lang w:val="en-GB"/>
        </w:rPr>
        <w:t>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ladite charlotte chassin detierry samere et pereet Subroge tuteur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Lavalliere et asign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hasin De Thier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S valliere adit quil nomme pourtutrice dud enfantmineur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otte chassin dethierry Sa mere et pour Subrogetuteur ladit 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pinot et asign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vall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S Lopinot adit quil nomme pourtutrice aud enfantmineur lad</w:t>
      </w:r>
      <w:r>
        <w:rPr>
          <w:vertAlign w:val="superscript"/>
          <w:lang w:val="en-GB"/>
        </w:rPr>
        <w:t>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otte chassin dethierry Samere et pour Subroge tuteur ledit 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Valliere etasign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 oppin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e S. Dorfontaine adit quil nomme pour tutrice aud enfant mineur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te</w:t>
      </w:r>
      <w:r>
        <w:rPr>
          <w:lang w:val="en-GB"/>
        </w:rPr>
        <w:t>. charlotte chassin dethierry Samere et pour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eLavalliere et a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Rousseau de Dorfontaine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 et nommination cy dessus aete parnous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. fait et octroye aete et en consequence ordonnons que lad D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montalembert demeurera pour tutrice dudit mineur pour ger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ministrer Sapersonne et bien etledit S Lavalliere pour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Suivent lavis desd parent et amis cydevant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rmmologne et hommologou duConsentement duprocureur duRoy et atten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ordDame Veuvemontalembert et LaValliere Sontpresent et quil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e avecpres lesd charge nous avons pres etReceu leur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bien et Surllement enleurs avies et Conscience sacquelles des[ruoir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eur charge chacun aleur Egard dequoi aete aussy fait acte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avec nous led procureur duRoy lesdjouret an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: chasin de Montalemb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Meyracq </w:t>
        <w:tab/>
        <w:tab/>
        <w:t>Delavall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uMonsie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Baillif de Louisbourg Isle Royall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plie humblement Dame charlotte chassin d Thiery Veuve de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e montalembert en Son Vivant Chevallier de L'ordre Roy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inititaire de Saint Louis Capitaine de Compagnie franche detach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rine Servant de Garnison en Cette Isl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elle auroit eté Nommée Tutrice De L'enfant mineur Issû de</w:t>
      </w:r>
    </w:p>
    <w:p>
      <w:pPr>
        <w:pStyle w:val="Normal"/>
        <w:ind w:left="1440" w:hanging="0"/>
        <w:rPr/>
      </w:pPr>
      <w:r>
        <w:rPr>
          <w:lang w:val="en-GB"/>
        </w:rPr>
        <w:t>Leur mariage Et Comme elle desireroit en Lad</w:t>
      </w:r>
      <w:r>
        <w:rPr>
          <w:vertAlign w:val="superscript"/>
          <w:lang w:val="en-GB"/>
        </w:rPr>
        <w:t>e</w:t>
      </w:r>
      <w:r>
        <w:rPr>
          <w:lang w:val="en-GB"/>
        </w:rPr>
        <w:t>. Qualité de Tutric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Inventaire pour satisfaire aux ordonnances Et Se mettre en Reg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 Recours pour Cet effet a Votre authorite Monsieur, affin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Considere, Monsieu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fixer L'heure de Votre Commodité pour Vous Transpor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 maison et domicille de deffunt monsieur De Montalember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r á L'Inventaire des biens Meubles restés apres Le deceds de</w:t>
      </w:r>
    </w:p>
    <w:p>
      <w:pPr>
        <w:pStyle w:val="Normal"/>
        <w:ind w:left="1440" w:hanging="0"/>
        <w:rPr/>
      </w:pPr>
      <w:r>
        <w:rPr>
          <w:lang w:val="en-GB"/>
        </w:rPr>
        <w:t>mondS</w:t>
      </w:r>
      <w:r>
        <w:rPr>
          <w:vertAlign w:val="superscript"/>
          <w:lang w:val="en-GB"/>
        </w:rPr>
        <w:t>r</w:t>
      </w:r>
      <w:r>
        <w:rPr>
          <w:lang w:val="en-GB"/>
        </w:rPr>
        <w:t>. De Montalembert, Et Ce en presence du Subrogé Tuteur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aussy fixer L'heure de Votre Commodité pour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Inventaire fait et Clos proceder à La Vente des d.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&amp; Vous ferez Justic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: chasin deMontale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A </w:t>
        <w:tab/>
        <w:tab/>
        <w:tab/>
        <w:tab/>
        <w:tab/>
        <w:tab/>
        <w:t>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onsieur Le Baillif De Louisbourg Isle Roy</w:t>
      </w:r>
      <w:r>
        <w:rPr>
          <w:vertAlign w:val="superscript"/>
          <w:lang w:val="en-GB"/>
        </w:rPr>
        <w:t>le</w:t>
      </w:r>
      <w:r>
        <w:rPr>
          <w:lang w:val="en-GB"/>
        </w:rPr>
        <w:t>. Supplie hum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veuve Dufeu sieur Montala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s qu' ayant Eté Eluetutrice de L Enfans mineur Issus de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iage elle auroit fait faire Inventaire des Biens meubles &amp;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issés par Le feusieur sonmary qu' Ensuitte Elle auroit Renonc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 Communauté Ce qui [Lamet] Dans LeCas de faire et proceder ala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meubles &amp; Effets pourquoy elle a Recours à votre author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afin que CeConsid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 Devos grâce ordonne quil sera parvous procedé ala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meubles &amp; Effets Enquetion atel Jour&amp;heure quil vous plaira</w:t>
      </w:r>
    </w:p>
    <w:p>
      <w:pPr>
        <w:pStyle w:val="Normal"/>
        <w:ind w:left="1440" w:hanging="0"/>
        <w:rPr/>
      </w:pPr>
      <w:r>
        <w:rPr>
          <w:lang w:val="en-GB"/>
        </w:rPr>
        <w:t>fixer alaCharge par Les adjud</w:t>
      </w:r>
      <w:r>
        <w:rPr>
          <w:vertAlign w:val="superscript"/>
          <w:lang w:val="en-GB"/>
        </w:rPr>
        <w:t>res</w:t>
      </w:r>
      <w:r>
        <w:rPr>
          <w:lang w:val="en-GB"/>
        </w:rPr>
        <w:t xml:space="preserve"> de payerEn argent Comptant &amp;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y Et moins De la suppliante Ensaqualité Detutrice Les prix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adjudications aquoy Ils demeureront Contraint parCorps d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Depositaire Des Deniers deJustice, &amp; piece Rendre Laditte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taire permettre delafaire publier ason Detambour par Les Rues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ville Et ferez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chasin demontale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sverbal devente des effets provenant dela Sucession defeu 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le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huit et le dixhuitieme dumois de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les deuxheures derellevie ennotre hotel &amp; Pardevant nous Laurent de</w:t>
      </w:r>
    </w:p>
    <w:p>
      <w:pPr>
        <w:pStyle w:val="Normal"/>
        <w:ind w:left="1440" w:hanging="0"/>
        <w:rPr/>
      </w:pPr>
      <w:r>
        <w:rPr>
          <w:lang w:val="en-GB"/>
        </w:rPr>
        <w:t>Dommge Meyrac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Roy Baillif juge Civil et criminel au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louisbourg isle Royale Est comparue Dame marie charlotte</w:t>
      </w:r>
    </w:p>
    <w:p>
      <w:pPr>
        <w:pStyle w:val="Normal"/>
        <w:ind w:left="1440" w:hanging="0"/>
        <w:rPr/>
      </w:pPr>
      <w:r>
        <w:rPr>
          <w:lang w:val="en-GB"/>
        </w:rPr>
        <w:t>Chassin de Thierry veuve de 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ontalembert tutrice del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Issudeleur mariage laquelle nous adit quen execution de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mise aubas dela requette parelle anous presentee lejourd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fait publiee quil Seroit cejour et heure par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rocede alaCriee venteet adjudication des meubles eteffets dependant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successiondudfeu montalembert pourquoy elle requeroit quilnousplut</w:t>
      </w:r>
    </w:p>
    <w:p>
      <w:pPr>
        <w:pStyle w:val="Normal"/>
        <w:ind w:left="1440" w:hanging="0"/>
        <w:rPr/>
      </w:pPr>
      <w:r>
        <w:rPr>
          <w:lang w:val="en-GB"/>
        </w:rPr>
        <w:t>nous transportee dans Lamaison de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hierry pourproceder alad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ParnousBaillif Susd aetefait et octroye aete dela Compar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requisitionCy dessus enconsequence nous nous Sommes transportes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procureur duRoi Legreffier assistedenotre huissier enla.maison de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me Thierry ouetantetvunotre ordonnance dujourdhier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eller desencherisseur par untambour Suivantlusage delaCollon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plusieurspersonne Setant assemblesenousleur avons faitlirelesCondi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 Vente queSont alachargepar lesadjudications depayer en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tant entrelesmains deladDame montalembert leprix de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dications apeine dy etre contraint comme depositaire des den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justice Cefait avonsexpose etmis envente leseffets Suvi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Premierement douze chemises qui aete adjuge apres plusieurs Criee au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[  ]  </w:t>
        <w:tab/>
        <w:tab/>
        <w:t>chaudelin pour Cent quatorselivres dixSols quil apromispayer __</w:t>
        <w:tab/>
        <w:t>11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hemises dix huit cols adjuge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Montant delautrepart     </w:t>
        <w:tab/>
        <w:tab/>
        <w:tab/>
        <w:t>114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e </w:t>
        <w:tab/>
        <w:tab/>
        <w:t>plusieurs criée aMadame Thierry pour quarante une livres _____</w:t>
        <w:tab/>
        <w:t xml:space="preserve">  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Item dixhuit mouchoirs adjuge apresplusieurs criee aMad</w:t>
      </w:r>
      <w:r>
        <w:rPr>
          <w:vertAlign w:val="superscript"/>
          <w:lang w:val="en-GB"/>
        </w:rPr>
        <w:t>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hierry pourtrente livres     </w:t>
        <w:tab/>
        <w:tab/>
        <w:tab/>
        <w:tab/>
        <w:tab/>
        <w:tab/>
        <w:t xml:space="preserve"> 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s debas deSoye unautreidem adjug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apresplusieurs Crieé aMadame de Gouville dixneuflivres </w:t>
        <w:tab/>
        <w:tab/>
        <w:t xml:space="preserve">  19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tuy Six Rasoirs avecunepierrectun [cuir]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plusieurs Criee auSCabarus pour quarante livres   </w:t>
        <w:tab/>
        <w:tab/>
        <w:tab/>
        <w:t xml:space="preserve">  4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4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ab/>
        <w:t>24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tour delit avec Ses Rideaux vers un Tomer un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é </w:t>
        <w:tab/>
        <w:tab/>
        <w:t>courtepointe adjuge apresplusieurs criee aferret pour Soixant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euf livres quil apromis payer     </w:t>
        <w:tab/>
        <w:tab/>
        <w:tab/>
        <w:tab/>
        <w:tab/>
        <w:t xml:space="preserve">  6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Item une RobedeChambre deCallemande adjugeapres 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riée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urville pour trente Sixlivres dixSols   </w:t>
        <w:tab/>
        <w:tab/>
        <w:t xml:space="preserve">  36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ffetierre de cuivre et deux chandel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adjuge apresplusieurs Criée aMadamedethierry pou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Septlivresdix Sols    </w:t>
        <w:tab/>
        <w:tab/>
        <w:tab/>
        <w:tab/>
        <w:tab/>
        <w:tab/>
        <w:t xml:space="preserve">  17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367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montantdelautrepart </w:t>
        <w:tab/>
        <w:tab/>
        <w:tab/>
        <w:tab/>
        <w:t>36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chaudierre deCuivre unetourtierre avecsoncouver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Casserolle unEcumoire unChandellier unepetite Cuilliere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pot Letout adjuge apresplusieurs criee amadameThierry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ize livres  </w:t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Item untassinoir une poele un gril etune broche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lusieurs criee auS chaudelier pourtrente livres  </w:t>
        <w:tab/>
        <w:tab/>
        <w:tab/>
        <w:t xml:space="preserve">  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Lit deplume avecunmattelas avec untravers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plusieurs crie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4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Cy Contre _____________________________</w:t>
        <w:tab/>
        <w:t>4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>payé</w:t>
        <w:tab/>
        <w:tab/>
        <w:t xml:space="preserve">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erretpourSoixante dixlivres dixSols </w:t>
        <w:tab/>
        <w:tab/>
        <w:tab/>
        <w:tab/>
        <w:t xml:space="preserve">  70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isainesde Serviettes et deux napes ou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adjuges apres plusieurs criee aCabanfil pour quaranteSix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Sols </w:t>
        <w:tab/>
        <w:tab/>
        <w:tab/>
        <w:tab/>
        <w:tab/>
        <w:tab/>
        <w:tab/>
        <w:tab/>
        <w:t xml:space="preserve">  4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dousaines de Serviettes etdeuxnapes adju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plusieurs criee auSChaudelin pour quaranteune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    </w:t>
        <w:tab/>
        <w:tab/>
        <w:tab/>
        <w:tab/>
        <w:tab/>
        <w:tab/>
        <w:tab/>
        <w:tab/>
        <w:t xml:space="preserve">  41 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ousainedeserviette avecunenape ad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plusieursCriée au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56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montantdelautrepart </w:t>
        <w:tab/>
        <w:tab/>
        <w:tab/>
        <w:tab/>
        <w:tab/>
        <w:t>5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é </w:t>
        <w:tab/>
        <w:tab/>
        <w:t xml:space="preserve">chaudelin pourtrentedeux livresCinq Sols     </w:t>
        <w:tab/>
        <w:tab/>
        <w:tab/>
        <w:t xml:space="preserve">  32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Item deuxpairesdeDraps delits adjuge apresplusieu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riée auS guerrin pour vingtCinq livresdixsols    </w:t>
        <w:tab/>
        <w:tab/>
        <w:tab/>
        <w:t xml:space="preserve">  25  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ulottes develours cramoisie avecun autreide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ayé </w:t>
        <w:tab/>
        <w:tab/>
        <w:t>broché quatre [carenous] [</w:t>
      </w:r>
      <w:r>
        <w:rPr>
          <w:strike/>
          <w:lang w:val="en-GB"/>
        </w:rPr>
        <w:t>Crossed Out: etun vieux Chapeaux borde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Letout adjugé apres plusieurs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hierry pour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uxlivres dixSols  ____________________________________</w:t>
        <w:tab/>
        <w:t xml:space="preserve">  32  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un Chapeauxborde enors adjuge apres plusieurs crie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 S</w:t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ab/>
        <w:t xml:space="preserve">659  </w:t>
        <w:tab/>
        <w:t xml:space="preserve">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>65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Madamedethierry pour dixneuf livres     </w:t>
        <w:tab/>
        <w:tab/>
        <w:tab/>
        <w:tab/>
        <w:t xml:space="preserve">  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uneveste des carluttes Galonné en or [</w:t>
      </w:r>
      <w:r>
        <w:rPr>
          <w:strike/>
          <w:lang w:val="en-GB"/>
        </w:rPr>
        <w:t>Crossed Out: adju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avec deux gilets Letout adjuge apres plusieurs cri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S guerin pourtrenteunelivres     </w:t>
        <w:tab/>
        <w:tab/>
        <w:tab/>
        <w:tab/>
        <w:tab/>
        <w:t xml:space="preserve">  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veste de canelle Galonné dune Cazeen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    </w:t>
        <w:tab/>
        <w:t>adjuge apres plusieurs Criéé aMadame dethierry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antelivres </w:t>
        <w:tab/>
        <w:tab/>
        <w:tab/>
        <w:tab/>
        <w:tab/>
        <w:tab/>
        <w:tab/>
        <w:t xml:space="preserve">  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habitblanc a parement bleuf avecune Ves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melleaux adjuge aprés plusieurs criée asans quartie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our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749</w:t>
      </w:r>
      <w:r>
        <w:rPr>
          <w:vertAlign w:val="superscript"/>
          <w:lang w:val="en-GB"/>
        </w:rPr>
        <w:t>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Montant delautrepart     </w:t>
        <w:tab/>
        <w:tab/>
        <w:tab/>
        <w:t>749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Vingt Septlivresdixsols  </w:t>
        <w:tab/>
        <w:tab/>
        <w:tab/>
        <w:tab/>
        <w:tab/>
        <w:tab/>
        <w:t xml:space="preserve">  26  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   </w:t>
        <w:tab/>
        <w:t>Item uneveste deDraps dor adjuge apresplusieurs cri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Madame Chauvelin pour Cinquanteunelivre   </w:t>
        <w:tab/>
        <w:tab/>
        <w:tab/>
        <w:t xml:space="preserve">  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habit blanc aparementbleuf adjuge ap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lusieurs criée auS Pinenée Cinq Sols  </w:t>
        <w:tab/>
        <w:tab/>
        <w:tab/>
        <w:t xml:space="preserve">  </w:t>
        <w:tab/>
        <w:t xml:space="preserve">  48  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Item un autrehabit uniforme adjugé apres plusi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riée auS Lacroix pour quinze livres    </w:t>
        <w:tab/>
        <w:tab/>
        <w:tab/>
        <w:tab/>
        <w:t xml:space="preserve">  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Bureau anglois adjuge apres plusieurs Crie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89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0</w:t>
      </w:r>
    </w:p>
    <w:p>
      <w:pPr>
        <w:pStyle w:val="Normal"/>
        <w:ind w:left="288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>890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 xml:space="preserve"> 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e </w:t>
        <w:tab/>
        <w:tab/>
        <w:t xml:space="preserve">aMadame Gourville pour Cinquantetrois livres Cinq Sols </w:t>
        <w:tab/>
        <w:tab/>
        <w:t xml:space="preserve">  53  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paye </w:t>
        <w:tab/>
        <w:tab/>
        <w:t>Item unetable avec untiroir adjuge apres plusieur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criée a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Loten pourneuf livres   </w:t>
        <w:tab/>
        <w:tab/>
        <w:tab/>
        <w:tab/>
        <w:tab/>
        <w:t xml:space="preserve">    9 </w:t>
        <w:tab/>
        <w:t>.. 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alle couverte depeaudeCochon adjuge ap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lang w:val="en-GB"/>
        </w:rPr>
        <w:t>paye</w:t>
        <w:tab/>
        <w:tab/>
        <w:t>plusieurs criee a M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hierry pourvingt quatre livres     </w:t>
        <w:tab/>
        <w:tab/>
        <w:t xml:space="preserve">  2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  <w:tab/>
        <w:tab/>
        <w:t xml:space="preserve">916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iesnous avonsleve laSceance etrenvo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Continuation delad vente aupremier tems convenable de quoi a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c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Meyracq </w:t>
        <w:tab/>
        <w:t>chassin demontale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ascaud Lartigue gref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vingtunieme dudit mois defevrier aud an mil Sept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huit Surles deuxheures derellevie Nous Baillif Sus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requette de Dame Marie Charlotte Chassin dethierry veuve defeu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montalembert tutrice de lenfant mineur Issus deleur mariag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transportes avecleprocureur du Roy Legreffi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edelhuissier duSiege danelamaison delaDame Veuve thier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procederpar Continuation alavente desmeubles et effets prov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succession dudit montalembert ouetant ou notre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envoy dudix huitdeCemois nous avonsfait appeller paruntamb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ent lusage delacolonie etplusieurs personnesS e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eesnous leur avonsfaitlire ahauttevoix lesCondi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adventeet autrepart expliquees apres quoy avons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aditevente deseffetetmeubles anisy qu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ete expose envente une caleche aveclesharnoi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lang w:val="en-GB"/>
        </w:rPr>
        <w:t xml:space="preserve">payé </w:t>
        <w:tab/>
        <w:tab/>
        <w:t>qui ont ete adjuge apres plusieurs Criée auS chauvelin pourCen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ixante deuxlivres quilapromis payéee </w:t>
        <w:tab/>
        <w:tab/>
        <w:tab/>
        <w:tab/>
        <w:t>162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cte criée unnegre quiaete adjuge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e </w:t>
        <w:tab/>
        <w:tab/>
        <w:t>criee adjuge amadame Poinçu pour laSomme detreise 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livres ______________________________________         13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ete criee Six couvert et deux Cuillieres aRagout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4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Montant delautrepart </w:t>
        <w:tab/>
        <w:tab/>
        <w:tab/>
        <w:t xml:space="preserve">                      147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Sixpetites cuillieres a caffe pezent Six marc Letou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ayé </w:t>
        <w:tab/>
        <w:tab/>
        <w:t>dargent adjuge apres plusieurs Criee aMadame La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lembert araison deCinquanteCinq livres Lemar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quifaitla Somme detroisCents trentelivres quel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promis payer</w:t>
        <w:tab/>
        <w:tab/>
        <w:tab/>
        <w:tab/>
        <w:tab/>
        <w:tab/>
        <w:tab/>
        <w:tab/>
        <w:t>330 __ ,, __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0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plus rien avendre nous avons arrettéle Sommair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eVente alaSomme dedeux mille Sent cents quatreving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cinq Sols detout quoi nous avons dresséleprese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procésverbal verbal quenous avons Signés avec laditeDame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lembert etleprocureur duRoy Lesdits jour moiset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chasin de montalemb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ascau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/>
      </w:pPr>
      <w:r>
        <w:rPr>
          <w:lang w:val="en-GB"/>
        </w:rPr>
        <w:t xml:space="preserve">Lartigue Greff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9, Dossier 513, 1757-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6:00Z</dcterms:created>
  <dc:creator>Eric Krause</dc:creator>
  <dc:description/>
  <dc:language>en-US</dc:language>
  <cp:lastModifiedBy>Eric Krause</cp:lastModifiedBy>
  <dcterms:modified xsi:type="dcterms:W3CDTF">2022-08-26T11:56:00Z</dcterms:modified>
  <cp:revision>2</cp:revision>
  <dc:subject/>
  <dc:title>          </dc:title>
</cp:coreProperties>
</file>