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Requête de Marie Jeanne Grenier, veuve de Philibert Pineau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our nomination de tuteur et inventaire des biens.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19</w:t>
        <w:noBreakHyphen/>
        <w:t>22 novembre 1757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lang w:val="en-GB"/>
        </w:rPr>
        <w:t>Du 22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ab/>
        <w:tab/>
        <w:tab/>
        <w:t>Bailliage 1757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e de marie Jeanne Grenard veuve de Phili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eau Pour demander la Nomination d un tuteur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^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^ pour ses enfants mineurs afin de fair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ation par Inventaire des meubles et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^ Effets</w:t>
      </w:r>
    </w:p>
    <w:p>
      <w:pPr>
        <w:pStyle w:val="Normal"/>
        <w:ind w:left="1440" w:hanging="0"/>
        <w:rPr/>
      </w:pPr>
      <w:r>
        <w:rPr>
          <w:lang w:val="en-GB"/>
        </w:rPr>
        <w:t>^ appartenans a Elle et aux d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>|</w:t>
        <w:tab/>
        <w:tab/>
        <w:tab/>
        <w:t>19</w:t>
        <w:noBreakHyphen/>
        <w:t>22 novembre 1757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>|</w:t>
        <w:tab/>
        <w:tab/>
        <w:tab/>
        <w:tab/>
        <w:tab/>
        <w:t xml:space="preserve">     _ _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>|</w:t>
        <w:tab/>
        <w:tab/>
        <w:tab/>
        <w:tab/>
        <w:tab/>
        <w:t>____/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|________________________ _____/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\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h</w:t>
        <w:tab/>
        <w:tab/>
        <w:tab/>
        <w:tab/>
        <w:t xml:space="preserve">   ___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/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|_______________________ _____/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\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Liasse de quatre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plie humblement Marie Jeanne Grenard veuve de [</w:t>
      </w:r>
      <w:r>
        <w:rPr>
          <w:strike/>
          <w:lang w:val="en-GB"/>
        </w:rPr>
        <w:t>Crossed Out: Jean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hilibert Pineau habitante en cette v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isant que depuis Le deceds de Son Mary, arrivé en</w:t>
      </w:r>
    </w:p>
    <w:p>
      <w:pPr>
        <w:pStyle w:val="Normal"/>
        <w:ind w:left="1440" w:hanging="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de 1754, elle n'a fait aucun arrangement des aff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ur communauté; Comme il Se peut qu'elle Se remariera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ù en tout eas qu'elle voudroit assurer a ses Enfants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 present il y a de Gain, ou qu elle voudroit Les redu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e pouvoir L'Inquies Sur Ce qu'elle pourra proffiter, elle</w:t>
      </w:r>
    </w:p>
    <w:p>
      <w:pPr>
        <w:pStyle w:val="Normal"/>
        <w:ind w:left="1440" w:hanging="0"/>
        <w:rPr/>
      </w:pPr>
      <w:r>
        <w:rPr>
          <w:lang w:val="en-GB"/>
        </w:rPr>
        <w:t>desirent faire arreter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 et pour y parvenir</w:t>
      </w:r>
    </w:p>
    <w:p>
      <w:pPr>
        <w:pStyle w:val="Normal"/>
        <w:ind w:left="1440" w:hanging="0"/>
        <w:rPr/>
      </w:pPr>
      <w:r>
        <w:rPr>
          <w:lang w:val="en-GB"/>
        </w:rPr>
        <w:t>faire Elire un tuteur et un Subrogé Tuteur a sesd</w:t>
      </w:r>
      <w:r>
        <w:rPr>
          <w:vertAlign w:val="superscript"/>
          <w:lang w:val="en-GB"/>
        </w:rPr>
        <w:t>ts</w:t>
      </w:r>
      <w:r>
        <w:rPr>
          <w:lang w:val="en-GB"/>
        </w:rPr>
        <w:t>. Enfants;</w:t>
      </w:r>
    </w:p>
    <w:p>
      <w:pPr>
        <w:pStyle w:val="Normal"/>
        <w:ind w:left="1440" w:hanging="0"/>
        <w:rPr/>
      </w:pPr>
      <w:r>
        <w:rPr>
          <w:lang w:val="en-GB"/>
        </w:rPr>
        <w:t>en conseq</w:t>
      </w:r>
      <w:r>
        <w:rPr>
          <w:vertAlign w:val="superscript"/>
          <w:lang w:val="en-GB"/>
        </w:rPr>
        <w:t>ce</w:t>
      </w:r>
      <w:r>
        <w:rPr>
          <w:lang w:val="en-GB"/>
        </w:rPr>
        <w:t>. qu'il vous Plaise, Monsieur, permettr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ante de faire assigner ou appeller verballement Sept</w:t>
      </w:r>
    </w:p>
    <w:p>
      <w:pPr>
        <w:pStyle w:val="Normal"/>
        <w:ind w:left="1440" w:hanging="0"/>
        <w:rPr/>
      </w:pPr>
      <w:r>
        <w:rPr>
          <w:lang w:val="en-GB"/>
        </w:rPr>
        <w:t>des parens, amis ou voiSins desd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Enfants, aux Jour &amp; h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vous fixerés pour donner Leurs voix a l'effet de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ire un tuteur &amp; un Subrogé tuteur et ferez B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ent les Parens et amis desd mineurs assignés par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en notre hotel en nombre competant pour lundy proch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fins de l election d un tuteur &amp; subrogé tuteur auxd.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mineurs a louis Bourg ce 19 9 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 Cinquante Sept et Le Vingtieme Jo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vembre avant midy a Louisbourg Isle Royalle, En Vertu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ordonnance Cy dessus Et a La Requête de Marie Jeanne</w:t>
      </w:r>
    </w:p>
    <w:p>
      <w:pPr>
        <w:pStyle w:val="Normal"/>
        <w:ind w:left="1440" w:hanging="0"/>
        <w:rPr/>
      </w:pPr>
      <w:r>
        <w:rPr>
          <w:lang w:val="en-GB"/>
        </w:rPr>
        <w:t>Grenard V</w:t>
      </w:r>
      <w:r>
        <w:rPr>
          <w:vertAlign w:val="superscript"/>
          <w:lang w:val="en-GB"/>
        </w:rPr>
        <w:t>e</w:t>
      </w:r>
      <w:r>
        <w:rPr>
          <w:lang w:val="en-GB"/>
        </w:rPr>
        <w:t>. de Philibert Pineau habitant en Cette Vil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demeurant Rue ou elle ellû domicille, Je françois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et huissier audiancier au Conseil superieur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oyalle y Reçu et y Resident Rue de Scatary soussigne</w:t>
      </w:r>
    </w:p>
    <w:p>
      <w:pPr>
        <w:pStyle w:val="Normal"/>
        <w:ind w:left="1440" w:hanging="0"/>
        <w:rPr/>
      </w:pPr>
      <w:r>
        <w:rPr>
          <w:lang w:val="en-GB"/>
        </w:rPr>
        <w:t>Donne assignation au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Grenard Comme Oncle du Cô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ernel des enfants mineurs dud Deffunt Philibert Pin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en son domicille Rue en parlant a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Pascal charpentier habitant en Cette Ville Comme am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enfants mineurs en Son domicille Rue Dauphine en parl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a personn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Joseph La Chaume habitant de Cette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Comme amy</w:t>
      </w:r>
    </w:p>
    <w:p>
      <w:pPr>
        <w:pStyle w:val="Normal"/>
        <w:ind w:left="1440" w:hanging="0"/>
        <w:rPr/>
      </w:pPr>
      <w:r>
        <w:rPr>
          <w:lang w:val="en-GB"/>
        </w:rPr>
        <w:t>desd enfants Mineurs en Son domicille Ru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en parl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sa personne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aume Le Craicq aussy habitant de Cette d</w:t>
      </w:r>
      <w:r>
        <w:rPr>
          <w:vertAlign w:val="superscript"/>
          <w:lang w:val="en-GB"/>
        </w:rPr>
        <w:t>e</w:t>
      </w:r>
      <w:r>
        <w:rPr>
          <w:lang w:val="en-GB"/>
        </w:rPr>
        <w:t>. Ville,</w:t>
      </w:r>
    </w:p>
    <w:p>
      <w:pPr>
        <w:pStyle w:val="Normal"/>
        <w:ind w:left="1440" w:hanging="0"/>
        <w:rPr/>
      </w:pPr>
      <w:r>
        <w:rPr>
          <w:lang w:val="en-GB"/>
        </w:rPr>
        <w:t>aussy Comme amy desd. enfants Mineurs en son domicille 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e Dauphine en parlant a sa personne</w:t>
      </w:r>
    </w:p>
    <w:p>
      <w:pPr>
        <w:pStyle w:val="Normal"/>
        <w:ind w:left="1440" w:hanging="0"/>
        <w:rPr/>
      </w:pPr>
      <w:r>
        <w:rPr>
          <w:lang w:val="en-GB"/>
        </w:rPr>
        <w:t>A françois Le Lievre aussy habitant de Cette d</w:t>
      </w:r>
      <w:r>
        <w:rPr>
          <w:vertAlign w:val="superscript"/>
          <w:lang w:val="en-GB"/>
        </w:rPr>
        <w:t>e</w:t>
      </w:r>
      <w:r>
        <w:rPr>
          <w:lang w:val="en-GB"/>
        </w:rPr>
        <w:t>. Vill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y desd. enfants Mineurs en Son domicille Contre La 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Reine en parlant a sa personne</w:t>
      </w:r>
    </w:p>
    <w:p>
      <w:pPr>
        <w:pStyle w:val="Normal"/>
        <w:ind w:left="1440" w:hanging="0"/>
        <w:rPr/>
      </w:pPr>
      <w:r>
        <w:rPr>
          <w:lang w:val="en-GB"/>
        </w:rPr>
        <w:t>Et á Jean David 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>. Michel aussy Comme amy des susd. enfants</w:t>
      </w:r>
    </w:p>
    <w:p>
      <w:pPr>
        <w:pStyle w:val="Normal"/>
        <w:ind w:left="1440" w:hanging="0"/>
        <w:rPr/>
      </w:pPr>
      <w:r>
        <w:rPr>
          <w:lang w:val="en-GB"/>
        </w:rPr>
        <w:t>Mineurs, en Son domicille susd</w:t>
      </w:r>
      <w:r>
        <w:rPr>
          <w:vertAlign w:val="superscript"/>
          <w:lang w:val="en-GB"/>
        </w:rPr>
        <w:t>e</w:t>
      </w:r>
      <w:r>
        <w:rPr>
          <w:lang w:val="en-GB"/>
        </w:rPr>
        <w:t>. Rue Dauphine en parlant á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omparoir Le jour de demain Vingt Un du Courant Une heure</w:t>
      </w:r>
    </w:p>
    <w:p>
      <w:pPr>
        <w:pStyle w:val="Normal"/>
        <w:ind w:left="1440" w:hanging="0"/>
        <w:rPr/>
      </w:pPr>
      <w:r>
        <w:rPr>
          <w:lang w:val="en-GB"/>
        </w:rPr>
        <w:t>de Relevée en L'hotel &amp; pardevant M</w:t>
      </w:r>
      <w:r>
        <w:rPr>
          <w:vertAlign w:val="superscript"/>
          <w:lang w:val="en-GB"/>
        </w:rPr>
        <w:t>r</w:t>
      </w:r>
      <w:r>
        <w:rPr>
          <w:lang w:val="en-GB"/>
        </w:rPr>
        <w:t>. Le Baillif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pour donner Leur avis Sur La Nomination d'Un Tuteu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aux enfants Mineurs de deffunt Philibert Pinea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charges par Lesd. Tuteur &amp; subroge Tuteur de Bon et</w:t>
      </w:r>
    </w:p>
    <w:p>
      <w:pPr>
        <w:pStyle w:val="Normal"/>
        <w:ind w:left="1440" w:hanging="0"/>
        <w:rPr/>
      </w:pPr>
      <w:r>
        <w:rPr>
          <w:lang w:val="en-GB"/>
        </w:rPr>
        <w:t>fidellement Renir &amp; Gouverner Lad</w:t>
      </w:r>
      <w:r>
        <w:rPr>
          <w:vertAlign w:val="superscript"/>
          <w:lang w:val="en-GB"/>
        </w:rPr>
        <w:t>e</w:t>
      </w:r>
      <w:r>
        <w:rPr>
          <w:lang w:val="en-GB"/>
        </w:rPr>
        <w:t>. Tutelle Et se Conformer,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aux ordonnances &amp; Reglements a Ce sujet, </w:t>
      </w:r>
      <w:r>
        <w:rPr>
          <w:smallCaps/>
          <w:lang w:val="en-GB"/>
        </w:rPr>
        <w:t>á</w:t>
      </w:r>
      <w:r>
        <w:rPr>
          <w:lang w:val="en-GB"/>
        </w:rPr>
        <w:t xml:space="preserve"> Laquelle fait J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ay Laissé a Chacun d'luy separement autant &amp; Copie du</w:t>
      </w:r>
    </w:p>
    <w:p>
      <w:pPr>
        <w:pStyle w:val="Normal"/>
        <w:ind w:left="1440" w:hanging="0"/>
        <w:rPr/>
      </w:pPr>
      <w:r>
        <w:rPr>
          <w:lang w:val="en-GB"/>
        </w:rPr>
        <w:t>present Req</w:t>
      </w:r>
      <w:r>
        <w:rPr>
          <w:vertAlign w:val="superscript"/>
          <w:lang w:val="en-GB"/>
        </w:rPr>
        <w:t>te</w:t>
      </w:r>
      <w:r>
        <w:rPr>
          <w:lang w:val="en-GB"/>
        </w:rPr>
        <w:t>. Et a Qui J ay parle suivant L'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Lesd.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n dont acte 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net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t</w:t>
      </w:r>
      <w:r>
        <w:rPr>
          <w:lang w:val="en-GB"/>
        </w:rPr>
        <w:t>.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ept Et le vingt un de Novemb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heure de relevée en notre hotel et pardevant nous Laurent</w:t>
      </w:r>
    </w:p>
    <w:p>
      <w:pPr>
        <w:pStyle w:val="Normal"/>
        <w:ind w:left="1440" w:hanging="0"/>
        <w:rPr/>
      </w:pPr>
      <w:r>
        <w:rPr>
          <w:lang w:val="en-GB"/>
        </w:rPr>
        <w:t>de 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Juge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 louisbourg, Isle royale le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present est comparue Marie Jeanne Grenard, veuv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hilibert Pinau habitante de cette ville laquelle nous a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en execution de Notre ordonnance mise au bas de Sa req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elle a nous presentee le dix neuf de Ce mois elle au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ssembler Pardevant Nous Ce jour lieu et heure les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Grenard Joseph Lachaume Guillaume Lecroq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lievre, Pascal dit Larose et Jean David habitans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, les tous parens et amis de claire Pineau agée d envi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ans Et de Joseph Pineau age d environ huit ans les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 de lad Jeanne Grenard et dud feu Pineau 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sieur Nicolas grenard comme oncle maternel ausd mineurs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se de marie Jeanne grenard Sa Soeur &amp; les autres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amis auxd mineurs Pour donner leurs avis Sur la nomina’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tuteur et d un Subroge tuteur, lesquels dits pare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Sont presens en consequence avons pris d'eux le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ien et fidellement en leurs ames &amp; Consciences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itte Nomination, et de nous donner un bon et fidel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Nommination d un tuteur et d un subrogé tuteur au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s mineurs Ce fait lad Jeanne Grenard veuve Pineau a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n raporter a l avis desd parens et amis et a la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 ordonner et n'a Signe pour ne Savoir de ce Enqu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Grenard a dit nommer pour tutrisse auxd Enfans mineurs</w:t>
      </w:r>
    </w:p>
    <w:p>
      <w:pPr>
        <w:pStyle w:val="Normal"/>
        <w:ind w:left="1440" w:hanging="0"/>
        <w:rPr/>
      </w:pPr>
      <w:r>
        <w:rPr>
          <w:lang w:val="en-GB"/>
        </w:rPr>
        <w:t>lad. veuve Pineau, et pour Subrogé tuteu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raq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asigné pour ne savoi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Pascal charpentier a dit qu il Nomme pour tutrisse auxd.</w:t>
      </w:r>
    </w:p>
    <w:p>
      <w:pPr>
        <w:pStyle w:val="Normal"/>
        <w:ind w:left="1440" w:hanging="0"/>
        <w:rPr/>
      </w:pPr>
      <w:r>
        <w:rPr>
          <w:lang w:val="en-GB"/>
        </w:rPr>
        <w:t>Enfans Mineurs lad veuve Pineau et pour Subrogé tuteur l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haume et N a signé pour ne Savoir de ce enqui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sieur La chaume a nommé pour tutrisse ausd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veuve Pineau et pour Subrogé tuteur led Pascal,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 La Cha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recq a Nommé pour tutrisse aud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veuve Pineau leur mere et pour Subrogé tute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. Pascal &amp;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 crai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Lelievre a nommé pour tutrisse ausd Enfans mineurs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Pineau leur mere, et pour Subrogé tuteur led Pasc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lie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Saint michel a dit nommer Pour tutrisse ausd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ad veuve Pineau leur mere, et Pour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Pascal et n a signé pour ne Savoir de Ce Enqu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declarations &amp; nominations Cy dessus a été par nous</w:t>
      </w:r>
    </w:p>
    <w:p>
      <w:pPr>
        <w:pStyle w:val="Normal"/>
        <w:ind w:left="1440" w:hanging="0"/>
        <w:rPr/>
      </w:pPr>
      <w:r>
        <w:rPr>
          <w:lang w:val="en-GB"/>
        </w:rPr>
        <w:t>Baillif Susd. fait et octroyé acte en conseq</w:t>
      </w:r>
      <w:r>
        <w:rPr>
          <w:vertAlign w:val="superscript"/>
          <w:lang w:val="en-GB"/>
        </w:rPr>
        <w:t>ce</w:t>
      </w:r>
      <w:r>
        <w:rPr>
          <w:lang w:val="en-GB"/>
        </w:rPr>
        <w:t>. ordonnon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marie Jeanne Grenard veuve dud Pineau demure pour tutris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Enfans mineurs pour gerer gouverner &amp; administrer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 &amp; biens et led Pascal dit Laroze pour Subroge tuteu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 avis desd Parens et amis que nouv avons homologu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mmologuons du Consentement dud procureur du roy et att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ad Grenard veuve dud Pineau, et led. Pascal Sont pres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 ils ont declare accenter lesd charges Nous avons pr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u d Eux le serment de bien &amp; fidellement en leurs am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ciences S acquitter des devoirs des susd charges chacu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Egard De quoy a ete aussy fait et acte, et Nous sign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Savoir de Ce Enquis Suivant L ordonnance lesd Jour &amp; a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Meyracq </w:t>
        <w:tab/>
        <w:tab/>
        <w:t>Pascaud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nsieur Le Baillif de Louisbourg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marie jeanne Grenard veuve de Philibert Pin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e de cette ville au nom &amp; comme tutrisse de se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avec led. Pineau Suivant l acte de tutelle tenu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le vingt unieme de Ce moi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n avant fait aucun arrangement de leur Communaut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est d ailleurs de Son Interet de la faire Cesser, Pour 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quoy elle pourra Sen tenir et que le vray moyen d y parv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de faire faire un Inventaire des Meubles et effets depen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uccession et de faire aprecier le tout La Suplian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honneur de vous presenter Sa requette aux fins que Ce Consid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ze Monsieur de vos Graces ordonner que vous vous</w:t>
      </w:r>
    </w:p>
    <w:p>
      <w:pPr>
        <w:pStyle w:val="Normal"/>
        <w:ind w:left="1440" w:hanging="0"/>
        <w:rPr/>
      </w:pPr>
      <w:r>
        <w:rPr>
          <w:lang w:val="en-GB"/>
        </w:rPr>
        <w:t>transporterez dans la maison occupée par la sup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a l eff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 inventaire et prissage des meubles et effets depen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uccession d entr elle et led feu Pineau et ce pa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erts qu il vous plaira Nommer d office et a telle heur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voudrez bien fixer, et feres justic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nous ordonnons que nous nous transporterons</w:t>
      </w:r>
    </w:p>
    <w:p>
      <w:pPr>
        <w:pStyle w:val="Normal"/>
        <w:ind w:left="1440" w:hanging="0"/>
        <w:rPr/>
      </w:pPr>
      <w:r>
        <w:rPr>
          <w:lang w:val="en-GB"/>
        </w:rPr>
        <w:t>ce matin dans la mais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Pineau aux fins dud inventaire</w:t>
      </w:r>
    </w:p>
    <w:p>
      <w:pPr>
        <w:pStyle w:val="Normal"/>
        <w:ind w:left="1440" w:hanging="0"/>
        <w:rPr/>
      </w:pPr>
      <w:r>
        <w:rPr>
          <w:lang w:val="en-GB"/>
        </w:rPr>
        <w:t>et de l apreciation des meubles et effets par les s</w:t>
      </w:r>
      <w:r>
        <w:rPr>
          <w:vertAlign w:val="superscript"/>
          <w:lang w:val="en-GB"/>
        </w:rPr>
        <w:t>rs</w:t>
      </w:r>
      <w:r>
        <w:rPr>
          <w:lang w:val="en-GB"/>
        </w:rPr>
        <w:t>. guill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raicq et françois Lelievre marchands et habitants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que nous avons nommé a cet effet d'office, a louisBourg</w:t>
      </w:r>
    </w:p>
    <w:p>
      <w:pPr>
        <w:pStyle w:val="Normal"/>
        <w:ind w:left="1440" w:hanging="0"/>
        <w:rPr/>
      </w:pPr>
      <w:r>
        <w:rPr>
          <w:lang w:val="en-GB"/>
        </w:rPr>
        <w:t>ce 22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s Cinquante Sept et le vingt deuxieme nov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neuf heures du matin en notre hotel et pardevant nous</w:t>
      </w:r>
    </w:p>
    <w:p>
      <w:pPr>
        <w:pStyle w:val="Normal"/>
        <w:ind w:left="1440" w:hanging="0"/>
        <w:rPr/>
      </w:pPr>
      <w:r>
        <w:rPr>
          <w:lang w:val="en-GB"/>
        </w:rPr>
        <w:t>Laurans de 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Bailliage royal de Louisbourg Isle royalle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e Marie Jeanne Grenard veuve de Philibert Pinea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e de cette ville, tutrisse receue en justice Par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Jourd hier, de ses enfans mineurs et dud feu Pineau et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biens avec ce dernier laquelle nous a dit que par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nce de ce jour Il nous auroit plu ordonner que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ions transporté ce jour et heure en la maison qu occup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nard a l effet de proceder a l inventaire des meubles &amp;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dants de la Succession dud feu Pineau Son mary, de m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 L estimation d iceux, et nous y etant a l instant rend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avec le procureur du roy, du greffier Comis et assistes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rocedé a </w:t>
        <w:tab/>
        <w:t>l huissier du siege avons l inventaire desd meubles &amp; effe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de meme qu'un prissage d iceux Par les sieurs Guillaume Lecre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rancois Lelievre tous deux marchands habitans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nommé d office a cet effet et fait veni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, lesquis etant venus nous aurions pris deux le serment au</w:t>
      </w:r>
    </w:p>
    <w:p>
      <w:pPr>
        <w:pStyle w:val="Normal"/>
        <w:ind w:left="1440" w:hanging="0"/>
        <w:rPr/>
      </w:pPr>
      <w:r>
        <w:rPr>
          <w:lang w:val="en-GB"/>
        </w:rPr>
        <w:t>Cas requis et fidellem</w:t>
      </w:r>
      <w:r>
        <w:rPr>
          <w:vertAlign w:val="superscript"/>
          <w:lang w:val="en-GB"/>
        </w:rPr>
        <w:t>t</w:t>
      </w:r>
      <w:r>
        <w:rPr>
          <w:lang w:val="en-GB"/>
        </w:rPr>
        <w:t>. proceder a lad Estimation, ce qu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promis faire, apres quoy encore vacqué a ce que dessus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 En presence du nommé Pascal dit Laroze Subrogé tuteur a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Inventorié dix huit Servi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ille estimées par lesd. apreciatures a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 piece Cy 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Serviettes oeuvries au tiers uzées estimé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 livres deux sols cy </w:t>
        <w:tab/>
        <w:tab/>
        <w:tab/>
        <w:tab/>
        <w:tab/>
        <w:tab/>
        <w:t xml:space="preserve">  8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napes de toille estimees a trent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ieces ce qui fait cy </w:t>
        <w:tab/>
        <w:tab/>
        <w:tab/>
        <w:tab/>
        <w:tab/>
        <w:tab/>
        <w:tab/>
        <w:t xml:space="preserve">1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napes oeuvrees qui ont ete estimées par les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ciateurs quatre livres dix sols cy </w:t>
        <w:tab/>
        <w:tab/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draps a Lit qui ont eté estimes et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moitié uzés a trente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 xml:space="preserve">33 </w:t>
        <w:tab/>
        <w:noBreakHyphen/>
        <w:t xml:space="preserve">,,    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Mauvaises Napes estimees par lesd `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eciateurs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 </w:t>
        <w:tab/>
        <w:t xml:space="preserve">  </w:t>
        <w:tab/>
        <w:t xml:space="preserve">  3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assiettes de fayance et dix de terr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las aussy de terre qui a le tout ete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ept livres dix sols cy ------------------------------------------</w:t>
        <w:tab/>
        <w:t xml:space="preserve">  </w:t>
        <w:tab/>
        <w:t xml:space="preserve">  7 </w:t>
        <w:tab/>
        <w:t xml:space="preserve">10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deux Plats d etain estimes quatre Livres cy </w:t>
        <w:tab/>
        <w:tab/>
        <w:tab/>
        <w:t xml:space="preserve">  4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ille avec une Casserolle estime pa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sd apreciateurs huit livres Cy </w:t>
        <w:tab/>
        <w:tab/>
        <w:tab/>
        <w:tab/>
        <w:tab/>
        <w:t xml:space="preserve">  8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andeliers a Cuivre avec un de f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Six livres cy </w:t>
        <w:tab/>
        <w:tab/>
        <w:tab/>
        <w:tab/>
        <w:tab/>
        <w:tab/>
        <w:tab/>
        <w:t xml:space="preserve">  6 ,,      </w:t>
        <w:noBreakHyphen/>
        <w:t xml:space="preserve">,,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de fer ayec trois caffetie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fer Blanc estime le tous Six livres cy </w:t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6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ands Pots Blanc a Biere deux cru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erre trois mezures de fer Blanc, estimé 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out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5 ,,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trois Bouteilles de verre estimer trei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atre sols cy </w:t>
        <w:tab/>
        <w:tab/>
        <w:tab/>
        <w:tab/>
        <w:tab/>
        <w:tab/>
        <w:tab/>
        <w:t>13 ,,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Sept Gobelets &amp; verres estimés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eux sols Cy </w:t>
        <w:tab/>
        <w:tab/>
        <w:tab/>
        <w:tab/>
        <w:tab/>
        <w:tab/>
        <w:tab/>
        <w:t xml:space="preserve">  5 ,,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Six fiolles estimées cinq livres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 xml:space="preserve">  5 ,, </w:t>
        <w:tab/>
        <w:t xml:space="preserve">  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huit livres d huille d olive estime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 livres cy </w:t>
        <w:tab/>
        <w:tab/>
        <w:tab/>
        <w:tab/>
        <w:tab/>
        <w:tab/>
        <w:tab/>
        <w:tab/>
        <w:t xml:space="preserve">28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trois cruches de terre estimées Six livres Cy </w:t>
        <w:tab/>
        <w:tab/>
        <w:tab/>
        <w:t xml:space="preserve">  6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alieres de verre, un mauvais Mouli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vre de fer, douze gobelets de fayanc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coupes une huilliere de fayance une salie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une bosse et une tetiere aussy de fayance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tiere d etain une paire de de mouchett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Mouchettes, et deux Sucriers de fayanc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 le tout estimé ensemble Douze livres cy </w:t>
        <w:tab/>
        <w:tab/>
        <w:tab/>
        <w:t xml:space="preserve">12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et une paille une 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cettes une Broche un trepied un Crocq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ramaillire estime le tout a treize livres </w:t>
        <w:tab/>
        <w:tab/>
        <w:tab/>
        <w:tab/>
        <w:t xml:space="preserve">13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cuillers d etain &amp; quator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ourchettes dassie le tout estimé Six livres cy </w:t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fanaux de fer blanc estimes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3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Plat a barbe estimé quarante Sol cy </w:t>
        <w:tab/>
        <w:tab/>
        <w:tab/>
        <w:t xml:space="preserve">  </w:t>
        <w:tab/>
        <w:t xml:space="preserve">  2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trois fers a repasser estimes trois livres cy </w:t>
        <w:tab/>
        <w:tab/>
        <w:tab/>
        <w:t xml:space="preserve">  3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elle contenant Sept plaque Porte &amp;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uyeau de tolle estimé tre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 xml:space="preserve">30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andes tables avec deux Petits avec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Bancs estimées ensemble dix sept livres cy </w:t>
        <w:tab/>
        <w:tab/>
        <w:tab/>
        <w:t xml:space="preserve">17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chaisses &amp; un fauteuil le tout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onze livres cy </w:t>
        <w:tab/>
        <w:tab/>
        <w:tab/>
        <w:tab/>
        <w:tab/>
        <w:tab/>
        <w:tab/>
        <w:t xml:space="preserve">11 ,, </w:t>
        <w:tab/>
        <w:noBreakHyphen/>
        <w:t xml:space="preserve">,,    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dans la chambre ou nous somm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 Sur la rue de france Nous auvions Passé dans une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qui donne aussy Sur la mesme rue, ou nous auvions trouv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pt tableaux qui ont eté estimes Sept livres Cy </w:t>
        <w:tab/>
        <w:tab/>
        <w:tab/>
        <w:t xml:space="preserve">  7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uante Six veltes eau de vie en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iercons, estimees a douze livres la vel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 qui fai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             672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s barils de lart et un quart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oeuf estime le tout Soixante deux livres cy </w:t>
        <w:tab/>
        <w:tab/>
        <w:tab/>
        <w:t xml:space="preserve">62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Environ</w:t>
      </w:r>
      <w:r>
        <w:rPr>
          <w:lang w:val="en-GB"/>
        </w:rPr>
        <w:t>]  cent Livres de froma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cy </w:t>
        <w:tab/>
        <w:tab/>
        <w:tab/>
        <w:tab/>
        <w:tab/>
        <w:tab/>
        <w:tab/>
        <w:t xml:space="preserve">          100 ,, </w:t>
        <w:tab/>
        <w:noBreakHyphen/>
        <w:t xml:space="preserve">,,     </w:t>
        <w:noBreakHyphen/>
        <w:t>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livres de Savon estimé a douz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 livre ce qui fait Soixante livres cy </w:t>
        <w:tab/>
        <w:tab/>
        <w:tab/>
        <w:tab/>
        <w:tab/>
        <w:t xml:space="preserve">60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inze livres de chandelle estime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ze livres cy </w:t>
        <w:tab/>
        <w:tab/>
        <w:tab/>
        <w:tab/>
        <w:tab/>
        <w:tab/>
        <w:tab/>
        <w:t xml:space="preserve">15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Composé de Son tour de lit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ciel de Serge verte un Lit de plum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llasse avec deux Couvertures de lai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 le tout cent Cinquante livre cy </w:t>
        <w:noBreakHyphen/>
        <w:noBreakHyphen/>
        <w:noBreakHyphen/>
        <w:noBreakHyphen/>
        <w:noBreakHyphen/>
        <w:noBreakHyphen/>
        <w:t xml:space="preserve">------------------             150 ,, </w:t>
        <w:tab/>
        <w:noBreakHyphen/>
        <w:t xml:space="preserve">,,    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dans lad chamb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r Nous auvions passé dans un Magazin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dans la Cour ou Nous auvions trouvé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iques de vin qui ont ete estimees a cent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la Barique ce qui suit cy </w:t>
        <w:tab/>
        <w:tab/>
        <w:tab/>
        <w:tab/>
        <w:t xml:space="preserve">          750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auvais Barils de farine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ab/>
        <w:t xml:space="preserve">30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ots de Vinaigre estimé Cinq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 </w:t>
        <w:tab/>
        <w:t xml:space="preserve">  </w:t>
        <w:tab/>
        <w:t xml:space="preserve">  5 ,, </w:t>
        <w:tab/>
        <w:noBreakHyphen/>
        <w:t xml:space="preserve">,,    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Marquereaux estimes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v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 xml:space="preserve">20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Pot de fer estime Six livres cy </w:t>
        <w:tab/>
        <w:tab/>
        <w:tab/>
        <w:tab/>
        <w:t xml:space="preserve">  6 ,, </w:t>
        <w:tab/>
        <w:noBreakHyphen/>
        <w:t xml:space="preserve">,,    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dans led magasi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vions Inventorié Six cordes de bois qui se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es dans la Cour estimees cent quarante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 xml:space="preserve">          144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jardin tel qu il est en Legumeag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s cinquante livres </w:t>
        <w:tab/>
        <w:tab/>
        <w:tab/>
        <w:tab/>
        <w:tab/>
        <w:tab/>
        <w:t xml:space="preserve">50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e chambre d en haut ou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es Il s est trouvé, trois lits de Plum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raversin et deux Mauvaises Couvertes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 tout a Cent trente Cinq livres cy </w:t>
        <w:noBreakHyphen/>
        <w:noBreakHyphen/>
        <w:noBreakHyphen/>
        <w:noBreakHyphen/>
        <w:noBreakHyphen/>
        <w:noBreakHyphen/>
        <w:noBreakHyphen/>
        <w:noBreakHyphen/>
        <w:t xml:space="preserve">--------------------              135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cinquante livres de Sucre bru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trente livres Cy </w:t>
        <w:tab/>
        <w:tab/>
        <w:tab/>
        <w:tab/>
        <w:tab/>
        <w:tab/>
        <w:t xml:space="preserve">30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intal de maninuette estime d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10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ffres vuides et une petite tab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 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 xml:space="preserve">12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rceaux de tuyeau a poile trois morc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aques une Petite porte de tolle, et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haudiere estimé le tout vingt livres cy </w:t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 xml:space="preserve">20 ,, </w:t>
        <w:tab/>
        <w:noBreakHyphen/>
        <w:t xml:space="preserve">,, 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ffet avec un Dressoir estime dix h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18 ,, </w:t>
        <w:tab/>
        <w:noBreakHyphen/>
        <w:t xml:space="preserve">,,    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oint d autres meubles et effet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r et Etant midy Sonne nous avons 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ceance, et renvoy aux fins d Inventorier l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succession a deux heures de la relevée de c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y a ete fait que nous avons signé avec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de meme que lesd. Lecrecq &amp; Lelievre ce qui n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lad veuve Pinau n y led Pascal dit Laroze Subrogé</w:t>
      </w:r>
    </w:p>
    <w:p>
      <w:pPr>
        <w:pStyle w:val="Normal"/>
        <w:ind w:left="1440" w:hanging="0"/>
        <w:rPr/>
      </w:pPr>
      <w:r>
        <w:rPr>
          <w:lang w:val="en-GB"/>
        </w:rPr>
        <w:t>tuteur pour ne scavoir de Ce Enquis S</w:t>
      </w:r>
      <w:r>
        <w:rPr>
          <w:vertAlign w:val="superscript"/>
          <w:lang w:val="en-GB"/>
        </w:rPr>
        <w:t>r</w:t>
      </w:r>
      <w:r>
        <w:rPr>
          <w:lang w:val="en-GB"/>
        </w:rPr>
        <w:t>. L 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Pascaud </w:t>
        <w:tab/>
        <w:tab/>
        <w:tab/>
        <w:t>Leliev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Meyracq 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 craiq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vingt deuxieme novembre mil Sept cens cinquante</w:t>
      </w:r>
    </w:p>
    <w:p>
      <w:pPr>
        <w:pStyle w:val="Normal"/>
        <w:ind w:left="1440" w:hanging="0"/>
        <w:rPr/>
      </w:pPr>
      <w:r>
        <w:rPr>
          <w:lang w:val="en-GB"/>
        </w:rPr>
        <w:t>Sept sur les deux heures de relevée Nous Baillif Sus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te de marie Jeanne Grenard veuve de Philibert Pin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e de Cette ville en qualités quelle agit,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s avec le procureur du roy le greffier comis assis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huissier du siege dans la maison qu occupe lad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au rue de france a l effet de proceder a l inventair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dependants de lad. communauté ou Etant avons vacq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rocedé a l inventaire desd. papiers ainsy qu il Sui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ud. Pascal dit Larose Subrogé tut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Inventorié un compte Sur une feuill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Il paroit que le nommé clermont doit a lad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Soixante quinze livres dix huit Sols led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n Signé arrette n y datté que Nous avons parraphé &amp;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contenant Sept comptes de plusieurs Partic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n signés ny arrettes et dont lad veuve Pineau Nous a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s Creances en Etoit tres douteuse Par lesquels comp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paroit qu il est deu a lad sucession Par les y denomm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ent Soixante dix neuf livres neuf sols neuf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avons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lesquels Susd. compte nous Parraphe &amp;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emoire de ce que lad veuve pineau Nous a declar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payé depuis la mort de feu Son mary montant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orse Cens Soixante neuf livres dix neuf Sols Non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us parraphe &amp; Inventorié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asse contenant vingt Reçeus dont Plusieur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mens ont ete faits depuis la mort dud Pineau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s receus Nous avons parraphé &amp; Inventorié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ertifficat du toizé de la maison appartenante cy devant</w:t>
      </w:r>
    </w:p>
    <w:p>
      <w:pPr>
        <w:pStyle w:val="Normal"/>
        <w:ind w:left="1440" w:hanging="0"/>
        <w:rPr/>
      </w:pPr>
      <w:r>
        <w:rPr>
          <w:lang w:val="en-GB"/>
        </w:rPr>
        <w:t>entier aud feu Pineau du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32 contenant Cinquante huit Pied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ce Sur lad rue de france et de Soixante Six pieds de profond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Long de la rue de l hopital led Certifficat en datte du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nvier mil Sent Cens Cinquante Cinq au marge duquel est un recu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valée de la somme de Cinq livres Six sols huit denier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arraphe et Inventorié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cte Passé devant les Notaires Royaux de cette vill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e du Cinq Juin mil Sept cens Cinquante deux Portant Part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ison cy dessus Enoncée entre led feu Philibert Pinea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bastien Pineau Son fils majeur et de deffunte Isabelle martin</w:t>
      </w:r>
    </w:p>
    <w:p>
      <w:pPr>
        <w:pStyle w:val="Normal"/>
        <w:ind w:left="1440" w:hanging="0"/>
        <w:rPr/>
      </w:pPr>
      <w:r>
        <w:rPr>
          <w:lang w:val="en-GB"/>
        </w:rPr>
        <w:t>Sa Premiere femme, S</w:t>
      </w:r>
      <w:r>
        <w:rPr>
          <w:vertAlign w:val="superscript"/>
          <w:lang w:val="en-GB"/>
        </w:rPr>
        <w:t>r</w:t>
      </w:r>
      <w:r>
        <w:rPr>
          <w:lang w:val="en-GB"/>
        </w:rPr>
        <w:t>. lequel partage la maison ou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ient a la Succession dud feu Philibert Pineau qui J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errain de jean David, Sur laquelle Se trouve une Batisse en</w:t>
      </w:r>
    </w:p>
    <w:p>
      <w:pPr>
        <w:pStyle w:val="Normal"/>
        <w:ind w:left="1440" w:hanging="0"/>
        <w:rPr/>
      </w:pPr>
      <w:r>
        <w:rPr>
          <w:lang w:val="en-GB"/>
        </w:rPr>
        <w:t>piquets de Pin de valeur, led acte de partage Signé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rin</w:t>
      </w:r>
    </w:p>
    <w:p>
      <w:pPr>
        <w:pStyle w:val="Normal"/>
        <w:ind w:left="1440" w:hanging="0"/>
        <w:rPr/>
      </w:pPr>
      <w:r>
        <w:rPr>
          <w:lang w:val="en-GB"/>
        </w:rPr>
        <w:t>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 de nous Parraphé et Inventori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mpte non Signé arretté n y datte Par lequel il Pa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 nommé La forge Doit a la succession la somme de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livres un sol Sur laquelle somme lad. Veuve Pineau a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d La forge a fait quelque payement en fournitures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qui Balancera a Ce quelle pense led Compte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&amp; Inventori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ompte non signé arretté ny datté Par lequel i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 a la meme succession Par le nommé letourneur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six livres onze sols Six deniers que nous avon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nventorié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Etat des ouvrages qui ont eté faits Pour la maison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question Montant a la somme de mille vingt quatr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ze sols huit deniers et un Compte qui est Joint aud Etat,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mens fait par lad veuve Pineau et pension fourni au nommé</w:t>
      </w:r>
    </w:p>
    <w:p>
      <w:pPr>
        <w:pStyle w:val="Normal"/>
        <w:ind w:left="1440" w:hanging="0"/>
        <w:rPr/>
      </w:pPr>
      <w:r>
        <w:rPr>
          <w:lang w:val="en-GB"/>
        </w:rPr>
        <w:t>martin a compte des ouvrages faits Par ce dernier S</w:t>
      </w:r>
      <w:r>
        <w:rPr>
          <w:vertAlign w:val="superscript"/>
          <w:lang w:val="en-GB"/>
        </w:rPr>
        <w:t>r</w:t>
      </w:r>
      <w:r>
        <w:rPr>
          <w:lang w:val="en-GB"/>
        </w:rPr>
        <w:t>. lequel comp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Paroit que la Succession doit aud. Martin la deduction fa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payements et Pension fourni par lad. veuve Pineau,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nt trente Sept livres quinze sols huit deniers l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s demeure que led Compte Nous avons parraphé &amp;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Inventorier Nous avons laissé l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et papiers cy devant Inventories a la possession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Pineau du consentement dud Pascal dit Larose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n tenir compte ausd Enfans mineurs ainsy qu il apartiend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y nous avons fait et dresse le present proces verbal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signé avec le procureur du roy Ce que nous fait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Pineau non plus que led. Pascal Pour ne savoir de Ce Enqu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Jour Mois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ascaud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 troisieme dud mois de novembre aud an mil Sept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ept Sur les neuf heures du matin en Notre hotel &amp;</w:t>
      </w:r>
    </w:p>
    <w:p>
      <w:pPr>
        <w:pStyle w:val="Normal"/>
        <w:ind w:left="1440" w:hanging="0"/>
        <w:rPr/>
      </w:pPr>
      <w:r>
        <w:rPr>
          <w:lang w:val="en-GB"/>
        </w:rPr>
        <w:t>pardevant Nous Laurent de 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et Criminel au Bailliage royal de 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, le procureur du roy present Est Comparue marie Je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nard veuve de Philibert Pineau au nom quelle agit, habit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laquelle apres Serment Par elle fait a Dieu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re veritte a declaré quelle n a point de Connoissance d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meubles Immeubles et effets de la Succession et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treelle et led feu Pineau que ceux cy dessus Inventorié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e que la Somme de huit cens quatre vingts treize livres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quelle a En Especes et dont elle Promet tenir compt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Succession, de laquelle declaration a eté par 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it fait et octroyé acte, En consequence led Inventaire dem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os et avons signé avec led procureur du roy ce qui n a fait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Pineau Pour ne savoir de Ce Enquis lesd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Meyracq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9, Dossier 512, 175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6:00Z</dcterms:created>
  <dc:creator>Eric Krause</dc:creator>
  <dc:description/>
  <dc:language>en-US</dc:language>
  <cp:lastModifiedBy>Eric Krause</cp:lastModifiedBy>
  <dcterms:modified xsi:type="dcterms:W3CDTF">2022-08-26T11:56:00Z</dcterms:modified>
  <cp:revision>2</cp:revision>
  <dc:subject/>
  <dc:title>  </dc:title>
</cp:coreProperties>
</file>