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ab/>
        <w:t xml:space="preserve">[Procès verbaux d'inventaire, vent et acte de tutelle des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ab/>
        <w:t>biens de la succession de feu Jean Barré, marchand de Louisbour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ab/>
        <w:t>Bailliage de Louisbour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Procès</w:t>
        <w:noBreakHyphen/>
        <w:t xml:space="preserve"> verbaux d'inventaires, vente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et acte de tutelle des biens de la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Succession de feu Jean Barré, marchand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et habitant de Louisbour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 xml:space="preserve">13 </w:t>
        <w:noBreakHyphen/>
        <w:t xml:space="preserve"> 26 novembre 175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80" w:hanging="0"/>
        <w:rPr>
          <w:lang w:val="en-GB"/>
        </w:rPr>
      </w:pPr>
      <w:r>
        <w:rPr>
          <w:lang w:val="en-GB"/>
        </w:rPr>
        <w:t>Liasse de cinq papi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13 no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s cinquante Sept et le treizieme novembre Sur les neu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eures du matin Nous Laurent, de Domengé Meyracq Conseiller du roy Bailli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uge civil et criminel au Bailliage royal de Louisbourg Isles royall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 l avis qui nous a ete donné que le nommé Jean Barré marchand habi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cette ville, est decedé la nuit derniere ayant laissé un Enf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neur, Nous Sommes transporté avec le procureur du roy le greffier comis,</w:t>
      </w:r>
    </w:p>
    <w:p>
      <w:pPr>
        <w:pStyle w:val="Normal"/>
        <w:ind w:left="1440" w:hanging="0"/>
        <w:rPr/>
      </w:pPr>
      <w:r>
        <w:rPr>
          <w:lang w:val="en-GB"/>
        </w:rPr>
        <w:t>assistés de l hiussier du Siege, dans la maison app</w:t>
      </w:r>
      <w:r>
        <w:rPr>
          <w:vertAlign w:val="superscript"/>
          <w:lang w:val="en-GB"/>
        </w:rPr>
        <w:t>te</w:t>
      </w:r>
      <w:r>
        <w:rPr>
          <w:lang w:val="en-GB"/>
        </w:rPr>
        <w:t>. au S</w:t>
      </w:r>
      <w:r>
        <w:rPr>
          <w:vertAlign w:val="superscript"/>
          <w:lang w:val="en-GB"/>
        </w:rPr>
        <w:t>r</w:t>
      </w:r>
      <w:r>
        <w:rPr>
          <w:lang w:val="en-GB"/>
        </w:rPr>
        <w:t>. Perrin auss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abitant en cette d ville et dans les apartement qu occupoit en Ic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 Jean Barré aux fins d aposer les Sur toutes fornitures et proced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 inventaire des effets qui Se trouveront en Evidence le tout pour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ervation des droits dud Enfant mineur &amp; autres qu il appartiendra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y etant a l instant rendus Nous y auvions trouvé la nomme Jea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zaniere sa Belle Soeur, a laquelle Nous avons fait entendre le suj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Notre transport en consequence L avons enjointe, de nous represent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us les effets apartenans audit feu Jean Barre, ce quelle a promis de</w:t>
      </w:r>
    </w:p>
    <w:p>
      <w:pPr>
        <w:pStyle w:val="Normal"/>
        <w:ind w:left="1440" w:hanging="0"/>
        <w:rPr/>
      </w:pPr>
      <w:r>
        <w:rPr>
          <w:lang w:val="en-GB"/>
        </w:rPr>
        <w:t>faire, apres serment Par elle fait Sans en Cacher aucun, ce fait [</w:t>
      </w:r>
      <w:r>
        <w:rPr>
          <w:strike/>
          <w:sz w:val="20"/>
          <w:szCs w:val="20"/>
          <w:lang w:val="en-GB"/>
        </w:rPr>
        <w:t>Crossed Out:</w:t>
      </w:r>
      <w:r>
        <w:rPr>
          <w:strike/>
          <w:lang w:val="en-GB"/>
        </w:rPr>
        <w:t xml:space="preserve"> elle</w:t>
      </w:r>
      <w:r>
        <w:rPr>
          <w:lang w:val="en-GB"/>
        </w:rPr>
        <w:t>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uvions fait mettre une Bande de toille Sur les chassis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netres qui Sont dans une chambre qui donne Sur la rue de france S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que bout de laquelle Bande, Nous y avons fait aposer les Scellée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me que Sur les fermeture de la porte d entrée de la meme chambre C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ssy avons fait mettre une autre Bande de toille Sur la fermeture d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rte d un petit Cabinet qui est dans la chambre ou est decedé led Bar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nnant Sur la place d arme de Cette ville et Sur chaque bout de laqu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nde nous y avons fait aposer les Scelles du siege et n y ayant Pl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ien a aposer les scellés Nous avons vacqué a proceder a Inventorier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ubles &amp; effets qui Sont En Evidence dans la chambre ou est decedé le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rré Comme 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S y est trouvé un buffet a deux Battans et trois tiroi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deux [clefs] dans lequel Buffet Sest trouvé deux assiettes detain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uit petites fiolles et ny ayant autre chose dans le Susdit Buffet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Inventorie le dressoir qui est Servy icelu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halit avec des rideaux trez vieux d une Etoffe Bleu et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illas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Barrique de v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offre dans lequel il y a degrain pour la vola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quart de Lar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tab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moulin a Caff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caffetieres de Cuivre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couteaux, un vr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mog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mauvaises chaisses de pa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dressoir ou il y a douze assiettes et un plat deta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hopine &amp; un quart aussy deta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ot aussy detain, une Bouteill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e de chenets et un gril avec une paire de pincettes,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lle a fere et deux rechauds un trepied cass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moulin a poivre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ix Bouteilles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cicaux dont un cerclé de f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asserolle de f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hache demanch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tournebroche de fer avec une Broche, et ny ayant autre cho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lad chambre, Nous Serion Montés dans un grenier qu occupoit la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rré, ou Il S est trouvé Ce qui suit, Premierement, un quart de scel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Mauvais chalis deux Lits de plume, quatre Mauvaises Couvertu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in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mauvais manequin avec un tas de ferraill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Coffres dont l un [b      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lat de ter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Poul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 y ayant autre chose a Inventorie Nous avons levé la sceances,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nné en garde tout les effets cy dessus Inventories qui lesd. Scellés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le respresenter Seines et Entiers quand Par nous elle en Ser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quise ainsy que lesd effets ce quelle nous a promis, S en E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olontairement charge de tout quoy Nous avons dresse le present Proc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rbal que Nous avons signé avec le procureur du Roy. lesd Jour et a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1B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Mayrac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Pascau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Lartigue Greff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18 nov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/>
      </w:pPr>
      <w:r>
        <w:rPr>
          <w:lang w:val="en-GB"/>
        </w:rPr>
        <w:t>147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  9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Monsie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sieur Le Baillif de Louisbourg Isle Royalle Supplie Pierre Sant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abitans de cette Ville Disant Que par Le decedd de Jean Barré Son Be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rere arrivé en Cette Ville, Il auvoit Laissé Un enfant mineur nommé</w:t>
      </w:r>
    </w:p>
    <w:p>
      <w:pPr>
        <w:pStyle w:val="Normal"/>
        <w:ind w:left="1440" w:hanging="0"/>
        <w:rPr/>
      </w:pPr>
      <w:r>
        <w:rPr>
          <w:lang w:val="en-GB"/>
        </w:rPr>
        <w:t>Jean agé d'environ [</w:t>
      </w:r>
      <w:r>
        <w:rPr>
          <w:strike/>
          <w:lang w:val="en-GB"/>
        </w:rPr>
        <w:t>Crossed Out: Quatorze</w:t>
      </w:r>
      <w:r>
        <w:rPr>
          <w:lang w:val="en-GB"/>
        </w:rPr>
        <w:t>] Onze ans Auquel il est necessair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re elu un Tuteur, pour Regir, administrer et Gouverner sa perso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biens, pour Quoy il a recours a Votre authorité, Monsieur, affin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 Consideré. Il Vous plaise de Vos Graces Luy permettre de faire assign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devant Vous Le nombre de parents et amis, Competent pour deliber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ommer entre eux Un Tuteur et Subrogé Tuteur aud. mineur, pour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ur Qualité de Tuteur Gerer La ditte Tutelle de Conformer aux ordonnanc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ferez Justice /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pierre Sant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ient les Parens, et amis dud mineur assemblés en notre hotel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vant nous pour lundy prochain aux fins de lire un tuteur et un subrogé</w:t>
      </w:r>
    </w:p>
    <w:p>
      <w:pPr>
        <w:pStyle w:val="Normal"/>
        <w:ind w:left="1440" w:hanging="0"/>
        <w:rPr/>
      </w:pPr>
      <w:r>
        <w:rPr>
          <w:lang w:val="en-GB"/>
        </w:rPr>
        <w:t>tuteur aud mineur a louisbourg ce 18 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5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Meyracq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s Cinquante Sept Et Le Vingt Un Novembre avant midy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ouisbourg Isle Royalle, En Vertu d ordonnance Cy dessus Et a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quete de Pierre Santier habitant de Cette Ville &amp; y demeurant Rue de</w:t>
      </w:r>
    </w:p>
    <w:p>
      <w:pPr>
        <w:pStyle w:val="Normal"/>
        <w:ind w:left="1440" w:hanging="0"/>
        <w:rPr/>
      </w:pPr>
      <w:r>
        <w:rPr>
          <w:lang w:val="en-GB"/>
        </w:rPr>
        <w:t>france [</w:t>
      </w:r>
      <w:r>
        <w:rPr>
          <w:strike/>
          <w:lang w:val="en-GB"/>
        </w:rPr>
        <w:t>Crossed Out: en La ditte ville</w:t>
      </w:r>
      <w:r>
        <w:rPr>
          <w:lang w:val="en-GB"/>
        </w:rPr>
        <w:t>] ou Il ettee domicille, Je francois Jean</w:t>
      </w:r>
    </w:p>
    <w:p>
      <w:pPr>
        <w:pStyle w:val="Normal"/>
        <w:ind w:left="1440" w:hanging="0"/>
        <w:rPr/>
      </w:pPr>
      <w:r>
        <w:rPr>
          <w:lang w:val="en-GB"/>
        </w:rPr>
        <w:t>Luissier aud</w:t>
      </w:r>
      <w:r>
        <w:rPr>
          <w:vertAlign w:val="superscript"/>
          <w:lang w:val="en-GB"/>
        </w:rPr>
        <w:t>er</w:t>
      </w:r>
      <w:r>
        <w:rPr>
          <w:lang w:val="en-GB"/>
        </w:rPr>
        <w:t>. au Conseil superieur de Louisbourg Isle Royalle y Reçu</w:t>
      </w:r>
    </w:p>
    <w:p>
      <w:pPr>
        <w:pStyle w:val="Normal"/>
        <w:ind w:left="1440" w:hanging="0"/>
        <w:rPr/>
      </w:pPr>
      <w:r>
        <w:rPr>
          <w:lang w:val="en-GB"/>
        </w:rPr>
        <w:t>&amp; y Residant Rue de Scatary soussigne Donné assignation au M</w:t>
      </w:r>
      <w:r>
        <w:rPr>
          <w:vertAlign w:val="superscript"/>
          <w:lang w:val="en-GB"/>
        </w:rPr>
        <w:t>r</w:t>
      </w:r>
      <w:r>
        <w:rPr>
          <w:lang w:val="en-GB"/>
        </w:rPr>
        <w:t>. Gabri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erol Marchand habitant en Cette Ville Comme amy de L'enfant mineur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ffunt Jean Barré en Son domicille Rue D'orleans en parlant à s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rso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A françois Baguenard Maitre Voillier aussy habitant en Cette d</w:t>
      </w:r>
      <w:r>
        <w:rPr>
          <w:vertAlign w:val="superscript"/>
          <w:lang w:val="en-GB"/>
        </w:rPr>
        <w:t>e</w:t>
      </w:r>
      <w:r>
        <w:rPr>
          <w:lang w:val="en-GB"/>
        </w:rPr>
        <w:t>. Ville,</w:t>
      </w:r>
    </w:p>
    <w:p>
      <w:pPr>
        <w:pStyle w:val="Normal"/>
        <w:ind w:left="1440" w:hanging="0"/>
        <w:rPr/>
      </w:pPr>
      <w:r>
        <w:rPr>
          <w:lang w:val="en-GB"/>
        </w:rPr>
        <w:t>Comme aussy dud enfant mineur, en Son domicille d</w:t>
      </w:r>
      <w:r>
        <w:rPr>
          <w:vertAlign w:val="superscript"/>
          <w:lang w:val="en-GB"/>
        </w:rPr>
        <w:t>e</w:t>
      </w:r>
      <w:r>
        <w:rPr>
          <w:lang w:val="en-GB"/>
        </w:rPr>
        <w:t>. Rue D orleans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lant à sa perso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A Jean Gaudichon maitre Tailleur aussy habitant de Cette 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Ville, auss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e Amy dud. enfant Mineur en Son domicille Rue Dauphine en parlant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 perso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A Pierre Prevost hab</w:t>
      </w:r>
      <w:r>
        <w:rPr>
          <w:vertAlign w:val="superscript"/>
          <w:lang w:val="en-GB"/>
        </w:rPr>
        <w:t>t</w:t>
      </w:r>
      <w:r>
        <w:rPr>
          <w:lang w:val="en-GB"/>
        </w:rPr>
        <w:t>. de Cette d</w:t>
      </w:r>
      <w:r>
        <w:rPr>
          <w:vertAlign w:val="superscript"/>
          <w:lang w:val="en-GB"/>
        </w:rPr>
        <w:t>e</w:t>
      </w:r>
      <w:r>
        <w:rPr>
          <w:lang w:val="en-GB"/>
        </w:rPr>
        <w:t>. Ville Comme amy dud. enfant Mineur a</w:t>
      </w:r>
    </w:p>
    <w:p>
      <w:pPr>
        <w:pStyle w:val="Normal"/>
        <w:ind w:left="1440" w:hanging="0"/>
        <w:rPr/>
      </w:pPr>
      <w:r>
        <w:rPr>
          <w:lang w:val="en-GB"/>
        </w:rPr>
        <w:t>Son domicille [</w:t>
      </w:r>
      <w:r>
        <w:rPr>
          <w:strike/>
          <w:sz w:val="20"/>
          <w:szCs w:val="20"/>
          <w:lang w:val="en-GB"/>
        </w:rPr>
        <w:t xml:space="preserve">Crossed Out: </w:t>
      </w:r>
      <w:r>
        <w:rPr>
          <w:strike/>
          <w:lang w:val="en-GB"/>
        </w:rPr>
        <w:t>en parlant</w:t>
      </w:r>
      <w:r>
        <w:rPr>
          <w:lang w:val="en-GB"/>
        </w:rPr>
        <w:t>] 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Rue D'orleans en parlant a sa personn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ierre Le Tourneur habitant au Barachois de Cette Ville Comme amy</w:t>
      </w:r>
    </w:p>
    <w:p>
      <w:pPr>
        <w:pStyle w:val="Normal"/>
        <w:ind w:left="1440" w:hanging="0"/>
        <w:rPr/>
      </w:pPr>
      <w:r>
        <w:rPr>
          <w:lang w:val="en-GB"/>
        </w:rPr>
        <w:t>de [</w:t>
      </w:r>
      <w:r>
        <w:rPr>
          <w:strike/>
          <w:lang w:val="en-GB"/>
        </w:rPr>
        <w:t>Crossed out: lad</w:t>
      </w:r>
      <w:r>
        <w:rPr>
          <w:strike/>
          <w:vertAlign w:val="superscript"/>
          <w:lang w:val="en-GB"/>
        </w:rPr>
        <w:t>e</w:t>
      </w:r>
      <w:r>
        <w:rPr>
          <w:lang w:val="en-GB"/>
        </w:rPr>
        <w:t>] d</w:t>
      </w:r>
      <w:r>
        <w:rPr>
          <w:vertAlign w:val="superscript"/>
          <w:lang w:val="en-GB"/>
        </w:rPr>
        <w:t>t</w:t>
      </w:r>
      <w:r>
        <w:rPr>
          <w:lang w:val="en-GB"/>
        </w:rPr>
        <w:t>. enfant mineur en Son domicille en parlant à sa perso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A Arnau Barouillet habitant de Cette d</w:t>
      </w:r>
      <w:r>
        <w:rPr>
          <w:vertAlign w:val="superscript"/>
          <w:lang w:val="en-GB"/>
        </w:rPr>
        <w:t>e</w:t>
      </w:r>
      <w:r>
        <w:rPr>
          <w:lang w:val="en-GB"/>
        </w:rPr>
        <w:t>. Ville aussy Comme amy dud enf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neur en Son domicille Rue Du Quay en parlant à sa Perso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Comparoir Le Jour de demain Vingt deux du Courant neuf heures du Matin</w:t>
      </w:r>
    </w:p>
    <w:p>
      <w:pPr>
        <w:pStyle w:val="Normal"/>
        <w:ind w:left="1440" w:hanging="0"/>
        <w:rPr/>
      </w:pPr>
      <w:r>
        <w:rPr>
          <w:lang w:val="en-GB"/>
        </w:rPr>
        <w:t>en L 'hotel et pardev</w:t>
      </w:r>
      <w:r>
        <w:rPr>
          <w:vertAlign w:val="superscript"/>
          <w:lang w:val="en-GB"/>
        </w:rPr>
        <w:t>t</w:t>
      </w:r>
      <w:r>
        <w:rPr>
          <w:lang w:val="en-GB"/>
        </w:rPr>
        <w:t>. Monsieur Le Baillif de Cette Ville pour donn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ur avis sur La Nomination d'Un Tuteur &amp; subrogé Tuteur à L'enf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neur de deffunt Jean Barre aux Charges par Lesdits Tuteur &amp; subrogé</w:t>
      </w:r>
    </w:p>
    <w:p>
      <w:pPr>
        <w:pStyle w:val="Normal"/>
        <w:ind w:left="1440" w:hanging="0"/>
        <w:rPr/>
      </w:pPr>
      <w:r>
        <w:rPr>
          <w:lang w:val="en-GB"/>
        </w:rPr>
        <w:t>Tuteur de Bien et fidellement Regir &amp; Gouverneur Lad</w:t>
      </w:r>
      <w:r>
        <w:rPr>
          <w:vertAlign w:val="superscript"/>
          <w:lang w:val="en-GB"/>
        </w:rPr>
        <w:t>e</w:t>
      </w:r>
      <w:r>
        <w:rPr>
          <w:lang w:val="en-GB"/>
        </w:rPr>
        <w:t>. Tutelle et 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former aux ordonnances et Reglements à Ce sujet à Laquelle fin &amp; à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 quils N en Ignorent Je Leurs ay Laissé à Chaqu'un Separement Copie</w:t>
      </w:r>
    </w:p>
    <w:p>
      <w:pPr>
        <w:pStyle w:val="Normal"/>
        <w:ind w:left="1440" w:hanging="0"/>
        <w:rPr/>
      </w:pPr>
      <w:r>
        <w:rPr>
          <w:lang w:val="en-GB"/>
        </w:rPr>
        <w:t>du present, Requete Et à Qui Jay parlé suiv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L'ord</w:t>
      </w:r>
      <w:r>
        <w:rPr>
          <w:vertAlign w:val="superscript"/>
          <w:lang w:val="en-GB"/>
        </w:rPr>
        <w:t>ce</w:t>
      </w:r>
      <w:r>
        <w:rPr>
          <w:lang w:val="en-GB"/>
        </w:rPr>
        <w:t>. Lesd. Jour &amp; a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nt a e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Em</w:t>
      </w:r>
      <w:r>
        <w:rPr>
          <w:vertAlign w:val="superscript"/>
          <w:lang w:val="en-GB"/>
        </w:rPr>
        <w:t>ts</w:t>
      </w:r>
      <w:r>
        <w:rPr>
          <w:lang w:val="en-GB"/>
        </w:rPr>
        <w:t>. 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[parafe illisible|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hu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22 nov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ts cinquante Sept et le vingt deux novembre Sur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uf heures du matin en notre hotel et Pardevant Nous Laurente de Domen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yracq Conseiller du Roi Baillif juge civil et Criminel au bailli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al de louisbourg isle Royale est comparu Pierre Santier habitant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tte ville lequel Nous a dit qu en execution de notre ordonnance mi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bas de Sa requette par lui avons presente le dix huit de ce m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 auvoit fait assemblee par devant nous ce jour lieu et heure Gabri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vol, francois Baquevard, Jean Gaudichon, Pierre Prevost Pier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tourneur arneau Barouillet et Pierre Santier les tous amis et led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^agé demain du onze a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ntier parens de Jean Barre ^enfant mineur d entre feu Perrine Bon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udit feu Jean Barre leur pere et mere cy devant habitant de c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lle pour donner leur avis Sur la Nommination d un tuteur et d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broge Tuteur aud enfant mineurs et deliberer entre Eux lesquels 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mis et ledit Santier oncle Sont present en consequence avons p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'eux le Serment de bien et fidellement en leur ames et conscie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eder a ladite Nommination et de nous donner un bon et Sivil av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 la Nommination d un tuteur et d un Subroge tuteur aud enfant min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 fait ledit Santier oncle deld mineur a dit S en raporter a l avis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mis et a la Justice d en ordonner et a Sig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ierre Letourneur a dit nommer pour tuteur aud enfant mineur ledit Sant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cle dudit mineur et pour Subrogé tuteur Ledit Revol et a sig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p L'etourne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Revol a dit qu il nomme pour tuteur aud enfant mineur ledit Sant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cle dudit mineur et pour Subroge tuteur ledit Letourneur et a Sig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Prevo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 Barouillet a dit qu il nomme pour Tuteur aud enfant mineur le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ntier oncle dudit mineur et pour Subroge Tuteur ledit Letourneur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sig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Barrouill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Gaudichon a dit qu il nomme pour tuteur aud enfant mineur le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ntier oncle dudit mineur et pour Subroge tuteur ledit Letourneur n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gne pour ne Scavoir de ce enqu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Baquenard a dit qu il nomme pour Tuteur aud. enfant mineur le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ntier oncle dudit mineur et pour Subroge tuteur ledit Letourneur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 a Signe pour ne Scavoir de ce enqu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Prevost a dit qu il nomme pour Tuteur aud enfant mineur le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ntier oncle dudit mineur et pour Subroge Tuteur ledit Letourneur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sig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Prevo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quelles Declaration et nommination cy dessus a ete par nous Bailli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sd fait et octroye acte en consequence ordonnons que ledit Sant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[illisible] demeure a tuteur audit enfant mineur pour gerer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ministree Sa personne et bien et ledit Letourneur pour Subroge tuteur</w:t>
      </w:r>
    </w:p>
    <w:p>
      <w:pPr>
        <w:pStyle w:val="Normal"/>
        <w:ind w:left="2880" w:hanging="0"/>
        <w:rPr>
          <w:lang w:val="en-GB"/>
        </w:rPr>
      </w:pPr>
      <w:r>
        <w:rPr>
          <w:rFonts w:eastAsia="Times New Roman"/>
          <w:lang w:val="en-GB"/>
        </w:rPr>
        <w:t xml:space="preserve">                     </w:t>
      </w:r>
      <w:r>
        <w:rPr>
          <w:lang w:val="en-GB"/>
        </w:rPr>
        <w:t>et paren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ivant l avis desdits amis ^que nous avons hommologue et homologon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entement du procureur du Roi present et attendu que ledit Sant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edit Letourneur Sont present et qu ils ont declare au pres les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rge nous avons pris et Receu d'Eux le Serment de bien et fidelle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leur ames et Conscience S acquittee des devoirs des Susd charge chac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eur Egard de quoi a ete aussy fait acte et ont Sig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pierre Santier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p L'etourn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Meyracq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Pascau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23 no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s Cinquante Sept Et le vingtrois novembre Sur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uf heures du matin, en notre hotel et pardevant Nous Laurent de Domengé</w:t>
      </w:r>
    </w:p>
    <w:p>
      <w:pPr>
        <w:pStyle w:val="Normal"/>
        <w:ind w:left="1440" w:hanging="0"/>
        <w:rPr/>
      </w:pPr>
      <w:r>
        <w:rPr>
          <w:lang w:val="en-GB"/>
        </w:rPr>
        <w:t>Meyracq con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du roy Baillif Juge Civil et Criminel au Bailliage roya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ouisbourg Isle royalle a la requette Pierre Santier habitant de c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lle au nom et Comme tuteur de L enfant mineur de feu Jean Barre 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eau frere, lequel nous a dit que par Notre ordonnance mise au ba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 requette Par luy a nous Presentee ce jour Il nous auvoit plu ordonner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 il seroit Ce Jour et heure, Par nous procedé a la levée des Scellés</w:t>
      </w:r>
    </w:p>
    <w:p>
      <w:pPr>
        <w:pStyle w:val="Normal"/>
        <w:ind w:left="1440" w:hanging="0"/>
        <w:rPr/>
      </w:pPr>
      <w:r>
        <w:rPr>
          <w:lang w:val="en-GB"/>
        </w:rPr>
        <w:t>aposer Sur les fermetures, qui Sont dans les apartem</w:t>
      </w:r>
      <w:r>
        <w:rPr>
          <w:vertAlign w:val="superscript"/>
          <w:lang w:val="en-GB"/>
        </w:rPr>
        <w:t>ts</w:t>
      </w:r>
      <w:r>
        <w:rPr>
          <w:lang w:val="en-GB"/>
        </w:rPr>
        <w:t xml:space="preserve"> a la maison q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ccupoit en cette ville Seitue rue de la place d armes. led feu Jea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rré ainsy qu a l inventaire des meubles et effets renfermer Sous les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celles et autres dependants de la Succession, et Nous y Etant,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instant Transporte avec le procureur du roy le greffier comi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ssistes de l huissier du siege, avons procede a la levee des Scelle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 l inventaire desdits meubles et effets comme Suit apres a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terpelle Jeanne Bannie gardiene par nous etablie a la garde des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cellés et des meubles en Evidence Suivant Notre proces Verbal du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presenter tant les Susd Scelles Seins et Entiers que les meuble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ffets qui Sont demurer en Evidence Ce quelle a promis faire, Ce fait</w:t>
      </w:r>
    </w:p>
    <w:p>
      <w:pPr>
        <w:pStyle w:val="Normal"/>
        <w:ind w:left="1440" w:hanging="0"/>
        <w:rPr/>
      </w:pPr>
      <w:r>
        <w:rPr>
          <w:lang w:val="en-GB"/>
        </w:rPr>
        <w:t>avons En presence, tant dud Pierre Santier tuteur que du S</w:t>
      </w:r>
      <w:r>
        <w:rPr>
          <w:vertAlign w:val="superscript"/>
          <w:lang w:val="en-GB"/>
        </w:rPr>
        <w:t>r</w:t>
      </w:r>
      <w:r>
        <w:rPr>
          <w:lang w:val="en-GB"/>
        </w:rPr>
        <w:t>. Pier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tourneur Subroge tuteur aud Enfant mineur, fait lever la Band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ille aposée Sur la fermeture de la porte de la chambre qui donne S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derriere de l'a maison et qui Joint celle, qui donne Sur lad pla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armes, et apres avoir reconnu les Scellés y aposés Seins et ent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meme que ceux aposes Sur les chassis des fenetres de la meme chamb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y auvons trouvé Premierement une couchette, un lit de plume,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aversins un Petit Matelas une mauvaise paillasse Les rideaux de Ser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rte avec le Ciel trois couvertures de la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vingt Sept chemises a homme tant Bonnes que mauvaises trouv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un armo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autre chemise et trente quatre Serviettes avec quatre Nap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tout presque uzé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neuf draps de lit trois Serviettes a moitie uzé, avec un autr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rap de l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Cinq teils d oreill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Redingotte de drap a moitié uzée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habit et un volant de drap avec une veste et Culotte de drap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une autre de pane avec trois vestes Poloneses Neuves avec un au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eux vol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Paires de mitaines de La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Cinq Paires de bas de la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doubleure de pluche de soye vert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lad. armo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ans la meme chambre sest un coffre dans lequel Il y a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eilles vestes d etoff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led Coff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Bureau Anglois dans lequel Il ne s est trouvé que des pap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nous avons remis a Inventorie a la fin du presant proces verba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 est trouve dans la meme chambre Sept assiettes et deux pla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faya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assiettes d etain et un Passe pur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Cinq mouchoir de Coit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Lechetritte avec un chandel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neuf Bouteills uni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miroir et une petite ci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eau de veau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tas d environ Six a Sept quinteaux [</w:t>
      </w:r>
      <w:r>
        <w:rPr>
          <w:strike/>
          <w:lang w:val="en-GB"/>
        </w:rPr>
        <w:t>Crossed out: et</w:t>
      </w:r>
      <w:r>
        <w:rPr>
          <w:lang w:val="en-GB"/>
        </w:rPr>
        <w:t>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 y ayant autre chose dans lad chambre Nous auvions reconnu Sei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ntiers leve et otte Les Scellés aposés Sur les fermetures d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tit cabinet qui est dans la chambre qui donne Sur lad Place d armes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u il S est trouve un Moulin a tabac, un romaine un quart de Navaux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chaudiere un tuyeau de poille avec une plaque une cramailler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grils et une pcile de bois avec un trepied de meme qu un bass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Environ vingt Pots d eau de vie dans une barri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Tamis avec un Parchem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 y ayant Point d autres effets Nous avons Inventorie les pap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Suiv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un Billet a ordre consenty Par le nommé Perigor en fav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d. Barre de la Somme de neuf livres en datte du quatre avril de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raphe et Inventorie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 Billet a ordre Consenty en faveur dud Barré Par Basti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abié de la somme de Soixante cinq livres dix sols en datte du d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uit Novembre mil Sept cens Cinquante quatre, au dos duquel billet. 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oit que led feu Barre a receu a Compte trente six livres de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raphé et Inventorie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 billet a ordre consenty en faveur dud feu Barré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iercon de la Somme de Cinquante trois livres en datte du neuf Ju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l Sept cens Cinquante quatre de nous parraphé et Inventorie tr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 Billet a ordre consenty en faveur dud Barré par Jea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rret de la somme de quatre vingts Cinq livres, en datte de l anne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l Sept Cens Cinquante quatre. Parraphé &amp; Inventorie quat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 Billet a ordre Consenty en faveur dud feu Jean Barr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Pierre Bisson, de la Somme de trois cens livres, en datte du d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pt Novembre mil Sept cens cinquante quatre de nous Parraphe &amp; Inventor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 Billet a ordre Consenty en faveur dud feu Barré par le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usser de la somme de vingt livres en datte du vingt un avril m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pt cens Cinquante Six, de nous parraphé &amp; Inventorié S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         autre billet a ordre Consenty en faveur dud feu Barré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ierre Laborde de la somme de cent vingt une livre treize sols, en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tte du dix neuf Juillet mil Sept cens cinquante Six de nous Parraph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 Inventorie Sep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Reconnoissance du nommé Clermont en faveur dud feu Barré d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 de deux cens dix neuf livres trois Sols dattée de vingt h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embre mil Sept cens Cinquante trois qui nous avons parraphée &amp; Inventor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billet a ordre consenty par Marc henry en faveur dud. feu bar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Somme de deux cens onze livres datte du quinze may mil Sept ce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uante Six au dos duquel billet Est Un recue de la Somme de Cent ving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Signé du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rré et datté du trois novembre mil Sept Cens Cinquante Six, lequel bill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vons parraphé &amp; Inventorié Neuf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 billet a ordre consenty par francois deroiet en faveur d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u Barré de la Somme de douze livres datte du Sept decembre mil Sep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ns Cinquante deux que nous avons parraphé &amp; Inventorie D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 Billet a ordre consenty par pierre le roy en faveur dud f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rre de la Somme de cent vingt cinq livres dix huit sols datte du d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pt Novembre mil Sept Cent Cinquante deux, que nous avons Parraphé &amp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orié onz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 Billet a ordre Consenty Par francois Brouet en faveur du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u Barré de la Somme de deux Cens trente deux livres dix sols datté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 Juin mil Sept Cents Cinquante quatre. au bas duquel Billet l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Brouet prie le S</w:t>
      </w:r>
      <w:r>
        <w:rPr>
          <w:vertAlign w:val="superscript"/>
          <w:lang w:val="en-GB"/>
        </w:rPr>
        <w:t>r</w:t>
      </w:r>
      <w:r>
        <w:rPr>
          <w:lang w:val="en-GB"/>
        </w:rPr>
        <w:t>. antoine Rodrigue de payer a l ordre dud feu Barre,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 contenu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tenue aud Billet, que nous avons parraphé &amp; Inventorie douz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ant midy Sonné nous avons levé la Sceance et renvoyé la Continu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 inventaire desdits papiers a deux heures de la relevée de Ce jour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quoy a eté fait ac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pierre Santier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rPr>
          <w:lang w:val="en-GB"/>
        </w:rPr>
      </w:pPr>
      <w:r>
        <w:rPr>
          <w:lang w:val="en-GB"/>
        </w:rPr>
        <w:t xml:space="preserve">Mayracq </w:t>
        <w:tab/>
        <w:tab/>
        <w:tab/>
        <w:tab/>
        <w:tab/>
        <w:tab/>
        <w:t>1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p Letourneur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Pascaud</w:t>
      </w:r>
    </w:p>
    <w:p>
      <w:pPr>
        <w:pStyle w:val="Normal"/>
        <w:ind w:left="4320" w:hanging="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Lartigue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greff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Ced Jour vingtrois novembre mil Sept cens Cinquante Sept Nous Bailli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sd. a la requette de pierre Santier tuteur de l enfant mineur de f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an Barré Son beau frere Nous Somme transportés avec le procureur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 le greffier Comis &amp; assistés de l huissier du siege, dans la mai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 occupoit en cette ville led feu barré Seitué sur la place d armes,</w:t>
      </w:r>
    </w:p>
    <w:p>
      <w:pPr>
        <w:pStyle w:val="Normal"/>
        <w:ind w:left="1440" w:hanging="0"/>
        <w:rPr/>
      </w:pPr>
      <w:r>
        <w:rPr>
          <w:lang w:val="en-GB"/>
        </w:rPr>
        <w:t>pour proceder a la Continuation de l in</w:t>
      </w:r>
      <w:r>
        <w:rPr>
          <w:vertAlign w:val="superscript"/>
          <w:lang w:val="en-GB"/>
        </w:rPr>
        <w:t>re</w:t>
      </w:r>
      <w:r>
        <w:rPr>
          <w:lang w:val="en-GB"/>
        </w:rPr>
        <w:t>. des papiers de la sucess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d feu Barré, ou Etant et vu Notre ordonnance du matin de Ce jour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acqué a Inventorier lesd papiers en presence de pierre Letourn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brogé tuteur et de lad Jeanne Banier ainsy qu il suit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une police de Location des apartimans de la maison ou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s passié entre Gabriel rivol, et led feu Barre dattée du d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embre mil Sept cens Cinquante six Signée des parties, que nous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rapheé &amp; Inventorieé treiz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e expedition d un Contrat d obligation Consenty devant les No</w:t>
      </w:r>
      <w:r>
        <w:rPr>
          <w:vertAlign w:val="superscript"/>
          <w:lang w:val="en-GB"/>
        </w:rPr>
        <w:t>res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aux de Cette ville par Yves Caramen habitant de la baye des Espagno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faveur dud feu Jean Barré de la Somme de Cent vingt une livres da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Sept decembre mil Sept cens Cinquante deux, lad Expedition Signeé du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orin No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royal que Nous avons parraphée Et Inventorie quators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feuille de papier Ecrit dans trois Pages Signé dud feu Bar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titulee Memoire pour Morin lemaçon Par lequel il paroit que Ce dern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it a la Succession dud feu Barré la somme de Cent trente quatre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x sols pour du vin &amp; autres articles y mentionnés que led feu Bar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it vendu &amp; livré aud Morin, en l annee mil Sept Cens Cinquante qua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rapheé &amp; Inventorieé quinz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ge de papier ou est porter le Compte ou Memoire de Jean</w:t>
      </w:r>
    </w:p>
    <w:p>
      <w:pPr>
        <w:pStyle w:val="Normal"/>
        <w:ind w:left="1440" w:hanging="0"/>
        <w:rPr/>
      </w:pPr>
      <w:r>
        <w:rPr>
          <w:lang w:val="en-GB"/>
        </w:rPr>
        <w:t>championt ou il paroit que ced</w:t>
      </w:r>
      <w:r>
        <w:rPr>
          <w:vertAlign w:val="superscript"/>
          <w:lang w:val="en-GB"/>
        </w:rPr>
        <w:t>er</w:t>
      </w:r>
      <w:r>
        <w:rPr>
          <w:lang w:val="en-GB"/>
        </w:rPr>
        <w:t>. Doit aud feu Barré la somme de Soix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orze livres onze sols, pour du vin &amp; autres articles y mentio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ndus et livrés par led feu Barré aud champion en l annee mil Sept Ce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uante quatre que nous avons parraphé &amp; Inventorié Seiz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quart de papier Intitulé Memoire pour Louis Martin ou il paro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Ce dernier doit aud feu Barré la somme de vingt Cinq livres dat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quatorse de Septembre mil Sept Cens Cinquante Sept que nous avon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raphé &amp; Inventorié dix Sept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morceau de papier par lequel il paroit que le fils Le mad</w:t>
      </w:r>
      <w:r>
        <w:rPr>
          <w:vertAlign w:val="superscript"/>
          <w:lang w:val="en-GB"/>
        </w:rPr>
        <w:t>lle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chel doit aud feu Barré quatorse livres, pour argent pretté et p</w:t>
      </w:r>
      <w:r>
        <w:rPr>
          <w:vertAlign w:val="superscript"/>
          <w:lang w:val="en-GB"/>
        </w:rPr>
        <w:t>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Bouteille deau de vie signe dud Barre &amp; parraphe &amp; Inventorie d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Billet a ordre Consenty Cy par le nommé allien Cardanguit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veur dud feu Barré de la somme de quatre vingt deux livres trois so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tte du deux decembre mil Sept cens cinquante Cinq que nous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raphé Et Inventorié dix neu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 Billet Consenty par pierre Pellot en faveur dud feu Bar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somme de Cinquante livres Sept Sols Six deniers datté du ving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uf decembre mil Sept cens cinquante trois que nous avons parraphé &amp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orié Vingt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obligation consentie par Jean James Laforest de payer aud. f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rré le produit de hardes &amp; nipes que la femme dud Latorest S eto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rgée de remettre aud feu La forest ou d remettre pareille, nip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itte obligation datteé du douze octobre mil Sept Cens Cinquante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vons parraphée &amp; Inventoriée Vingt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Billet par lequel il paroit que le nommé francois almont. Cons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led feu Barré Se mette en possession de toutes les Morues que led</w:t>
      </w:r>
    </w:p>
    <w:p>
      <w:pPr>
        <w:pStyle w:val="Normal"/>
        <w:ind w:left="1440" w:hanging="0"/>
        <w:rPr/>
      </w:pPr>
      <w:r>
        <w:rPr>
          <w:lang w:val="en-GB"/>
        </w:rPr>
        <w:t>almont avoit logé chez M</w:t>
      </w:r>
      <w:r>
        <w:rPr>
          <w:vertAlign w:val="superscript"/>
          <w:lang w:val="en-GB"/>
        </w:rPr>
        <w:t>r</w:t>
      </w:r>
      <w:r>
        <w:rPr>
          <w:lang w:val="en-GB"/>
        </w:rPr>
        <w:t>. heron, des quelles Morues led Barré tiendro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pte Sur le pied de la vente en datte du dix neuf octobre mil Sept Ce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uante quatre, que nous avons Parraphé &amp; Inventorie vingt deux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Billet a ordre Consenty par Joseph Pinet En faveur dud feu Bar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somme de vingt livres datté du vingt cinq Septembre mil Sept ce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uante six que nous avons parraphé &amp; Inventorié Vingtroi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 Billet a ordre Consenty par Guillaume Salomon, en fav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d feu Barré de la somme de Six datte du premier May mil Sept ce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uante six, que nous avons parraphé &amp; Inventorié vingt quatre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Reconnoissance de Jacques Blet en faveur dud feu Barré de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ns quinze livres Sept sols dattee du vingt six novembre mil Sept ce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uante Cinq, que nous avons parraphé &amp; Inventorié Vingt Cinq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Billet a ordre Consenty par Jean Lanaut, en faveur dud feu Bar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Somme de trente neuf livres douze sols datté du Seize Mars Mil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pt Cens cinquante Cinq que nous avons Parraphé &amp; Inventorié vingt six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 Billet a ordre consenty par francois Petit pas en faveur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ierre Barré de la Somme de quarante Cinq livres datté du dix Janv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l Sept Cens quarante Cinq, que nous avons parraphé &amp; Inventorié ving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p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 Billet consenty par Mathurin Picard a la rquit de pier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roy en faveur dud feu Barré de la Somme de Cent trente Six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uit sols Payable en l année mil Sept cens Cinquante Cinq en argent o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rue au dos duquel Billet est un receu de la Somme de quatre vingt d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datte du vingt neuf Septembre mil Sept Cens Cinquante Cinq, Sig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d Barré que Nous avons parraphé &amp; Inventorié vingt huit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Billet a ordre Consenty par pierre clermont en faveur dud f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rré de la somme de vingt Six livres datte du huit avril mil Sept Ce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uante deux, que nous avons paraphé &amp; Inventorié vingt neu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Billet consenty par Le nommé Detronquidie Soldat de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pte de Plouart En faveur dud feu Barré de la somme de dix Livres,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tte du trois fevrier mil Sept cens quarante six, que nous avons parraph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 Inventorié tr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tem un Billet a ordre consenty par Barthelemy Riviere en faveur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u Barré de la Somme de la somme de quarante quatre livres cinq so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nous avons parraphé &amp; Inventorie trente un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Billet consenty par Jean francois Ginon en faveur dud feu Bar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Somme de vingt Six livres datté du vingt Six May mil Sept ce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uante six, que nous avons parraphé &amp; Inventorié trente deux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Billet a ordre Consenty par Etienne chapaud en faveur dud f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rre de la somme de soixante quatre livres datté du dix huit Juill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l Sept Cens Cinquante Cinq que Nous avons Parraphé &amp; Inventorié tr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Billet a ordre Consenty par antoine augé en faveur dud feu Bar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somme de vingt deux livres quinze sols en datte du neuf juin m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pt Cens Cinquante Sept, que nous avons parraphé &amp; Inventorié tr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 Billet a ordre consenty par Joachen valleé en faveur d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u Barré de la somme de quarante quatre livres dix sols, que nous avon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raphé &amp; Inventorié trente Cinq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tem un autre Billet a ordre Consenty par Marc hallien en fav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d feu Barré de la Somme de six livres Six sols datte du vingt Sep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ptembre mil Sept Cens Cinquante Six que nous avons parraphé Inventori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ente six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Billet Consenty par pierre Barbeau en faveur dud feu Barré d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 de vingt livres datté du trente mars mil Sept cens Cinquante troi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une requette, a nous presentee le trente aoust de la meme année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 feu Barré, aux fins du payement de la somme mentionnée aud Billet 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assignation au bas de lad requette donnee aud Barbeau par Merar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uissier en datte du meme Jour, lequel Billet, nous avons parraphé &amp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orié trente Sept de meme que lad requette et assignation,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ant Cinq heures Sonnees nous avons levé la Sceance, et renvoyé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tinuation dud. Inventaire, a demain neuf heures du matin, de quoy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e fait acte,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pierre Santier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1B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3600"/>
        <w:rPr>
          <w:lang w:val="en-GB"/>
        </w:rPr>
      </w:pPr>
      <w:r>
        <w:rPr>
          <w:lang w:val="en-GB"/>
        </w:rPr>
        <w:t xml:space="preserve">Meyracq </w:t>
        <w:tab/>
        <w:tab/>
        <w:tab/>
        <w:tab/>
        <w:t>p Lectourneur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pasca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2160"/>
        <w:rPr>
          <w:lang w:val="en-GB"/>
        </w:rPr>
      </w:pPr>
      <w:r>
        <w:rPr>
          <w:lang w:val="en-GB"/>
        </w:rPr>
        <w:t xml:space="preserve">Lartigue </w:t>
        <w:tab/>
        <w:tab/>
        <w:t>gref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Ce jour vingt quatre novembre mil Sept Cens Cinquante Sept,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illif Susd a la requette de pierre Santier, tuteur de l enfant Min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d feu Barré Son beau frere, nous Nous Sommes transportés avec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ureur du roy le greffier Comis et assistés de l huissier du sie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la maison qu occupoit led Barré En Cette ville, Seituée Sur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ace d armes, pour procedee a la Continuation de l inventaire des</w:t>
      </w:r>
    </w:p>
    <w:p>
      <w:pPr>
        <w:pStyle w:val="Normal"/>
        <w:ind w:left="1440" w:hanging="0"/>
        <w:rPr/>
      </w:pPr>
      <w:r>
        <w:rPr>
          <w:lang w:val="en-GB"/>
        </w:rPr>
        <w:t>papiers de la succession dud feu Barré ou Etant et vu Notre ord</w:t>
      </w:r>
      <w:r>
        <w:rPr>
          <w:vertAlign w:val="superscript"/>
          <w:lang w:val="en-GB"/>
        </w:rPr>
        <w:t>ce</w:t>
      </w:r>
      <w:r>
        <w:rPr>
          <w:lang w:val="en-GB"/>
        </w:rPr>
        <w:t>.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our d hier, avons vacqué a Inventorier lesd papiers, en presenc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ierre Le tourneur Subrogé tuteur et de lad Jeanne Banier ainsy qu 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it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un compte ou memoires Ecrit Sur deux pages de pap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ollant par lequel il paroit que le nommé francois agnant, doit a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ccession dud feu Barré dans la premiere page la Somme de Soix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ze livres huit Sols, et par la Seconde page, Il paroit qu il est deu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a meme succession Savoir par le nomme Jean hangant vingt livres cin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ls, par le nommé Crorard huit livres, Par le nommé filatre quar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uit Sols, Par le Nomme Guillaume henry deux livres quinze Sols, &amp;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Nommé fouché trente huit sols lesquels consistes un memoires,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parraphé &amp; Inventorié trente h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 Compte ou Memoire Ecrit aussy Sur une feuille de pap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olante et aux deux pages, par lequel Il paroit qu il est deu a la</w:t>
      </w:r>
    </w:p>
    <w:p>
      <w:pPr>
        <w:pStyle w:val="Normal"/>
        <w:ind w:left="1440" w:hanging="0"/>
        <w:rPr/>
      </w:pPr>
      <w:r>
        <w:rPr>
          <w:lang w:val="en-GB"/>
        </w:rPr>
        <w:t>succession dud feu Barré par le nommé Gascon qui etoit avec M</w:t>
      </w:r>
      <w:r>
        <w:rPr>
          <w:vertAlign w:val="superscript"/>
          <w:lang w:val="en-GB"/>
        </w:rPr>
        <w:t>r</w:t>
      </w:r>
      <w:r>
        <w:rPr>
          <w:lang w:val="en-GB"/>
        </w:rPr>
        <w:t>. Lopino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somme de Cent cinquante deux livres douze sols pour reste du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pte, que nous avons parraphé &amp; Inventorié trente neu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 Compte ou Memoire Ecrit Sur une feuille de papier vollant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Sur une page Seulement par lequel Il paroit quil est deu a la me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ccession de feu Barré savoir par Jean hunreint la Somme de C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orse livres dix neuf Sols, et par le nommé choupris cinq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sol lequel Memoire Nous avons parraphé &amp; Inventorie quar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memoire ou Compté Sur un quarré de papier vollant par lequ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 paroit qu il est deû a la succession dud feu Barré la Somme de Ving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 livres, que nous avons parraphé &amp; Inventorié quarante un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 Compte ou memoire Ecrit Sur une feuille de papier voll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ans la premiere page Seulement ou Il paroit qu il est deu par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mmé Marc foucard et son frere, a la Succession dud feu Barré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 de Cent Soixante Six livres douze sols, lequel Compte oû memo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vons paraphé &amp; Inventorié quarante deux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Billet Consenty par charles Douillé, en faveur dud feu Bar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Somme de Cinquante deux livres, datté du deux fevrier mil Sep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ns Cinquante trois, au dos duquel Billet, est un receu de la S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trente livres a Compte du montant du Billet cy dessus Signe d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an Barre le trois novembre de la meme année que nous avons Parraph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 Inventorié quarante troi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e Liasse contenant Cinq [</w:t>
      </w:r>
      <w:r>
        <w:rPr>
          <w:strike/>
          <w:lang w:val="en-GB"/>
        </w:rPr>
        <w:t>Crossed Out: quentes</w:t>
      </w:r>
      <w:r>
        <w:rPr>
          <w:lang w:val="en-GB"/>
        </w:rPr>
        <w:t>] receus de plusi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ticuliers En faveur dud feu Barré que Nous avons parraphé &amp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orié quarante quatre a chacun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testament de Leonard Barré et Marie andouin mary &amp; femme por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tage de leurs biens en faveur de Jean, pierre, &amp; Marie Barré leurs</w:t>
      </w:r>
    </w:p>
    <w:p>
      <w:pPr>
        <w:pStyle w:val="Normal"/>
        <w:ind w:left="1440" w:hanging="0"/>
        <w:rPr/>
      </w:pPr>
      <w:r>
        <w:rPr>
          <w:lang w:val="en-GB"/>
        </w:rPr>
        <w:t>enfans, led testament par expedition, le tenu par allain No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royal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intonge le vingt Cinq Juillet mil Sept cens quarante Six que nou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parraphé &amp; Inventorié quarante Cinq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ayer, Intitulé livres &amp; Compte &amp; deveritté dans lequel S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rtés le Comptes d hier a la succession dud feu Barré par plusi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ticuliers Ecrit dans trente cinq Pages, parmy lesquelles Il y en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uit en blanc, lequel Cayer Nous avons parraphé &amp; Inventorié quar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x a la trente cinquieme page Ecrit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etit livre couvert d'un Carton Vert. Intitulé livre de Comp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everitté, Sauf Erreur Ecrit dans neuf pages de suitte, et ou s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rtes aussy les Comptes de plusieurs Particuliers avec led feu Barré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nous avons Parraphé &amp; Inventorié a la neuvieme page quarante sept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e Sen</w:t>
      </w:r>
      <w:r>
        <w:rPr>
          <w:vertAlign w:val="superscript"/>
          <w:lang w:val="en-GB"/>
        </w:rPr>
        <w:t>ce</w:t>
      </w:r>
      <w:r>
        <w:rPr>
          <w:lang w:val="en-GB"/>
        </w:rPr>
        <w:t>. par nous rendue au Bailliage le dix huit mars d</w:t>
      </w:r>
      <w:r>
        <w:rPr>
          <w:vertAlign w:val="superscript"/>
          <w:lang w:val="en-GB"/>
        </w:rPr>
        <w:t>er</w:t>
      </w:r>
      <w:r>
        <w:rPr>
          <w:lang w:val="en-GB"/>
        </w:rPr>
        <w:t>. en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 feu Barré, &amp; le nomme Jean Guillautau Par laquelle Ce dernier 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demné de payer aud feu Barre la somme de Cent Soixante quator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un sol, avec les Interets Luy na signée a l expedition Lannelong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effier comis duement Scelleé et Signiffiée aud Guillantau le quinze</w:t>
      </w:r>
    </w:p>
    <w:p>
      <w:pPr>
        <w:pStyle w:val="Normal"/>
        <w:ind w:left="1440" w:hanging="0"/>
        <w:rPr/>
      </w:pPr>
      <w:r>
        <w:rPr>
          <w:lang w:val="en-GB"/>
        </w:rPr>
        <w:t>octobre aussy d</w:t>
      </w:r>
      <w:r>
        <w:rPr>
          <w:vertAlign w:val="superscript"/>
          <w:lang w:val="en-GB"/>
        </w:rPr>
        <w:t>er</w:t>
      </w:r>
      <w:r>
        <w:rPr>
          <w:lang w:val="en-GB"/>
        </w:rPr>
        <w:t>. par Neel huissier, que nous avons Parraphé &amp; Inventori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rante huit, Et n y ayant autre chose Nous avons levé la Sceance, et</w:t>
      </w:r>
    </w:p>
    <w:p>
      <w:pPr>
        <w:pStyle w:val="Normal"/>
        <w:ind w:left="1440" w:hanging="0"/>
        <w:rPr/>
      </w:pPr>
      <w:r>
        <w:rPr>
          <w:lang w:val="en-GB"/>
        </w:rPr>
        <w:t>avons Laissé les meubles effets &amp; papiers a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Santier du Consentement</w:t>
      </w:r>
    </w:p>
    <w:p>
      <w:pPr>
        <w:pStyle w:val="Normal"/>
        <w:ind w:left="1440" w:hanging="0"/>
        <w:rPr/>
      </w:pPr>
      <w:r>
        <w:rPr>
          <w:lang w:val="en-GB"/>
        </w:rPr>
        <w:t>d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tourneur Subrogé tuteur le tout Mentionné au present Inventair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promit d en rendre Compte a la Succession dud feu Barre, Par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avoir rechargé lad Jeanne Banier et ont les tous signé avec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d Jour et an que 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pierre Santier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Meyrac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p Letourneur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1B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Pascaud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Lartigue Gref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26 no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}L'an mil Sept Cens Cinquante Sept et le vingt Sixieme Novembre Sur</w:t>
      </w:r>
    </w:p>
    <w:p>
      <w:pPr>
        <w:pStyle w:val="Normal"/>
        <w:ind w:left="1440" w:hanging="0"/>
        <w:rPr/>
      </w:pPr>
      <w:r>
        <w:rPr>
          <w:lang w:val="en-GB"/>
        </w:rPr>
        <w:t>}les Deux heures Du Relleveé Nous Laurent De Domengé Meyracq cons</w:t>
      </w:r>
      <w:r>
        <w:rPr>
          <w:vertAlign w:val="superscript"/>
          <w:lang w:val="en-GB"/>
        </w:rPr>
        <w:t>er</w:t>
      </w:r>
      <w:r>
        <w:rPr>
          <w:lang w:val="en-GB"/>
        </w:rPr>
        <w:t>.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}Roy Baillif Juge Civil et Criminel Au Bailliage Royal De Louisbourg</w:t>
      </w:r>
    </w:p>
    <w:p>
      <w:pPr>
        <w:pStyle w:val="Normal"/>
        <w:ind w:left="1440" w:hanging="0"/>
        <w:rPr/>
      </w:pPr>
      <w:r>
        <w:rPr>
          <w:lang w:val="en-GB"/>
        </w:rPr>
        <w:t>}Isle royalle, a la Requette Du S</w:t>
      </w:r>
      <w:r>
        <w:rPr>
          <w:vertAlign w:val="superscript"/>
          <w:lang w:val="en-GB"/>
        </w:rPr>
        <w:t>r</w:t>
      </w:r>
      <w:r>
        <w:rPr>
          <w:lang w:val="en-GB"/>
        </w:rPr>
        <w:t>. Pierre santier habitant De Cett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lle au nom et Comme tuteur De Jean Barré Enfant mineur De feu Jean</w:t>
      </w:r>
    </w:p>
    <w:p>
      <w:pPr>
        <w:pStyle w:val="Normal"/>
        <w:ind w:left="1440" w:hanging="0"/>
        <w:rPr/>
      </w:pPr>
      <w:r>
        <w:rPr>
          <w:lang w:val="en-GB"/>
        </w:rPr>
        <w:t>Barré hab</w:t>
      </w:r>
      <w:r>
        <w:rPr>
          <w:vertAlign w:val="superscript"/>
          <w:lang w:val="en-GB"/>
        </w:rPr>
        <w:t>t</w:t>
      </w:r>
      <w:r>
        <w:rPr>
          <w:lang w:val="en-GB"/>
        </w:rPr>
        <w:t>. De Cette ville, et en execution de notre ordonnance mis 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s De Sa requette Par Luy a nous presenteé ce Jour nous nous Sommes</w:t>
      </w:r>
    </w:p>
    <w:p>
      <w:pPr>
        <w:pStyle w:val="Normal"/>
        <w:ind w:left="1440" w:hanging="0"/>
        <w:rPr/>
      </w:pPr>
      <w:r>
        <w:rPr>
          <w:lang w:val="en-GB"/>
        </w:rPr>
        <w:t>transporteé Dans La maison Du S</w:t>
      </w:r>
      <w:r>
        <w:rPr>
          <w:vertAlign w:val="superscript"/>
          <w:lang w:val="en-GB"/>
        </w:rPr>
        <w:t>r</w:t>
      </w:r>
      <w:r>
        <w:rPr>
          <w:lang w:val="en-GB"/>
        </w:rPr>
        <w:t>. Perrin Seituée Sur la place D'arm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u logoit ledit feu Barré pour proceder a la vente Des meubles et eff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aisseé Par ledit feu Barré Dans Les appartements quil y occupoit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sence Du Procureur Du Roy, où etant avons fait appeller Des</w:t>
      </w:r>
    </w:p>
    <w:p>
      <w:pPr>
        <w:pStyle w:val="Normal"/>
        <w:ind w:left="1440" w:hanging="0"/>
        <w:rPr/>
      </w:pPr>
      <w:r>
        <w:rPr>
          <w:lang w:val="en-GB"/>
        </w:rPr>
        <w:t>encherisseurs par un tambour Suiv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L'Uzage De la Collonnie et plus</w:t>
      </w:r>
      <w:r>
        <w:rPr>
          <w:vertAlign w:val="superscript"/>
          <w:lang w:val="en-GB"/>
        </w:rPr>
        <w:t>rs</w:t>
      </w:r>
      <w:r>
        <w:rPr>
          <w:lang w:val="en-GB"/>
        </w:rPr>
        <w:t>.</w:t>
      </w:r>
    </w:p>
    <w:p>
      <w:pPr>
        <w:pStyle w:val="Normal"/>
        <w:ind w:left="1440" w:hanging="0"/>
        <w:rPr/>
      </w:pPr>
      <w:r>
        <w:rPr>
          <w:lang w:val="en-GB"/>
        </w:rPr>
        <w:t>personnes etant venues Leur avons fait lire Les Conditions De lad</w:t>
      </w:r>
      <w:r>
        <w:rPr>
          <w:vertAlign w:val="superscript"/>
          <w:lang w:val="en-GB"/>
        </w:rPr>
        <w:t>e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nte qui Sont a la Charge Par les adjudicataires de payer Comptant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ins Dud Santier Le prix de leur adjudication a peine d y etre Contrai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Corps et Biens Comme Depositaires Des Deniers De Justice, ce f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expozé et mis en vente Les effets qui Suivent, __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à été mis et expozé en vente Douze Gross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rviettes et une Vieille nape tacheé qui a Le tout ete</w:t>
      </w:r>
    </w:p>
    <w:p>
      <w:pPr>
        <w:pStyle w:val="Normal"/>
        <w:ind w:left="1440" w:hanging="0"/>
        <w:rPr/>
      </w:pPr>
      <w:r>
        <w:rPr>
          <w:lang w:val="en-GB"/>
        </w:rPr>
        <w:t>adjugé aprés plusieurs Criées à M</w:t>
      </w:r>
      <w:r>
        <w:rPr>
          <w:vertAlign w:val="superscript"/>
          <w:lang w:val="en-GB"/>
        </w:rPr>
        <w:t>a</w:t>
      </w:r>
      <w:r>
        <w:rPr>
          <w:lang w:val="en-GB"/>
        </w:rPr>
        <w:t>. La V</w:t>
      </w:r>
      <w:r>
        <w:rPr>
          <w:vertAlign w:val="superscript"/>
          <w:lang w:val="en-GB"/>
        </w:rPr>
        <w:t>e</w:t>
      </w:r>
      <w:r>
        <w:rPr>
          <w:lang w:val="en-GB"/>
        </w:rPr>
        <w:t>. Vallet Pour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lang w:val="en-GB"/>
        </w:rPr>
        <w:t xml:space="preserve">huit Livres quelle a promis paye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 xml:space="preserve">  </w:t>
        <w:tab/>
        <w:t xml:space="preserve">  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_____ ,, _____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à été Crié Sept Serviettes très vieille avec un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nape adjugé aprés plusieurs Criées a Lavigne Pou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atre livres quinze Sols quil à payé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 xml:space="preserve">  </w:t>
        <w:tab/>
        <w:t xml:space="preserve">  4 </w:t>
        <w:tab/>
        <w:t xml:space="preserve">15 _____ ,,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ouze Serviettes Idem adjugées apres plusieurs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Payé</w:t>
        <w:tab/>
        <w:tab/>
        <w:t xml:space="preserve">Criées à letacq Pour Six Livres quil a promis payer </w:t>
        <w:noBreakHyphen/>
        <w:noBreakHyphen/>
        <w:noBreakHyphen/>
        <w:t xml:space="preserve"> </w:t>
        <w:tab/>
        <w:t xml:space="preserve">  6   _____ ,, _____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onze autre Serviettes qui ont etés adjugé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aprés plusieurs Crieés a francois Letacq Pour Six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livres qu il a paye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 xml:space="preserve">  6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 xml:space="preserve">24 _____ 15 _____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3600"/>
        <w:rPr>
          <w:lang w:val="en-GB"/>
        </w:rPr>
      </w:pPr>
      <w:r>
        <w:rPr>
          <w:lang w:val="en-GB"/>
        </w:rPr>
        <w:t xml:space="preserve">cy contre </w:t>
        <w:tab/>
        <w:tab/>
        <w:tab/>
        <w:tab/>
        <w:t xml:space="preserve">24 _____ 15 _____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aires De Draps De Lit adjugés apr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Payé </w:t>
        <w:tab/>
        <w:tab/>
        <w:t>plus</w:t>
      </w:r>
      <w:r>
        <w:rPr>
          <w:vertAlign w:val="superscript"/>
          <w:lang w:val="en-GB"/>
        </w:rPr>
        <w:t>re</w:t>
      </w:r>
      <w:r>
        <w:rPr>
          <w:lang w:val="en-GB"/>
        </w:rPr>
        <w:t>. Criées á M</w:t>
      </w:r>
      <w:r>
        <w:rPr>
          <w:vertAlign w:val="superscript"/>
          <w:lang w:val="en-GB"/>
        </w:rPr>
        <w:t>de</w:t>
      </w:r>
      <w:r>
        <w:rPr>
          <w:lang w:val="en-GB"/>
        </w:rPr>
        <w:t>.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Gassot Pour quinze Livre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Dix Sols quelle a promis paye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 xml:space="preserve">15 _____ 10 _____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autres paires De drap adjugés aprè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Payé </w:t>
        <w:tab/>
        <w:tab/>
        <w:t>plus</w:t>
      </w:r>
      <w:r>
        <w:rPr>
          <w:vertAlign w:val="superscript"/>
          <w:lang w:val="en-GB"/>
        </w:rPr>
        <w:t>r</w:t>
      </w:r>
      <w:r>
        <w:rPr>
          <w:lang w:val="en-GB"/>
        </w:rPr>
        <w:t>.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>. Letacq Pour quinze livre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qu il a pay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 xml:space="preserve">15 _____ ,, _____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autre Paire De Draps et trois tay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'oreillet adjuges après plusieurs Criees a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flamant Pour huit livres Cinq Sols quil a promi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paye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 xml:space="preserve">  8 _____ 5 _____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napes et Deux tays D'oreillet adjugé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apres plusieurs Criees à Lourtallet Pour Douz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livres Cinq Sols quil a payé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>12 _____ 5 _____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chemises Sans Garnitures adjuges aprè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plusieurs Criees á francois l'aimé Pour vingt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cinq livres Dix Sols quil à payé </w:t>
        <w:tab/>
        <w:tab/>
        <w:tab/>
        <w:tab/>
        <w:t xml:space="preserve">25 _____ 10 _____ 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101 _____ 5  _____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/>
      </w:pPr>
      <w:r>
        <w:rPr>
          <w:lang w:val="en-GB"/>
        </w:rPr>
        <w:t>De l'autre part ____________________      101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 xml:space="preserve">_____ 5 _____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Chemises adjugees après plusieurs Crie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Payé </w:t>
        <w:tab/>
        <w:tab/>
        <w:t>a M</w:t>
      </w:r>
      <w:r>
        <w:rPr>
          <w:vertAlign w:val="superscript"/>
          <w:lang w:val="en-GB"/>
        </w:rPr>
        <w:t>de</w:t>
      </w:r>
      <w:r>
        <w:rPr>
          <w:lang w:val="en-GB"/>
        </w:rPr>
        <w:t>. Desroches pour vingt Sept Livres Dix Sol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quelle a promis paye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 xml:space="preserve">27 _____ 10 _____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Six autres Chemises adjuges apres plus</w:t>
      </w:r>
      <w:r>
        <w:rPr>
          <w:vertAlign w:val="superscript"/>
          <w:lang w:val="en-GB"/>
        </w:rPr>
        <w:t>re</w:t>
      </w:r>
      <w:r>
        <w:rPr>
          <w:lang w:val="en-GB"/>
        </w:rPr>
        <w:t>. Crie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a flamand Pour vingt livres Dix Sols quil a promi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payer </w:t>
        <w:tab/>
        <w:tab/>
        <w:tab/>
        <w:tab/>
        <w:tab/>
        <w:tab/>
        <w:tab/>
        <w:tab/>
        <w:t xml:space="preserve">20 _____ 10 _____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Six autres Chemises adjugeés après plus</w:t>
      </w:r>
      <w:r>
        <w:rPr>
          <w:vertAlign w:val="superscript"/>
          <w:lang w:val="en-GB"/>
        </w:rPr>
        <w:t>re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Criées á tallard pour vingt quatre Livre quil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à promit paye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 xml:space="preserve">24 _____    _____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quatre autres Chem</w:t>
      </w:r>
      <w:r>
        <w:rPr>
          <w:vertAlign w:val="superscript"/>
          <w:lang w:val="en-GB"/>
        </w:rPr>
        <w:t>es</w:t>
      </w:r>
      <w:r>
        <w:rPr>
          <w:lang w:val="en-GB"/>
        </w:rPr>
        <w:t>. Dont Deux Garnies,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adjugé après plusieurs Crieés à Louslallet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Pour neuf Livres cinq Sols quil a payé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 xml:space="preserve">  9 _____ 5 _____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Vestes D étoffe neuves adjugé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Payé </w:t>
        <w:tab/>
        <w:tab/>
        <w:t>apres plus</w:t>
      </w:r>
      <w:r>
        <w:rPr>
          <w:vertAlign w:val="superscript"/>
          <w:lang w:val="en-GB"/>
        </w:rPr>
        <w:t>re</w:t>
      </w:r>
      <w:r>
        <w:rPr>
          <w:lang w:val="en-GB"/>
        </w:rPr>
        <w:t>. Crieés á L'affitte P</w:t>
      </w:r>
      <w:r>
        <w:rPr>
          <w:vertAlign w:val="superscript"/>
          <w:lang w:val="en-GB"/>
        </w:rPr>
        <w:t>r</w:t>
      </w:r>
      <w:r>
        <w:rPr>
          <w:lang w:val="en-GB"/>
        </w:rPr>
        <w:t>. quarant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huit livres Dix Sols quil à Payé </w:t>
        <w:tab/>
        <w:tab/>
        <w:tab/>
        <w:tab/>
        <w:t>48 _____ 10 _____ ,,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__</w:t>
      </w:r>
    </w:p>
    <w:p>
      <w:pPr>
        <w:pStyle w:val="Normal"/>
        <w:tabs>
          <w:tab w:val="clear" w:pos="720"/>
          <w:tab w:val="left" w:pos="-1440" w:leader="none"/>
        </w:tabs>
        <w:ind w:left="6480" w:hanging="2880"/>
        <w:rPr>
          <w:lang w:val="en-GB"/>
        </w:rPr>
      </w:pPr>
      <w:r>
        <w:rPr>
          <w:lang w:val="en-GB"/>
        </w:rPr>
        <w:t>=</w:t>
        <w:tab/>
        <w:tab/>
        <w:tab/>
        <w:tab/>
        <w:t xml:space="preserve">          231 _____ 0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2160"/>
        <w:rPr>
          <w:lang w:val="en-GB"/>
        </w:rPr>
      </w:pPr>
      <w:r>
        <w:rPr>
          <w:lang w:val="en-GB"/>
        </w:rPr>
        <w:t xml:space="preserve">cy contre </w:t>
        <w:tab/>
        <w:tab/>
        <w:t xml:space="preserve">          231 _____ ,, _____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Surtout &amp; une veste adjugé aprés plus</w:t>
      </w:r>
      <w:r>
        <w:rPr>
          <w:vertAlign w:val="superscript"/>
          <w:lang w:val="en-GB"/>
        </w:rPr>
        <w:t>re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Payé </w:t>
        <w:tab/>
        <w:tab/>
        <w:t>Criees a francois l'aisné P</w:t>
      </w:r>
      <w:r>
        <w:rPr>
          <w:vertAlign w:val="superscript"/>
          <w:lang w:val="en-GB"/>
        </w:rPr>
        <w:t>r</w:t>
      </w:r>
      <w:r>
        <w:rPr>
          <w:lang w:val="en-GB"/>
        </w:rPr>
        <w:t>. quinze livres cinq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Sols quil à promis paye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 xml:space="preserve">15 _____ 5 _____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 Surtout et une veste adjugée apr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Payé </w:t>
        <w:tab/>
        <w:tab/>
        <w:t>plusieurs Crieés á M</w:t>
      </w:r>
      <w:r>
        <w:rPr>
          <w:vertAlign w:val="superscript"/>
          <w:lang w:val="en-GB"/>
        </w:rPr>
        <w:t>r</w:t>
      </w:r>
      <w:r>
        <w:rPr>
          <w:lang w:val="en-GB"/>
        </w:rPr>
        <w:t>. Provost Pour Six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inq Sol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 xml:space="preserve">  </w:t>
        <w:tab/>
        <w:t xml:space="preserve">  6 _____ 5 _____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Vieux habit qui à éte adjugé aprè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plusieurs Criées á la Deschamps Pour trois livre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quinze Sols qu'elle a payee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 xml:space="preserve">  3 _____ 15 _____ 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habit veste et Deux Paires De Cullot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'habit et la veste De drap Brun, une Cullott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rap Brun, une Cullotte De panne Rouge &amp; L'autre</w:t>
      </w:r>
    </w:p>
    <w:p>
      <w:pPr>
        <w:pStyle w:val="Normal"/>
        <w:ind w:left="1440" w:hanging="0"/>
        <w:rPr/>
      </w:pPr>
      <w:r>
        <w:rPr>
          <w:lang w:val="en-GB"/>
        </w:rPr>
        <w:t>D étoffe Blanche Le tout adjugé au S</w:t>
      </w:r>
      <w:r>
        <w:rPr>
          <w:vertAlign w:val="superscript"/>
          <w:lang w:val="en-GB"/>
        </w:rPr>
        <w:t>r</w:t>
      </w:r>
      <w:r>
        <w:rPr>
          <w:lang w:val="en-GB"/>
        </w:rPr>
        <w:t>. Santier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Pour trente Livres quil a promis paye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 xml:space="preserve">30 _____    _____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Cinq mouchoirs Depoche adjugés á M</w:t>
      </w:r>
      <w:r>
        <w:rPr>
          <w:vertAlign w:val="superscript"/>
          <w:lang w:val="en-GB"/>
        </w:rPr>
        <w:t>r</w:t>
      </w:r>
      <w:r>
        <w:rPr>
          <w:lang w:val="en-GB"/>
        </w:rPr>
        <w:t>. Provost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Payé </w:t>
        <w:tab/>
        <w:tab/>
        <w:t xml:space="preserve">Pour quatre livres Cinq Sol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ab/>
        <w:tab/>
        <w:t xml:space="preserve">  4 _____ 5 _____ 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290 _____ 10 _____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3600"/>
        <w:rPr>
          <w:lang w:val="en-GB"/>
        </w:rPr>
      </w:pPr>
      <w:r>
        <w:rPr>
          <w:lang w:val="en-GB"/>
        </w:rPr>
        <w:t xml:space="preserve">De l autre part </w:t>
        <w:tab/>
        <w:tab/>
        <w:tab/>
        <w:t xml:space="preserve">          290 _____ 10 _____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Redingotte De Drap adjugé a Jea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onier Pour Dix huit livre qu'elle à promir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paye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ab/>
        <w:t xml:space="preserve">18 _____  _____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ize assiettes et un plat D'etain adjug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és plusieurs Criées á Jeanne Bonier Pour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treize livres Dix Sol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 xml:space="preserve">13 _____ 10 _____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huit assiettes et Deux plats De fayanc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adjugés a l'assiette Pour Dix livres Dix Sol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quil à payé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ab/>
        <w:t xml:space="preserve">10 _____ 10 _____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assepuré une Chandellier De fer Blan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une lichetritte De Cuivre adjugés apr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ieurs Crieés à Jeanne Bonier Pour onz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livres quelle à promir payer </w:t>
        <w:tab/>
        <w:tab/>
        <w:tab/>
        <w:tab/>
        <w:tab/>
        <w:t xml:space="preserve">11 _____ ,,  _____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Item Deux marmittes de fer un gril adjugés 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eur Loustallet Pour quatorze livres quil à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payé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ab/>
        <w:t xml:space="preserve">14 _____ ,, _____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Gril une pince une P</w:t>
      </w:r>
      <w:r>
        <w:rPr>
          <w:vertAlign w:val="superscript"/>
          <w:lang w:val="en-GB"/>
        </w:rPr>
        <w:t>te</w:t>
      </w:r>
      <w:r>
        <w:rPr>
          <w:lang w:val="en-GB"/>
        </w:rPr>
        <w:t>. Romaine un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pelle</w:t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3600"/>
        <w:rPr>
          <w:lang w:val="en-GB"/>
        </w:rPr>
      </w:pPr>
      <w:r>
        <w:rPr>
          <w:lang w:val="en-GB"/>
        </w:rPr>
        <w:t>=</w:t>
        <w:tab/>
        <w:tab/>
        <w:tab/>
        <w:tab/>
        <w:tab/>
        <w:t xml:space="preserve">          357 _____ 10 _____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2160"/>
        <w:rPr/>
      </w:pPr>
      <w:r>
        <w:rPr>
          <w:lang w:val="en-GB"/>
        </w:rPr>
        <w:t xml:space="preserve">cy contre </w:t>
        <w:tab/>
        <w:tab/>
        <w:t xml:space="preserve">          357</w:t>
      </w:r>
      <w:r>
        <w:rPr>
          <w:vertAlign w:val="superscript"/>
          <w:lang w:val="en-GB"/>
        </w:rPr>
        <w:t>#</w:t>
      </w:r>
      <w:r>
        <w:rPr>
          <w:lang w:val="en-GB"/>
        </w:rPr>
        <w:t>_____ 10 _____ 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Bois et un moullin a tabacq adjugés aprè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Payé </w:t>
        <w:tab/>
        <w:tab/>
        <w:t>plusieurs Crieés à M</w:t>
      </w:r>
      <w:r>
        <w:rPr>
          <w:vertAlign w:val="superscript"/>
          <w:lang w:val="en-GB"/>
        </w:rPr>
        <w:t>de</w:t>
      </w:r>
      <w:r>
        <w:rPr>
          <w:lang w:val="en-GB"/>
        </w:rPr>
        <w:t>. ant</w:t>
      </w:r>
      <w:r>
        <w:rPr>
          <w:vertAlign w:val="superscript"/>
          <w:lang w:val="en-GB"/>
        </w:rPr>
        <w:t>n</w:t>
      </w:r>
      <w:r>
        <w:rPr>
          <w:lang w:val="en-GB"/>
        </w:rPr>
        <w:t>. Descoches p</w:t>
      </w:r>
      <w:r>
        <w:rPr>
          <w:vertAlign w:val="superscript"/>
          <w:lang w:val="en-GB"/>
        </w:rPr>
        <w:t>r</w:t>
      </w:r>
      <w:r>
        <w:rPr>
          <w:lang w:val="en-GB"/>
        </w:rPr>
        <w:t>. cinq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livres Dix Sols quelle a payé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 xml:space="preserve">  5 _____ 10 _____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uir De veau adjugé apres plusieurs</w:t>
      </w:r>
    </w:p>
    <w:p>
      <w:pPr>
        <w:pStyle w:val="Normal"/>
        <w:ind w:left="1440" w:hanging="0"/>
        <w:rPr/>
      </w:pPr>
      <w:r>
        <w:rPr>
          <w:lang w:val="en-GB"/>
        </w:rPr>
        <w:t>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>. Santier P</w:t>
      </w:r>
      <w:r>
        <w:rPr>
          <w:vertAlign w:val="superscript"/>
          <w:lang w:val="en-GB"/>
        </w:rPr>
        <w:t>r</w:t>
      </w:r>
      <w:r>
        <w:rPr>
          <w:lang w:val="en-GB"/>
        </w:rPr>
        <w:t>. Cinq Livres quil a promi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paye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 xml:space="preserve">  </w:t>
        <w:tab/>
        <w:t xml:space="preserve">  5 _____ ,, _____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fuzil adjugé a la montagne Pour Dix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Payé</w:t>
        <w:tab/>
        <w:tab/>
        <w:t xml:space="preserve">livres qu'il a payé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ab/>
        <w:t>10 _____ ,, _____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Bureau anglois adjugé apres plus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crie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a balbau Pour Soixante quatre livres quil à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promis pay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ab/>
        <w:t xml:space="preserve">64 _____   _____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Item une Egouine qui a etée adjugee a ferret Pour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Six livres Dix Sol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 xml:space="preserve">  </w:t>
        <w:tab/>
        <w:t xml:space="preserve">  6 _____ 10 _____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[</w:t>
      </w:r>
      <w:r>
        <w:rPr>
          <w:strike/>
          <w:lang w:val="en-GB"/>
        </w:rPr>
        <w:t>Crossed Out: treize</w:t>
      </w:r>
      <w:r>
        <w:rPr>
          <w:lang w:val="en-GB"/>
        </w:rPr>
        <w:t>] vingt Bouteille vuide [</w:t>
      </w:r>
      <w:r>
        <w:rPr>
          <w:strike/>
          <w:lang w:val="en-GB"/>
        </w:rPr>
        <w:t>Crossed Out: doit</w:t>
      </w:r>
      <w:r>
        <w:rPr>
          <w:lang w:val="en-GB"/>
        </w:rPr>
        <w:t>] Deux</w:t>
      </w:r>
    </w:p>
    <w:p>
      <w:pPr>
        <w:pStyle w:val="Normal"/>
        <w:ind w:left="1440" w:hanging="0"/>
        <w:rPr/>
      </w:pPr>
      <w:r>
        <w:rPr>
          <w:lang w:val="en-GB"/>
        </w:rPr>
        <w:t>Pleines D'huille De morue et Deux p</w:t>
      </w:r>
      <w:r>
        <w:rPr>
          <w:vertAlign w:val="superscript"/>
          <w:lang w:val="en-GB"/>
        </w:rPr>
        <w:t>ts</w:t>
      </w:r>
      <w:r>
        <w:rPr>
          <w:lang w:val="en-GB"/>
        </w:rPr>
        <w:t>. flacon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Vuide le tout adjugé a un</w:t>
        <w:tab/>
        <w:tab/>
        <w:tab/>
        <w:tab/>
        <w:tab/>
        <w:t>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2880"/>
        <w:rPr>
          <w:lang w:val="en-GB"/>
        </w:rPr>
      </w:pPr>
      <w:r>
        <w:rPr>
          <w:lang w:val="en-GB"/>
        </w:rPr>
        <w:t xml:space="preserve">= </w:t>
        <w:tab/>
        <w:tab/>
        <w:tab/>
        <w:tab/>
        <w:t xml:space="preserve">          448 _____ 10 _____  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3600"/>
        <w:rPr/>
      </w:pPr>
      <w:r>
        <w:rPr>
          <w:lang w:val="en-GB"/>
        </w:rPr>
        <w:t xml:space="preserve">De l'autre part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 xml:space="preserve">          44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_____ 10 _____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aire De Ballance De Cuivre un Chandellier et</w:t>
      </w:r>
    </w:p>
    <w:p>
      <w:pPr>
        <w:pStyle w:val="Normal"/>
        <w:ind w:left="1440" w:hanging="0"/>
        <w:rPr/>
      </w:pPr>
      <w:r>
        <w:rPr>
          <w:lang w:val="en-GB"/>
        </w:rPr>
        <w:t>un Baril vuide au S</w:t>
      </w:r>
      <w:r>
        <w:rPr>
          <w:vertAlign w:val="superscript"/>
          <w:lang w:val="en-GB"/>
        </w:rPr>
        <w:t>r</w:t>
      </w:r>
      <w:r>
        <w:rPr>
          <w:lang w:val="en-GB"/>
        </w:rPr>
        <w:t>. Santier Pour neuf Livre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qu'il á promir pay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 xml:space="preserve">  </w:t>
        <w:tab/>
        <w:t xml:space="preserve">  9 _____ ,, _____ 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 xml:space="preserve">Et etant Cinq heures Sonneés nous avons </w:t>
        <w:tab/>
        <w:tab/>
        <w:t xml:space="preserve">          457 _____ 10 _____  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vé la Sceance et renvoyé la Continuation</w:t>
      </w:r>
    </w:p>
    <w:p>
      <w:pPr>
        <w:pStyle w:val="Normal"/>
        <w:ind w:left="1440" w:hanging="0"/>
        <w:rPr/>
      </w:pPr>
      <w:r>
        <w:rPr>
          <w:lang w:val="en-GB"/>
        </w:rPr>
        <w:t>De lad</w:t>
      </w:r>
      <w:r>
        <w:rPr>
          <w:vertAlign w:val="superscript"/>
          <w:lang w:val="en-GB"/>
        </w:rPr>
        <w:t>e</w:t>
      </w:r>
      <w:r>
        <w:rPr>
          <w:lang w:val="en-GB"/>
        </w:rPr>
        <w:t>. vente au premier tems Convenable De quoy a Eté fait acte ./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pierre Sant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yrac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>Pasca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Lartigue Gref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e vingt huit Dud mois De novembre audit an Sur les Deux heures de</w:t>
      </w:r>
    </w:p>
    <w:p>
      <w:pPr>
        <w:pStyle w:val="Normal"/>
        <w:ind w:left="1440" w:hanging="0"/>
        <w:rPr/>
      </w:pPr>
      <w:r>
        <w:rPr>
          <w:lang w:val="en-GB"/>
        </w:rPr>
        <w:t>rellevée Nous Lieutenant General Susdit, a La requette Dudit P</w:t>
      </w:r>
      <w:r>
        <w:rPr>
          <w:vertAlign w:val="superscript"/>
          <w:lang w:val="en-GB"/>
        </w:rPr>
        <w:t>re</w:t>
      </w:r>
      <w:r>
        <w:rPr>
          <w:lang w:val="en-GB"/>
        </w:rPr>
        <w:t>. Santier</w:t>
      </w:r>
    </w:p>
    <w:p>
      <w:pPr>
        <w:pStyle w:val="Normal"/>
        <w:ind w:left="1440" w:hanging="0"/>
        <w:rPr/>
      </w:pPr>
      <w:r>
        <w:rPr>
          <w:lang w:val="en-GB"/>
        </w:rPr>
        <w:t>au nom quil agit, nous Sommes transportés Dans la maison Du S</w:t>
      </w:r>
      <w:r>
        <w:rPr>
          <w:vertAlign w:val="superscript"/>
          <w:lang w:val="en-GB"/>
        </w:rPr>
        <w:t>r</w:t>
      </w:r>
      <w:r>
        <w:rPr>
          <w:lang w:val="en-GB"/>
        </w:rPr>
        <w:t>. Perr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 la place D'Armes à l'effet De proceder Par Continuation a La V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meubles &amp; effets De feu Jean Barré qui occupoit quelques appartemants</w:t>
      </w:r>
    </w:p>
    <w:p>
      <w:pPr>
        <w:pStyle w:val="Normal"/>
        <w:ind w:left="1440" w:hanging="0"/>
        <w:rPr/>
      </w:pPr>
      <w:r>
        <w:rPr>
          <w:lang w:val="en-GB"/>
        </w:rPr>
        <w:t>Delad</w:t>
      </w:r>
      <w:r>
        <w:rPr>
          <w:vertAlign w:val="superscript"/>
          <w:lang w:val="en-GB"/>
        </w:rPr>
        <w:t>e</w:t>
      </w:r>
      <w:r>
        <w:rPr>
          <w:lang w:val="en-GB"/>
        </w:rPr>
        <w:t>. maison, où etant nous avons fait appeller D'es encherisseurs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tambour Suivant l'usage De la Collonie, et plusieurs Personnes etant</w:t>
      </w:r>
    </w:p>
    <w:p>
      <w:pPr>
        <w:pStyle w:val="Normal"/>
        <w:ind w:left="1440" w:hanging="0"/>
        <w:rPr/>
      </w:pPr>
      <w:r>
        <w:rPr>
          <w:lang w:val="en-GB"/>
        </w:rPr>
        <w:t>venues leur avons fait lire les Cond</w:t>
      </w:r>
      <w:r>
        <w:rPr>
          <w:vertAlign w:val="superscript"/>
          <w:lang w:val="en-GB"/>
        </w:rPr>
        <w:t>ons</w:t>
      </w:r>
      <w:r>
        <w:rPr>
          <w:lang w:val="en-GB"/>
        </w:rPr>
        <w:t>. Delad</w:t>
      </w:r>
      <w:r>
        <w:rPr>
          <w:vertAlign w:val="superscript"/>
          <w:lang w:val="en-GB"/>
        </w:rPr>
        <w:t>e</w:t>
      </w:r>
      <w:r>
        <w:rPr>
          <w:lang w:val="en-GB"/>
        </w:rPr>
        <w:t>. vente et autres par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xpliquees, apres quoy avons fait mettre et expozee en vente ce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a ete criee un miroir a cad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re qui a ete adjuge apres plusieurs crie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e </w:t>
        <w:tab/>
        <w:tab/>
        <w:t>a Claude Tallard pour dix Sept livres quil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a promis paye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ab/>
        <w:t>17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lit de plume une pailliasse un travers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couverte les Rideau de la couchette qui on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e </w:t>
        <w:tab/>
        <w:tab/>
        <w:t>ete adjuge apres plusieurs Crieé a toussin pour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 xml:space="preserve">Cent Six livres dix Sols quil a promir payer </w:t>
        <w:noBreakHyphen/>
        <w:noBreakHyphen/>
        <w:noBreakHyphen/>
        <w:t xml:space="preserve"> </w:t>
        <w:tab/>
        <w:t xml:space="preserve">          10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autre lit de plume deux couvert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e </w:t>
        <w:tab/>
        <w:tab/>
        <w:t>adjuge apres plusieurs criee a massne pour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quarante huit livres quil a pay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ab/>
        <w:t>4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 lit de plume au traversin et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deux Couvertes</w:t>
        <w:tab/>
        <w:tab/>
        <w:tab/>
        <w:tab/>
        <w:tab/>
        <w:t>____________________</w:t>
      </w:r>
    </w:p>
    <w:p>
      <w:pPr>
        <w:pStyle w:val="Normal"/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71,,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7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,, _____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ont ete adjuge apres plusieurs criée a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Lamontagne pour quarante quatre livres quil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 paye </w:t>
        <w:noBreakHyphen/>
        <w:noBreakHyphen/>
        <w:noBreakHyphen/>
        <w:noBreakHyphen/>
        <w:noBreakHyphen/>
        <w:noBreakHyphen/>
        <w:noBreakHyphen/>
        <w:t>--------------------------------------</w:t>
        <w:tab/>
        <w:t xml:space="preserve"> </w:t>
        <w:tab/>
        <w:tab/>
        <w:t>4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mattelas adjuge apres plusieur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paye </w:t>
        <w:tab/>
        <w:tab/>
        <w:t>criée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Voiry pour Vingt Six livre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qu il a promis paye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ab/>
        <w:t>2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tour de lit de serge verte qui on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e </w:t>
        <w:tab/>
        <w:tab/>
        <w:t>ete adjuge apres plusieurs Criee a noel pour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vingt Cinq livres quil a promis payer 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>2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laque Son tuyeau et sa port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e </w:t>
        <w:tab/>
        <w:tab/>
        <w:t>adjuge apres plusieurs criee a voiry pour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quarante Cinq livres quil a promir payer </w:t>
        <w:noBreakHyphen/>
        <w:noBreakHyphen/>
        <w:noBreakHyphen/>
        <w:noBreakHyphen/>
        <w:noBreakHyphen/>
        <w:noBreakHyphen/>
        <w:t xml:space="preserve"> </w:t>
        <w:tab/>
        <w:tab/>
        <w:t>4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quart de navau qui Sont trouve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pourri adjugé</w:t>
        <w:tab/>
        <w:tab/>
        <w:tab/>
        <w:tab/>
        <w:tab/>
        <w:tab/>
        <w:t>___________________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311 ,, _____ ,, _____ ,,</w:t>
      </w:r>
    </w:p>
    <w:p>
      <w:pPr>
        <w:pStyle w:val="Normal"/>
        <w:ind w:left="6480" w:hanging="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     </w:t>
      </w:r>
    </w:p>
    <w:p>
      <w:pPr>
        <w:pStyle w:val="Normal"/>
        <w:ind w:left="6480" w:hanging="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311</w:t>
      </w:r>
      <w:r>
        <w:rPr>
          <w:vertAlign w:val="superscript"/>
          <w:lang w:val="en-GB"/>
        </w:rPr>
        <w:t>#</w:t>
      </w:r>
      <w:r>
        <w:rPr>
          <w:lang w:val="en-GB"/>
        </w:rPr>
        <w:t>_____ ,, _____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lang w:val="en-GB"/>
        </w:rPr>
        <w:t xml:space="preserve">paye </w:t>
        <w:tab/>
        <w:tab/>
        <w:t>a 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Leeaude pour Vingt Sols quelle a paye </w:t>
        <w:tab/>
        <w:tab/>
        <w:t xml:space="preserve">  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rmoire a deux battans de bois d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e </w:t>
        <w:tab/>
        <w:tab/>
        <w:t>Chesne adjugé a maigne pour Soixante six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livres quil a promis paye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ab/>
        <w:t>6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doublure de veste de pluche vert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e </w:t>
        <w:tab/>
        <w:tab/>
        <w:t>adjuge a bonne enfant pour quarante un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livres quil a promis paye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ab/>
        <w:t>4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paires de mitaine d etoffe blanch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e </w:t>
        <w:tab/>
        <w:tab/>
        <w:t>adjuge a neel pour dix huit livres Cinq Sol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il a promis </w:t>
        <w:tab/>
        <w:tab/>
        <w:tab/>
        <w:tab/>
        <w:tab/>
        <w:tab/>
        <w:tab/>
        <w:t xml:space="preserve">18 </w:t>
        <w:tab/>
        <w:t>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buffet avec son Selliers dessus adju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es plusieurs encheres et Surencheres a voiry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e </w:t>
        <w:tab/>
        <w:tab/>
        <w:t>pour Cinquante une livres dix Sols quil a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promis paye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ab/>
        <w:t>51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488 ,,</w:t>
        <w:tab/>
        <w:t>5 ,,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48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Barique de vin adjuge a Jeanne Bonier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 xml:space="preserve">pour Cent Cinquante livres quelle a promis payer </w:t>
        <w:tab/>
        <w:t xml:space="preserve">          15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Baril d eau de vie de quinse a ving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aux adjuge a Santier pour Soixante deux livre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quil a promis payer </w:t>
        <w:tab/>
        <w:tab/>
        <w:tab/>
        <w:tab/>
        <w:tab/>
        <w:tab/>
        <w:t>6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 de lard adjuge a la montaigne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payé </w:t>
        <w:tab/>
        <w:tab/>
        <w:t xml:space="preserve">pour Cinquante une livres quil a paye </w:t>
        <w:tab/>
        <w:tab/>
        <w:tab/>
        <w:t>5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tournebroche avec Sa broche adjug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Santier pour vingt livres quil a promi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payer </w:t>
        <w:tab/>
        <w:tab/>
        <w:tab/>
        <w:tab/>
        <w:tab/>
        <w:tab/>
        <w:tab/>
        <w:tab/>
        <w:t>2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chesnay La pelle et La pincette un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lang w:val="en-GB"/>
        </w:rPr>
      </w:pPr>
      <w:r>
        <w:rPr>
          <w:lang w:val="en-GB"/>
        </w:rPr>
        <w:t xml:space="preserve">rechau La Cramay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ab/>
        <w:t>_______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lang w:val="en-GB"/>
        </w:rPr>
        <w:t xml:space="preserve">=        771 </w:t>
        <w:tab/>
        <w:t>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771 </w:t>
        <w:tab/>
        <w:t>5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adjugé a Jeanne bonier pour vingt Cinq livres </w:t>
        <w:tab/>
        <w:tab/>
        <w:t>2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asserolle un petit moulin a Caff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etite caffetiere un mauvais [troipies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moulin a poivre le tout adjugé a Jean Renaud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pour vingt Cinq livres qu a promis payer </w:t>
        <w:noBreakHyphen/>
        <w:noBreakHyphen/>
        <w:noBreakHyphen/>
        <w:noBreakHyphen/>
        <w:noBreakHyphen/>
        <w:t xml:space="preserve"> </w:t>
        <w:tab/>
        <w:tab/>
        <w:t>2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rtie de morue Seiche adjugé a voir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raison de quinse livres quinze Sols Le quintal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e </w:t>
        <w:tab/>
        <w:tab/>
        <w:t>qui S est trouve pezar trois quinteaux qua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ngt quatre livres ce que fait la Somme d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oixante livres neuf et Sept deniers </w:t>
        <w:tab/>
        <w:tab/>
        <w:tab/>
        <w:tab/>
        <w:t xml:space="preserve">60 </w:t>
        <w:tab/>
        <w:t xml:space="preserve">9 </w:t>
        <w:tab/>
        <w:t>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cinq paires de bas de laine de differentes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lang w:val="en-GB"/>
        </w:rPr>
      </w:pPr>
      <w:r>
        <w:rPr>
          <w:lang w:val="en-GB"/>
        </w:rPr>
        <w:t xml:space="preserve">paye </w:t>
        <w:tab/>
        <w:tab/>
        <w:t>Couleur adjuge apres plusieurs Criee a voiry</w:t>
        <w:tab/>
        <w:t>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2160"/>
        <w:rPr>
          <w:lang w:val="en-GB"/>
        </w:rPr>
      </w:pPr>
      <w:r>
        <w:rPr>
          <w:lang w:val="en-GB"/>
        </w:rPr>
        <w:t xml:space="preserve">=        881,, </w:t>
        <w:tab/>
        <w:t>14,,</w:t>
        <w:tab/>
        <w:t>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216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88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14 </w:t>
        <w:tab/>
        <w:t>7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payé </w:t>
        <w:tab/>
        <w:tab/>
        <w:t xml:space="preserve">pour vingt livres qu'il a promis payer </w:t>
        <w:noBreakHyphen/>
        <w:noBreakHyphen/>
        <w:noBreakHyphen/>
        <w:noBreakHyphen/>
        <w:noBreakHyphen/>
        <w:noBreakHyphen/>
        <w:noBreakHyphen/>
        <w:t xml:space="preserve"> </w:t>
        <w:tab/>
        <w:tab/>
        <w:tab/>
        <w:t>2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mauvais vesellier adjugé Jean Seinveret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paye </w:t>
        <w:tab/>
        <w:tab/>
        <w:t xml:space="preserve">pour quatre livres quil a promis payer </w:t>
        <w:tab/>
        <w:tab/>
        <w:tab/>
        <w:t xml:space="preserve">  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ot une pinte une Chopine un quar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tout detin adjuge a Jeanne Bonnier pour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 xml:space="preserve">onze livres quelle a promis paye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>1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haudiere de quarante cinq peau ave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trepied adjugé a la montaigne pour ving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ix livres dix Sols quil a promis payer </w:t>
        <w:tab/>
        <w:tab/>
        <w:tab/>
        <w:t xml:space="preserve">26 </w:t>
        <w:tab/>
        <w:t>10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216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943,, </w:t>
        <w:tab/>
        <w:t xml:space="preserve">  4 </w:t>
        <w:tab/>
        <w:t>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216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943,, </w:t>
        <w:tab/>
        <w:t xml:space="preserve">  4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  <w:tab/>
        <w:t>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Couchettes de bois adjugé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motaigne pour quatre livres dix sol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il a pay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ab/>
        <w:t xml:space="preserve">  4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coffre vuide un petit paquet d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e </w:t>
        <w:tab/>
        <w:tab/>
        <w:t>ferailles adjugé a bonne enfant pour Siez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dix Sols quil a promis payer 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ab/>
        <w:t xml:space="preserve">16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quart de fil au 2/3 plein adjugé a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e </w:t>
        <w:tab/>
        <w:tab/>
        <w:t>lavigne pour dix livres dix Sols quil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romis payer </w:t>
        <w:tab/>
        <w:tab/>
        <w:tab/>
        <w:tab/>
        <w:tab/>
        <w:tab/>
        <w:tab/>
        <w:t xml:space="preserve">10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vieilles voiles de canot adjugé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e </w:t>
        <w:tab/>
        <w:tab/>
        <w:t>a voiry pour Sept livres quil a promi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paye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ab/>
        <w:t xml:space="preserve">  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pt mauvaises Chaise adjugé a Jeann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bonnier pour dix livres </w:t>
        <w:tab/>
        <w:tab/>
        <w:tab/>
        <w:tab/>
        <w:tab/>
        <w:t>10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216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 xml:space="preserve">= 991" </w:t>
        <w:tab/>
        <w:t xml:space="preserve">14 " </w:t>
        <w:tab/>
        <w:t>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216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99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4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  <w:tab/>
        <w:t>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oin une hache et une petite tabl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porte mouchette adjugé a la Couture pour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atre livres quinse Sol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ab/>
        <w:t xml:space="preserve">  4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banc et deux petits barils vuid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payé </w:t>
        <w:tab/>
        <w:tab/>
        <w:t>adjugé a berage pour C nq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Sols quil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ay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ab/>
        <w:t xml:space="preserve">  2 </w:t>
        <w:tab/>
        <w:t>10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216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=  998,, </w:t>
        <w:tab/>
        <w:t xml:space="preserve">19 </w:t>
        <w:tab/>
        <w:t>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 y ayant plus rien a vendre nous avons arrette le Sommaire de la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nte a la Somme de quatorse cents cinquante Six livres neuf Sols Sep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niers de tout quoi nous avons dresse le present proces verbal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vons Signé avec le procureur du Roi Les jours et ans que 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pierre Sant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yrac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Pasca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Lartigue gref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209, Dossier 511, November 13, 1757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56:00Z</dcterms:created>
  <dc:creator>Eric Krause</dc:creator>
  <dc:description/>
  <dc:language>en-US</dc:language>
  <cp:lastModifiedBy>Eric Krause</cp:lastModifiedBy>
  <dcterms:modified xsi:type="dcterms:W3CDTF">2022-08-26T11:56:00Z</dcterms:modified>
  <cp:revision>2</cp:revision>
  <dc:subject/>
  <dc:title> </dc:title>
</cp:coreProperties>
</file>