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u Sr. Julien Fizel, époux de Françoise Têtard, </w:t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tutelle de leurs enfants et inventaire de ses biens]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Premi erment dans une grande chambrebasse a main gauche enEntrnat</w:t>
      </w:r>
    </w:p>
    <w:p>
      <w:pPr>
        <w:pStyle w:val="Normal"/>
        <w:rPr>
          <w:lang w:val="en-GB"/>
        </w:rPr>
      </w:pPr>
      <w:r>
        <w:rPr>
          <w:lang w:val="en-GB"/>
        </w:rPr>
        <w:t>et Cabinet d i celle S esttrouvé, un bois delit monté alaDuchesse</w:t>
      </w:r>
    </w:p>
    <w:p>
      <w:pPr>
        <w:pStyle w:val="Normal"/>
        <w:rPr>
          <w:lang w:val="en-GB"/>
        </w:rPr>
      </w:pPr>
      <w:r>
        <w:rPr>
          <w:lang w:val="en-GB"/>
        </w:rPr>
        <w:t>garny dune Serge verte Lit ettraversin, deuxpetits oreillers deplume,</w:t>
      </w:r>
    </w:p>
    <w:p>
      <w:pPr>
        <w:pStyle w:val="Normal"/>
        <w:rPr>
          <w:lang w:val="en-GB"/>
        </w:rPr>
      </w:pPr>
      <w:r>
        <w:rPr>
          <w:lang w:val="en-GB"/>
        </w:rPr>
        <w:t>unmatelas et Couverte delaine. Courtepointe dindienne etunepaillasse</w:t>
      </w:r>
    </w:p>
    <w:p>
      <w:pPr>
        <w:pStyle w:val="Normal"/>
        <w:rPr>
          <w:lang w:val="en-GB"/>
        </w:rPr>
      </w:pPr>
      <w:r>
        <w:rPr>
          <w:lang w:val="en-GB"/>
        </w:rPr>
        <w:t>letout estimé Ensemble Parlesd. apreciateurs al aSomme de DeuxCen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dixlivres Cy  .............................................................................................</w:t>
        <w:tab/>
        <w:t>21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Petit boisde lit at ombeau garny dune Serge verte unie unLi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et traversin deplume del autre part cy .....................................................</w:t>
        <w:tab/>
        <w:t>210</w:t>
      </w:r>
      <w:r>
        <w:rPr>
          <w:vertAlign w:val="superscript"/>
          <w:lang w:val="en-GB"/>
        </w:rPr>
        <w:t>#</w:t>
      </w:r>
      <w:r>
        <w:rPr>
          <w:lang w:val="en-GB"/>
        </w:rPr>
        <w:t>....   ...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matelas et couverture del aine avecS apaillasse let ont ensem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é Soixante Cinq livrescy   .............................................................. </w:t>
        <w:tab/>
        <w:t xml:space="preserve">  65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 grande armoire adeux portes, untiroir endedans let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fermant a clef et estimé quarante Livres Cy  ......................................... </w:t>
        <w:tab/>
        <w:t xml:space="preserve">  40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comode debois dupais Sans au cune ferrure estimé dixhu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Livres cy  .................................................................................................. </w:t>
        <w:tab/>
        <w:t xml:space="preserve">  18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 Petite armoire auneseuleporte garnie de fil defer, ferma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 clef estimée dix livres cy ....................................................................... </w:t>
        <w:tab/>
        <w:t xml:space="preserve">  10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table ronde angloise aplian carrée faite enmenuiserie avec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unt apis deSerge verte estimée Sixlivres cy ........................................... </w:t>
        <w:tab/>
        <w:t xml:space="preserve">    6 ..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.349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349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Petite table angloise Carrée estimée quatre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ixSols cy  .............................................................................................. </w:t>
        <w:tab/>
        <w:t xml:space="preserve">    4..10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 Cabaret Pour tesse aCaffé Sans garniture estime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sols cy ..................................................................................................... </w:t>
        <w:tab/>
        <w:t xml:space="preserve">    1..10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 grande Glace aCadre doré decoupée avec deux Petits</w:t>
      </w:r>
    </w:p>
    <w:p>
      <w:pPr>
        <w:pStyle w:val="Normal"/>
        <w:rPr>
          <w:lang w:val="en-GB"/>
        </w:rPr>
      </w:pPr>
      <w:r>
        <w:rPr>
          <w:lang w:val="en-GB"/>
        </w:rPr>
        <w:t>rideaux d indienne Soutemis parune tringle defer let out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quarante Cinq livres cy ............................................................................</w:t>
        <w:tab/>
        <w:t xml:space="preserve">  45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 Bureau anglois aquatre tiroirs fermant aclef estime quarante</w:t>
      </w:r>
    </w:p>
    <w:p>
      <w:pPr>
        <w:sectPr>
          <w:footerReference w:type="default" r:id="rId3"/>
          <w:type w:val="nextPage"/>
          <w:pgSz w:w="12240" w:h="15840"/>
          <w:pgMar w:left="180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Cinq livres cy ...............................................................................................</w:t>
        <w:tab/>
        <w:t xml:space="preserve">  45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fauxteuils debois dontun garny, Six chaiss es angloises</w:t>
      </w:r>
    </w:p>
    <w:p>
      <w:pPr>
        <w:pStyle w:val="Normal"/>
        <w:rPr>
          <w:lang w:val="en-GB"/>
        </w:rPr>
      </w:pPr>
      <w:r>
        <w:rPr>
          <w:lang w:val="en-GB"/>
        </w:rPr>
        <w:t>Paillées, et deux autr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.445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/>
      </w:pPr>
      <w:r>
        <w:rPr>
          <w:lang w:val="en-GB"/>
        </w:rPr>
        <w:t xml:space="preserve">del'autre part cy </w:t>
        <w:tab/>
        <w:tab/>
        <w:tab/>
        <w:tab/>
        <w:tab/>
        <w:t>445</w:t>
      </w:r>
      <w:r>
        <w:rPr>
          <w:vertAlign w:val="superscript"/>
          <w:lang w:val="en-GB"/>
        </w:rPr>
        <w:t>#</w:t>
      </w:r>
      <w:r>
        <w:rPr>
          <w:lang w:val="en-GB"/>
        </w:rPr>
        <w:t>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chaisses etunfauteuil Pailles estime quarante Livres cy ....................... </w:t>
        <w:tab/>
        <w:t xml:space="preserve">  40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 Rideaux dindienne Comune Soutenus Partrois tringles</w:t>
      </w:r>
    </w:p>
    <w:p>
      <w:pPr>
        <w:pStyle w:val="Normal"/>
        <w:rPr>
          <w:lang w:val="en-GB"/>
        </w:rPr>
      </w:pPr>
      <w:r>
        <w:rPr>
          <w:lang w:val="en-GB"/>
        </w:rPr>
        <w:t>defer Servant auxfenetres avec deux vieilles tapiss eries tissue</w:t>
      </w:r>
    </w:p>
    <w:p>
      <w:pPr>
        <w:pStyle w:val="Normal"/>
        <w:rPr>
          <w:lang w:val="en-GB"/>
        </w:rPr>
      </w:pPr>
      <w:r>
        <w:rPr>
          <w:lang w:val="en-GB"/>
        </w:rPr>
        <w:t>enlaine Servant aussy aladchambre, le tout ensemble estimé 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quatr orselivres cy  ................................................................................. </w:t>
        <w:tab/>
        <w:t xml:space="preserve">  14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coffre debois deSapin fermant a clef, avecune Longue vu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ngloise letout estimé dix livres cy ........................................................ </w:t>
        <w:tab/>
        <w:t xml:space="preserve">  10 ..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cinq Gobelets unet asse: unegrande Cuillere et sept autres</w:t>
      </w:r>
    </w:p>
    <w:p>
      <w:pPr>
        <w:pStyle w:val="Normal"/>
        <w:rPr>
          <w:lang w:val="en-GB"/>
        </w:rPr>
      </w:pPr>
      <w:r>
        <w:rPr>
          <w:lang w:val="en-GB"/>
        </w:rPr>
        <w:t>a Soupe deux aCaff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.509....   ...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cy </w:t>
        <w:tab/>
        <w:tab/>
        <w:tab/>
        <w:tab/>
        <w:tab/>
        <w:t>509</w:t>
      </w:r>
      <w:r>
        <w:rPr>
          <w:vertAlign w:val="superscript"/>
          <w:lang w:val="en-GB"/>
        </w:rPr>
        <w:t>#</w:t>
      </w:r>
      <w:r>
        <w:rPr>
          <w:lang w:val="en-GB"/>
        </w:rPr>
        <w:t>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t fourchettes, une Paire Boucles a souliers deuxpaires Boutons</w:t>
      </w:r>
    </w:p>
    <w:p>
      <w:pPr>
        <w:pStyle w:val="Normal"/>
        <w:rPr>
          <w:lang w:val="en-GB"/>
        </w:rPr>
      </w:pPr>
      <w:r>
        <w:rPr>
          <w:lang w:val="en-GB"/>
        </w:rPr>
        <w:t>deManche, etunCachet let out d argent pezant ensemble qu atrelivres</w:t>
      </w:r>
    </w:p>
    <w:p>
      <w:pPr>
        <w:pStyle w:val="Normal"/>
        <w:rPr>
          <w:lang w:val="en-GB"/>
        </w:rPr>
      </w:pPr>
      <w:r>
        <w:rPr>
          <w:lang w:val="en-GB"/>
        </w:rPr>
        <w:t>estimé aquarantehuit Livres lemarc ceque faitl aSomme detrois Cen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quatrevingt quatre Livres cy  .................................................................. </w:t>
        <w:tab/>
        <w:t>384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 tabat iere de depeau acharniere et cercle d argent estimé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Sixlivres cy .............................................................................................. </w:t>
        <w:tab/>
        <w:t xml:space="preserve">    6 ..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sept lettres de change dutresor royal montant ensemble</w:t>
      </w:r>
    </w:p>
    <w:p>
      <w:pPr>
        <w:pStyle w:val="Normal"/>
        <w:rPr>
          <w:lang w:val="en-GB"/>
        </w:rPr>
      </w:pPr>
      <w:r>
        <w:rPr>
          <w:lang w:val="en-GB"/>
        </w:rPr>
        <w:t>aSix mille deux Cens quarantetrois Livres huit Sols cy .........................     6243..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vingtrois drap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142..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 autrepart </w:t>
        <w:tab/>
        <w:tab/>
        <w:tab/>
        <w:tab/>
        <w:tab/>
        <w:t xml:space="preserve">           7142..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deLit detoille uzes aux trois quarts estimés Soixante Livres cy ............</w:t>
        <w:tab/>
        <w:t xml:space="preserve">  6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inze dra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dem amoitié uzes estimes Soixante Sixlivres cy ................................... </w:t>
        <w:tab/>
        <w:t xml:space="preserve">  6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Sept draps Idem det oille neuf et Sixidem Plus petits auss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neufs est imées ensemble a Soixante neuf livres cy .............................. </w:t>
        <w:tab/>
        <w:t xml:space="preserve">  69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vingt une vieilles Napes detoille uzées est imées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Sixlivres Livres cy ................................................................................... </w:t>
        <w:tab/>
        <w:t xml:space="preserve">  3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Item Sept Idemneuves estimées vingtunelivres cy  ...............................</w:t>
        <w:tab/>
        <w:t xml:space="preserve">  2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 do uzaines deServiettes ethuit napes det oille o oeuvrie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etout estimé quatrevingts huit livres Cy ............................................... </w:t>
        <w:tab/>
        <w:t xml:space="preserve">  88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482..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 Contre </w:t>
        <w:tab/>
        <w:tab/>
        <w:tab/>
        <w:tab/>
        <w:t xml:space="preserve">          74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ixiouzaines et trois Serviettes de toille unies partie</w:t>
      </w:r>
    </w:p>
    <w:p>
      <w:pPr>
        <w:pStyle w:val="Normal"/>
        <w:rPr>
          <w:lang w:val="en-GB"/>
        </w:rPr>
      </w:pPr>
      <w:r>
        <w:rPr>
          <w:lang w:val="en-GB"/>
        </w:rPr>
        <w:t>uzées vingt quatre essuymains, ettrente deux torchons let 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é ensemble a Centvingt unelivre Cy ............................................ </w:t>
        <w:tab/>
        <w:t>12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sl aCuisine S est trouvé une vieille armoire adeuxvolets,</w:t>
      </w:r>
    </w:p>
    <w:p>
      <w:pPr>
        <w:pStyle w:val="Normal"/>
        <w:rPr>
          <w:lang w:val="en-GB"/>
        </w:rPr>
      </w:pPr>
      <w:r>
        <w:rPr>
          <w:lang w:val="en-GB"/>
        </w:rPr>
        <w:t>etuntiroir fermant aclef avec unv ieux Buffet adeux Portes</w:t>
      </w:r>
    </w:p>
    <w:p>
      <w:pPr>
        <w:pStyle w:val="Normal"/>
        <w:rPr>
          <w:lang w:val="en-GB"/>
        </w:rPr>
      </w:pPr>
      <w:r>
        <w:rPr>
          <w:lang w:val="en-GB"/>
        </w:rPr>
        <w:t>deux tiroirs Sans Clef etunepetite table amanger avecSon Plia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et out debois deSapin, estimé Ensemble quatorselivres cy....................  </w:t>
        <w:tab/>
        <w:t xml:space="preserve">  14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 grande chaudiere a Bier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7617..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del'autrepart </w:t>
        <w:tab/>
        <w:tab/>
        <w:tab/>
        <w:tab/>
        <w:t xml:space="preserve">          7617..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eCuivre rouge estimée quar ante livres Cy ............................................. </w:t>
        <w:tab/>
        <w:t xml:space="preserve">  4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chaudiere un chaudron, un Idem Petit un bassin</w:t>
      </w:r>
    </w:p>
    <w:p>
      <w:pPr>
        <w:pStyle w:val="Normal"/>
        <w:rPr>
          <w:lang w:val="en-GB"/>
        </w:rPr>
      </w:pPr>
      <w:r>
        <w:rPr>
          <w:lang w:val="en-GB"/>
        </w:rPr>
        <w:t>unepoissonniere un petit Peolon, une Lechefritte, un passoir, un</w:t>
      </w:r>
    </w:p>
    <w:p>
      <w:pPr>
        <w:pStyle w:val="Normal"/>
        <w:rPr>
          <w:lang w:val="en-GB"/>
        </w:rPr>
      </w:pPr>
      <w:r>
        <w:rPr>
          <w:lang w:val="en-GB"/>
        </w:rPr>
        <w:t>friquet, unefont aine a Eau, unepetite chaudier deuxcasserolles,</w:t>
      </w:r>
    </w:p>
    <w:p>
      <w:pPr>
        <w:pStyle w:val="Normal"/>
        <w:rPr>
          <w:lang w:val="en-GB"/>
        </w:rPr>
      </w:pPr>
      <w:r>
        <w:rPr>
          <w:lang w:val="en-GB"/>
        </w:rPr>
        <w:t>un Bassinoir, unetourtiere deuxvieilles Caffetieres, deux bon</w:t>
      </w:r>
    </w:p>
    <w:p>
      <w:pPr>
        <w:pStyle w:val="Normal"/>
        <w:rPr>
          <w:lang w:val="en-GB"/>
        </w:rPr>
      </w:pPr>
      <w:r>
        <w:rPr>
          <w:lang w:val="en-GB"/>
        </w:rPr>
        <w:t>bes unegrande Couverture, etunvieux rechaud let out de C uivre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estimé ensemble Cent livres cy ..............................................................</w:t>
        <w:tab/>
        <w:t>10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vingt cinq assiettes deux Plats asoupe onze autres Plats et</w:t>
      </w:r>
    </w:p>
    <w:p>
      <w:pPr>
        <w:pStyle w:val="Normal"/>
        <w:rPr>
          <w:lang w:val="en-GB"/>
        </w:rPr>
      </w:pPr>
      <w:r>
        <w:rPr>
          <w:lang w:val="en-GB"/>
        </w:rPr>
        <w:t>trente Cuilleres letout detain Commun Pezan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757..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77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semble Soix ante Sept livres estime a quinze Sols laliv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Cequi fait laSomme deC inquantelivres Cinq Sols Cy .......................... </w:t>
        <w:tab/>
        <w:t xml:space="preserve">  50..5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em un Pot deux Pint es etuneChopine letout aussydetain estim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onzelivres cy .......................................................................................... </w:t>
        <w:tab/>
        <w:t xml:space="preserve">  11..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emtrois douz aines assiettes, Cinq Plats deS ervice etdeux</w:t>
      </w:r>
    </w:p>
    <w:p>
      <w:pPr>
        <w:pStyle w:val="Normal"/>
        <w:rPr>
          <w:lang w:val="en-GB"/>
        </w:rPr>
      </w:pPr>
      <w:r>
        <w:rPr>
          <w:lang w:val="en-GB"/>
        </w:rPr>
        <w:t>saladiers Let out detayance Estime ensemble adix Sept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ixSolscy  ................................................................................................. </w:t>
        <w:tab/>
        <w:t xml:space="preserve">  17..1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onze assiettes quinze autres adessert etun grandPlat let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eporcelaine, estime Ens emble vingt unelivre dixSolscy ...................... </w:t>
        <w:tab/>
        <w:t xml:space="preserve">  21..10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857..1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'autrepart </w:t>
        <w:tab/>
        <w:tab/>
        <w:tab/>
        <w:tab/>
        <w:t xml:space="preserve">          785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pots defer uneCuillere et deuxpoelles afrire, let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e vingt deuxlivres Cy ...................................................................... </w:t>
        <w:tab/>
        <w:t xml:space="preserve">  2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tournetroche quatre Broches arotir deux grandes barresdefer</w:t>
      </w:r>
    </w:p>
    <w:p>
      <w:pPr>
        <w:pStyle w:val="Normal"/>
        <w:rPr>
          <w:lang w:val="en-GB"/>
        </w:rPr>
      </w:pPr>
      <w:r>
        <w:rPr>
          <w:lang w:val="en-GB"/>
        </w:rPr>
        <w:t>aCrochets, Pour Suporter Les Broches, deuxchenets unepell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epincette deux trois pieds etune Cramaillere L etout defe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é a ensemble Cinq uantelivres Cy  ................................................. </w:t>
        <w:tab/>
        <w:t xml:space="preserve">  5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 fers arepasser L elinge, un flasque avec S agielle,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tunmoulle deb onte aCuillere estimé ensemble douzelivrescy............. </w:t>
        <w:tab/>
        <w:t xml:space="preserve">  1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 romaine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941..1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Contrecy </w:t>
        <w:tab/>
        <w:tab/>
        <w:tab/>
        <w:tab/>
        <w:t xml:space="preserve">          79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 Peser estimees quar antel ivres cy ........................................................ </w:t>
        <w:tab/>
        <w:t xml:space="preserve">  4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sune Petite chambre aud essus delaCuisine S est trouve unpetit</w:t>
      </w:r>
    </w:p>
    <w:p>
      <w:pPr>
        <w:pStyle w:val="Normal"/>
        <w:rPr>
          <w:lang w:val="en-GB"/>
        </w:rPr>
      </w:pPr>
      <w:r>
        <w:rPr>
          <w:lang w:val="en-GB"/>
        </w:rPr>
        <w:t>Bois deLit atombeau garny dune Mauvaise Serge rouge, unlit ettr</w:t>
      </w:r>
    </w:p>
    <w:p>
      <w:pPr>
        <w:pStyle w:val="Normal"/>
        <w:rPr>
          <w:lang w:val="en-GB"/>
        </w:rPr>
      </w:pPr>
      <w:r>
        <w:rPr>
          <w:lang w:val="en-GB"/>
        </w:rPr>
        <w:t>aversin deplume, uneCouverte de laine etunevieille courtepoi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 indienne Let out estimé Soixante L ivres Cy  ....................................... </w:t>
        <w:tab/>
        <w:t xml:space="preserve">  6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 rideauxde Serge verte Soutenus Par deux tringles defer</w:t>
      </w:r>
    </w:p>
    <w:p>
      <w:pPr>
        <w:pStyle w:val="Normal"/>
        <w:rPr>
          <w:lang w:val="en-GB"/>
        </w:rPr>
      </w:pPr>
      <w:r>
        <w:rPr>
          <w:lang w:val="en-GB"/>
        </w:rPr>
        <w:t>Servant aun arcouer etfenetre aladchambre estime let out hui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livres  .......................................................................................................</w:t>
        <w:tab/>
        <w:t xml:space="preserve">    8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8049..1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tautrepart </w:t>
        <w:tab/>
        <w:tab/>
        <w:tab/>
        <w:tab/>
        <w:t xml:space="preserve">          804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p aire chenets defer unepetite table ronde angloise et</w:t>
      </w:r>
    </w:p>
    <w:p>
      <w:pPr>
        <w:pStyle w:val="Normal"/>
        <w:rPr>
          <w:lang w:val="en-GB"/>
        </w:rPr>
      </w:pPr>
      <w:r>
        <w:rPr>
          <w:lang w:val="en-GB"/>
        </w:rPr>
        <w:t>une vieille l aise tapisserie tissue enlaine estime ensem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treizeLivrescy ......................................................................................... </w:t>
        <w:tab/>
        <w:t xml:space="preserve">  1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tem uneGlace aCadre dore estimé dixlivres cy .................................... </w:t>
        <w:tab/>
        <w:t xml:space="preserve">  1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s une autrepetite chambre et gallerie Joignant l aprecedante</w:t>
      </w:r>
    </w:p>
    <w:p>
      <w:pPr>
        <w:pStyle w:val="Normal"/>
        <w:rPr>
          <w:lang w:val="en-GB"/>
        </w:rPr>
      </w:pPr>
      <w:r>
        <w:rPr>
          <w:lang w:val="en-GB"/>
        </w:rPr>
        <w:t>S est trouvé un petit Bois delit atombeau avec une mauvaise</w:t>
      </w:r>
    </w:p>
    <w:p>
      <w:pPr>
        <w:pStyle w:val="Normal"/>
        <w:rPr>
          <w:lang w:val="en-GB"/>
        </w:rPr>
      </w:pPr>
      <w:r>
        <w:rPr>
          <w:lang w:val="en-GB"/>
        </w:rPr>
        <w:t>garniture deSerge Blue unLit ettr aversin de Plume etu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Couverte delaine letout estimé trente livres Cy ..................................... </w:t>
        <w:tab/>
        <w:t xml:space="preserve">  30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8102..1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Etant midy Sonné, nous avons Levé laS çeance ademain neufheurs dumatin</w:t>
      </w:r>
    </w:p>
    <w:p>
      <w:pPr>
        <w:pStyle w:val="Normal"/>
        <w:rPr>
          <w:lang w:val="en-GB"/>
        </w:rPr>
      </w:pPr>
      <w:r>
        <w:rPr>
          <w:lang w:val="en-GB"/>
        </w:rPr>
        <w:t>aux fins dela Continuation dudInventaire etEstimation dontest question</w:t>
      </w:r>
    </w:p>
    <w:p>
      <w:pPr>
        <w:pStyle w:val="Normal"/>
        <w:rPr>
          <w:lang w:val="en-GB"/>
        </w:rPr>
      </w:pPr>
      <w:r>
        <w:rPr>
          <w:lang w:val="en-GB"/>
        </w:rPr>
        <w:t>dequoy acte fait acte et alad tetard veuve veuve Fizel ledSr roche etlesd</w:t>
      </w:r>
    </w:p>
    <w:p>
      <w:pPr>
        <w:pStyle w:val="Normal"/>
        <w:rPr>
          <w:lang w:val="en-GB"/>
        </w:rPr>
      </w:pPr>
      <w:r>
        <w:rPr>
          <w:lang w:val="en-GB"/>
        </w:rPr>
        <w:t>sieurs apreciateurs. Signé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Cejour quatrieme dudmois d aout milSept CensCinquanteS ept S urled</w:t>
      </w:r>
    </w:p>
    <w:p>
      <w:pPr>
        <w:pStyle w:val="Normal"/>
        <w:rPr>
          <w:lang w:val="en-GB"/>
        </w:rPr>
      </w:pPr>
      <w:r>
        <w:rPr>
          <w:lang w:val="en-GB"/>
        </w:rPr>
        <w:t>deuxheures derelevée, Nous Baillif Susd al arequette de françoise tetard</w:t>
      </w:r>
    </w:p>
    <w:p>
      <w:pPr>
        <w:pStyle w:val="Normal"/>
        <w:rPr>
          <w:lang w:val="en-GB"/>
        </w:rPr>
      </w:pPr>
      <w:r>
        <w:rPr>
          <w:lang w:val="en-GB"/>
        </w:rPr>
        <w:t>veuve dudSr Fizel, Nous nous Sommes transportes avec le procureur duroy,</w:t>
      </w:r>
    </w:p>
    <w:p>
      <w:pPr>
        <w:pStyle w:val="Normal"/>
        <w:rPr>
          <w:lang w:val="en-GB"/>
        </w:rPr>
      </w:pPr>
      <w:r>
        <w:rPr>
          <w:lang w:val="en-GB"/>
        </w:rPr>
        <w:t>lecomes greffier assistés delhuissier duS iege dans L amaison occupée</w:t>
      </w:r>
    </w:p>
    <w:p>
      <w:pPr>
        <w:pStyle w:val="Normal"/>
        <w:rPr>
          <w:lang w:val="en-GB"/>
        </w:rPr>
      </w:pPr>
      <w:r>
        <w:rPr>
          <w:lang w:val="en-GB"/>
        </w:rPr>
        <w:t>Parladeveuve pour Pro ceder ParC ontinnation al inventaire dumeuble effets</w:t>
      </w:r>
    </w:p>
    <w:p>
      <w:pPr>
        <w:pStyle w:val="Normal"/>
        <w:rPr>
          <w:lang w:val="en-GB"/>
        </w:rPr>
      </w:pPr>
      <w:r>
        <w:rPr>
          <w:lang w:val="en-GB"/>
        </w:rPr>
        <w:t>et Immeubles dependants deleve Communaute auquel.. Inventaire Nous avons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procedé, enpresence delad veuve fizel dusieur Etienne roche Subrogé tuteur</w:t>
      </w:r>
    </w:p>
    <w:p>
      <w:pPr>
        <w:pStyle w:val="Normal"/>
        <w:rPr>
          <w:lang w:val="en-GB"/>
        </w:rPr>
      </w:pPr>
      <w:r>
        <w:rPr>
          <w:lang w:val="en-GB"/>
        </w:rPr>
        <w:t>et desSieurs Jean claparede &amp; Jacques Iger, apreciateures Comme Su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mierement Sest trouvé danslad petite chambre et gallerie un</w:t>
      </w:r>
    </w:p>
    <w:p>
      <w:pPr>
        <w:pStyle w:val="Normal"/>
        <w:rPr>
          <w:lang w:val="en-GB"/>
        </w:rPr>
      </w:pPr>
      <w:r>
        <w:rPr>
          <w:lang w:val="en-GB"/>
        </w:rPr>
        <w:t>autre Petit boisdelit atombeau S ansgarniture unLit ettraversin</w:t>
      </w:r>
    </w:p>
    <w:p>
      <w:pPr>
        <w:pStyle w:val="Normal"/>
        <w:rPr>
          <w:lang w:val="en-GB"/>
        </w:rPr>
      </w:pPr>
      <w:r>
        <w:rPr>
          <w:lang w:val="en-GB"/>
        </w:rPr>
        <w:t>deplume uneCouverte deLaine etunepaillasse que lesdSr apreciateu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ontestimé atrente livres Cy ...................................................................... </w:t>
        <w:tab/>
        <w:t xml:space="preserve">  3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 Parevent dune mauvaise Serge rouge avec deux plaques de Poele</w:t>
      </w:r>
    </w:p>
    <w:p>
      <w:pPr>
        <w:pStyle w:val="Normal"/>
        <w:rPr>
          <w:lang w:val="en-GB"/>
        </w:rPr>
      </w:pPr>
      <w:r>
        <w:rPr>
          <w:lang w:val="en-GB"/>
        </w:rPr>
        <w:t>enmorceau leurs tuyeaux etportieres estimé ensemble vingt hu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livres Cy  .................................................................................................. </w:t>
        <w:tab/>
        <w:t xml:space="preserve">  2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s unegrande chambre, S est trouvé une armoire adeuxportes unpetit</w:t>
      </w:r>
    </w:p>
    <w:p>
      <w:pPr>
        <w:pStyle w:val="Normal"/>
        <w:rPr>
          <w:lang w:val="en-GB"/>
        </w:rPr>
      </w:pPr>
      <w:r>
        <w:rPr>
          <w:lang w:val="en-GB"/>
        </w:rPr>
        <w:t>Secretaire ou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£. 5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Contre cy </w:t>
        <w:tab/>
        <w:tab/>
        <w:tab/>
        <w:tab/>
        <w:tab/>
        <w:t xml:space="preserve">  5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bliotheque adeuxpaneaux vitrés fermant aclef letout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quarante deux livres cy ............................................................................ </w:t>
        <w:tab/>
        <w:t xml:space="preserve">  4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tableamanger debois deSapin, unautre Idem deMadrier</w:t>
      </w:r>
    </w:p>
    <w:p>
      <w:pPr>
        <w:pStyle w:val="Normal"/>
        <w:rPr>
          <w:lang w:val="en-GB"/>
        </w:rPr>
      </w:pPr>
      <w:r>
        <w:rPr>
          <w:lang w:val="en-GB"/>
        </w:rPr>
        <w:t>couverte dunMauvais tapis, et unemallecouverte depeau a Longpoil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fermant a clef estimé ensemble vingt unelivre cy .................................. </w:t>
        <w:tab/>
        <w:t xml:space="preserve">  21..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 Couteau de chasse garny en argent avec un Cinturon deSoye</w:t>
      </w:r>
    </w:p>
    <w:p>
      <w:pPr>
        <w:pStyle w:val="Normal"/>
        <w:rPr>
          <w:lang w:val="en-GB"/>
        </w:rPr>
      </w:pPr>
      <w:r>
        <w:rPr>
          <w:lang w:val="en-GB"/>
        </w:rPr>
        <w:t>trois fuzils, unepairede postolets deSelle etune autrepaire depoche,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letout ensemble estime quatre vingts quatre de livres cy  .....................</w:t>
        <w:tab/>
        <w:t xml:space="preserve">  94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 Paires de Balances deCuivre Jaune avec leures Poids de</w:t>
      </w:r>
    </w:p>
    <w:p>
      <w:pPr>
        <w:pStyle w:val="Normal"/>
        <w:rPr>
          <w:lang w:val="en-GB"/>
        </w:rPr>
      </w:pPr>
      <w:r>
        <w:rPr>
          <w:lang w:val="en-GB"/>
        </w:rPr>
        <w:t>Plomb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.215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l' autrepart cy </w:t>
        <w:tab/>
        <w:tab/>
        <w:tab/>
        <w:tab/>
        <w:t>21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ivre etfer etungrand Brancard avec Sespoids aussydefer, let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nsemble estimé, Soixante onzelivres cy ............................................... </w:t>
        <w:tab/>
        <w:t xml:space="preserve">  7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montre en boitié d'argent et chaine d'assier estimée quat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vingtslivres cy ......................................................................................... </w:t>
        <w:tab/>
        <w:t xml:space="preserve">  8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Item unhabit dedrap et uneculotte deVellour et une veste auss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deVellour Brun letout amoitié uzé estimé quatrevingts dixlivres cy ....</w:t>
        <w:tab/>
        <w:t xml:space="preserve">  9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veste deVellour noir PresqueNeuve estimée Cinquant e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cy  ............................................................................................................</w:t>
        <w:tab/>
        <w:t xml:space="preserve">  5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veste devellour izelée uzée avec une autre Idem et culot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devellour gris enCotton letout estimé quatrevingts quinzelivres cy ......</w:t>
        <w:tab/>
        <w:t xml:space="preserve">  95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veste de Couracan deux Culottes dedrap bleu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£.60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CyContre cy </w:t>
        <w:tab/>
        <w:tab/>
        <w:tab/>
        <w:tab/>
        <w:tab/>
        <w:tab/>
        <w:t>60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deux autres Culottes de Panne noire et brune letout estim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soixante deuxlivres  ................................................................................</w:t>
        <w:tab/>
        <w:t xml:space="preserve">  6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 habit depeluche grise deux autres degrosse etoffe, cinq</w:t>
      </w:r>
    </w:p>
    <w:p>
      <w:pPr>
        <w:pStyle w:val="Normal"/>
        <w:rPr>
          <w:lang w:val="en-GB"/>
        </w:rPr>
      </w:pPr>
      <w:r>
        <w:rPr>
          <w:lang w:val="en-GB"/>
        </w:rPr>
        <w:t>vieille vestes unerobe dechambre et veste de Calemande une vieille</w:t>
      </w:r>
    </w:p>
    <w:p>
      <w:pPr>
        <w:pStyle w:val="Normal"/>
        <w:rPr>
          <w:lang w:val="en-GB"/>
        </w:rPr>
      </w:pPr>
      <w:r>
        <w:rPr>
          <w:lang w:val="en-GB"/>
        </w:rPr>
        <w:t>redingotte, avec un Capuchon debouracan letout ensemble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Cent SoixanteSeptlivres cy ...................................................................... </w:t>
        <w:tab/>
        <w:t>167..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Six chemises a homme neuves garnies Six autres ademyuzees</w:t>
      </w:r>
    </w:p>
    <w:p>
      <w:pPr>
        <w:pStyle w:val="Normal"/>
        <w:rPr>
          <w:lang w:val="en-GB"/>
        </w:rPr>
      </w:pPr>
      <w:r>
        <w:rPr>
          <w:lang w:val="en-GB"/>
        </w:rPr>
        <w:t>Seize autres vieilles touts garnies, onze autres Pour l anuit, Six</w:t>
      </w:r>
    </w:p>
    <w:p>
      <w:pPr>
        <w:pStyle w:val="Normal"/>
        <w:rPr>
          <w:lang w:val="en-GB"/>
        </w:rPr>
      </w:pPr>
      <w:r>
        <w:rPr>
          <w:lang w:val="en-GB"/>
        </w:rPr>
        <w:t>autres de Linge Six Coiffes debonnet dixhuit mouchoirs depoche</w:t>
      </w:r>
    </w:p>
    <w:p>
      <w:pPr>
        <w:pStyle w:val="Normal"/>
        <w:rPr>
          <w:lang w:val="en-GB"/>
        </w:rPr>
      </w:pPr>
      <w:r>
        <w:rPr>
          <w:lang w:val="en-GB"/>
        </w:rPr>
        <w:t>ethuit tetes doreilles letout estimé ensemble deuxcens trente hu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livres cy....................................................................................................  </w:t>
        <w:tab/>
        <w:t>23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huit paires debas deSoye, huit paires deba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106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del autrepart cy </w:t>
        <w:tab/>
        <w:tab/>
        <w:tab/>
        <w:t xml:space="preserve">          106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aine deuxpaires Idem deCotton etdouzepairesde vieill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chaussettes letout ensemble estimé Soixante Six livrescy ..................</w:t>
        <w:tab/>
        <w:t xml:space="preserve">  66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eneffets et marchandes unhabit angloise dedrap gris avec</w:t>
      </w:r>
    </w:p>
    <w:p>
      <w:pPr>
        <w:pStyle w:val="Normal"/>
        <w:rPr>
          <w:lang w:val="en-GB"/>
        </w:rPr>
      </w:pPr>
      <w:r>
        <w:rPr>
          <w:lang w:val="en-GB"/>
        </w:rPr>
        <w:t>S ongalondargent Pesant quinze onces estime Ensemble centtren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livrescy ..................................................................................................... </w:t>
        <w:tab/>
        <w:t>13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treize aunes et demy detoille Blanche enpieces estimée vingt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Septlivres cy  ............................................................................................ </w:t>
        <w:tab/>
        <w:t xml:space="preserve">  27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cent dixhuitmouchoirs dechollet enpieces Estimes ensem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cent Soixante dixSeptlivres Cy ............................................................... </w:t>
        <w:tab/>
        <w:t>177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vingtneuf aunes d oubleuse enpiece estimée Soixante quinz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dixSols cy ..................................................................................... </w:t>
        <w:tab/>
        <w:t xml:space="preserve">  75..10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trois aunesun quart drapbleu etq uatorse aunes etdemyidem</w:t>
      </w:r>
    </w:p>
    <w:p>
      <w:pPr>
        <w:pStyle w:val="Normal"/>
        <w:rPr>
          <w:lang w:val="en-GB"/>
        </w:rPr>
      </w:pPr>
      <w:r>
        <w:rPr>
          <w:lang w:val="en-GB"/>
        </w:rPr>
        <w:t>lnferieur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1543..10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Contre cy </w:t>
        <w:tab/>
        <w:tab/>
        <w:tab/>
        <w:tab/>
        <w:t xml:space="preserve">          154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npiece estimees Cent quatrevingts quatrelivrescy ................................ </w:t>
        <w:tab/>
        <w:t>184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vingt dix neuf aunes Bazin, et trente Six aunes</w:t>
      </w:r>
    </w:p>
    <w:p>
      <w:pPr>
        <w:pStyle w:val="Normal"/>
        <w:rPr>
          <w:lang w:val="en-GB"/>
        </w:rPr>
      </w:pPr>
      <w:r>
        <w:rPr>
          <w:lang w:val="en-GB"/>
        </w:rPr>
        <w:t>[Jinga] letout enpiece estimes ensemble deux Cens Soixa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ixlivres cy  .............................................................................................. </w:t>
        <w:tab/>
        <w:t>270 ..   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 aunes un quart espagnolette, deux aunes un quart droguet</w:t>
      </w:r>
    </w:p>
    <w:p>
      <w:pPr>
        <w:pStyle w:val="Normal"/>
        <w:rPr>
          <w:lang w:val="en-GB"/>
        </w:rPr>
      </w:pPr>
      <w:bookmarkStart w:id="0" w:name="QuickMark"/>
      <w:bookmarkEnd w:id="0"/>
      <w:r>
        <w:rPr>
          <w:lang w:val="en-GB"/>
        </w:rPr>
        <w:t>deSoye fleur agée, etunelivre fil Bleu estimé let outEnsem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quarante deuxlivres cy  ........................................................................... </w:t>
        <w:tab/>
        <w:t xml:space="preserve">  4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ente quatre aunes Cambray estime atrente Solsl aune ce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fait </w:t>
        <w:noBreakHyphen/>
        <w:t xml:space="preserve"> cinquanteune livre cy ..................................................................... </w:t>
        <w:tab/>
        <w:t xml:space="preserve">  5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trois grosses chemises butonier, uneCulotte ratine dix paires</w:t>
      </w:r>
    </w:p>
    <w:p>
      <w:pPr>
        <w:pStyle w:val="Normal"/>
        <w:rPr>
          <w:lang w:val="en-GB"/>
        </w:rPr>
      </w:pPr>
      <w:r>
        <w:rPr>
          <w:lang w:val="en-GB"/>
        </w:rPr>
        <w:t>bas [demaixant] a enfant etune aune etdemy Calemande estimé letou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vingtunelivre dix Sols cy ........................................................................ </w:t>
        <w:tab/>
        <w:t xml:space="preserve">  21..10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2114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 autrepartcy </w:t>
        <w:tab/>
        <w:tab/>
        <w:tab/>
        <w:tab/>
        <w:t xml:space="preserve">          211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paires manchettes ahomme brodées etSept mouchoirs deSoy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s trente cinq livrescy ....................................................................... </w:t>
        <w:tab/>
        <w:t xml:space="preserve">  35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2149 ..   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Etantmidy Sonné nous avons Leve laSceance et renvoyé ademain neufheures</w:t>
      </w:r>
    </w:p>
    <w:p>
      <w:pPr>
        <w:pStyle w:val="Normal"/>
        <w:rPr>
          <w:lang w:val="en-GB"/>
        </w:rPr>
      </w:pPr>
      <w:r>
        <w:rPr>
          <w:lang w:val="en-GB"/>
        </w:rPr>
        <w:t>dumatin aux fins dela continuation dud Inventaire et estimation, dequoy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acte fait acte et aladtetard veuve dud Sr. fizel. ledSr Roche, ettesd</w:t>
      </w:r>
    </w:p>
    <w:p>
      <w:pPr>
        <w:pStyle w:val="Normal"/>
        <w:rPr>
          <w:lang w:val="en-GB"/>
        </w:rPr>
      </w:pPr>
      <w:r>
        <w:rPr>
          <w:lang w:val="en-GB"/>
        </w:rPr>
        <w:t>sieurs apreciateurs Signé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Cejourd cinquième dud mois d avril aud an mil SeptCensCinq, le Sept</w:t>
      </w:r>
    </w:p>
    <w:p>
      <w:pPr>
        <w:pStyle w:val="Normal"/>
        <w:rPr>
          <w:lang w:val="en-GB"/>
        </w:rPr>
      </w:pPr>
      <w:r>
        <w:rPr>
          <w:lang w:val="en-GB"/>
        </w:rPr>
        <w:t>Surles deuxteures derelevée Nous Baillif Susd alarequette de françoise</w:t>
      </w:r>
    </w:p>
    <w:p>
      <w:pPr>
        <w:pStyle w:val="Normal"/>
        <w:rPr>
          <w:lang w:val="en-GB"/>
        </w:rPr>
      </w:pPr>
      <w:r>
        <w:rPr>
          <w:lang w:val="en-GB"/>
        </w:rPr>
        <w:t>tetard veuve dudSr fizel, Nous S ommes transportes avec leprocureur duroy.</w:t>
      </w:r>
    </w:p>
    <w:p>
      <w:pPr>
        <w:pStyle w:val="Normal"/>
        <w:rPr>
          <w:lang w:val="en-GB"/>
        </w:rPr>
      </w:pPr>
      <w:r>
        <w:rPr>
          <w:lang w:val="en-GB"/>
        </w:rPr>
        <w:t>leComis greffier assistes delhuissier duSiege, dans lamaison occupee par</w:t>
      </w:r>
    </w:p>
    <w:p>
      <w:pPr>
        <w:pStyle w:val="Normal"/>
        <w:rPr>
          <w:lang w:val="en-GB"/>
        </w:rPr>
      </w:pPr>
      <w:r>
        <w:rPr>
          <w:lang w:val="en-GB"/>
        </w:rPr>
        <w:t>ladveuve, pourproceder parContinuation alinventaire desmeubles effets</w:t>
      </w:r>
    </w:p>
    <w:p>
      <w:pPr>
        <w:pStyle w:val="Normal"/>
        <w:rPr>
          <w:lang w:val="en-GB"/>
        </w:rPr>
      </w:pPr>
      <w:r>
        <w:rPr>
          <w:lang w:val="en-GB"/>
        </w:rPr>
        <w:t>et Immeubles dependant deleur Comunauté, auquel Inventaire, Nous avons</w:t>
      </w:r>
    </w:p>
    <w:p>
      <w:pPr>
        <w:pStyle w:val="Normal"/>
        <w:rPr>
          <w:lang w:val="en-GB"/>
        </w:rPr>
      </w:pPr>
      <w:r>
        <w:rPr>
          <w:lang w:val="en-GB"/>
        </w:rPr>
        <w:t>procedé, enpresence dladveuve fizel dusieur etienne Roche Subrogé tuteur,</w:t>
      </w:r>
    </w:p>
    <w:p>
      <w:pPr>
        <w:pStyle w:val="Normal"/>
        <w:rPr>
          <w:lang w:val="en-GB"/>
        </w:rPr>
      </w:pPr>
      <w:r>
        <w:rPr>
          <w:lang w:val="en-GB"/>
        </w:rPr>
        <w:t>et desSieurs Jean claparede, &amp; Jacques Iger, apreciateurs CommeSuit.</w:t>
      </w:r>
    </w:p>
    <w:p>
      <w:pPr>
        <w:pStyle w:val="Normal"/>
        <w:rPr>
          <w:lang w:val="en-GB"/>
        </w:rPr>
      </w:pPr>
      <w:r>
        <w:rPr>
          <w:lang w:val="en-GB"/>
        </w:rPr>
        <w:t>Premierement avons Inventorié huit pieces detoille avoilé qui ont</w:t>
      </w:r>
    </w:p>
    <w:p>
      <w:pPr>
        <w:pStyle w:val="Normal"/>
        <w:rPr>
          <w:lang w:val="en-GB"/>
        </w:rPr>
      </w:pPr>
      <w:r>
        <w:rPr>
          <w:lang w:val="en-GB"/>
        </w:rPr>
        <w:t>ete estimées Par lesd apreciateures a quatrevingts livres lapiece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Cequi fait l aSomme de SixCent quarante Livres cy  ............................</w:t>
        <w:tab/>
        <w:t>64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 couteaux de chasse anglois avec onze rames depapier gris</w:t>
      </w:r>
    </w:p>
    <w:p>
      <w:pPr>
        <w:pStyle w:val="Normal"/>
        <w:rPr>
          <w:lang w:val="en-GB"/>
        </w:rPr>
      </w:pPr>
      <w:r>
        <w:rPr>
          <w:lang w:val="en-GB"/>
        </w:rPr>
        <w:t>grand etPetit et aEtat, letout ensemble Estimé cinquante Sep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livres dix Sols cy  ...................................................................................</w:t>
        <w:tab/>
        <w:t xml:space="preserve">  57..10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£. 697 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 autrepart </w:t>
        <w:tab/>
        <w:tab/>
        <w:tab/>
        <w:tab/>
        <w:t xml:space="preserve">            69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huit caisses dethé Pezant ensemble deux mille quatre censvingt</w:t>
      </w:r>
    </w:p>
    <w:p>
      <w:pPr>
        <w:pStyle w:val="Normal"/>
        <w:rPr>
          <w:lang w:val="en-GB"/>
        </w:rPr>
      </w:pPr>
      <w:r>
        <w:rPr>
          <w:lang w:val="en-GB"/>
        </w:rPr>
        <w:t>deux livres estimé avingt quatreSols l alivre cequi fait deux mille</w:t>
      </w:r>
    </w:p>
    <w:p>
      <w:pPr>
        <w:pStyle w:val="Normal"/>
        <w:rPr>
          <w:lang w:val="en-GB"/>
        </w:rPr>
      </w:pPr>
      <w:r>
        <w:rPr>
          <w:lang w:val="en-GB"/>
        </w:rPr>
        <w:t>neufCens Sixlivres huit Sols cy ...............................................................   2906.. 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 Barils depoudre atirer Pezant Ensemble Cent Soixante</w:t>
      </w:r>
    </w:p>
    <w:p>
      <w:pPr>
        <w:pStyle w:val="Normal"/>
        <w:rPr>
          <w:lang w:val="en-GB"/>
        </w:rPr>
      </w:pPr>
      <w:r>
        <w:rPr>
          <w:lang w:val="en-GB"/>
        </w:rPr>
        <w:t>livres, estimes adixSept Solsl alivre cequi fait centtrente Si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...... </w:t>
        <w:tab/>
        <w:t>13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livres Sucre blanc et deux Cens cinquante livres Sucre brun,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estimé ensemble Cent cinquantelivres cy  ..............................................</w:t>
        <w:tab/>
        <w:t>15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Cent Soixantelivres Caffe etCentcinquante livres maniguette 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tout estime Ensemble centcinquante Sept livres dix Sols cy .................</w:t>
        <w:tab/>
        <w:t>157..10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047.. 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 Contre Cy </w:t>
        <w:tab/>
        <w:tab/>
        <w:tab/>
        <w:t xml:space="preserve">          404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Item SeizeCents livres de tabac enfeuille estimé aquatre Sols la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, Cequi fait la Somme detrois censvingtlivres  ................................ </w:t>
        <w:tab/>
        <w:t>32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ixneuf livres Bleu d employ et Cent quatrevingt Six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stimé quatrevingts treize livres Cy ....................................................... </w:t>
        <w:tab/>
        <w:t xml:space="preserve">  9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huit cents crocqs amorue quarantedeux lignes amacraux, trois</w:t>
      </w:r>
    </w:p>
    <w:p>
      <w:pPr>
        <w:pStyle w:val="Normal"/>
        <w:rPr>
          <w:lang w:val="en-GB"/>
        </w:rPr>
      </w:pPr>
      <w:r>
        <w:rPr>
          <w:lang w:val="en-GB"/>
        </w:rPr>
        <w:t>tabliers depeaux dix Couteaux atranches, deux orloges deux compas</w:t>
      </w:r>
    </w:p>
    <w:p>
      <w:pPr>
        <w:pStyle w:val="Normal"/>
        <w:rPr>
          <w:lang w:val="en-GB"/>
        </w:rPr>
      </w:pPr>
      <w:r>
        <w:rPr>
          <w:lang w:val="en-GB"/>
        </w:rPr>
        <w:t>etune Caisse deMauvaise vitres letout estimé ensemble Cent quat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vingt Sixlivres cy ..................................................................................... </w:t>
        <w:tab/>
        <w:t>18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ifferentes ferrailleri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4646..  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'autrepartcy </w:t>
        <w:tab/>
        <w:tab/>
        <w:tab/>
        <w:t xml:space="preserve">          46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neuves estimees ensemble quatrevingts livres cy ..................................</w:t>
        <w:tab/>
        <w:t xml:space="preserve">  8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ans les chambre enmansardes etgreniers S esttrouve un bois de</w:t>
      </w:r>
    </w:p>
    <w:p>
      <w:pPr>
        <w:pStyle w:val="Normal"/>
        <w:rPr>
          <w:lang w:val="en-GB"/>
        </w:rPr>
      </w:pPr>
      <w:r>
        <w:rPr>
          <w:lang w:val="en-GB"/>
        </w:rPr>
        <w:t>Lit atombeau garny dunemauvaise Serge Bleu un Lit deplume une Couver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elaine et une Paillasse letout estimé trente livres cy ............................ </w:t>
        <w:tab/>
        <w:t xml:space="preserve">  3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eize Peauxdeboeuf et devache etCent cinquante Livres deplume,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estimes ensemble deux cens quarante deuxlivres dix Sols cy ...............</w:t>
        <w:tab/>
        <w:t>242..10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 Canevettes garnies chacune dedouze flaçons deux paniers</w:t>
      </w:r>
    </w:p>
    <w:p>
      <w:pPr>
        <w:pStyle w:val="Normal"/>
        <w:rPr>
          <w:lang w:val="en-GB"/>
        </w:rPr>
      </w:pPr>
      <w:r>
        <w:rPr>
          <w:lang w:val="en-GB"/>
        </w:rPr>
        <w:t>garnis de chacun de deuxflaçons enSoixante dixbouteilles vuides estim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nsemble trentesix livres cy .................................................................... </w:t>
        <w:tab/>
        <w:t xml:space="preserve">  36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5034..1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Contre cy </w:t>
        <w:tab/>
        <w:tab/>
        <w:tab/>
        <w:tab/>
        <w:t xml:space="preserve">          50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vieilles couvertes de Laine, unegarniture de Balets deCrin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etvieilles ferrailles quarantetrois livres ................................................... </w:t>
        <w:tab/>
        <w:t xml:space="preserve">  4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huit feuilles detolle Pezant Soixantedouzelivres estimé adi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Sols lalivre cequi fait trente Sixlivres cy ............................................... </w:t>
        <w:tab/>
        <w:t xml:space="preserve">  36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temunbaril depierres afuzil estimés quarante huit livres cy ................. </w:t>
        <w:tab/>
        <w:t xml:space="preserve">  4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ansla cave ou Celier Sest trouvé trois mille cens bardeaux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en quatorse paquets estimes aquatorselivresmillier Cequi fai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quarante neuflivres cy ............................................................................ </w:t>
        <w:tab/>
        <w:t xml:space="preserve">  49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petite charrette ferrée avec Son Essieu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5210..18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 autrepart cy </w:t>
        <w:tab/>
        <w:tab/>
        <w:tab/>
        <w:t xml:space="preserve">          52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8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 fer estimé avecune Pompe deCuivre letout ensemble vingtun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 cy ..................................................................................................... </w:t>
        <w:tab/>
        <w:t xml:space="preserve">  21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Pourprovisions delamaison, un boucau demelasse estimé Ce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...... </w:t>
        <w:tab/>
        <w:t>10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Item Cinq quarts delart estimées deuxCentvingt Cinq livres Cy ...........</w:t>
        <w:tab/>
        <w:t>225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Carrevettes dhuile dedouze flacons chaque estimes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euxlivres Cy ........................................................................................... </w:t>
        <w:tab/>
        <w:t xml:space="preserve">  3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uneCaisse Chandelle Moulée Pezant vingt cinq Livres a quinz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Sols la Livre. Cequifait dix huit livres quinzeSols ................................. </w:t>
        <w:tab/>
        <w:t xml:space="preserve">  18..15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quatrevingts Cinq Livres chandelle dela Baguette estimé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douze Sols lalivre CeQuifait cy ............................................................. </w:t>
        <w:tab/>
        <w:t xml:space="preserve">  51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5698..13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Contre cy </w:t>
        <w:tab/>
        <w:tab/>
        <w:tab/>
        <w:tab/>
        <w:t xml:space="preserve">          569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3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rante Livrede Lard. abarder estimee adixsols Lalivre ce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fait vingt livres cy .................................................................................... </w:t>
        <w:tab/>
        <w:t xml:space="preserve">  2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quatre quarts defarine Pezant Sept Cens Cinquante livres</w:t>
      </w:r>
    </w:p>
    <w:p>
      <w:pPr>
        <w:pStyle w:val="Normal"/>
        <w:rPr>
          <w:lang w:val="en-GB"/>
        </w:rPr>
      </w:pPr>
      <w:r>
        <w:rPr>
          <w:lang w:val="en-GB"/>
        </w:rPr>
        <w:t>estimé avingtdeux livres leCent. Cequi fait Cent Soixante Cinq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...... </w:t>
        <w:tab/>
        <w:t>165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eux Cent cinqte. Livres, Bis quit machiniore estime 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...... </w:t>
        <w:tab/>
        <w:t xml:space="preserve">  4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Item quatre Boisieaux de ble dinde estimés trentedeuxlivres cy ........</w:t>
        <w:tab/>
        <w:t xml:space="preserve">  3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tem Centlivres de Savon estimé Soixante huitlivres cy ........................ </w:t>
        <w:tab/>
        <w:t xml:space="preserve">  68 ..   ....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Item unepartie de Peleteries dedifferentes especes, les quelles on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£. 5983..13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'autrepart cy </w:t>
        <w:tab/>
        <w:tab/>
        <w:tab/>
        <w:t xml:space="preserve">          59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3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é prisées aJuste valeur et Sans Crue ParlesdSieurs apreciateurs</w:t>
      </w:r>
    </w:p>
    <w:p>
      <w:pPr>
        <w:pStyle w:val="Normal"/>
        <w:rPr>
          <w:lang w:val="en-GB"/>
        </w:rPr>
      </w:pPr>
      <w:r>
        <w:rPr>
          <w:lang w:val="en-GB"/>
        </w:rPr>
        <w:t>del avis des Ses antoine morin &amp; Lagoanere negociant de Cetteville</w:t>
      </w:r>
    </w:p>
    <w:p>
      <w:pPr>
        <w:pStyle w:val="Normal"/>
        <w:rPr>
          <w:lang w:val="en-GB"/>
        </w:rPr>
      </w:pPr>
      <w:r>
        <w:rPr>
          <w:lang w:val="en-GB"/>
        </w:rPr>
        <w:t>faisant LeCommerce des pelleteries nommés et Convenus aled effet</w:t>
      </w:r>
    </w:p>
    <w:p>
      <w:pPr>
        <w:pStyle w:val="Normal"/>
        <w:rPr>
          <w:lang w:val="en-GB"/>
        </w:rPr>
      </w:pPr>
      <w:r>
        <w:rPr>
          <w:lang w:val="en-GB"/>
        </w:rPr>
        <w:t>parlesparties lesquels alepresents ont promis donner leurs avis enleurs</w:t>
      </w:r>
    </w:p>
    <w:p>
      <w:pPr>
        <w:pStyle w:val="Normal"/>
        <w:rPr>
          <w:lang w:val="en-GB"/>
        </w:rPr>
      </w:pPr>
      <w:r>
        <w:rPr>
          <w:lang w:val="en-GB"/>
        </w:rPr>
        <w:t>ames &amp; Consciences et one Sig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tre cents onzemarthes ordinaires dupair estimées huit Cent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vingtdeux livres ........................................................................................ </w:t>
        <w:tab/>
        <w:t>82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vingts treize Loutres estimer aquatre livres dixSol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lapiece Cequi fait quatre Cens vingttrois livres trois sols cy ................</w:t>
        <w:tab/>
        <w:t>423..3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228..16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Cy Contre cy </w:t>
        <w:tab/>
        <w:tab/>
        <w:tab/>
        <w:tab/>
        <w:t xml:space="preserve">          72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Six renard argentes estimés ahuitlivres piece cequifai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aSomme de quarantehuit livres cy ......................................................... </w:t>
        <w:tab/>
        <w:t xml:space="preserve">  4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quatrevingts renards rouges et chodronnieres estimés aquara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cinq Sols cequi fait cent quatre vingtsdeux livres cy .............................</w:t>
        <w:tab/>
        <w:t>18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Sixloups Cerviers estimer aCinq livres, ce quifait trent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livres cy ................................................................................................... </w:t>
        <w:tab/>
        <w:t xml:space="preserve">  3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ouze chats Cerviers estimes aCinquanteCinq Sols Piece cequi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fait trente trois livres cy .......................................................................... </w:t>
        <w:tab/>
        <w:t xml:space="preserve">  3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tem un carcajon Estimé trois livres cy ................................................... </w:t>
        <w:tab/>
        <w:t xml:space="preserve">    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cent quatrevingts douze livre deCastors quelad veuve fizel</w:t>
      </w:r>
    </w:p>
    <w:p>
      <w:pPr>
        <w:pStyle w:val="Normal"/>
        <w:rPr>
          <w:lang w:val="en-GB"/>
        </w:rPr>
      </w:pPr>
      <w:r>
        <w:rPr>
          <w:lang w:val="en-GB"/>
        </w:rPr>
        <w:t>declare avoir vendr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524..16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>
          <w:lang w:val="en-GB"/>
        </w:rPr>
        <w:t xml:space="preserve">del’autrepartcy </w:t>
        <w:tab/>
        <w:tab/>
        <w:tab/>
        <w:t xml:space="preserve">          75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6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s officiers desVaisscaux duroy. Presentement ence part</w:t>
      </w:r>
    </w:p>
    <w:p>
      <w:pPr>
        <w:pStyle w:val="Normal"/>
        <w:rPr>
          <w:lang w:val="en-GB"/>
        </w:rPr>
      </w:pPr>
      <w:r>
        <w:rPr>
          <w:lang w:val="en-GB"/>
        </w:rPr>
        <w:t>araison deCinquante cinq Solsla livre cequi fait cinq censving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huit livres cy ............................................................................................ </w:t>
        <w:tab/>
        <w:t>528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8052..16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Etant midy Sonné nous avons levé la Sceance etrenvoyé ademain neuf</w:t>
      </w:r>
    </w:p>
    <w:p>
      <w:pPr>
        <w:pStyle w:val="Normal"/>
        <w:rPr>
          <w:lang w:val="en-GB"/>
        </w:rPr>
      </w:pPr>
      <w:r>
        <w:rPr>
          <w:lang w:val="en-GB"/>
        </w:rPr>
        <w:t>heures dumatin aproceder a L inventaire et estimation desmaisons et</w:t>
      </w:r>
    </w:p>
    <w:p>
      <w:pPr>
        <w:pStyle w:val="Normal"/>
        <w:rPr>
          <w:lang w:val="en-GB"/>
        </w:rPr>
      </w:pPr>
      <w:r>
        <w:rPr>
          <w:lang w:val="en-GB"/>
        </w:rPr>
        <w:t>habitation dependantes deladette comunauté. aussy quedesmeubles et Effets</w:t>
      </w:r>
    </w:p>
    <w:p>
      <w:pPr>
        <w:pStyle w:val="Normal"/>
        <w:rPr>
          <w:lang w:val="en-GB"/>
        </w:rPr>
      </w:pPr>
      <w:r>
        <w:rPr>
          <w:lang w:val="en-GB"/>
        </w:rPr>
        <w:t>quipeuvent S y trouver attendre queladveuve fizel Nous adeclaré quilnest</w:t>
      </w:r>
    </w:p>
    <w:p>
      <w:pPr>
        <w:pStyle w:val="Normal"/>
        <w:rPr>
          <w:lang w:val="en-GB"/>
        </w:rPr>
      </w:pPr>
      <w:r>
        <w:rPr>
          <w:lang w:val="en-GB"/>
        </w:rPr>
        <w:t>point deS a Connoissance quil y ait dansla maison ounous Sommes dautres</w:t>
      </w:r>
    </w:p>
    <w:p>
      <w:pPr>
        <w:pStyle w:val="Normal"/>
        <w:rPr>
          <w:lang w:val="en-GB"/>
        </w:rPr>
      </w:pPr>
      <w:r>
        <w:rPr>
          <w:lang w:val="en-GB"/>
        </w:rPr>
        <w:t>meubles &amp; effets que ceux cydessus Inventoriés, dequoy acte fait acte,</w:t>
      </w:r>
    </w:p>
    <w:p>
      <w:pPr>
        <w:pStyle w:val="Normal"/>
        <w:rPr>
          <w:lang w:val="en-GB"/>
        </w:rPr>
      </w:pPr>
      <w:r>
        <w:rPr>
          <w:lang w:val="en-GB"/>
        </w:rPr>
        <w:t>etaladveuve du sr. fizel, ledsr. roche &amp; lesd apreciateurs Signé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CejourSixi eme dudmoisd'aoust aud anmilS ept centcinquante Sept Surle</w:t>
      </w:r>
    </w:p>
    <w:p>
      <w:pPr>
        <w:pStyle w:val="Normal"/>
        <w:rPr>
          <w:lang w:val="en-GB"/>
        </w:rPr>
      </w:pPr>
      <w:r>
        <w:rPr>
          <w:lang w:val="en-GB"/>
        </w:rPr>
        <w:t>neuf heures dumatin. Nous Baillif Susd. alarequette defrançoise tetard</w:t>
      </w:r>
    </w:p>
    <w:p>
      <w:pPr>
        <w:pStyle w:val="Normal"/>
        <w:rPr>
          <w:lang w:val="en-GB"/>
        </w:rPr>
      </w:pPr>
      <w:r>
        <w:rPr>
          <w:lang w:val="en-GB"/>
        </w:rPr>
        <w:t>veuvedudsr. fizel. Nous Sommes transportés avecl eprocureur duroy, Le</w:t>
      </w:r>
    </w:p>
    <w:p>
      <w:pPr>
        <w:pStyle w:val="Normal"/>
        <w:rPr>
          <w:lang w:val="en-GB"/>
        </w:rPr>
      </w:pPr>
      <w:r>
        <w:rPr>
          <w:lang w:val="en-GB"/>
        </w:rPr>
        <w:t>Comis greffier et assistes delhuissier duSiege, dansl amaison occupée</w:t>
      </w:r>
    </w:p>
    <w:p>
      <w:pPr>
        <w:pStyle w:val="Normal"/>
        <w:rPr>
          <w:lang w:val="en-GB"/>
        </w:rPr>
      </w:pPr>
      <w:r>
        <w:rPr>
          <w:lang w:val="en-GB"/>
        </w:rPr>
        <w:t>parladveuve. Pourproceder par continuation. alinventaire Et estimation</w:t>
      </w:r>
    </w:p>
    <w:p>
      <w:pPr>
        <w:pStyle w:val="Normal"/>
        <w:rPr>
          <w:lang w:val="en-GB"/>
        </w:rPr>
      </w:pPr>
      <w:r>
        <w:rPr>
          <w:lang w:val="en-GB"/>
        </w:rPr>
        <w:t>desmaisons ethabitations dependantes deladitteCommunauté ainsy quedesmeubles</w:t>
      </w:r>
    </w:p>
    <w:p>
      <w:pPr>
        <w:pStyle w:val="Normal"/>
        <w:rPr>
          <w:lang w:val="en-GB"/>
        </w:rPr>
      </w:pPr>
      <w:r>
        <w:rPr>
          <w:lang w:val="en-GB"/>
        </w:rPr>
        <w:t>et effets qui PeuventS y trouver, auquel Inventaire Nous avonsprocedé</w:t>
      </w:r>
    </w:p>
    <w:p>
      <w:pPr>
        <w:pStyle w:val="Normal"/>
        <w:rPr>
          <w:lang w:val="en-GB"/>
        </w:rPr>
      </w:pPr>
      <w:r>
        <w:rPr>
          <w:lang w:val="en-GB"/>
        </w:rPr>
        <w:t>enpresence des parties etd noms et qualités etdes sieurs apreciateurs.</w:t>
      </w:r>
    </w:p>
    <w:p>
      <w:pPr>
        <w:pStyle w:val="Normal"/>
        <w:rPr>
          <w:lang w:val="en-GB"/>
        </w:rPr>
      </w:pPr>
      <w:r>
        <w:rPr>
          <w:lang w:val="en-GB"/>
        </w:rPr>
        <w:t>CommeSuit, Premierement lad tetard Nous ad eclaré, quelle SeSeroit transporté</w:t>
      </w:r>
    </w:p>
    <w:p>
      <w:pPr>
        <w:pStyle w:val="Normal"/>
        <w:rPr>
          <w:lang w:val="en-GB"/>
        </w:rPr>
      </w:pPr>
      <w:r>
        <w:rPr>
          <w:lang w:val="en-GB"/>
        </w:rPr>
        <w:t>encompagnie desdSr Claparede Iger et Logier, dansl amaison ethabitation</w:t>
      </w:r>
    </w:p>
    <w:p>
      <w:pPr>
        <w:pStyle w:val="Normal"/>
        <w:rPr>
          <w:lang w:val="en-GB"/>
        </w:rPr>
      </w:pPr>
      <w:r>
        <w:rPr>
          <w:lang w:val="en-GB"/>
        </w:rPr>
        <w:t>Situee au Barachois deCetteville, auxfins denfaire faire lestimation</w:t>
      </w:r>
    </w:p>
    <w:p>
      <w:pPr>
        <w:pStyle w:val="Normal"/>
        <w:rPr>
          <w:lang w:val="en-GB"/>
        </w:rPr>
      </w:pPr>
      <w:r>
        <w:rPr>
          <w:lang w:val="en-GB"/>
        </w:rPr>
        <w:t>aS ajuste valeur dememe quedesmeublesetautres effets quiS ontdans icelle,</w:t>
      </w:r>
    </w:p>
    <w:p>
      <w:pPr>
        <w:pStyle w:val="Normal"/>
        <w:rPr>
          <w:lang w:val="en-GB"/>
        </w:rPr>
      </w:pPr>
      <w:r>
        <w:rPr>
          <w:lang w:val="en-GB"/>
        </w:rPr>
        <w:t>quelle la representé. let outdependant delad communauté, Surquoylesdsieurs</w:t>
      </w:r>
    </w:p>
    <w:p>
      <w:pPr>
        <w:pStyle w:val="Normal"/>
        <w:rPr>
          <w:lang w:val="en-GB"/>
        </w:rPr>
      </w:pPr>
      <w:r>
        <w:rPr>
          <w:lang w:val="en-GB"/>
        </w:rPr>
        <w:t>claparede &amp; Iger nous ont declaré qu'ils SeSont eneffet a transportés</w:t>
      </w:r>
    </w:p>
    <w:p>
      <w:pPr>
        <w:pStyle w:val="Normal"/>
        <w:rPr>
          <w:lang w:val="en-GB"/>
        </w:rPr>
      </w:pPr>
      <w:r>
        <w:rPr>
          <w:lang w:val="en-GB"/>
        </w:rPr>
        <w:t>avecladveuvefizel dans laSusdhabitation, et qu'apres lavoir vizitte</w:t>
      </w:r>
    </w:p>
    <w:p>
      <w:pPr>
        <w:pStyle w:val="Normal"/>
        <w:rPr>
          <w:lang w:val="en-GB"/>
        </w:rPr>
      </w:pPr>
      <w:r>
        <w:rPr>
          <w:lang w:val="en-GB"/>
        </w:rPr>
        <w:t>etenaminé. Ilsestiment queladhabitation, consistant En unemaison, ungrand</w:t>
      </w:r>
    </w:p>
    <w:p>
      <w:pPr>
        <w:pStyle w:val="Normal"/>
        <w:rPr>
          <w:lang w:val="en-GB"/>
        </w:rPr>
      </w:pPr>
      <w:r>
        <w:rPr>
          <w:lang w:val="en-GB"/>
        </w:rPr>
        <w:t>magazin letout Construit envois, Grave, Enclos cour, Jardins, avecleterrain</w:t>
      </w:r>
    </w:p>
    <w:p>
      <w:pPr>
        <w:pStyle w:val="Normal"/>
        <w:rPr>
          <w:lang w:val="en-GB"/>
        </w:rPr>
      </w:pPr>
      <w:r>
        <w:rPr>
          <w:lang w:val="en-GB"/>
        </w:rPr>
        <w:t>En dependant ala Somme deSept mille livres cy ....................................     70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nt dansl ad maison Savoir trois vaches etune genisse estimé ensembl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trois censcinquante livre .......................................................................... </w:t>
        <w:tab/>
        <w:t>35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unetable amanger unPot defer, une Cramatiere, une Canevette garnie</w:t>
      </w:r>
    </w:p>
    <w:p>
      <w:pPr>
        <w:pStyle w:val="Normal"/>
        <w:rPr>
          <w:lang w:val="en-GB"/>
        </w:rPr>
      </w:pPr>
      <w:r>
        <w:rPr>
          <w:lang w:val="en-GB"/>
        </w:rPr>
        <w:t>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35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CyContre cy </w:t>
        <w:tab/>
        <w:tab/>
        <w:tab/>
        <w:tab/>
        <w:t xml:space="preserve">          735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x huit flacons vuides, trois haches, une herminette unemasse,</w:t>
      </w:r>
    </w:p>
    <w:p>
      <w:pPr>
        <w:pStyle w:val="Normal"/>
        <w:rPr>
          <w:lang w:val="en-GB"/>
        </w:rPr>
      </w:pPr>
      <w:r>
        <w:rPr>
          <w:lang w:val="en-GB"/>
        </w:rPr>
        <w:t>uneScie. une gouine, deuxpinces, deux marteaux, deuxpioches etdeu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Beches letoutestimé ensemble Soixantedeux livresdixSols cy ..............</w:t>
        <w:tab/>
        <w:t xml:space="preserve">  62..1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danslemagazin dudlieu devieux cordages ferrailles etpoulies d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ifferentes especes letout estimé quarantelivres cy ................................ </w:t>
        <w:tab/>
        <w:t xml:space="preserve">  4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Item unechaloupe dePeche avecS onGrapin estimée Cent dixlivres Cy.. </w:t>
        <w:tab/>
        <w:t>110..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trois vieux mats de Goelette et Brigantin avec sixpieces deLoi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NonEcaris letout Ensemble estimé cens Soixante livres cy.................... </w:t>
        <w:tab/>
        <w:t>16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puis quoyledsieurs apreciateurs, ayant visitté et examiné</w:t>
      </w:r>
    </w:p>
    <w:p>
      <w:pPr>
        <w:pStyle w:val="Normal"/>
        <w:rPr>
          <w:lang w:val="en-GB"/>
        </w:rPr>
      </w:pPr>
      <w:r>
        <w:rPr>
          <w:lang w:val="en-GB"/>
        </w:rPr>
        <w:t>lamaiso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£.7722..20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/>
      </w:pPr>
      <w:r>
        <w:rPr>
          <w:lang w:val="en-GB"/>
        </w:rPr>
        <w:t xml:space="preserve">delautre cy </w:t>
        <w:tab/>
        <w:tab/>
        <w:tab/>
        <w:t xml:space="preserve">          7722</w:t>
      </w:r>
      <w:r>
        <w:rPr>
          <w:vertAlign w:val="superscript"/>
          <w:lang w:val="en-GB"/>
        </w:rPr>
        <w:t>#</w:t>
      </w:r>
      <w:r>
        <w:rPr>
          <w:lang w:val="en-GB"/>
        </w:rPr>
        <w:t>..20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nous Sommes Battie enpierre occupée parlad veuvefizel, Ilanous</w:t>
      </w:r>
    </w:p>
    <w:p>
      <w:pPr>
        <w:pStyle w:val="Normal"/>
        <w:rPr>
          <w:lang w:val="en-GB"/>
        </w:rPr>
      </w:pPr>
      <w:r>
        <w:rPr>
          <w:lang w:val="en-GB"/>
        </w:rPr>
        <w:t>auroient declaré, quils estiment ladmaison avec leterrain endependant</w:t>
      </w:r>
    </w:p>
    <w:p>
      <w:pPr>
        <w:pStyle w:val="Normal"/>
        <w:rPr>
          <w:lang w:val="en-GB"/>
        </w:rPr>
      </w:pPr>
      <w:r>
        <w:rPr>
          <w:lang w:val="en-GB"/>
        </w:rPr>
        <w:t>a L aSomme deneufmille Livres cy ........................................................    900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dveuvefizel nous aEnsuitte declaré quily aun autre terrain</w:t>
      </w:r>
    </w:p>
    <w:p>
      <w:pPr>
        <w:pStyle w:val="Normal"/>
        <w:rPr>
          <w:lang w:val="en-GB"/>
        </w:rPr>
      </w:pPr>
      <w:r>
        <w:rPr>
          <w:lang w:val="en-GB"/>
        </w:rPr>
        <w:t>dependant deladCommunaute dans Lisle No. 15 duplandelaville faisant</w:t>
      </w:r>
    </w:p>
    <w:p>
      <w:pPr>
        <w:pStyle w:val="Normal"/>
        <w:rPr>
          <w:lang w:val="en-GB"/>
        </w:rPr>
      </w:pPr>
      <w:r>
        <w:rPr>
          <w:lang w:val="en-GB"/>
        </w:rPr>
        <w:t>leCoin delarue St Louis etlarue royalle. Sur lequel Ily atrois</w:t>
      </w:r>
    </w:p>
    <w:p>
      <w:pPr>
        <w:pStyle w:val="Normal"/>
        <w:rPr>
          <w:lang w:val="en-GB"/>
        </w:rPr>
      </w:pPr>
      <w:r>
        <w:rPr>
          <w:lang w:val="en-GB"/>
        </w:rPr>
        <w:t>petites vieille maisons enbois, et apres quelesdSr. apreciateurs</w:t>
      </w:r>
    </w:p>
    <w:p>
      <w:pPr>
        <w:pStyle w:val="Normal"/>
        <w:rPr>
          <w:lang w:val="en-GB"/>
        </w:rPr>
      </w:pPr>
      <w:r>
        <w:rPr>
          <w:lang w:val="en-GB"/>
        </w:rPr>
        <w:t>SeSont transporté Surledterrain etdans lesdtrois maisons, et quils</w:t>
      </w:r>
    </w:p>
    <w:p>
      <w:pPr>
        <w:pStyle w:val="Normal"/>
        <w:rPr>
          <w:lang w:val="en-GB"/>
        </w:rPr>
      </w:pPr>
      <w:r>
        <w:rPr>
          <w:lang w:val="en-GB"/>
        </w:rPr>
        <w:t>ontletoutvuetexaminé Ilsnousontdit etdeclaré quils estiment letout</w:t>
      </w:r>
    </w:p>
    <w:p>
      <w:pPr>
        <w:pStyle w:val="Normal"/>
        <w:rPr>
          <w:lang w:val="en-GB"/>
        </w:rPr>
      </w:pPr>
      <w:r>
        <w:rPr>
          <w:lang w:val="en-GB"/>
        </w:rPr>
        <w:t>aSixmillelivres Cy ...................................................................................   6000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£.22722..20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 Laduveuve fizel Nousadit quily aun terrain Non Etably Situe</w:t>
      </w:r>
    </w:p>
    <w:p>
      <w:pPr>
        <w:pStyle w:val="Normal"/>
        <w:rPr>
          <w:lang w:val="en-GB"/>
        </w:rPr>
      </w:pPr>
      <w:r>
        <w:rPr>
          <w:lang w:val="en-GB"/>
        </w:rPr>
        <w:t>auhavre de fourché deCent Vingt Six toises deface lelong deLacotte</w:t>
      </w:r>
    </w:p>
    <w:p>
      <w:pPr>
        <w:pStyle w:val="Normal"/>
        <w:rPr>
          <w:lang w:val="en-GB"/>
        </w:rPr>
      </w:pPr>
      <w:r>
        <w:rPr>
          <w:lang w:val="en-GB"/>
        </w:rPr>
        <w:t>duSud. di celuy SurCentdeux toises de profondeur borné aunord</w:t>
      </w:r>
    </w:p>
    <w:p>
      <w:pPr>
        <w:pStyle w:val="Normal"/>
        <w:rPr>
          <w:lang w:val="en-GB"/>
        </w:rPr>
      </w:pPr>
      <w:r>
        <w:rPr>
          <w:lang w:val="en-GB"/>
        </w:rPr>
        <w:t>parledhavre, auSud parlagrandeMer. alest Par leterrain ducharles</w:t>
      </w:r>
    </w:p>
    <w:p>
      <w:pPr>
        <w:pStyle w:val="Normal"/>
        <w:rPr>
          <w:lang w:val="en-GB"/>
        </w:rPr>
      </w:pPr>
      <w:r>
        <w:rPr>
          <w:lang w:val="en-GB"/>
        </w:rPr>
        <w:t>Rondel, etalouest par celuy defeu Gaudin. Lequel terrain aete accordé</w:t>
      </w:r>
    </w:p>
    <w:p>
      <w:pPr>
        <w:pStyle w:val="Normal"/>
        <w:rPr>
          <w:lang w:val="en-GB"/>
        </w:rPr>
      </w:pPr>
      <w:r>
        <w:rPr>
          <w:lang w:val="en-GB"/>
        </w:rPr>
        <w:t>audfeusr fizel Par Concession duvingt deux Septembre milSeptcens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quaranteu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l aditte veuvefizel Nous adeplus dit quil y a un autre terrain</w:t>
      </w:r>
    </w:p>
    <w:p>
      <w:pPr>
        <w:pStyle w:val="Normal"/>
        <w:rPr>
          <w:lang w:val="en-GB"/>
        </w:rPr>
      </w:pPr>
      <w:r>
        <w:rPr>
          <w:lang w:val="en-GB"/>
        </w:rPr>
        <w:t>de onzeCent arpens quarrés Lelongdescottes de lest etdepartie decelle</w:t>
      </w:r>
    </w:p>
    <w:p>
      <w:pPr>
        <w:pStyle w:val="Normal"/>
        <w:rPr>
          <w:lang w:val="en-GB"/>
        </w:rPr>
      </w:pPr>
      <w:r>
        <w:rPr>
          <w:lang w:val="en-GB"/>
        </w:rPr>
        <w:t>delouest delabayée et Lacqes apellés delagrande framboise suivant La</w:t>
      </w:r>
    </w:p>
    <w:p>
      <w:pPr>
        <w:pStyle w:val="Normal"/>
        <w:rPr>
          <w:lang w:val="en-GB"/>
        </w:rPr>
      </w:pPr>
      <w:r>
        <w:rPr>
          <w:lang w:val="en-GB"/>
        </w:rPr>
        <w:t>Concession accordée aud feu sr. fizel levingtquatre Septembre milSept</w:t>
      </w:r>
    </w:p>
    <w:p>
      <w:pPr>
        <w:pStyle w:val="Normal"/>
        <w:rPr>
          <w:lang w:val="en-GB"/>
        </w:rPr>
      </w:pPr>
      <w:r>
        <w:rPr>
          <w:lang w:val="en-GB"/>
        </w:rPr>
        <w:t>cens quarante un, desquels deux terrains cy dessus non etablir ladveuve.</w:t>
      </w:r>
    </w:p>
    <w:p>
      <w:pPr>
        <w:pStyle w:val="Normal"/>
        <w:rPr>
          <w:lang w:val="en-GB"/>
        </w:rPr>
      </w:pPr>
      <w:r>
        <w:rPr>
          <w:lang w:val="en-GB"/>
        </w:rPr>
        <w:t>nentend Secharger, ny Suriceux faire dedepenser quarante quelescirconstances</w:t>
      </w:r>
    </w:p>
    <w:p>
      <w:pPr>
        <w:pStyle w:val="Normal"/>
        <w:rPr>
          <w:lang w:val="en-GB"/>
        </w:rPr>
      </w:pPr>
      <w:r>
        <w:rPr>
          <w:lang w:val="en-GB"/>
        </w:rPr>
        <w:t>luy Permetront etlors quelle lejuger a apropos. Se reservant toute</w:t>
      </w:r>
    </w:p>
    <w:p>
      <w:pPr>
        <w:pStyle w:val="Normal"/>
        <w:rPr>
          <w:lang w:val="en-GB"/>
        </w:rPr>
      </w:pPr>
      <w:r>
        <w:rPr>
          <w:lang w:val="en-GB"/>
        </w:rPr>
        <w:t>liberté acetEg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emladveuve nous aEnoutre declaré quil appartient aladSuccession</w:t>
      </w:r>
    </w:p>
    <w:p>
      <w:pPr>
        <w:pStyle w:val="Normal"/>
        <w:rPr>
          <w:lang w:val="en-GB"/>
        </w:rPr>
      </w:pPr>
      <w:r>
        <w:rPr>
          <w:lang w:val="en-GB"/>
        </w:rPr>
        <w:t>unbien enfonds Situé aulieu et parroisse de Coutance enbasse normandie</w:t>
      </w:r>
    </w:p>
    <w:p>
      <w:pPr>
        <w:pStyle w:val="Normal"/>
        <w:rPr>
          <w:lang w:val="en-GB"/>
        </w:rPr>
      </w:pPr>
      <w:r>
        <w:rPr>
          <w:lang w:val="en-GB"/>
        </w:rPr>
        <w:t>Provenant duPatrimoine dufeuSon mary mais quellenenScoit point lavaleu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y cen est quilestEntre lesmains de Guillaume fizel qui Enjoint atitre</w:t>
      </w:r>
    </w:p>
    <w:p>
      <w:pPr>
        <w:pStyle w:val="Normal"/>
        <w:rPr>
          <w:lang w:val="en-GB"/>
        </w:rPr>
      </w:pPr>
      <w:r>
        <w:rPr>
          <w:lang w:val="en-GB"/>
        </w:rPr>
        <w:t>deferme araison dequatrevingtsdixlivres Par 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Ny ayantpoint d'autres maisons habitations meubles ny autre effets a</w:t>
      </w:r>
    </w:p>
    <w:p>
      <w:pPr>
        <w:pStyle w:val="Normal"/>
        <w:rPr>
          <w:lang w:val="en-GB"/>
        </w:rPr>
      </w:pPr>
      <w:r>
        <w:rPr>
          <w:lang w:val="en-GB"/>
        </w:rPr>
        <w:t>Inventorier dependant deladCommunauté ainsy queladveuve nous l'adeclare,</w:t>
      </w:r>
    </w:p>
    <w:p>
      <w:pPr>
        <w:pStyle w:val="Normal"/>
        <w:rPr>
          <w:lang w:val="en-GB"/>
        </w:rPr>
      </w:pPr>
      <w:r>
        <w:rPr>
          <w:lang w:val="en-GB"/>
        </w:rPr>
        <w:t>etEtant midySonné. Nous avonslevé LaSceance, et renvoyé adeuxheures</w:t>
      </w:r>
    </w:p>
    <w:p>
      <w:pPr>
        <w:pStyle w:val="Normal"/>
        <w:rPr>
          <w:lang w:val="en-GB"/>
        </w:rPr>
      </w:pPr>
      <w:r>
        <w:rPr>
          <w:lang w:val="en-GB"/>
        </w:rPr>
        <w:t>delarelevée deCejour. Pour Proceder a Inventorier alavue des livres dud</w:t>
      </w:r>
    </w:p>
    <w:p>
      <w:pPr>
        <w:pStyle w:val="Normal"/>
        <w:rPr>
          <w:lang w:val="en-GB"/>
        </w:rPr>
      </w:pPr>
      <w:r>
        <w:rPr>
          <w:lang w:val="en-GB"/>
        </w:rPr>
        <w:t>feusieur fizel, ledettes actives et Passives delad Succession. dequoy</w:t>
      </w:r>
    </w:p>
    <w:p>
      <w:pPr>
        <w:pStyle w:val="Normal"/>
        <w:rPr>
          <w:lang w:val="en-GB"/>
        </w:rPr>
      </w:pPr>
      <w:r>
        <w:rPr>
          <w:lang w:val="en-GB"/>
        </w:rPr>
        <w:t>acte fait acte, etontlad tetard. ledsr Roche, et lesdsieurs apreciateurs</w:t>
      </w:r>
    </w:p>
    <w:p>
      <w:pPr>
        <w:pStyle w:val="Normal"/>
        <w:rPr>
          <w:lang w:val="en-GB"/>
        </w:rPr>
      </w:pPr>
      <w:r>
        <w:rPr>
          <w:lang w:val="en-GB"/>
        </w:rPr>
        <w:t>Signe avec No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ature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t LedJour Sixieme dudmois d'aoustmilSeptcens Cinquante Sept Surlesdeux</w:t>
      </w:r>
    </w:p>
    <w:p>
      <w:pPr>
        <w:pStyle w:val="Normal"/>
        <w:rPr>
          <w:lang w:val="en-GB"/>
        </w:rPr>
      </w:pPr>
      <w:r>
        <w:rPr>
          <w:lang w:val="en-GB"/>
        </w:rPr>
        <w:t>heuresderelevée, Nous Baillif Susd alarequette defrançoise tetard veuve</w:t>
      </w:r>
    </w:p>
    <w:p>
      <w:pPr>
        <w:pStyle w:val="Normal"/>
        <w:rPr>
          <w:lang w:val="en-GB"/>
        </w:rPr>
      </w:pPr>
      <w:r>
        <w:rPr>
          <w:lang w:val="en-GB"/>
        </w:rPr>
        <w:t>dudfeusr. fizel. Nous sommes transportés avecleprocureur duroy LeComis</w:t>
      </w:r>
    </w:p>
    <w:p>
      <w:pPr>
        <w:pStyle w:val="Normal"/>
        <w:rPr>
          <w:lang w:val="en-GB"/>
        </w:rPr>
      </w:pPr>
      <w:r>
        <w:rPr>
          <w:lang w:val="en-GB"/>
        </w:rPr>
        <w:t>greffier etassistés delhuissier duSiege danslamaison occupée par ladveuve,</w:t>
      </w:r>
    </w:p>
    <w:p>
      <w:pPr>
        <w:pStyle w:val="Normal"/>
        <w:rPr>
          <w:lang w:val="en-GB"/>
        </w:rPr>
      </w:pPr>
      <w:r>
        <w:rPr>
          <w:lang w:val="en-GB"/>
        </w:rPr>
        <w:t>Pour procederparContinuation alinventaire desdettes actives etpassives</w:t>
      </w:r>
    </w:p>
    <w:p>
      <w:pPr>
        <w:pStyle w:val="Normal"/>
        <w:rPr>
          <w:lang w:val="en-GB"/>
        </w:rPr>
      </w:pPr>
      <w:r>
        <w:rPr>
          <w:lang w:val="en-GB"/>
        </w:rPr>
        <w:t>deladCommunauté, auquel Inventaire nous avons procedé enpresence desd</w:t>
      </w:r>
    </w:p>
    <w:p>
      <w:pPr>
        <w:pStyle w:val="Normal"/>
        <w:rPr>
          <w:lang w:val="en-GB"/>
        </w:rPr>
      </w:pPr>
      <w:r>
        <w:rPr>
          <w:lang w:val="en-GB"/>
        </w:rPr>
        <w:t>parties et dNoms &amp; qualité CommeSuit Premierement ladveuve, nous avons</w:t>
      </w:r>
    </w:p>
    <w:p>
      <w:pPr>
        <w:pStyle w:val="Normal"/>
        <w:rPr>
          <w:lang w:val="en-GB"/>
        </w:rPr>
      </w:pPr>
      <w:r>
        <w:rPr>
          <w:lang w:val="en-GB"/>
        </w:rPr>
        <w:t>representé ungrandlivre deCompte Cotté a appartenant audfeusr. fizel</w:t>
      </w:r>
    </w:p>
    <w:p>
      <w:pPr>
        <w:pStyle w:val="Normal"/>
        <w:rPr>
          <w:lang w:val="en-GB"/>
        </w:rPr>
      </w:pPr>
      <w:r>
        <w:rPr>
          <w:lang w:val="en-GB"/>
        </w:rPr>
        <w:t>Sonmary Parlequel Ilparoit quilest deu alad Succession parles cy aprés</w:t>
      </w:r>
    </w:p>
    <w:p>
      <w:pPr>
        <w:pStyle w:val="Normal"/>
        <w:rPr>
          <w:lang w:val="en-GB"/>
        </w:rPr>
      </w:pPr>
      <w:r>
        <w:rPr>
          <w:lang w:val="en-GB"/>
        </w:rPr>
        <w:t>nommés Savoir, Par ladame veuve Boisberthelot Pour Solde de Compte a folio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remier dumemelivre quarantedeux livres quatre Sols cy ..................... </w:t>
        <w:tab/>
        <w:t xml:space="preserve"> 4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4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</w:t>
      </w:r>
      <w:r>
        <w:rPr>
          <w:lang w:val="en-GB"/>
        </w:rPr>
        <w:t>[List of personal documents omitted he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us Sousigné negociant de Cette Ville nommer par ordre Verbal deMonsieur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leBaillif de cette ville pour apprecier et estimer une partie de pelterier</w:t>
      </w:r>
    </w:p>
    <w:p>
      <w:pPr>
        <w:pStyle w:val="Normal"/>
        <w:rPr>
          <w:lang w:val="en-GB"/>
        </w:rPr>
      </w:pPr>
      <w:r>
        <w:rPr>
          <w:lang w:val="en-GB"/>
        </w:rPr>
        <w:t>appartenant et Dependants a La Succession de feu Sieur Julien Fizel nous</w:t>
      </w:r>
    </w:p>
    <w:p>
      <w:pPr>
        <w:pStyle w:val="Normal"/>
        <w:rPr>
          <w:lang w:val="en-GB"/>
        </w:rPr>
      </w:pPr>
      <w:r>
        <w:rPr>
          <w:lang w:val="en-GB"/>
        </w:rPr>
        <w:t>Sonmes transportes a Tour alamaison ou Reside Preséntement La Dame Sa</w:t>
      </w:r>
    </w:p>
    <w:p>
      <w:pPr>
        <w:pStyle w:val="Normal"/>
        <w:rPr>
          <w:lang w:val="en-GB"/>
        </w:rPr>
      </w:pPr>
      <w:r>
        <w:rPr>
          <w:lang w:val="en-GB"/>
        </w:rPr>
        <w:t>Veuve la quelle nous ayant Représenté La ditte partie de pelterie avons</w:t>
      </w:r>
    </w:p>
    <w:p>
      <w:pPr>
        <w:pStyle w:val="Normal"/>
        <w:rPr>
          <w:lang w:val="en-GB"/>
        </w:rPr>
      </w:pPr>
      <w:r>
        <w:rPr>
          <w:lang w:val="en-GB"/>
        </w:rPr>
        <w:t>procédé a Son Estimation ainssi quil Sui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tre cent Douze marters ordinaire &amp; du pais Estimée dans L Etat quélles</w:t>
      </w:r>
    </w:p>
    <w:p>
      <w:pPr>
        <w:pStyle w:val="Normal"/>
        <w:rPr>
          <w:lang w:val="en-GB"/>
        </w:rPr>
      </w:pPr>
      <w:r>
        <w:rPr>
          <w:lang w:val="en-GB"/>
        </w:rPr>
        <w:t>Sont l'une dans Lautres a quarante Sols chaque ma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tre Vingt treize loutres et Louttreaux estimés idem a quatre Leures</w:t>
      </w:r>
    </w:p>
    <w:p>
      <w:pPr>
        <w:pStyle w:val="Normal"/>
        <w:rPr>
          <w:lang w:val="en-GB"/>
        </w:rPr>
      </w:pPr>
      <w:r>
        <w:rPr>
          <w:lang w:val="en-GB"/>
        </w:rPr>
        <w:t>Dix Sols SixRenards argentés Trés communs Estimés idem ahuit Livres</w:t>
      </w:r>
    </w:p>
    <w:p>
      <w:pPr>
        <w:pStyle w:val="Normal"/>
        <w:rPr>
          <w:lang w:val="en-GB"/>
        </w:rPr>
      </w:pPr>
      <w:r>
        <w:rPr>
          <w:lang w:val="en-GB"/>
        </w:rPr>
        <w:t>quatre VingtRenards Rouges et Croisés dont partie trés mauvais estimés</w:t>
      </w:r>
    </w:p>
    <w:p>
      <w:pPr>
        <w:pStyle w:val="Normal"/>
        <w:rPr>
          <w:lang w:val="en-GB"/>
        </w:rPr>
      </w:pPr>
      <w:r>
        <w:rPr>
          <w:lang w:val="en-GB"/>
        </w:rPr>
        <w:t>idem a quarante cinq 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x Loups cérviers dont Trois trésinferieurs estimés idem a Cinq Livres</w:t>
      </w:r>
    </w:p>
    <w:p>
      <w:pPr>
        <w:pStyle w:val="Normal"/>
        <w:rPr>
          <w:lang w:val="en-GB"/>
        </w:rPr>
      </w:pPr>
      <w:r>
        <w:rPr>
          <w:lang w:val="en-GB"/>
        </w:rPr>
        <w:t>Douze chats cerviers estimés idem a Cinquante cinq 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 Carcajoux estimés Trois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quels prix ci Dessus Carrettes nous avons estimés être La Juste</w:t>
      </w:r>
    </w:p>
    <w:p>
      <w:pPr>
        <w:pStyle w:val="Normal"/>
        <w:rPr>
          <w:lang w:val="en-GB"/>
        </w:rPr>
      </w:pPr>
      <w:r>
        <w:rPr>
          <w:lang w:val="en-GB"/>
        </w:rPr>
        <w:t>Valeur actuelle de La ditte pelterie enfoy dequoy dequoy nous avons</w:t>
      </w:r>
    </w:p>
    <w:p>
      <w:pPr>
        <w:pStyle w:val="Normal"/>
        <w:rPr>
          <w:lang w:val="en-GB"/>
        </w:rPr>
      </w:pPr>
      <w:r>
        <w:rPr>
          <w:lang w:val="en-GB"/>
        </w:rPr>
        <w:t>Signé Le présent aLouisbourg Se quatre aoust mille Sept Cent Cinquante</w:t>
      </w:r>
    </w:p>
    <w:p>
      <w:pPr>
        <w:pStyle w:val="Normal"/>
        <w:rPr>
          <w:lang w:val="en-GB"/>
        </w:rPr>
      </w:pPr>
      <w:r>
        <w:rPr>
          <w:lang w:val="en-GB"/>
        </w:rPr>
        <w:t>Sept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elle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411 Marthes a La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iece .......................................................................</w:t>
        <w:tab/>
        <w:t>8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93 Loutre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s piece .......................................................................... </w:t>
        <w:tab/>
        <w:t>423..3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6 Renards argentés a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ce.  .................................................................. </w:t>
        <w:tab/>
        <w:t xml:space="preserve"> 48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80 Renards Rouges etchodronniers a 45s. piece .................................... </w:t>
        <w:tab/>
        <w:t>182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6 Loups Cerviers a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iece  .................................................................... </w:t>
        <w:tab/>
        <w:t xml:space="preserve"> 30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12 Chats Cerviers a 55s. piece................................................................. </w:t>
        <w:tab/>
        <w:t xml:space="preserve"> 33 ..  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1 Carcajou Estimé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................................................................................ </w:t>
        <w:tab/>
        <w:t xml:space="preserve">    3 ..   ...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s.</w:t>
      </w:r>
    </w:p>
    <w:p>
      <w:pPr>
        <w:sectPr>
          <w:type w:val="continuous"/>
          <w:pgSz w:w="12240" w:h="15840"/>
          <w:pgMar w:left="180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192 Castors Vendu aux officiers des Vaisseaux a 55s. La  ....................</w:t>
        <w:tab/>
        <w:t>528 1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____________________</w:t>
      </w:r>
    </w:p>
    <w:p>
      <w:pPr>
        <w:pStyle w:val="Normal"/>
        <w:ind w:left="6480" w:hanging="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0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4 aout 1757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80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-360" w:hanging="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508, 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15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156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   </dc:title>
</cp:coreProperties>
</file>