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Acte de tutelle des enfants de feu Ambroise Zemard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et Marguerite Desmarets. 14</w:t>
        <w:noBreakHyphen/>
        <w:t xml:space="preserve">29 janvier 1751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u 14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  <w:tab/>
        <w:tab/>
        <w:tab/>
        <w:t>Baillage 17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cte de tutelle et autres Papiers Consernant</w:t>
      </w:r>
    </w:p>
    <w:p>
      <w:pPr>
        <w:pStyle w:val="Normal"/>
        <w:ind w:left="2160" w:hanging="0"/>
        <w:rPr/>
      </w:pPr>
      <w:r>
        <w:rPr>
          <w:lang w:val="en-GB"/>
        </w:rPr>
        <w:t>Les enfan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Zemard vivant Cap</w:t>
      </w:r>
      <w:r>
        <w:rPr>
          <w:vertAlign w:val="superscript"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Nav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Liasse de quatre papiers </w:t>
        <w:tab/>
        <w:tab/>
        <w:t>Sous La Cott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              _____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/</w:t>
        <w:tab/>
        <w:tab/>
        <w:t xml:space="preserve">     \_</w:t>
        <w:tab/>
        <w:t xml:space="preserve">   /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/____________  ______/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lang w:val="en-GB"/>
        </w:rPr>
        <w:t>\/</w:t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  au Bailliage Roya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 La ville de Louisbourg Isle R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Margueritte Desmarest Et Veuve feu S</w:t>
      </w:r>
      <w:r>
        <w:rPr>
          <w:vertAlign w:val="superscript"/>
          <w:lang w:val="en-GB"/>
        </w:rPr>
        <w:t>r</w:t>
      </w:r>
      <w:r>
        <w:rPr>
          <w:lang w:val="en-GB"/>
        </w:rPr>
        <w:t>. ambroise</w:t>
      </w:r>
    </w:p>
    <w:p>
      <w:pPr>
        <w:pStyle w:val="Normal"/>
        <w:ind w:left="1440" w:hanging="0"/>
        <w:rPr/>
      </w:pPr>
      <w:r>
        <w:rPr>
          <w:lang w:val="en-GB"/>
        </w:rPr>
        <w:t>Zemard de Son Vivan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vire E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zant que de Leurs mariage Il Reste une fille nommé Marie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 Il Est de L Interet de La Supliante Et se Sa fille de</w:t>
      </w:r>
    </w:p>
    <w:p>
      <w:pPr>
        <w:pStyle w:val="Normal"/>
        <w:ind w:left="1440" w:hanging="0"/>
        <w:rPr/>
      </w:pPr>
      <w:r>
        <w:rPr>
          <w:lang w:val="en-GB"/>
        </w:rPr>
        <w:t>Constater des Biens de La communauté d entr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Zamard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pliante Et de faire Elire a cet effet Un tuteur Et Subroge</w:t>
      </w:r>
    </w:p>
    <w:p>
      <w:pPr>
        <w:pStyle w:val="Normal"/>
        <w:ind w:left="1440" w:hanging="0"/>
        <w:rPr/>
      </w:pPr>
      <w:r>
        <w:rPr>
          <w:lang w:val="en-GB"/>
        </w:rPr>
        <w:t>Tuteur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 C est Ce qui L oblige d avoir Recours a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horité afin que Ce Consideré Il vous plaise Monsieur per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assembler Les parens Tant du Costé Paternel que mater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mbre Competant Et a Leurs deffant des Voisins Et am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Election de tuteur Et subrogé Tuteur a tel Jour qu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Indiquer Et Ensuitte proceder a L'Inventaire des Bie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Communauté Et feres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 vve Zam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s et amis desd mineurs assignés au nombre competant</w:t>
      </w:r>
    </w:p>
    <w:p>
      <w:pPr>
        <w:pStyle w:val="Normal"/>
        <w:ind w:left="1440" w:hanging="0"/>
        <w:rPr/>
      </w:pPr>
      <w:r>
        <w:rPr>
          <w:lang w:val="en-GB"/>
        </w:rPr>
        <w:t>pardevant nous aux fin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pour vendredy prochain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, fait a Louis Bourg ce 14 Janvie</w:t>
      </w:r>
      <w:r>
        <w:rPr>
          <w:vertAlign w:val="superscript"/>
          <w:lang w:val="en-GB"/>
        </w:rPr>
        <w:t>ie</w:t>
      </w:r>
      <w:r>
        <w:rPr>
          <w:lang w:val="en-GB"/>
        </w:rPr>
        <w:t xml:space="preserve">  17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Le quatorziesme Jour de Janvier</w:t>
      </w:r>
    </w:p>
    <w:p>
      <w:pPr>
        <w:pStyle w:val="Normal"/>
        <w:ind w:left="1440" w:hanging="0"/>
        <w:rPr/>
      </w:pPr>
      <w:r>
        <w:rPr>
          <w:lang w:val="en-GB"/>
        </w:rPr>
        <w:t>a la Requeste De margueritte desmaraest Veuve de deffeun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mbroise Zemard de Son vivan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vire e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J ay francois L archer huissier audiancier au Baillage et</w:t>
      </w:r>
    </w:p>
    <w:p>
      <w:pPr>
        <w:pStyle w:val="Normal"/>
        <w:ind w:left="1440" w:hanging="0"/>
        <w:rPr/>
      </w:pPr>
      <w:r>
        <w:rPr>
          <w:lang w:val="en-GB"/>
        </w:rPr>
        <w:t>Siege Royal de Louisbourg Isle Royalle dem</w:t>
      </w:r>
      <w:r>
        <w:rPr>
          <w:vertAlign w:val="superscript"/>
          <w:lang w:val="en-GB"/>
        </w:rPr>
        <w:t>t</w:t>
      </w:r>
      <w:r>
        <w:rPr>
          <w:lang w:val="en-GB"/>
        </w:rPr>
        <w:t>. aud Louisbourg rue des</w:t>
      </w:r>
    </w:p>
    <w:p>
      <w:pPr>
        <w:pStyle w:val="Normal"/>
        <w:ind w:left="1440" w:hanging="0"/>
        <w:rPr/>
      </w:pPr>
      <w:r>
        <w:rPr>
          <w:lang w:val="en-GB"/>
        </w:rPr>
        <w:t>rempars sousigné En vertu de la Requeste presantée par lad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zemard et De la Reponce estant aux bas, donné asignation a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Baron habitans demeurant en Cette ville, nicollas Baron</w:t>
      </w:r>
    </w:p>
    <w:p>
      <w:pPr>
        <w:pStyle w:val="Normal"/>
        <w:ind w:left="1440" w:hanging="0"/>
        <w:rPr/>
      </w:pPr>
      <w:r>
        <w:rPr>
          <w:lang w:val="en-GB"/>
        </w:rPr>
        <w:t>ausy 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d ville Pierre Bellair habitant de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ptiste Courtiau Ducluseau Et Iger tous habittans demeur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ditte ville en leurs dommicille En parlant a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, a Comparoir vendredy prochain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Chambre d audiance et pardevant Monsieur Le Baillif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 pour donner Leurs avis Et proced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lection d'un tuteur et d'un Subrogé tuteur a la fille mineure</w:t>
      </w:r>
    </w:p>
    <w:p>
      <w:pPr>
        <w:pStyle w:val="Normal"/>
        <w:ind w:left="1440" w:hanging="0"/>
        <w:rPr/>
      </w:pPr>
      <w:r>
        <w:rPr>
          <w:lang w:val="en-GB"/>
        </w:rPr>
        <w:t>de lad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Zemard et en outre proceder Comme de Raison Leur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nts que Monsieur Le procureur du Roy prendra le fait Et</w:t>
      </w:r>
    </w:p>
    <w:p>
      <w:pPr>
        <w:pStyle w:val="Normal"/>
        <w:ind w:left="1440" w:hanging="0"/>
        <w:rPr/>
      </w:pPr>
      <w:r>
        <w:rPr>
          <w:lang w:val="en-GB"/>
        </w:rPr>
        <w:t>Cause pour lad mineure Laissé Coppie du presant auxd. S</w:t>
      </w:r>
      <w:r>
        <w:rPr>
          <w:vertAlign w:val="superscript"/>
          <w:lang w:val="en-GB"/>
        </w:rPr>
        <w:t>rs</w:t>
      </w:r>
      <w:r>
        <w:rPr>
          <w:lang w:val="en-GB"/>
        </w:rPr>
        <w:t>. Baron</w:t>
      </w:r>
    </w:p>
    <w:p>
      <w:pPr>
        <w:pStyle w:val="Normal"/>
        <w:ind w:left="1440" w:hanging="0"/>
        <w:rPr/>
      </w:pPr>
      <w:r>
        <w:rPr>
          <w:lang w:val="en-GB"/>
        </w:rPr>
        <w:t>Bellair Courtiau desclusiaux et Iger do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arlant que dit est</w:t>
      </w:r>
    </w:p>
    <w:p>
      <w:pPr>
        <w:pStyle w:val="Normal"/>
        <w:ind w:left="1440" w:hanging="0"/>
        <w:rPr/>
      </w:pPr>
      <w:r>
        <w:rPr>
          <w:lang w:val="en-GB"/>
        </w:rPr>
        <w:t>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 ar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quinsieme du mois de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ux heures de relevee Pardevant nous Laurent de Domenege ma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e le procureur du Roy present dans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est comparue marguerette Desmaret veuve de feu S ambroize</w:t>
      </w:r>
    </w:p>
    <w:p>
      <w:pPr>
        <w:pStyle w:val="Normal"/>
        <w:ind w:left="1440" w:hanging="0"/>
        <w:rPr/>
      </w:pPr>
      <w:r>
        <w:rPr>
          <w:lang w:val="en-GB"/>
        </w:rPr>
        <w:t>zemard de Son vivant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a dit qu en Consequence de notre ordonnance du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mois elle a faite assigner le S nicolas Baron pierre Ba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Bellair, Jean Baptiste Courthiau Thibaudouin Ducluzea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iger habitant de cette ville les tout parens et amy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Zemard agé de neuf ans enfant mineur d entre lad. feu zem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guerette Desmaret habitant de cette ville Sçavoir lesd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n comme oncle maternel de lad mineur et nicolas Baron comme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ze marie seau grande mere paternelle de lad mineure pierre Bella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le maternel comme ayant Epousé marie anne Zemard Sieur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Zemard Jean Baptiste courthiau cousin iceux Jermain Ducluzea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ger Cousin de lad mineure pour proceder a l election d u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broge tuteur a lad mineure Suivant l exploit du jourd 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par L arché huissier et attendu la presence desd paren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a reception de leur Serment dans leur ame et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onner un bon et fidelle avis Sur lad nommination apres serment</w:t>
      </w:r>
    </w:p>
    <w:p>
      <w:pPr>
        <w:pStyle w:val="Normal"/>
        <w:ind w:left="1440" w:hanging="0"/>
        <w:rPr/>
      </w:pPr>
      <w:r>
        <w:rPr>
          <w:lang w:val="en-GB"/>
        </w:rPr>
        <w:t>par eux prettes ils ont dit Sçavoir ladite [</w:t>
      </w:r>
      <w:r>
        <w:rPr>
          <w:strike/>
          <w:lang w:val="en-GB"/>
        </w:rPr>
        <w:t>Crossed Out: pierre Baron</w:t>
      </w:r>
      <w:r>
        <w:rPr>
          <w:lang w:val="en-GB"/>
        </w:rPr>
        <w:t>]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Zemard a dite quelle s en raporte a ce qu'il plaira ordonne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et a la Justice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 veuv Zam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pierre Baron a dit qu il nomme pour tutrice a lad min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rgueritte Desmaret Sa mere et pour Subroge tuteu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. nicolas Baro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Bar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nicolas Baron a dit qu il nomme pour tutrice a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lad margueritte Desmaret Sa mere et po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led S Jacques Iger et n a signe pour ne scav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pierre Bellair a dit qu il nomme pour tutrice a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lad margueritte Desmaret sa mere et pour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led nicolas Baron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. Courthiau a dit qu il nomme pour tutrice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gueritte Desmaret sa mere et pour Subroge tuteu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nicola Baron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 Decluzeau a dit qu il nomme pour tutrice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gueritte Desmaret sa mere et pour Subrogé tuteu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nicolas Baron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cLuzeau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. Iger a dit qu il nomme pour tutrice a lad mineur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te Desmaret sa mere et pour Subroge tuteur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n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acques i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s par nous Baillif a ete faite et octr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en consequence ordonnons que lad margueritte Desma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a tutrice de lad mineure pour la gestion et administ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personne et bien suivant l avis des parens cy dessus que</w:t>
      </w:r>
    </w:p>
    <w:p>
      <w:pPr>
        <w:pStyle w:val="Normal"/>
        <w:ind w:left="1440" w:hanging="0"/>
        <w:rPr/>
      </w:pPr>
      <w:r>
        <w:rPr>
          <w:lang w:val="en-GB"/>
        </w:rPr>
        <w:t>nous avons homologue et homologon en [</w:t>
      </w:r>
      <w:r>
        <w:rPr>
          <w:strike/>
          <w:lang w:val="en-GB"/>
        </w:rPr>
        <w:t>Crossed Out: Evidde</w:t>
      </w:r>
      <w:r>
        <w:rPr>
          <w:lang w:val="en-GB"/>
        </w:rPr>
        <w:t>] Con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procureur du Roy et led S nicolas Baro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suivant aussy led avis et attendu que lad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t et led nicolas Baron sont present et quels on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accepter lesd charge nous avons pris et receu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de en leur ame et Conscience de bien et fid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plir les devoirs de leur dit charges chacun a leur Egar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a ete aussi fait acte et a signé ce qui n a fait led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on pour ne Scavoir de 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 veue Zaem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Meyracq </w:t>
        <w:tab/>
        <w:tab/>
        <w:tab/>
        <w:t xml:space="preserve">Lartigue Greffe </w:t>
        <w:tab/>
        <w:t>De la 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vingtieme du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vier Sur les deux heures de Relevee a la Requete de marguer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t Veuve de feu S ambroize Zemard de Son Vivant capit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avire et habitant de cette ville tant en son nom commun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 avec led feu Zemard qu'en qualite de mere tutrice d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 receue en justice le quinsieme de ce moi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enege mayracq conseiller du Roy Baillif juge civ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riminel au bailliage Royal de louisbourg isle Royal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e avec le procureur du Roy et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 de l huissier du Siege dans la maison dud feu Zemard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ort pour proceder a l inventaire et description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dependante de la Communaute d entre led feu Zemard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Desmaret en exceution de notre ordonnance mise au ba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a nous presentée le jourd'hier par lad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t au quel inventaire nous avons procedé en prese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nicolas Baron Subrogé tuteur de lad mineure et led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pres que lad Desmaret a fait le Serment au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representer tout les meubles et effets de lad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lle n en a detourné aucun lesquels meubles et effets ont</w:t>
      </w:r>
    </w:p>
    <w:p>
      <w:pPr>
        <w:pStyle w:val="Normal"/>
        <w:ind w:left="1440" w:hanging="0"/>
        <w:rPr/>
      </w:pPr>
      <w:r>
        <w:rPr>
          <w:lang w:val="en-GB"/>
        </w:rPr>
        <w:t>ete aprecies et estimes par les S</w:t>
      </w:r>
      <w:r>
        <w:rPr>
          <w:vertAlign w:val="superscript"/>
          <w:lang w:val="en-GB"/>
        </w:rPr>
        <w:t>rs</w:t>
      </w:r>
      <w:r>
        <w:rPr>
          <w:lang w:val="en-GB"/>
        </w:rPr>
        <w:t>. Jacques iger et Jean Clapar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s de Cette ville apreciateur par nous nomme d offic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appointement mise au bas de lad requete lesquels apreci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fait et prettés le Serment au cas Requis de en leur am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 les meubles et effets qui leur seront representé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e valeur Sans cru ce qu ils ont promis de faire et ont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 signes ce qui n a fait led Baron pour ne Scavoir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jacques iger </w:t>
        <w:tab/>
        <w:tab/>
        <w:t>Clapare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ans la chambre Entrant a la gauche qui 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rue un Lit compose de sa couchette pailliasse cou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e et petite couvertures un traversin, courtepo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indienne Chassis a trenne tournante housse et ridea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rge verte dessigné et galon jaune le tout estimé a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mme de </w:t>
        <w:tab/>
        <w:tab/>
        <w:tab/>
        <w:tab/>
        <w:tab/>
        <w:tab/>
        <w:tab/>
        <w:t xml:space="preserve">          1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lace de deux pieds de hauteur Sur dix huit pou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rgeur avec Son cadre et chapiteau doré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 a la somme de </w:t>
        <w:tab/>
        <w:tab/>
        <w:tab/>
        <w:tab/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table a l angloise avec un tapis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herge verte et Sept vieilles chaisse</w:t>
        <w:tab/>
        <w:tab/>
        <w:tab/>
        <w:tab/>
      </w:r>
      <w:bookmarkStart w:id="0" w:name="QuickMark"/>
      <w:bookmarkEnd w:id="0"/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18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garnie de paille le tout estime a la somme de </w:t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de poele la porte et tuyau de fer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e a la somme de ______________________________</w:t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ay une grille un garde de feu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Souflet et une mauvaise pelle le tou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a somme de </w:t>
        <w:tab/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ideau de fenestre de toille blanche avec S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ingue estime a la Somme de </w:t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six Tasses et six Secoupes une thetiere</w:t>
        <w:tab/>
        <w:tab/>
        <w:t xml:space="preserve">            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5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te du montant de l autre part _____________________            2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un Sucrier le tout de fayance estime a la Somme de </w:t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petit cabinet atenante a lad chambre S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riere s est trouvé vingt deux assiettes trois pet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ts et une Secoupe Le tout d etain estime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ourtiere un poeslon une cuilliere a po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moire et deux chandeliers Le tout de Cuivre estim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</w:t>
        <w:tab/>
        <w:t>_________________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poeles un</w:t>
        <w:tab/>
        <w:tab/>
        <w:tab/>
        <w:tab/>
        <w:tab/>
        <w:tab/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2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l une broche et une petite marmitte le tout de f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 a la somme de </w:t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assiettes de fayance deux Ecuelle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lliere avec sa burette une poivrerrier un pot a l 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 fayance deux petits plats et une assiet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erre brune Le tout estimé a la somme de </w:t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uillieres une Ecuelle d etain et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ourchettes de fer estime la somme de </w:t>
        <w:tab/>
        <w:tab/>
        <w:tab/>
        <w:tab/>
        <w:t xml:space="preserve">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ans une Chambre</w:t>
        <w:tab/>
        <w:tab/>
        <w:tab/>
        <w:tab/>
        <w:tab/>
        <w:tab/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9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suitte de l autre part </w:t>
        <w:tab/>
        <w:tab/>
        <w:tab/>
        <w:tab/>
        <w:t xml:space="preserve">          29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tté de la premiere s est trouve une petite cou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 une Couette un orelié garnis de plum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 et une courtepointe d indienn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ut estimé a la somme de </w:t>
        <w:tab/>
        <w:tab/>
        <w:tab/>
        <w:tab/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garni de son tiroir Le tout de b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un coffre Commun estimé a la somme de </w:t>
        <w:tab/>
        <w:tab/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petit miroir estant a la somme de </w:t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aires de draps de toille blanch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a somme de </w:t>
        <w:tab/>
        <w:tab/>
        <w:tab/>
        <w:tab/>
        <w:tab/>
        <w:tab/>
        <w:tab/>
        <w:t>4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36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napes et Vingt quatre serviettes de toil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uvrés estime a la somme de </w:t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napes et trente Six       Serviettes de toi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eine estimé a la somme de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ix huit Essimins de toille commune estime </w:t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3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pres quoy lesd S</w:t>
      </w:r>
      <w:r>
        <w:rPr>
          <w:vertAlign w:val="superscript"/>
          <w:lang w:val="en-GB"/>
        </w:rPr>
        <w:t>rs</w:t>
      </w:r>
      <w:r>
        <w:rPr>
          <w:lang w:val="en-GB"/>
        </w:rPr>
        <w:t>. apreciateurs ayant en notre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sité et examiné la maison ou nous Sommes avec le terr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 ils nous auroient raporte et declar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Confere ensemble qu ils estiment lad maison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le terrain en dependant a la somme de trois mil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huit cents livres cy </w:t>
        <w:tab/>
        <w:tab/>
        <w:tab/>
        <w:tab/>
        <w:tab/>
        <w:tab/>
        <w:t xml:space="preserve">        3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ad margueritte Desmaret a dit qu il est d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 communaute par divers particuliers les Somm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uivante par servant commerce suivant son compte </w:t>
        <w:tab/>
        <w:tab/>
        <w:t xml:space="preserve">45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r Basil Biray suivant autre compte __________________</w:t>
        <w:tab/>
        <w:t xml:space="preserve">49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Reverend pere Etienne Recolet cy devant cu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niganiche suivant autre [contre] </w:t>
        <w:tab/>
        <w:tab/>
        <w:tab/>
        <w:tab/>
        <w:tab/>
        <w:t xml:space="preserve">29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Jean Le Beuf suivant autre compte </w:t>
        <w:tab/>
        <w:tab/>
        <w:tab/>
        <w:t xml:space="preserve">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mathurin chevol suivant autre compte </w:t>
        <w:tab/>
        <w:tab/>
        <w:tab/>
        <w:tab/>
        <w:t xml:space="preserve">2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y Co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lleloin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compagnie suivant au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mpte </w:t>
        <w:tab/>
        <w:tab/>
        <w:tab/>
        <w:tab/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est deu en outre par lad communaute a di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ommes suivan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eu S. francois milly suivant le billet a ord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ud feu Zemard la somme de </w:t>
        <w:tab/>
        <w:tab/>
        <w:tab/>
        <w:tab/>
        <w:tab/>
        <w:t xml:space="preserve">46 </w:t>
        <w:tab/>
        <w:t>11 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. Jacques iger suivant Son en detail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</w:t>
        <w:tab/>
        <w:tab/>
        <w:tab/>
        <w:tab/>
        <w:tab/>
        <w:tab/>
        <w:tab/>
        <w:tab/>
        <w:t xml:space="preserve">          1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gras suivant son billet dud deffunt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</w:t>
        <w:tab/>
        <w:tab/>
        <w:tab/>
        <w:tab/>
        <w:tab/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. Le lievre suivant son compte la somme de </w:t>
        <w:tab/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 Claparede suivant son compte la somme de </w:t>
        <w:tab/>
        <w:tab/>
        <w:tab/>
        <w:t>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ndavet marchand a Bordeaux suivant le bill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ordre de lad Veuve Zemard la somme de </w:t>
        <w:tab/>
        <w:tab/>
        <w:tab/>
        <w:t xml:space="preserve">          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. manevil a potecaire a Bordeaux suivant un compte </w:t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durand suivant un billet a ordr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ant Zemard la somme 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cadinal forgeron suivant un compte la somme de </w:t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 il est en outre deus aux S</w:t>
      </w:r>
      <w:r>
        <w:rPr>
          <w:vertAlign w:val="superscript"/>
          <w:lang w:val="en-GB"/>
        </w:rPr>
        <w:t>rs</w:t>
      </w:r>
      <w:r>
        <w:rPr>
          <w:lang w:val="en-GB"/>
        </w:rPr>
        <w:t>. La gravere more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orde tresorier quelqus sommes mais quelle ne p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çavoir a quoi elle se monte parce que les comptes 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point encore arre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y a encore different compte entre d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qui sont portes Sur un livre tenu pa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sont mary en debit et credit mais qui Ne ign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ils ont ete solde par led deffunt son mary ou n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livre Lad Demaret nous a presenté et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nsuitte paraphe a toute le page et cott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 Demaret nous a presentée un brevete de sa mo</w:t>
      </w:r>
      <w:r>
        <w:rPr>
          <w:vertAlign w:val="superscript"/>
          <w:lang w:val="en-GB"/>
        </w:rPr>
        <w:t>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ant ratification de la concession faite aud feu Zem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y du terrain de la maison susd en datte du qui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mil Sept cents quarente deux signe Louis et plus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peaux en registre au greffe du consiel superi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ile onsieme Juillet de l annee suivante lequel brev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aphe et cotte de la lettre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inventorier nous avons lev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ance et laisse tout les susd meubles et effet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inventories au pouvoir de lad Dame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t pour les representer ou en tenir compte a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partiendra et a lad dame demaret signe avec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s ce que n a fait led Baron subroge tuteu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cavoir de 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 veue Zaimar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laparede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Meyracq </w:t>
        <w:tab/>
        <w:tab/>
        <w:t>jacques i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neuvieme du mois de janvier aud an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un a dix heures du matin en notre hotel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aurent de domenege meyracq conseiller du Roy Baillif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le procureur du Roy present est comparue lad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te Desmaret veuve dud feu Zemard laquelle apres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lle faite de dire verité a declaré quelle n a poin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oissance d autre bien meubles immeubles effets de pend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et communaute d entre led feu Zemard son 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lle que ceux cy dessus inventoriés de laquelle declara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Baillif Susd a ete faite et octroye acte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inventaire demeure clos et a lad. Marguerite Desmaret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nou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 veve Zaim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stat des Debtes actives Et Passives de La Communaute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broize Zei[mard] Et marguerette Vincent Sa f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francois milly Suivant Son Billet a ordre 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>46       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 d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Iger Suivant Son Compte au detai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            155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gras Suivant Billet </w:t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Lievre Suivant S/C </w:t>
        <w:tab/>
        <w:tab/>
        <w:tab/>
        <w:tab/>
        <w:tab/>
        <w:tab/>
        <w:t>40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goann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      Pour memo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laparede </w:t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orel </w:t>
        <w:tab/>
        <w:tab/>
        <w:tab/>
        <w:tab/>
        <w:tab/>
        <w:tab/>
        <w:tab/>
        <w:t xml:space="preserve">       Pour memo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ndavit a Bordeaux </w:t>
        <w:tab/>
        <w:tab/>
        <w:tab/>
        <w:tab/>
        <w:tab/>
        <w:t xml:space="preserve">          150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un Billet a ordr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aneVille a poticaire a id </w:t>
        <w:tab/>
        <w:tab/>
        <w:t>28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Julien durand Suivant Son Billet a ordre </w:t>
        <w:tab/>
        <w:tab/>
        <w:t xml:space="preserve">          10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Cardinal forger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borde Tresorier Suivant S/C </w:t>
        <w:tab/>
        <w:tab/>
        <w:tab/>
        <w:t xml:space="preserve">       Pour Memoire</w:t>
      </w:r>
    </w:p>
    <w:p>
      <w:pPr>
        <w:pStyle w:val="Normal"/>
        <w:ind w:left="1440" w:hanging="0"/>
        <w:rPr/>
      </w:pPr>
      <w:r>
        <w:rPr>
          <w:lang w:val="en-GB"/>
        </w:rPr>
        <w:t>Il Est deub A Lad Succession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Rodri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Un Compte Courant qui ne parroit pas Est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lde Cy </w:t>
        <w:tab/>
        <w:tab/>
        <w:tab/>
        <w:tab/>
        <w:tab/>
        <w:tab/>
        <w:tab/>
        <w:t xml:space="preserve">       Pour Memo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id.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on fautoux Suivant un id non Solde </w:t>
        <w:tab/>
        <w:t xml:space="preserve">       Pour memoi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ar Servant Commere Suivant S/C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Basille Borny Suivant id. </w:t>
        <w:tab/>
        <w:tab/>
        <w:tab/>
        <w:tab/>
        <w:tab/>
        <w:t xml:space="preserve">49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Le R.P. Estienne Suivant id </w:t>
        <w:tab/>
        <w:tab/>
        <w:tab/>
        <w:tab/>
        <w:tab/>
        <w:t xml:space="preserve">29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Le R.P. Invenal Suivant id. </w:t>
        <w:tab/>
        <w:tab/>
        <w:tab/>
        <w:tab/>
        <w:tab/>
        <w:t xml:space="preserve">08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Jean Le Buf Suivant id. </w:t>
        <w:tab/>
        <w:tab/>
        <w:tab/>
        <w:tab/>
        <w:tab/>
        <w:tab/>
        <w:t xml:space="preserve">  6 </w:t>
        <w:tab/>
        <w:t xml:space="preserve">  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Mathurin Chenot id. </w:t>
        <w:tab/>
        <w:tab/>
        <w:tab/>
        <w:tab/>
        <w:tab/>
        <w:tab/>
        <w:t xml:space="preserve">2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l 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Villedoin Suivant S/C 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Berthelemy Suivant id. </w:t>
        <w:tab/>
        <w:tab/>
        <w:tab/>
        <w:tab/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outre Lad Dame a declaré qu il Est deub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ordeaux une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Pour me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J luy a Un party de Caffé Endepot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ment de Cette d. Somme dont Elle n a pas 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s Nouvelle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484, 17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Eric Krause</dc:creator>
  <dc:description/>
  <dc:language>en-US</dc:language>
  <cp:lastModifiedBy>Eric Krause</cp:lastModifiedBy>
  <dcterms:modified xsi:type="dcterms:W3CDTF">2022-08-26T11:55:00Z</dcterms:modified>
  <cp:revision>2</cp:revision>
  <dc:subject/>
  <dc:title>   </dc:title>
</cp:coreProperties>
</file>