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des hardes de feu François Huet, huissier au Conseil supérieur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e Louisbourg, tué d'un coup de canon à la descente des anglais dans la bai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e Gabarus, étant volontaire à la suite d'un détachement d'habitants]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Bailliage 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175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7 Ju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es hardes de feu huet huissier du conseil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isbourg isle Royale mort d un Coup Canon a la Desc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anglois dans la Baye de Gabarus etant volontair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te d une detachement d habi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ur la Cot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J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H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 Cinquante huit et le Septieme Juin Sur les deux</w:t>
      </w:r>
    </w:p>
    <w:p>
      <w:pPr>
        <w:pStyle w:val="Normal"/>
        <w:ind w:left="1440" w:hanging="0"/>
        <w:rPr/>
      </w:pPr>
      <w:r>
        <w:rPr>
          <w:lang w:val="en-GB"/>
        </w:rPr>
        <w:t>heures de relevée. Nous Laurent de domenegé Meyracq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du r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illif Juge Civil et Criminel au bailliage royal de Louisbourg</w:t>
      </w:r>
    </w:p>
    <w:p>
      <w:pPr>
        <w:pStyle w:val="Normal"/>
        <w:ind w:left="1440" w:hanging="0"/>
        <w:rPr/>
      </w:pPr>
      <w:r>
        <w:rPr>
          <w:lang w:val="en-GB"/>
        </w:rPr>
        <w:t>Isle royalle Sur l avis qui nous a été donné pa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Joseph foel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esnay habitant de Cette ville que le sieur francois huet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conseil Superieur de cetted ville, a été tué. le mois d un coup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anon qui a ete tire Par une frigatte angloise qui estoit moui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a baye dgabarrus Sur les Retranchemens qui font Le Long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me Baye. Nous Sommes transportes avec le procureur du roy,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 Comis et assistés de l huissier du siege dans la maison ou</w:t>
      </w:r>
    </w:p>
    <w:p>
      <w:pPr>
        <w:pStyle w:val="Normal"/>
        <w:ind w:left="1440" w:hanging="0"/>
        <w:rPr/>
      </w:pPr>
      <w:r>
        <w:rPr>
          <w:lang w:val="en-GB"/>
        </w:rPr>
        <w:t>Loge led s</w:t>
      </w:r>
      <w:r>
        <w:rPr>
          <w:vertAlign w:val="superscript"/>
          <w:lang w:val="en-GB"/>
        </w:rPr>
        <w:t>r</w:t>
      </w:r>
      <w:r>
        <w:rPr>
          <w:lang w:val="en-GB"/>
        </w:rPr>
        <w:t>. Chesnay, et ou led feu huet prenoit Sa pension, Pour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oser les Scellés Sur les Coffres et autres fermetures aparten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 feu huet, et ensuitte a L Inventaire des hardes effets &amp; pap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e trouveront en Evidence &amp; Ce pour la Conservation des dro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heritiers dud feu huet absens, a quoy avons vacqué comme Suit,</w:t>
      </w:r>
    </w:p>
    <w:p>
      <w:pPr>
        <w:pStyle w:val="Normal"/>
        <w:ind w:left="1440" w:hanging="0"/>
        <w:rPr/>
      </w:pPr>
      <w:r>
        <w:rPr>
          <w:lang w:val="en-GB"/>
        </w:rPr>
        <w:t>apres que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esnay nous a promis Moyennant ferment d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r tous les effets apartenans aud def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remierement avons procedé a linvent</w:t>
      </w:r>
      <w:r>
        <w:rPr>
          <w:vertAlign w:val="superscript"/>
          <w:lang w:val="en-GB"/>
        </w:rPr>
        <w:t>re</w:t>
      </w:r>
      <w:r>
        <w:rPr>
          <w:lang w:val="en-GB"/>
        </w:rPr>
        <w:t>. Sans apositions d Scel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ttendu le peu d effets qui Se trouvent apartenans aud deffunt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rions trouvé dans une chambre de la maison ou nous Sommes Seitu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 rue de l hopital, un coffre ouvert avec Sa clef et serr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lequel S est trouvé un habit veste &amp; Culottes d un drap Bleu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tié us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habit tres use d un drap Doelboeuf gris Blan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Surtout d une peluche Bleu tres 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vestes de pane Seizeleé d Ecarlative et d un gros drap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nc trez uzeé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apuchon de drap Bl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paire de Culottes noires de L aine Brocheé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vieille paire de Culotte de velour de l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hemises Communes a moitié useés dont une de toille raye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chemises Garn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sent mouchoirs de poche de differentes couleur tres vi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Raz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Paires de bas de laine de differentes couleurs et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ire de Cotton Blanc a moitié uz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telas garny d etoup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Couverture de laine Blan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hapeau presque neuf et une Bourse a chev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lat a Barbe de fay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oelette sauv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 de Bottes et une paire de Souliers a moitié usé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ougle d argent pour Soulier &amp; une paire de Jarretie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pe d assier, avec une paire de Boutons le tout aussy d 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miroir de toilette dont le cadre est cassé</w:t>
      </w:r>
    </w:p>
    <w:p>
      <w:pPr>
        <w:pStyle w:val="Normal"/>
        <w:ind w:left="1440" w:hanging="0"/>
        <w:rPr/>
      </w:pPr>
      <w:r>
        <w:rPr>
          <w:lang w:val="en-GB"/>
        </w:rPr>
        <w:t>Item Dans un Bureau apartenant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esnay dont lad feu h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 [servoit] S est trouvé huit Cols avec deux paires de bas de Cott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hemises garnies a moitié us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de Ginga Bleue tres use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ize chemises garnies et une autre Comune Sans garnit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itié uze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montre d 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ze livres en deux [leys] de Six livre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ivre Intitulé [St ille] generalle des huissier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Bougle de col d argent et un Etuy de Cuivre, a Epino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oint d autres effets a Inventorier Nous avons Levé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ance &amp; renvoyé la Continuapon pour l inventaire des papiers a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 Jour Convenable de quoy a ete fait acte qui Nous avons signé</w:t>
      </w:r>
    </w:p>
    <w:p>
      <w:pPr>
        <w:pStyle w:val="Normal"/>
        <w:ind w:left="1440" w:hanging="0"/>
        <w:rPr/>
      </w:pPr>
      <w:r>
        <w:rPr>
          <w:lang w:val="en-GB"/>
        </w:rPr>
        <w:t>avec le procureur du roy &amp;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Chesn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>Meyracq</w:t>
        <w:tab/>
        <w:tab/>
        <w:tab/>
        <w:t xml:space="preserve">Lartigue </w:t>
        <w:tab/>
        <w:t xml:space="preserve">Greff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6, Dossier 467, June 7, 175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5:00Z</dcterms:created>
  <dc:creator>Eric Krause</dc:creator>
  <dc:description/>
  <dc:language>en-US</dc:language>
  <cp:lastModifiedBy>Eric Krause</cp:lastModifiedBy>
  <dcterms:modified xsi:type="dcterms:W3CDTF">2022-08-26T11:55:00Z</dcterms:modified>
  <cp:revision>2</cp:revision>
  <dc:subject/>
  <dc:title>   </dc:title>
</cp:coreProperties>
</file>