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Tutelle des effants mineurs de feu François Lessem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et inventaire de ses bien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8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ailli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>. 4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Tutelle Des Enfans mineur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nomination D'un Curateur aux Enfants majeure absen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fraix Sont d h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u mois de mars 175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</w:t>
      </w:r>
      <w:r>
        <w:rPr>
          <w:strike/>
          <w:lang w:val="en-GB"/>
        </w:rPr>
        <w:t>Crossed Out: N</w:t>
      </w:r>
      <w:r>
        <w:rPr>
          <w:strike/>
          <w:vertAlign w:val="superscript"/>
          <w:lang w:val="en-GB"/>
        </w:rPr>
        <w:t>o</w:t>
      </w:r>
      <w:r>
        <w:rPr>
          <w:strike/>
          <w:lang w:val="en-GB"/>
        </w:rPr>
        <w:t>. 5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de deux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 Juin 175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______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. 465    </w:t>
        <w:tab/>
        <w:t>L'an mil Sept cens Cinquante huit et le seiz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anvier Sur les dix heures du matin,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&amp; par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Nous Laurent de Domengé Meyracq Con</w:t>
      </w:r>
      <w:r>
        <w:rPr>
          <w:vertAlign w:val="superscript"/>
          <w:lang w:val="en-GB"/>
        </w:rPr>
        <w:t>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Juge Civil &amp; Criminel au baill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louistourg Isle royalle, est comparu, le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Duron Negociant de Cette ville lequel Nous</w:t>
      </w:r>
    </w:p>
    <w:p>
      <w:pPr>
        <w:pStyle w:val="Normal"/>
        <w:ind w:left="1440" w:hanging="0"/>
        <w:rPr/>
      </w:pPr>
      <w:r>
        <w:rPr>
          <w:lang w:val="en-GB"/>
        </w:rPr>
        <w:t>a dit que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Son beaupere Seroit deced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Nuit derniere dans la maison occupée par led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dion, et que desirant faire aposer les Scellés Sur</w:t>
      </w:r>
    </w:p>
    <w:p>
      <w:pPr>
        <w:pStyle w:val="Normal"/>
        <w:ind w:left="1440" w:hanging="0"/>
        <w:rPr/>
      </w:pPr>
      <w:r>
        <w:rPr>
          <w:lang w:val="en-GB"/>
        </w:rPr>
        <w:t>Ce qui peut apartenir a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il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ereroit qu il nous plut nous transporter dans la</w:t>
      </w:r>
    </w:p>
    <w:p>
      <w:pPr>
        <w:pStyle w:val="Normal"/>
        <w:ind w:left="1440" w:hanging="0"/>
        <w:rPr/>
      </w:pPr>
      <w:r>
        <w:rPr>
          <w:lang w:val="en-GB"/>
        </w:rPr>
        <w:t>maison ou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est decedé aux fins que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ous y etant a l instant transporté avec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le greffier Comis et l huissier du siege ou Etan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trouvé le Cadavre dud feu Lessenne, et Parlant aud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eur Didion, Nous l auvions en Joint de nous representer</w:t>
      </w:r>
    </w:p>
    <w:p>
      <w:pPr>
        <w:pStyle w:val="Normal"/>
        <w:ind w:left="1440" w:hanging="0"/>
        <w:rPr/>
      </w:pPr>
      <w:r>
        <w:rPr>
          <w:lang w:val="en-GB"/>
        </w:rPr>
        <w:t>tous les effets apartenant a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Son beaup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 il a promis faire apres serment par luy fait et de</w:t>
      </w:r>
    </w:p>
    <w:p>
      <w:pPr>
        <w:pStyle w:val="Normal"/>
        <w:ind w:left="1440" w:hanging="0"/>
        <w:rPr/>
      </w:pPr>
      <w:r>
        <w:rPr>
          <w:lang w:val="en-GB"/>
        </w:rPr>
        <w:t>n en Cacher aucun, Ce fai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dion Nous a represent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Inventorié Ce qui Se trouve en Evide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ises garnies de paille, un Miroir avec Son Cadre dor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t composé de Son chalit, avec Sa garnit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ge verte, d un matelas d un Lit de plume, d une c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d une Courtepointe de taffeta Garnie de per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traversin, de meme qu'une paire de dra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riding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asse puré de cuivre Jea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chaudiere de fer, une petite Caffetiere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uge, et un petit Moulin a poivre, qui Sont tous Les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que led sieur Didion, Nous a declaré apartenir aud feu 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senne, de meme qu un Bureau a quatre tiroirs avec Sa Serru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Jeaune et Clefs Sur les fermetures duquel Nous avon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ttre une Bande de toille et Sur chaque Bout delaquell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poser les scellé du Siege, de meme que Sur la fermetures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Couvert d une toille cirée le tout S etant trouve dan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de lad maison qui donne Sur la rue royalle et dans un gren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declare en outre ledit Sieur Didion qu il y a quelqu 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 dans un apartement de la maison que led feu sieur Less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ccupoit cy devant seituée rue de scatary a luy apartenante dont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ert aussy etre fait Inventaire, Delaquelle Declaration a été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Baillif Susd fait et octroyé acte, et ordonné que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ons dans la maison cy devant occupée par led sieur Lessen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 inventaire, des effets, Et meubles qui pourront S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r, Ce fait avons Laissé les Scellés et effets cy dessus Inventorier</w:t>
      </w:r>
    </w:p>
    <w:p>
      <w:pPr>
        <w:pStyle w:val="Normal"/>
        <w:ind w:left="1440" w:hanging="0"/>
        <w:rPr/>
      </w:pPr>
      <w:r>
        <w:rPr>
          <w:lang w:val="en-GB"/>
        </w:rPr>
        <w:t>a la gard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dion qui S en est volontairement chargé, pou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le tout, et Sur tout lesd scellés Seine et Entiers quand</w:t>
      </w:r>
    </w:p>
    <w:p>
      <w:pPr>
        <w:pStyle w:val="Normal"/>
        <w:ind w:left="1440" w:hanging="0"/>
        <w:rPr/>
      </w:pPr>
      <w:r>
        <w:rPr>
          <w:lang w:val="en-GB"/>
        </w:rPr>
        <w:t>par Nous Il en sera requis et a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dion signé avec nous les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et an que dessu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Meyracq </w:t>
        <w:tab/>
        <w:tab/>
        <w:tab/>
        <w:tab/>
        <w:t>Lartigue Greff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 jour Seisieme janvier mil Sept cens Cinquante huit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 Nous Baillif Susd a la requett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idio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és en Sa Compagnie celle du procureur et du greffie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, et assistés de l huissier du siege, dans La maison cy devant</w:t>
      </w:r>
    </w:p>
    <w:p>
      <w:pPr>
        <w:pStyle w:val="Normal"/>
        <w:ind w:left="1440" w:hanging="0"/>
        <w:rPr/>
      </w:pPr>
      <w:r>
        <w:rPr>
          <w:lang w:val="en-GB"/>
        </w:rPr>
        <w:t>occupée par la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Son Beaupere, Seituée rue De scatary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 inventaire des meubles et effets qui peuvent S y</w:t>
      </w:r>
    </w:p>
    <w:p>
      <w:pPr>
        <w:pStyle w:val="Normal"/>
        <w:ind w:left="1440" w:hanging="0"/>
        <w:rPr/>
      </w:pPr>
      <w:r>
        <w:rPr>
          <w:lang w:val="en-GB"/>
        </w:rPr>
        <w:t>trouver appartenans a la succession du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ssenne conform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tre proces verbal du matin de Ce jour, et nous y Etant a l ins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ndus Nous y auvions trouvé le Nommé thubert cabaretier, qui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avoir en Son pouvoir une armoire a deux batans avec Sa Serru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ef que led feu s Lessenne luy avoit prié de garder, apres 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serions Montes dans un grenier, qui Nous a eté ouvert pa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guillaume frencout demeurant avec led s Didion et ou Il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trouvé, quatre feauteuils de Ratin trez uzés, et treiz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chaises de paille trez vieilles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de Sapin demont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table avec Son pli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ois de Lit avec Son Ciel a tomb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[Bul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anequin avec des Bouteilles vi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e et deux petites canevettes avec quelque flacons vuid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le a frire et deux Casserolles de Cuiv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quart il a de la vieille ferraille et Cuivreri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paire de bal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rrozoir de fer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grand fanal de fer Blanc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quemars de t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ils grand &amp;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Salieres de terr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ieux fleur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riquet &amp; une Cuillere a p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chenets et une cramaillere, avec deux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, et un moulle a chand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isse avec des flacons et bouteills vuid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dans lequel sest trouvé trois parasols, une Cou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e garniture de lit de vieille Serge verte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istolet avec Nombre de vieilles hardes en [querites] et d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offre dans lequel Il ne s est rien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y ayant autre chose dans Led Grenier Nous serions descend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ions trouvé dans la Cour ou Nous Sommes quinze traverses e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banot qui est dans la meme Cour Il S est aussy trouve quelq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quets avec un tas de brique, et n y ayant autre chose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ions retirés apres avoir laissé les meubles &amp; effets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maison ou Nous Sommes a la garde dud Sieur Didion qui 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volontairement chargé pour Nous les respresenter quand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en sera requis ou entenir compte a la sucession dud feu Sieur Lessenn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é avec Nous lesd Jour et an que dessu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ascaud [parafe illisible]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 xml:space="preserve">Lartigue Greffe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65, January 16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Eric Krause</dc:creator>
  <dc:description/>
  <dc:language>en-US</dc:language>
  <cp:lastModifiedBy>Eric Krause</cp:lastModifiedBy>
  <dcterms:modified xsi:type="dcterms:W3CDTF">2022-08-26T11:55:00Z</dcterms:modified>
  <cp:revision>2</cp:revision>
  <dc:subject/>
  <dc:title>[Tutelle des effants mineurs de feu François Lesseme </dc:title>
</cp:coreProperties>
</file>