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[Procès</w:t>
        <w:noBreakHyphen/>
        <w:t xml:space="preserve">verbal de vente de plusieurs effets appartenant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à Jean Claparède, à la requête de Jacques Claparède son nevu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24 fevrier 175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roces verbal de vente de plusieurs effet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partenant au S. Jean Claparede faite a la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requette de Jacques claparede Son Nev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ous la co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J</w:t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&amp;</w:t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H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s verbal de vente de dix feuilles d ecrit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46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/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/_________________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/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lang w:val="en-GB"/>
        </w:rPr>
        <w:t xml:space="preserve">Proces verbal de </w:t>
        <w:tab/>
        <w:tab/>
        <w:t>L an mil Sept cens Cinquante huit et le vingt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lang w:val="en-GB"/>
        </w:rPr>
        <w:t xml:space="preserve">Vente des effets </w:t>
        <w:tab/>
        <w:tab/>
        <w:t>quatrieme du mois de fevrier Sur les deux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lang w:val="en-GB"/>
        </w:rPr>
        <w:t xml:space="preserve">apartenant au S </w:t>
        <w:tab/>
        <w:tab/>
        <w:t>heures de rellevee en notre hotel et Pardevant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lang w:val="en-GB"/>
        </w:rPr>
        <w:t xml:space="preserve">Jean Claparede </w:t>
        <w:tab/>
        <w:tab/>
        <w:t>nous Laurent de Domenge Meyracq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du Roi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lang w:val="en-GB"/>
        </w:rPr>
        <w:t xml:space="preserve">vendu a la requette </w:t>
        <w:tab/>
        <w:tab/>
        <w:t>Baillif juge civil et Criminel au bailliage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lang w:val="en-GB"/>
        </w:rPr>
        <w:t xml:space="preserve">de son neveu </w:t>
        <w:tab/>
        <w:tab/>
        <w:tab/>
        <w:t>royale de Louisbourg isle Royale Est Comparus</w:t>
      </w:r>
    </w:p>
    <w:p>
      <w:pPr>
        <w:pStyle w:val="Normal"/>
        <w:ind w:left="2880" w:hanging="0"/>
        <w:rPr/>
      </w:pPr>
      <w:r>
        <w:rPr>
          <w:lang w:val="en-GB"/>
        </w:rPr>
        <w:t>Le S</w:t>
      </w:r>
      <w:r>
        <w:rPr>
          <w:vertAlign w:val="superscript"/>
          <w:lang w:val="en-GB"/>
        </w:rPr>
        <w:t>r</w:t>
      </w:r>
      <w:r>
        <w:rPr>
          <w:lang w:val="en-GB"/>
        </w:rPr>
        <w:t>. Jacques claparede negoçiant en cette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quel nous a dit qu en execution de notre ordonnance m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bas de Sa requette a nous par lui presente le jour d h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a fait publier qu il Seroit ce jour et heures par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er a la Criee vente et adjudication des effets</w:t>
      </w:r>
    </w:p>
    <w:p>
      <w:pPr>
        <w:pStyle w:val="Normal"/>
        <w:ind w:left="1440" w:hanging="0"/>
        <w:rPr/>
      </w:pPr>
      <w:r>
        <w:rPr>
          <w:lang w:val="en-GB"/>
        </w:rPr>
        <w:t>apartenant au S</w:t>
      </w:r>
      <w:r>
        <w:rPr>
          <w:vertAlign w:val="superscript"/>
          <w:lang w:val="en-GB"/>
        </w:rPr>
        <w:t>r</w:t>
      </w:r>
      <w:r>
        <w:rPr>
          <w:lang w:val="en-GB"/>
        </w:rPr>
        <w:t>. Jean claparede Son oncle les quels 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 dans La maison qu il occupe seitue en cette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quoi requieroit qu il nous plus nous y transporter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er a lad v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quoy par nous Baillif Susd a ete fait et octroye act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Comparution &amp; Requisition cy dessus en consequenc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Sommes transporte avec le procureur du Roi Le greff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ssiste de l huissier du Siege dans lad maison ou e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u notre ordonnance du jour d hier nous avons fait apell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encherisseurs par un tambour suivant l usage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lonie et plusieurs personnes S estant assemblees nous l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fait lire a haute Voix les conditions de lad vente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t a la charge par les adjudicateures de payer en arg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tant entre les mains dudit Requirant le prix de l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dication a peine dy etre Contraint comme depositair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niers de Justice Ce fait avons expose et mis en vente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s Suiv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 ete mis en vente une piece de Rets adjug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paye</w:t>
        <w:tab/>
        <w:t>apres plusieurs Criee au S claparede pour trente un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cinq Sols </w:t>
        <w:tab/>
        <w:tab/>
        <w:tab/>
        <w:tab/>
        <w:tab/>
        <w:tab/>
        <w:tab/>
        <w:t xml:space="preserve">31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bassinoirs et un Rechaud adjuge ap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lusieurs criee a ponce pour Sept livres Cinq Sols </w:t>
        <w:tab/>
        <w:tab/>
        <w:tab/>
        <w:t xml:space="preserve">  7 </w:t>
        <w:tab/>
        <w:t xml:space="preserve">  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38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De l'autre parte </w:t>
        <w:tab/>
        <w:tab/>
        <w:tab/>
        <w:tab/>
        <w:tab/>
        <w:t xml:space="preserve">38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onze Couteaux de table adjuge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ieurs Criée a huet pour quatre livres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paye</w:t>
        <w:tab/>
        <w:t xml:space="preserve">dix Sols </w:t>
        <w:tab/>
        <w:tab/>
        <w:tab/>
        <w:tab/>
        <w:tab/>
        <w:tab/>
        <w:tab/>
        <w:tab/>
        <w:t xml:space="preserve">  4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fers a frire et un abie adjuge apre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paye</w:t>
        <w:tab/>
        <w:t xml:space="preserve">plusieurs criee au S Preville pour Sept livres </w:t>
        <w:tab/>
        <w:tab/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ouze Bouteille de Liqueur adjugé ap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lusieurs criee a Champagne pour vingt livres </w:t>
        <w:tab/>
        <w:tab/>
        <w:tab/>
        <w:t>20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ouze autres &amp; demi adjuge apres plusieur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riee a Louis ferret pour dix huit livres </w:t>
        <w:tab/>
        <w:tab/>
        <w:tab/>
        <w:tab/>
        <w:t>18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douze bouteille idem adjuge apres</w:t>
        <w:tab/>
        <w:tab/>
        <w:tab/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>88 __</w:t>
        <w:tab/>
        <w:t>,,  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432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>88 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ieurs Criee a Louis ferret pour dix hui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</w:t>
        <w:tab/>
        <w:tab/>
        <w:tab/>
        <w:tab/>
        <w:tab/>
        <w:tab/>
        <w:tab/>
        <w:tab/>
        <w:tab/>
        <w:t>18,, 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dousaine idem adjuge ap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lusieurs criée a Louis ferret pour dix huit livres </w:t>
        <w:tab/>
        <w:tab/>
        <w:tab/>
        <w:t>18,, 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aquets de [poumelle] adjuge ap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lusieurs crieé a Champagne pour Sept livres </w:t>
        <w:noBreakHyphen/>
        <w:noBreakHyphen/>
        <w:noBreakHyphen/>
        <w:noBreakHyphen/>
        <w:noBreakHyphen/>
        <w:noBreakHyphen/>
        <w:noBreakHyphen/>
        <w:t>--------</w:t>
        <w:tab/>
        <w:t xml:space="preserve">  </w:t>
        <w:tab/>
        <w:t xml:space="preserve">  7,, 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hache a tete adjuge apres plusieur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paye</w:t>
        <w:tab/>
        <w:t xml:space="preserve">criee a francois goudelin pour Sept livres dix sols </w:t>
        <w:tab/>
        <w:tab/>
        <w:tab/>
        <w:t xml:space="preserve">  7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ouse bouteille de Liqueur adjuge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ieurs criee a ferret pour dix neuf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inse Sols </w:t>
        <w:tab/>
        <w:tab/>
        <w:tab/>
        <w:tab/>
        <w:tab/>
        <w:tab/>
        <w:tab/>
        <w:tab/>
        <w:t xml:space="preserve">19 </w:t>
        <w:tab/>
        <w:t>1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58 __ </w:t>
        <w:tab/>
        <w:t xml:space="preserve">  5 __ ,,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De l'autre part </w:t>
        <w:tab/>
        <w:tab/>
        <w:tab/>
        <w:tab/>
        <w:tab/>
        <w:t xml:space="preserve">          158 __ </w:t>
        <w:tab/>
        <w:t xml:space="preserve">  5 _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Dame jeaune de liqueur adjuge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ieurs criee a Louis ferret pour trente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ix Sols </w:t>
        <w:tab/>
        <w:tab/>
        <w:tab/>
        <w:tab/>
        <w:tab/>
        <w:tab/>
        <w:tab/>
        <w:tab/>
        <w:t xml:space="preserve">30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ureau anglois adjuge apres plusieur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iee a la chavadine pour quatre vingt dix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ix Sols </w:t>
        <w:tab/>
        <w:tab/>
        <w:tab/>
        <w:tab/>
        <w:tab/>
        <w:tab/>
        <w:tab/>
        <w:tab/>
        <w:t xml:space="preserve">90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lit de plume La paillasse et les Ride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ety avec un mattelas adjuge apres plusieurs crie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Claparede pour cent vingt deux livres ________________          122,, 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lit de plume une paillasse un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mattelat une couvercle</w:t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401 __ </w:t>
        <w:tab/>
        <w:t xml:space="preserve">  5 _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cy Contre </w:t>
        <w:tab/>
        <w:tab/>
        <w:tab/>
        <w:tab/>
        <w:tab/>
        <w:t xml:space="preserve">          401__ </w:t>
        <w:tab/>
        <w:t xml:space="preserve">  5</w:t>
      </w:r>
      <w:r>
        <w:rPr>
          <w:vertAlign w:val="superscript"/>
          <w:lang w:val="en-GB"/>
        </w:rPr>
        <w:t>#</w:t>
      </w:r>
      <w:r>
        <w:rPr>
          <w:lang w:val="en-GB"/>
        </w:rPr>
        <w:t>__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une courtepointe un [</w:t>
      </w:r>
      <w:r>
        <w:rPr>
          <w:strike/>
          <w:lang w:val="en-GB"/>
        </w:rPr>
        <w:t>Crossed Out: oreillier</w:t>
      </w:r>
      <w:r>
        <w:rPr>
          <w:lang w:val="en-GB"/>
        </w:rPr>
        <w:t>]  une p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Draps une tenture de serge bleuf avec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chette Le tout adjuge apres plusieurs crie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au S claparede pour deux cent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            20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e table avec un tiroir adjug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paye</w:t>
        <w:tab/>
        <w:t>apres plusieurs Criee au S Preville pour douz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</w:t>
        <w:tab/>
        <w:tab/>
        <w:tab/>
        <w:tab/>
        <w:tab/>
        <w:tab/>
        <w:tab/>
        <w:tab/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table [en lerant] adjuge apres plusieur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riee a Claparede pour Vingt quatre livres </w:t>
        <w:tab/>
        <w:tab/>
        <w:tab/>
        <w:tab/>
        <w:t>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Item une grande table avec son pliant adjuge</w:t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637 __ </w:t>
        <w:tab/>
        <w:t xml:space="preserve">  5 __ 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>De l'autre part</w:t>
        <w:tab/>
        <w:tab/>
        <w:tab/>
        <w:tab/>
        <w:tab/>
        <w:t xml:space="preserve">          </w:t>
        <w:tab/>
        <w:t xml:space="preserve">          637 __ </w:t>
        <w:tab/>
        <w:t xml:space="preserve">  5 __ 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djuge apres plusieurs criee 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gremely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Six livres Cinq sol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 </w:t>
        <w:tab/>
        <w:t xml:space="preserve">  </w:t>
        <w:tab/>
        <w:t xml:space="preserve">  6 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Item une table avec Son tiroirs adjuge apres</w:t>
        <w:tab/>
        <w:tab/>
      </w:r>
    </w:p>
    <w:p>
      <w:pPr>
        <w:pStyle w:val="Normal"/>
        <w:ind w:left="1440" w:hanging="0"/>
        <w:rPr/>
      </w:pPr>
      <w:r>
        <w:rPr>
          <w:lang w:val="en-GB"/>
        </w:rPr>
        <w:t>plusieurs criee au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Laurent pour trente Cinq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 </w:t>
        <w:tab/>
        <w:tab/>
        <w:t>3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aquets de cordonnette adjuge ap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lusieurs Criee au S Claparede pour douze livres </w:t>
        <w:tab/>
        <w:tab/>
        <w:tab/>
        <w:t>12,, 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balets adjuge apres plusieurs crie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Laurent pour Six livres ________________________ </w:t>
        <w:tab/>
        <w:t xml:space="preserve">  6 ...........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 xml:space="preserve">_________________ 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696 __ 10 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>
          <w:lang w:val="en-GB"/>
        </w:rPr>
        <w:t xml:space="preserve">cy Contre </w:t>
        <w:tab/>
        <w:tab/>
        <w:tab/>
        <w:tab/>
        <w:tab/>
        <w:t xml:space="preserve">          696</w:t>
      </w:r>
      <w:r>
        <w:rPr>
          <w:vertAlign w:val="superscript"/>
          <w:lang w:val="en-GB"/>
        </w:rPr>
        <w:t>#</w:t>
      </w:r>
      <w:r>
        <w:rPr>
          <w:lang w:val="en-GB"/>
        </w:rPr>
        <w:t>__ 10 _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eaux et deux paires de souliers sauvage</w:t>
      </w:r>
    </w:p>
    <w:p>
      <w:pPr>
        <w:pStyle w:val="Normal"/>
        <w:ind w:left="1440" w:hanging="0"/>
        <w:rPr/>
      </w:pPr>
      <w:r>
        <w:rPr>
          <w:lang w:val="en-GB"/>
        </w:rPr>
        <w:t>adjuge apres plusieurs criee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S Laurent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ouze livres </w:t>
        <w:tab/>
        <w:tab/>
        <w:tab/>
        <w:tab/>
        <w:tab/>
        <w:tab/>
        <w:tab/>
        <w:tab/>
        <w:t>12,, 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grande table avec Son pliant adjuge</w:t>
      </w:r>
    </w:p>
    <w:p>
      <w:pPr>
        <w:pStyle w:val="Normal"/>
        <w:ind w:left="1440" w:hanging="0"/>
        <w:rPr/>
      </w:pPr>
      <w:r>
        <w:rPr>
          <w:lang w:val="en-GB"/>
        </w:rPr>
        <w:t>apres plusieurs criee 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Gremely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atre livres Cinq Sols </w:t>
        <w:tab/>
        <w:tab/>
        <w:tab/>
        <w:tab/>
        <w:tab/>
        <w:tab/>
        <w:t xml:space="preserve">  4 ..... 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neuf Livres de differentes histoires adju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plusieurs criee a Claverie pour quins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dix Sol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 </w:t>
        <w:tab/>
        <w:tab/>
        <w:t>15 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dousaine de Couteaux de Cuisine adjuge</w:t>
      </w:r>
    </w:p>
    <w:p>
      <w:pPr>
        <w:pStyle w:val="Normal"/>
        <w:ind w:left="1440" w:hanging="0"/>
        <w:rPr/>
      </w:pPr>
      <w:r>
        <w:rPr>
          <w:lang w:val="en-GB"/>
        </w:rPr>
        <w:t>apres plusieurs crieé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laverie pour troi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livres</w:t>
        <w:tab/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728 __ </w:t>
        <w:tab/>
        <w:t xml:space="preserve">  5 __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De l'autre part </w:t>
        <w:tab/>
        <w:tab/>
        <w:tab/>
        <w:tab/>
        <w:t xml:space="preserve">          728 __ </w:t>
        <w:tab/>
        <w:t xml:space="preserve">  5 __ 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quinse Sols ______________________________________</w:t>
        <w:tab/>
        <w:t xml:space="preserve">  3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asserolle adjuge apres plusieurs crie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u S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Laurent pour neuf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 xml:space="preserve">  </w:t>
        <w:tab/>
        <w:t xml:space="preserve">  9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haudiere avec Son couvercle et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sserolle adjuge apres plusieurs criee a L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gros pour dix neuf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ab/>
        <w:t>1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flague a repasser adjuge apres plusieur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criee a Claparede pour trois livres ____________________</w:t>
        <w:tab/>
        <w:t xml:space="preserve">  </w:t>
        <w:tab/>
        <w:t xml:space="preserve">  3  .....,,  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tas de pacotille adjuge apres plusieur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criee au S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. Laurent pour quinse livres </w:t>
        <w:tab/>
        <w:tab/>
        <w:tab/>
        <w:tab/>
        <w:t>15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778 __</w:t>
        <w:tab/>
        <w:t>,, __,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360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 xml:space="preserve">          778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mors de bride trois paires detrieux</w:t>
      </w:r>
    </w:p>
    <w:p>
      <w:pPr>
        <w:pStyle w:val="Normal"/>
        <w:ind w:left="1440" w:hanging="0"/>
        <w:rPr/>
      </w:pPr>
      <w:r>
        <w:rPr>
          <w:lang w:val="en-GB"/>
        </w:rPr>
        <w:t>adjuge apres plusieurs crieé au S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Lauren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neuf Livres </w:t>
        <w:tab/>
        <w:tab/>
        <w:tab/>
        <w:tab/>
        <w:tab/>
        <w:tab/>
        <w:tab/>
        <w:t xml:space="preserve">  9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pots et Six jarres adjuges ap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lusieurs criee a Claverie pour quatre livres </w:t>
        <w:tab/>
        <w:tab/>
        <w:tab/>
        <w:t xml:space="preserve">  </w:t>
        <w:tab/>
        <w:t xml:space="preserve">  4 ..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[</w:t>
      </w:r>
      <w:r>
        <w:rPr>
          <w:strike/>
          <w:lang w:val="en-GB"/>
        </w:rPr>
        <w:t>Crossed Out: environ</w:t>
      </w:r>
      <w:r>
        <w:rPr>
          <w:lang w:val="en-GB"/>
        </w:rPr>
        <w:t>] quarante sept livr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ndelle adjuge apres plusieurs criee au</w:t>
      </w:r>
    </w:p>
    <w:p>
      <w:pPr>
        <w:pStyle w:val="Normal"/>
        <w:ind w:left="1440" w:hanging="0"/>
        <w:rPr/>
      </w:pPr>
      <w:r>
        <w:rPr>
          <w:lang w:val="en-GB"/>
        </w:rPr>
        <w:t>S Claverie a raison de douze Sols [</w:t>
      </w:r>
      <w:r>
        <w:rPr>
          <w:strike/>
          <w:lang w:val="en-GB"/>
        </w:rPr>
        <w:t>Crossed Out: Six deniers</w:t>
      </w:r>
      <w:r>
        <w:rPr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ce qui fait la somme de vingt hui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quatre Sols </w:t>
        <w:tab/>
        <w:tab/>
        <w:tab/>
        <w:tab/>
        <w:tab/>
        <w:tab/>
        <w:tab/>
        <w:t xml:space="preserve">28 </w:t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e caisse de Chandelle [</w:t>
      </w:r>
      <w:r>
        <w:rPr>
          <w:strike/>
          <w:lang w:val="en-GB"/>
        </w:rPr>
        <w:t>Crossed Out: denviron</w:t>
      </w:r>
      <w:r>
        <w:rPr>
          <w:lang w:val="en-GB"/>
        </w:rPr>
        <w:t>] plu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quarante Livre adjuge apres plusieurs criee</w:t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819 __ </w:t>
        <w:tab/>
        <w:t xml:space="preserve">  4 __ 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De l'autre part </w:t>
        <w:tab/>
        <w:tab/>
        <w:tab/>
        <w:tab/>
        <w:tab/>
        <w:t xml:space="preserve">          819 </w:t>
        <w:tab/>
        <w:t xml:space="preserve"> 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Claparede a raison de Vingt Sols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ce qui fait la somme de quara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</w:t>
        <w:tab/>
        <w:tab/>
        <w:tab/>
        <w:tab/>
        <w:tab/>
        <w:tab/>
        <w:tab/>
        <w:tab/>
        <w:tab/>
        <w:t>40 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fer a repasser adju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plusieurs crieé au S Daccarrette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inq livres </w:t>
        <w:tab/>
        <w:tab/>
        <w:tab/>
        <w:tab/>
        <w:tab/>
        <w:tab/>
        <w:tab/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[tarchelles] de fer adjuge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ieurs crieé au S Claparede pour tro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</w:t>
        <w:tab/>
        <w:tab/>
        <w:tab/>
        <w:tab/>
        <w:tab/>
        <w:tab/>
        <w:tab/>
        <w:tab/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broches adjuge apres plusieurs Crie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paye</w:t>
        <w:tab/>
        <w:t xml:space="preserve">a ferret pour trois livres </w:t>
        <w:tab/>
        <w:tab/>
        <w:tab/>
        <w:tab/>
        <w:tab/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Item un porte montre adjuge apres plusieurs</w:t>
        <w:tab/>
        <w:tab/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870 __ </w:t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 xml:space="preserve">          870 __</w:t>
        <w:tab/>
        <w:t xml:space="preserve">  4 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paye</w:t>
        <w:tab/>
        <w:t xml:space="preserve">Criee aud [Demaille] pour vingt Cinq livres </w:t>
        <w:tab/>
        <w:tab/>
        <w:tab/>
        <w:tab/>
        <w:t>2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grils de fer adjuge apres plusieur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riee du S Daccarrette pour trois livres </w:t>
        <w:tab/>
        <w:tab/>
        <w:tab/>
        <w:tab/>
        <w:t xml:space="preserve">  3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eize truelles adjuges apres plusieur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rieé a ponse pour quatre livres deux sols </w:t>
        <w:tab/>
        <w:tab/>
        <w:tab/>
        <w:tab/>
        <w:t xml:space="preserve">  4 ... </w:t>
        <w:tab/>
        <w:t xml:space="preserve">  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/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£  90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__    6 __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tant Cinq heures Sonnees nous avond leve la Sceanc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nvoye a demain la Continuation de lad Vente de quoy ac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ac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jasques CLapared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Pascau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Meyracq </w:t>
        <w:tab/>
        <w:tab/>
        <w:tab/>
        <w:tab/>
        <w:t xml:space="preserve">     Lartigue gref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 dit jour vingt Cinquieme dudit mois de favr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dit an mil Sept Cents Cinquante huit Sur les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eures de relevee Nous baillif Susdit a la requette d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parede habitant de cette ville audit nom nous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s transporte avec le procureur du Roi Le greff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ssiste de notre huissier dans la maison dudit Clapare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proceder par Continuation a la vente des 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artenant au S. Jean Claparede Son oncle ou etant v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tre ordonnance de renvoy du jour d hier nous avons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eller des encherisseurs par un tambour Suivant l us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colonie et plusieurs personnes S estant assemble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leur avons fait lire a hautte voix les Condition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 vente et autres parts expliquees apres quoy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e a lad vente ainsy qu il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 ete mis en vente un Damier avec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payé</w:t>
        <w:tab/>
        <w:t>leur Dame et Echets qui a ete adjugé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ieurs criee au S Bourdo pour huit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inse Sols cy </w:t>
        <w:tab/>
        <w:tab/>
        <w:tab/>
        <w:tab/>
        <w:tab/>
        <w:tab/>
        <w:tab/>
        <w:t xml:space="preserve">  8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aniers et trois parasolle adjug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paye</w:t>
        <w:tab/>
        <w:t>apres plusieurs criee au S Bourdon pour neuf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</w:t>
        <w:tab/>
        <w:tab/>
        <w:tab/>
        <w:tab/>
        <w:tab/>
        <w:tab/>
        <w:tab/>
        <w:tab/>
        <w:tab/>
        <w:t xml:space="preserve">  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table avec Son tiroirs adjuge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ieurs Criee a quatre livres au 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laparede </w:t>
        <w:tab/>
        <w:tab/>
        <w:tab/>
        <w:tab/>
        <w:tab/>
        <w:tab/>
        <w:tab/>
        <w:tab/>
        <w:t xml:space="preserve">  4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21 __ 15 _,,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>
          <w:lang w:val="en-GB"/>
        </w:rPr>
      </w:pPr>
      <w:r>
        <w:rPr>
          <w:lang w:val="en-GB"/>
        </w:rPr>
        <w:t xml:space="preserve">De l'autre part </w:t>
        <w:tab/>
        <w:tab/>
        <w:tab/>
        <w:tab/>
        <w:tab/>
        <w:t>21 __ 15 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ouse bouteilles de liqueur adjuge apre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paye</w:t>
        <w:tab/>
        <w:t xml:space="preserve">plusieurs Criée a ponce pour dix Sept livres </w:t>
        <w:tab/>
        <w:tab/>
        <w:tab/>
        <w:tab/>
        <w:t>17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ouse autres bouteilles idem adjuge apre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paye</w:t>
        <w:tab/>
        <w:t xml:space="preserve">plusieurs Criée a ponce pour dix Sept livres </w:t>
        <w:tab/>
        <w:tab/>
        <w:tab/>
        <w:tab/>
        <w:t>17  ...  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ouse autres bouteille idem adjuge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ieurs Criée a La lancette pour dix Sept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payé</w:t>
        <w:tab/>
        <w:t xml:space="preserve">livres dix Sols </w:t>
        <w:tab/>
        <w:tab/>
        <w:tab/>
        <w:tab/>
        <w:tab/>
        <w:tab/>
        <w:tab/>
        <w:t xml:space="preserve">17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ouse autre bouteille idem adjuge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ieurs Criee au tourneur pour dix Sep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dix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 </w:t>
        <w:tab/>
        <w:tab/>
        <w:t xml:space="preserve">17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90 __ </w:t>
        <w:tab/>
        <w:t>15 _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360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 xml:space="preserve">90 __ </w:t>
        <w:tab/>
        <w:t>15_ 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dousaines de bouteilles de lique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djuge au S Claparede pour dix Sept livres </w:t>
        <w:tab/>
        <w:tab/>
        <w:tab/>
        <w:tab/>
        <w:t>17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aril d huille de lin et un autre o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y a un peu d huille de poisson Le to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e apres plusieurs criee au S Clapared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quarente livres </w:t>
        <w:tab/>
        <w:tab/>
        <w:tab/>
        <w:tab/>
        <w:tab/>
        <w:tab/>
        <w:tab/>
        <w:t>40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iece de Ret a maquereaux adjuge apres</w:t>
      </w:r>
    </w:p>
    <w:p>
      <w:pPr>
        <w:pStyle w:val="Normal"/>
        <w:ind w:left="1440" w:hanging="0"/>
        <w:rPr/>
      </w:pPr>
      <w:r>
        <w:rPr>
          <w:lang w:val="en-GB"/>
        </w:rPr>
        <w:t>plusieurs Criee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laparede pour Seiz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tab/>
        <w:tab/>
        <w:tab/>
        <w:tab/>
        <w:tab/>
        <w:tab/>
        <w:tab/>
        <w:tab/>
        <w:t>16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piece de Ret idem adjuge ap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lusieurs Criee a Claparede pour Seize livres </w:t>
        <w:tab/>
        <w:tab/>
        <w:tab/>
        <w:t>1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79 __ </w:t>
        <w:tab/>
        <w:t>15_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lang w:val="en-GB"/>
        </w:rPr>
      </w:pPr>
      <w:r>
        <w:rPr>
          <w:lang w:val="en-GB"/>
        </w:rPr>
        <w:t xml:space="preserve">de l'autre part </w:t>
        <w:tab/>
        <w:tab/>
        <w:tab/>
        <w:tab/>
        <w:t xml:space="preserve">          </w:t>
        <w:tab/>
        <w:t xml:space="preserve">          179 __ 1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table avec un tapis adjuge ap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lusieurs criee a Legros pour huit livres </w:t>
        <w:tab/>
        <w:tab/>
        <w:tab/>
        <w:tab/>
        <w:t xml:space="preserve">  8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table a pliant adjuge apres plusieur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paye</w:t>
        <w:tab/>
        <w:t xml:space="preserve">criee a ponce pour trente Sols </w:t>
        <w:tab/>
        <w:tab/>
        <w:tab/>
        <w:tab/>
        <w:tab/>
        <w:t xml:space="preserve">  1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tretaux de table [Et un] devido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tout adjuge apres plusieurs Criee a ponc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quarante Sols </w:t>
        <w:tab/>
        <w:tab/>
        <w:tab/>
        <w:tab/>
        <w:tab/>
        <w:tab/>
        <w:tab/>
        <w:t xml:space="preserve">  2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offre vuide adjuge apres plusieur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paye</w:t>
        <w:tab/>
        <w:t>Criee au S Lartigue pour quatre livres dix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s </w:t>
        <w:tab/>
        <w:tab/>
        <w:tab/>
        <w:tab/>
        <w:tab/>
        <w:tab/>
        <w:tab/>
        <w:tab/>
        <w:tab/>
        <w:t xml:space="preserve">  4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95_ _ </w:t>
        <w:tab/>
        <w:t>15_ 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4320"/>
        <w:rPr>
          <w:lang w:val="en-GB"/>
        </w:rPr>
      </w:pPr>
      <w:r>
        <w:rPr>
          <w:lang w:val="en-GB"/>
        </w:rPr>
        <w:t>cy Contre</w:t>
        <w:tab/>
        <w:tab/>
        <w:t xml:space="preserve">   </w:t>
        <w:tab/>
        <w:t xml:space="preserve">          195_ _ </w:t>
        <w:tab/>
        <w:t>15_ 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offre vuide adjugé apres plusieur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riee au S Claparede pour trois livres </w:t>
        <w:tab/>
        <w:tab/>
        <w:tab/>
        <w:tab/>
        <w:t xml:space="preserve">  3  ..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Ecritoire adjuge apres plusieurs crie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payé</w:t>
        <w:tab/>
        <w:t xml:space="preserve">a huet pour trois livres </w:t>
        <w:tab/>
        <w:tab/>
        <w:tab/>
        <w:tab/>
        <w:tab/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faneaux adjugé apres plusieurs crie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u S Imbert pour quatre livres </w:t>
        <w:tab/>
        <w:tab/>
        <w:tab/>
        <w:tab/>
        <w:tab/>
        <w:t xml:space="preserve">  4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haudiere adjuge apres plusieurs crie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u S Claparede pour Vingt livres dix Sols </w:t>
        <w:tab/>
        <w:tab/>
        <w:tab/>
        <w:tab/>
        <w:t xml:space="preserve">20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anier remplis de flacon de plu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peces adjuge apres plusieurs criee a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lalancette</w:t>
        <w:tab/>
        <w:tab/>
        <w:tab/>
        <w:tab/>
        <w:tab/>
        <w:tab/>
        <w:tab/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226 __ 5 _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lang w:val="en-GB"/>
        </w:rPr>
      </w:pPr>
      <w:r>
        <w:rPr>
          <w:lang w:val="en-GB"/>
        </w:rPr>
        <w:t xml:space="preserve">de l'autre part </w:t>
        <w:tab/>
        <w:tab/>
        <w:tab/>
        <w:tab/>
        <w:t xml:space="preserve">          </w:t>
        <w:tab/>
        <w:t xml:space="preserve">          226 __ 5 __ 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paye</w:t>
        <w:tab/>
        <w:t xml:space="preserve">pour quarante Sols </w:t>
        <w:tab/>
        <w:tab/>
        <w:tab/>
        <w:tab/>
        <w:tab/>
        <w:tab/>
        <w:tab/>
        <w:t xml:space="preserve"> 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uante Sept phiolle avec une peti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ette adjuge apres plusieurs crieé a L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avielle pour trois livres dix Sols </w:t>
        <w:tab/>
        <w:tab/>
        <w:tab/>
        <w:tab/>
        <w:tab/>
        <w:t xml:space="preserve">  3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/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£ 231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_15 __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 y ayant plus rien a vendre nous avons arrette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aire de lad vente a la Somme de onse cents tr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livres un Sols de tout que nous avons dresse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t proc verbal que nous avons Signes avec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laparede et le procureur du Roy Les jour mois et an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jasques CLapare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160"/>
        <w:rPr>
          <w:lang w:val="en-GB"/>
        </w:rPr>
      </w:pPr>
      <w:r>
        <w:rPr>
          <w:lang w:val="en-GB"/>
        </w:rPr>
        <w:t xml:space="preserve">Meyracq </w:t>
        <w:tab/>
        <w:tab/>
        <w:t>Pasc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Lartigue Greff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06, Dossier 462, 175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4:00Z</dcterms:created>
  <dc:creator>Eric Krause</dc:creator>
  <dc:description/>
  <dc:language>en-US</dc:language>
  <cp:lastModifiedBy>Eric Krause</cp:lastModifiedBy>
  <dcterms:modified xsi:type="dcterms:W3CDTF">2022-08-26T11:54:00Z</dcterms:modified>
  <cp:revision>2</cp:revision>
  <dc:subject/>
  <dc:title> </dc:title>
</cp:coreProperties>
</file>