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>[Procès</w:t>
        <w:noBreakHyphen/>
        <w:t xml:space="preserve">verbal de la vente et inventaire des biens de feu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Sauveur Chaumerin et Anne Bocage, à la requête de Pierre Letourneux,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t>tuteur des enfants mineurs. 20</w:t>
        <w:noBreakHyphen/>
        <w:t xml:space="preserve">26 février 1758]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. 460 </w:t>
        <w:tab/>
        <w:t>L anmil Sept cents cinquantehuit etle vingtune dumois defevr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les deux heures derellevee ennotre hotel et pardevant nous</w:t>
      </w:r>
    </w:p>
    <w:p>
      <w:pPr>
        <w:pStyle w:val="Normal"/>
        <w:ind w:left="1440" w:hanging="0"/>
        <w:rPr/>
      </w:pPr>
      <w:r>
        <w:rPr>
          <w:lang w:val="en-GB"/>
        </w:rPr>
        <w:t>Laurent de Domenge meyracq Con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du Roy Baillif juge Civ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riminel aubailliage royal deLouisbourg isle Royale est Compar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ierre Letourneur habitant de cetteville aunomet Comme tuteur des</w:t>
      </w:r>
    </w:p>
    <w:p>
      <w:pPr>
        <w:pStyle w:val="Normal"/>
        <w:ind w:left="1440" w:hanging="0"/>
        <w:rPr/>
      </w:pPr>
      <w:r>
        <w:rPr>
          <w:lang w:val="en-GB"/>
        </w:rPr>
        <w:t xml:space="preserve">enfantsmineurs defeu </w:t>
      </w:r>
      <w:r>
        <w:rPr>
          <w:u w:val="single"/>
          <w:lang w:val="en-GB"/>
        </w:rPr>
        <w:t>Sauveur</w:t>
      </w:r>
      <w:r>
        <w:rPr>
          <w:lang w:val="en-GB"/>
        </w:rPr>
        <w:t xml:space="preserve"> </w:t>
      </w:r>
      <w:r>
        <w:rPr>
          <w:u w:val="single"/>
          <w:lang w:val="en-GB"/>
        </w:rPr>
        <w:t xml:space="preserve">chaumerin </w:t>
      </w:r>
      <w:r>
        <w:rPr>
          <w:lang w:val="en-GB"/>
        </w:rPr>
        <w:t>etdefeue</w:t>
      </w:r>
      <w:r>
        <w:rPr>
          <w:u w:val="single"/>
          <w:lang w:val="en-GB"/>
        </w:rPr>
        <w:t xml:space="preserve"> anne</w:t>
      </w:r>
      <w:r>
        <w:rPr>
          <w:lang w:val="en-GB"/>
        </w:rPr>
        <w:t xml:space="preserve"> </w:t>
      </w:r>
      <w:r>
        <w:rPr>
          <w:u w:val="single"/>
          <w:lang w:val="en-GB"/>
        </w:rPr>
        <w:t>bocage</w:t>
      </w:r>
      <w:r>
        <w:rPr>
          <w:lang w:val="en-GB"/>
        </w:rPr>
        <w:t xml:space="preserve"> lequ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dit quenexecution denotre ordonnance mise aubas delarequ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nous par luypresente le dixhuit dece mois ilafait publ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lseroit Cejour etheure parnous procede ala [Crue] vent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judication des meubles et effets departemants auxdmin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lamaison dudit feu chaumerin Seitue dansle Parachois decettev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quoy requieroit quilnous plut nous transporter dans lad mai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proceder alad vente Surquoy parnous Baillif Susd aete fait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ctroye acte de lacomparution derequisition cy dessus enconseque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nous Sommestransporte avecleprocureur duRoy legreffier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ssistedelhuissier duSiege enlamaison quaucupoit ensonvivant led f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umerin Seitue aubarachois [ouetant ] vu notre ordonnance dudixh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edmois nous avons fait apeller des encherisseurs paruntamb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ivent lusage delaCollonie et plusseurs personnes Setant assemb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leur avonsfaitlire ahautte Voix lesConditions delad vente quiS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lacharge parles adjudicateures depayer en argent Comptant entre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ins dudit Letourneur leprix deleur adjudication apeine dy e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traint comme depositaire de [demers] dejustice Cetait avons expo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mis envente les effets Suivan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aetemis envente uneredingotte destoffebleuf vie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juge apresplussieurs Criee a Julien Guillaumedit LaRoche pou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vingtSept livresCinq, Sols __________________________</w:t>
        <w:tab/>
        <w:tab/>
        <w:t xml:space="preserve">27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autre vieilleredingot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/>
      </w:pPr>
      <w:r>
        <w:rPr>
          <w:lang w:val="en-GB"/>
        </w:rPr>
        <w:t xml:space="preserve">delautrepart </w:t>
        <w:tab/>
        <w:tab/>
        <w:tab/>
        <w:tab/>
        <w:tab/>
        <w:t>2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brune adjuge apresplussieurs Criee 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nicolas monet pour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 xml:space="preserve">payé </w:t>
        <w:tab/>
        <w:tab/>
        <w:t xml:space="preserve">vingthuit livresdixSols </w:t>
        <w:tab/>
        <w:tab/>
        <w:tab/>
        <w:tab/>
        <w:tab/>
        <w:tab/>
        <w:t xml:space="preserve">28 </w:t>
        <w:tab/>
        <w:t>1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autreredingotte vieille detoffe brun adjuge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>payé</w:t>
        <w:tab/>
        <w:tab/>
        <w:t xml:space="preserve"> apresplusseurs Criéesa Rene melet pour vingtdeuxlivres </w:t>
        <w:tab/>
        <w:tab/>
        <w:t>22,,</w:t>
        <w:tab/>
        <w:t>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[vieu]sabre adjuge apresplusieursCriee auS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>payé</w:t>
        <w:tab/>
        <w:tab/>
        <w:t xml:space="preserve">armantepourtroislivre </w:t>
        <w:tab/>
        <w:tab/>
        <w:tab/>
        <w:tab/>
        <w:tab/>
        <w:tab/>
        <w:t xml:space="preserve">  3,,</w:t>
        <w:tab/>
        <w:t>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coffrevuide adjuge apresplusieurs Criee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 xml:space="preserve">payé </w:t>
        <w:tab/>
        <w:tab/>
        <w:t xml:space="preserve">pierrevildieu pourhuitlivresCinq Sols </w:t>
        <w:tab/>
        <w:tab/>
        <w:tab/>
        <w:tab/>
        <w:t xml:space="preserve">  8</w:t>
        <w:tab/>
        <w:t xml:space="preserve">  5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vieuxhabit deDrap brun avec une doublur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Rouge adjuge</w:t>
        <w:tab/>
        <w:tab/>
        <w:tab/>
        <w:tab/>
        <w:tab/>
        <w:tab/>
        <w:tab/>
        <w:t xml:space="preserve">     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/>
      </w:pPr>
      <w:r>
        <w:rPr>
          <w:lang w:val="en-GB"/>
        </w:rPr>
        <w:t>89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 xml:space="preserve">  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4320"/>
        <w:rPr>
          <w:lang w:val="en-GB"/>
        </w:rPr>
      </w:pPr>
      <w:r>
        <w:rPr>
          <w:lang w:val="en-GB"/>
        </w:rPr>
        <w:t>cy Contre ______________________</w:t>
        <w:tab/>
        <w:t>89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pres plusieurs criee aRene melet pour dix livres </w:t>
        <w:tab/>
        <w:tab/>
        <w:tab/>
        <w:t xml:space="preserve">10 </w:t>
        <w:tab/>
        <w:t>,, 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vieux giletetun Rouge adjugé apresplusieur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riée Julien Boisneuf pour neuf livre </w:t>
        <w:tab/>
        <w:tab/>
        <w:tab/>
        <w:tab/>
        <w:t xml:space="preserve">  9 </w:t>
        <w:tab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habit etuneveste couleurdemaron avecune p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vieille Culotte de panne Royge adjuge apresplusieursCrié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aDuval pour quarante Cinq livres _____________________</w:t>
        <w:tab/>
        <w:t xml:space="preserve">45 </w:t>
        <w:tab/>
        <w:t>,,  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vieux gilets dediffeans couleurs adjuge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 xml:space="preserve">paye </w:t>
        <w:tab/>
        <w:tab/>
        <w:t xml:space="preserve">apresplusieursCrie a Louis Martin pour Sixlivres Cinq Sols </w:t>
        <w:tab/>
        <w:t xml:space="preserve">  6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Item un vieux chapeau adjuge</w:t>
        <w:tab/>
        <w:tab/>
        <w:tab/>
        <w:tab/>
        <w:t xml:space="preserve">     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5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5</w:t>
      </w:r>
      <w:r>
        <w:rPr>
          <w:vertAlign w:val="superscript"/>
          <w:lang w:val="en-GB"/>
        </w:rPr>
        <w:t>S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/>
      </w:pPr>
      <w:r>
        <w:rPr>
          <w:lang w:val="en-GB"/>
        </w:rPr>
        <w:t xml:space="preserve">montante delautrepart </w:t>
        <w:tab/>
        <w:tab/>
        <w:t xml:space="preserve">          15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res plusieurs Criée a Julien guillaumedelaroche pour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 xml:space="preserve">paye </w:t>
        <w:tab/>
        <w:tab/>
        <w:t xml:space="preserve">treizelivres Cinq Sols </w:t>
        <w:tab/>
        <w:tab/>
        <w:tab/>
        <w:tab/>
        <w:tab/>
        <w:tab/>
        <w:t xml:space="preserve">13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vieuhabit gris blanc deuxmauvaises pairedeCulotte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 xml:space="preserve">paye </w:t>
        <w:tab/>
        <w:tab/>
        <w:t xml:space="preserve">adjuge apresplusieursCriee abourd neuf pour dixsept livres </w:t>
        <w:tab/>
        <w:t xml:space="preserve">17 </w:t>
        <w:tab/>
        <w:t>,,  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Item deux flanbeaux demer une cartemarine </w:t>
      </w:r>
      <w:r>
        <w:rPr>
          <w:strike/>
          <w:lang w:val="en-GB"/>
        </w:rPr>
        <w:t>[Crossed Out: un quart d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paye </w:t>
        <w:tab/>
        <w:tab/>
      </w:r>
      <w:r>
        <w:rPr>
          <w:strike/>
          <w:lang w:val="en-GB"/>
        </w:rPr>
        <w:t>nonantesans Marteaux</w:t>
      </w:r>
      <w:r>
        <w:rPr>
          <w:lang w:val="en-GB"/>
        </w:rPr>
        <w:t>] deuxcompas a [pdmter]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etunbalancier adjugé auS armantpour vingtSeptlivres </w:t>
        <w:tab/>
        <w:tab/>
        <w:t xml:space="preserve">27 </w:t>
        <w:tab/>
        <w:t>,,   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mauvaises pairedebas etplusieurs morceaux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paye </w:t>
        <w:tab/>
        <w:tab/>
        <w:t>dedoublure adjuges apresplusieurs</w:t>
        <w:tab/>
        <w:tab/>
        <w:tab/>
        <w:tab/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216 </w:t>
        <w:tab/>
        <w:t>10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/>
      </w:pPr>
      <w:r>
        <w:rPr>
          <w:lang w:val="en-GB"/>
        </w:rPr>
        <w:t xml:space="preserve">Cy Contre </w:t>
        <w:tab/>
        <w:tab/>
        <w:tab/>
        <w:tab/>
        <w:t xml:space="preserve">          21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 xml:space="preserve">paye </w:t>
        <w:tab/>
        <w:tab/>
        <w:t xml:space="preserve">Criée a michelprttelas pour quatrelivres </w:t>
        <w:tab/>
        <w:tab/>
        <w:tab/>
        <w:tab/>
        <w:t xml:space="preserve">  4</w:t>
        <w:tab/>
        <w:t>,,  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environNeuflivre deBiscuit avecunecoffre adjug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e</w:t>
        <w:tab/>
        <w:tab/>
        <w:t>apresplusieurs Criee Louis gaumerien pour douselivredix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ols </w:t>
        <w:tab/>
        <w:tab/>
        <w:tab/>
        <w:tab/>
        <w:tab/>
        <w:tab/>
        <w:tab/>
        <w:tab/>
        <w:tab/>
        <w:t xml:space="preserve">12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juponvers prque adjuge apres plusieurs Criée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 xml:space="preserve">paye </w:t>
        <w:tab/>
        <w:tab/>
        <w:t>auM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Dumaine pour trentehuit livres </w:t>
        <w:tab/>
        <w:tab/>
        <w:tab/>
        <w:tab/>
        <w:t>3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RobedeChambre detoure doubladeflanelle afrance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>paye</w:t>
        <w:tab/>
        <w:tab/>
        <w:t xml:space="preserve">adjuge apres plusieurs criée aLaDuval pourtrentelivres </w:t>
        <w:tab/>
        <w:tab/>
        <w:t xml:space="preserve">30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dixsols</w:t>
        <w:tab/>
        <w:tab/>
        <w:tab/>
        <w:tab/>
        <w:tab/>
        <w:tab/>
        <w:tab/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301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>
          <w:lang w:val="en-GB"/>
        </w:rPr>
      </w:pPr>
      <w:r>
        <w:rPr>
          <w:lang w:val="en-GB"/>
        </w:rPr>
        <w:t xml:space="preserve">montantdelautrepart </w:t>
        <w:tab/>
        <w:tab/>
        <w:tab/>
        <w:t xml:space="preserve">          301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Robe detoille prente bleuf afemme adjug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presplusieurs Criée auSLetourneur pour vingthuitlivres </w:t>
        <w:tab/>
        <w:tab/>
        <w:t>28</w:t>
        <w:tab/>
        <w:t xml:space="preserve">   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cape deCamelot SurSoye brune parment bleuf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adjugé amadame Duman pourCinquante Septlivres ______</w:t>
        <w:tab/>
        <w:tab/>
        <w:t>5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autre cape deCamelot couleur dolive adjuge apr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e </w:t>
        <w:tab/>
        <w:tab/>
        <w:t>plusisurs criee a Julien Guillaume ditlaroche pourtren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Sixlivre Cinq Sols _________________________________</w:t>
        <w:tab/>
        <w:t>3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Item uneCanneapoigne </w:t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422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4320"/>
        <w:rPr/>
      </w:pPr>
      <w:r>
        <w:rPr>
          <w:lang w:val="en-GB"/>
        </w:rPr>
        <w:t>CyContre ________________         42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e </w:t>
        <w:tab/>
        <w:tab/>
        <w:t>d argent adjuge apres plusieurs Criee aJulien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Guillaumedelaroche pourdixlivre </w:t>
        <w:tab/>
        <w:tab/>
        <w:tab/>
        <w:tab/>
        <w:tab/>
        <w:t xml:space="preserve">10 </w:t>
        <w:tab/>
        <w:t>,,    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jupe un mattelet unechemise deCottonbleuf afemm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adjuge apres plussieurs crieé a Julien Guillaume ditLaroch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our douzelivres quinse Sols </w:t>
        <w:tab/>
        <w:tab/>
        <w:tab/>
        <w:tab/>
        <w:tab/>
        <w:t xml:space="preserve">12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Robe etune jupe deCallemande afemme adjugeapr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payé</w:t>
        <w:tab/>
        <w:tab/>
        <w:t>apres plusieurs criee Laronde dehirpe pourCinquan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atrelivres _____________________________________ </w:t>
        <w:tab/>
        <w:tab/>
        <w:t>5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pairesdedraps delits adjugeapres plusieurs Crie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amonet</w:t>
        <w:tab/>
        <w:tab/>
        <w:tab/>
        <w:tab/>
        <w:tab/>
        <w:tab/>
        <w:tab/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499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5040"/>
        <w:rPr/>
      </w:pPr>
      <w:r>
        <w:rPr>
          <w:lang w:val="en-GB"/>
        </w:rPr>
        <w:t xml:space="preserve">montante delautrepart </w:t>
        <w:tab/>
        <w:tab/>
        <w:t xml:space="preserve">          49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 xml:space="preserve">paye </w:t>
        <w:tab/>
        <w:tab/>
        <w:t>dixSeptlivresquinse Sols ____________________________</w:t>
        <w:tab/>
        <w:t xml:space="preserve">17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pt chemisesbonne etmauvaise adjuge apres plusieursCrié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 xml:space="preserve">paye </w:t>
        <w:tab/>
        <w:tab/>
        <w:t xml:space="preserve">amonet pour vingtCinq livres dixSols </w:t>
        <w:tab/>
        <w:tab/>
        <w:tab/>
        <w:tab/>
        <w:t xml:space="preserve">25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Chemise Rouge deuxvieille Serviettes unvieuxDrap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it et plusieurs autremorceaux delinge adjuge ap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ieurs ciree ajulien Guillaume ditLaroche pou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quatrelivrestrois Sols cy ____________________________</w:t>
        <w:tab/>
        <w:t xml:space="preserve">  4 </w:t>
        <w:tab/>
        <w:t xml:space="preserve">  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Coffre vuide adjugé apres plusieurs Crié al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Jeanmichel pour Septlivre Cinq Sols __________________</w:t>
        <w:tab/>
        <w:t xml:space="preserve">  7 </w:t>
        <w:tab/>
        <w:t xml:space="preserve">  5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55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/>
      </w:pPr>
      <w:r>
        <w:rPr>
          <w:lang w:val="en-GB"/>
        </w:rPr>
        <w:t xml:space="preserve">CyContre </w:t>
        <w:tab/>
        <w:tab/>
        <w:tab/>
        <w:tab/>
        <w:t xml:space="preserve">          55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cinq plats etun autre idem deuxsaladier letout det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juge apres plussieurs Criee a Julien Laroche araison</w:t>
      </w:r>
    </w:p>
    <w:p>
      <w:pPr>
        <w:pStyle w:val="Normal"/>
        <w:ind w:left="1440" w:hanging="0"/>
        <w:rPr/>
      </w:pPr>
      <w:r>
        <w:rPr>
          <w:lang w:val="en-GB"/>
        </w:rPr>
        <w:t>dehuitSolslalivres p</w:t>
      </w:r>
      <w:r>
        <w:rPr>
          <w:vertAlign w:val="superscript"/>
          <w:lang w:val="en-GB"/>
        </w:rPr>
        <w:t>r</w:t>
      </w:r>
      <w:r>
        <w:rPr>
          <w:lang w:val="en-GB"/>
        </w:rPr>
        <w:t>. dixSeptlivres cequi faitlaSomm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equinse livres SixSols </w:t>
        <w:tab/>
        <w:tab/>
        <w:tab/>
        <w:tab/>
        <w:tab/>
        <w:tab/>
        <w:t xml:space="preserve">15 </w:t>
        <w:tab/>
        <w:t xml:space="preserve">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Chandelliers decuivre dontlunestferblanc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djuge apresplusieurs criée aDes Jardin pour Sept livres </w:t>
        <w:tab/>
        <w:tab/>
        <w:t xml:space="preserve">  7 </w:t>
        <w:tab/>
        <w:t>,,  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eize assiettesdetin adjuge apresplusieurs criée</w:t>
      </w:r>
    </w:p>
    <w:p>
      <w:pPr>
        <w:pStyle w:val="Normal"/>
        <w:ind w:left="1440" w:hanging="0"/>
        <w:rPr/>
      </w:pPr>
      <w:r>
        <w:rPr>
          <w:lang w:val="en-GB"/>
        </w:rPr>
        <w:t>aLaroche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treize Livre araisondedix huitSolsla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equifait lasommedeouzelivresseptsols </w:t>
        <w:tab/>
        <w:tab/>
        <w:tab/>
        <w:tab/>
        <w:t xml:space="preserve">11 </w:t>
        <w:tab/>
        <w:t xml:space="preserve">  7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587 </w:t>
        <w:tab/>
        <w:t>1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4320"/>
        <w:rPr/>
      </w:pPr>
      <w:r>
        <w:rPr>
          <w:lang w:val="en-GB"/>
        </w:rPr>
        <w:t xml:space="preserve">montantdelautrepart </w:t>
        <w:tab/>
        <w:tab/>
        <w:t xml:space="preserve">          58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coffrevuide adjuge apres plusieurs Crieé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ajulienlaroche pour quatrelivresCinq Sols ______________</w:t>
        <w:tab/>
        <w:t xml:space="preserve">  4 </w:t>
        <w:tab/>
        <w:t xml:space="preserve">  5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591 </w:t>
        <w:tab/>
        <w:t>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estant Cinq heures Sonnée nous avonsleve lasceanceet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sz w:val="20"/>
          <w:szCs w:val="20"/>
          <w:vertAlign w:val="superscript"/>
          <w:lang w:val="en-GB"/>
        </w:rPr>
        <w:t>#</w:t>
      </w:r>
      <w:r>
        <w:rPr>
          <w:sz w:val="20"/>
          <w:szCs w:val="20"/>
          <w:lang w:val="en-GB"/>
        </w:rPr>
        <w:t xml:space="preserve"> la continuation</w:t>
      </w:r>
      <w:r>
        <w:rPr>
          <w:lang w:val="en-GB"/>
        </w:rPr>
        <w:t xml:space="preserve"> </w:t>
        <w:tab/>
        <w:t>renvoyé aupremierleurs detout quoi aete fait act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lang w:val="en-GB"/>
        </w:rPr>
      </w:pPr>
      <w:r>
        <w:rPr>
          <w:lang w:val="en-GB"/>
        </w:rPr>
        <w:t xml:space="preserve">deladvente </w:t>
        <w:tab/>
        <w:t xml:space="preserve">        Meyracq </w:t>
        <w:tab/>
        <w:tab/>
        <w:tab/>
        <w:t xml:space="preserve">   pL'etourneur</w:t>
      </w:r>
    </w:p>
    <w:p>
      <w:pPr>
        <w:pStyle w:val="Normal"/>
        <w:rPr>
          <w:lang w:val="en-GB"/>
        </w:rPr>
      </w:pPr>
      <w:r>
        <w:rPr>
          <w:lang w:val="en-GB"/>
        </w:rPr>
        <w:t>[illegible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lang w:val="en-GB"/>
        </w:rPr>
      </w:pPr>
      <w:r>
        <w:rPr>
          <w:lang w:val="en-GB"/>
        </w:rPr>
        <w:t xml:space="preserve">Signature] </w:t>
        <w:tab/>
        <w:tab/>
        <w:tab/>
        <w:tab/>
        <w:tab/>
        <w:tab/>
        <w:t xml:space="preserve">    Lartigue Gref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Le vingtdeuxieme duditmois defevrier aud an mil Sept cen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uante huit Surles deux heures derellevée Nous Bailli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sd alarequette du S Letourneur audit nom et commetuteur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fants mineurs de feuSauveur chaumerin etdefeue anne boca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Sommestransportes avecleprocureur duRoy Legreffier assiste</w:t>
      </w:r>
    </w:p>
    <w:p>
      <w:pPr>
        <w:pStyle w:val="Normal"/>
        <w:ind w:left="1440" w:hanging="0"/>
        <w:rPr/>
      </w:pPr>
      <w:r>
        <w:rPr>
          <w:lang w:val="en-GB"/>
        </w:rPr>
        <w:t>denotre huissier danslamaison dud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tourneur Seitue aubarach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etteville ou etant etvu notreordonnance derenvoy duvingt Et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emois nous avons fait appeller ason detambour Suivant lusa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acolonie plusieurs encherisseurs etSen etant ains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ssemblees pluisieurs nousleur avonsfaitlire ahau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oixles conditions deladVente et autres part explique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res quoi avons procede aladvente ainsy quilS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aete criee une orielle un traversin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uverte une paillasse avecles Rideaux de Serge ver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tout adjuge apres plusieurs Criee auS Letourneu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our quarante livres quil apromis payer </w:t>
        <w:tab/>
        <w:tab/>
        <w:tab/>
        <w:tab/>
        <w:t>40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pailliasse une couverte etLetour delit deSergevert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e </w:t>
        <w:tab/>
        <w:tab/>
        <w:t>une Couchette deboisLetout adjuge apresplusieurs Criee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guillaumelaroche pour vingtlivreCinq Sols </w:t>
        <w:tab/>
        <w:tab/>
        <w:tab/>
        <w:tab/>
        <w:t xml:space="preserve">20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mattelats et unecouverte bleuf Letout adjuge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 xml:space="preserve">paye </w:t>
        <w:tab/>
        <w:tab/>
        <w:t>apresplusieurs Criée a[Vildieu] pour douzelivres ________</w:t>
        <w:tab/>
        <w:tab/>
        <w:t>12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72 </w:t>
        <w:tab/>
        <w:t xml:space="preserve">  5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>
          <w:lang w:val="en-GB"/>
        </w:rPr>
      </w:pPr>
      <w:r>
        <w:rPr>
          <w:lang w:val="en-GB"/>
        </w:rPr>
        <w:t xml:space="preserve">CyContre </w:t>
        <w:tab/>
        <w:tab/>
        <w:tab/>
        <w:tab/>
        <w:tab/>
        <w:t xml:space="preserve">72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quarts ouilpeut y avoir environ un quintal e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e </w:t>
        <w:tab/>
        <w:tab/>
        <w:t>demie desucre brun adjuge apres plusieurs Crié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uSLetourneur pourquarenteSixlivres </w:t>
        <w:tab/>
        <w:tab/>
        <w:tab/>
        <w:tab/>
        <w:t xml:space="preserve">46 </w:t>
        <w:tab/>
        <w:t>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fusil etune Romaine adjugé apresplusieurs criee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paye</w:t>
        <w:tab/>
        <w:tab/>
        <w:t xml:space="preserve"> aLafite pourvingt deuxlivres </w:t>
        <w:tab/>
        <w:tab/>
        <w:tab/>
        <w:tab/>
        <w:tab/>
        <w:t>22</w:t>
        <w:tab/>
        <w:t>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marmettes et une petite Chaudiere etun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e </w:t>
        <w:tab/>
        <w:tab/>
        <w:t>Ceuilliere apot adjuge apres plusieurs Criee avec un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etite marmitte auSeriau pourvingt Sixlivres dixsols cy </w:t>
        <w:tab/>
        <w:tab/>
        <w:t xml:space="preserve">26 </w:t>
        <w:tab/>
        <w:t>1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166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montant delautrepart </w:t>
        <w:tab/>
        <w:tab/>
        <w:tab/>
        <w:tab/>
        <w:t xml:space="preserve">          166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compas etune girouette et unSable adjug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Savarry pour dixhuit livres dixSols </w:t>
        <w:tab/>
        <w:tab/>
        <w:tab/>
        <w:tab/>
        <w:tab/>
        <w:t xml:space="preserve">18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grils etun Landier unecasserolle adju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resplusieurs Criee aLaRoche pour quinse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ixsols </w:t>
        <w:tab/>
        <w:tab/>
        <w:tab/>
        <w:tab/>
        <w:tab/>
        <w:tab/>
        <w:tab/>
        <w:tab/>
        <w:t xml:space="preserve">15 </w:t>
        <w:tab/>
      </w:r>
      <w:bookmarkStart w:id="0" w:name="QuickMark"/>
      <w:bookmarkEnd w:id="0"/>
      <w:r>
        <w:rPr>
          <w:lang w:val="en-GB"/>
        </w:rPr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pincesdefer deuxScie troismauvaise hach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mauvaise Serrure unEpe un mauvais Canons defusils Sep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coup defayance Sept flacondebois deux Caffitierr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deferblanc trois boettes debois</w:t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200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Cy Contre </w:t>
        <w:tab/>
        <w:tab/>
        <w:tab/>
        <w:tab/>
        <w:tab/>
        <w:t xml:space="preserve">          200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unsac depeaux Letoutadjuge apres plusieurscrie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Cabaufils pourvingt unelivre dixSols </w:t>
        <w:tab/>
        <w:tab/>
        <w:tab/>
        <w:tab/>
        <w:t xml:space="preserve">21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pt quinteaux demorue adjuge apres plusieurs criée</w:t>
      </w:r>
    </w:p>
    <w:p>
      <w:pPr>
        <w:pStyle w:val="Normal"/>
        <w:ind w:left="1440" w:hanging="0"/>
        <w:rPr/>
      </w:pPr>
      <w:r>
        <w:rPr>
          <w:lang w:val="en-GB"/>
        </w:rPr>
        <w:t>aLaroche Seizelivres Cinq Sols Lcq</w:t>
      </w:r>
      <w:r>
        <w:rPr>
          <w:vertAlign w:val="superscript"/>
          <w:lang w:val="en-GB"/>
        </w:rPr>
        <w:t>ab</w:t>
      </w:r>
      <w:r>
        <w:rPr>
          <w:lang w:val="en-GB"/>
        </w:rPr>
        <w:t>. ce qui faitlasomm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eCent treizelivres quinse Sols cy </w:t>
        <w:tab/>
        <w:tab/>
        <w:tab/>
        <w:tab/>
        <w:t xml:space="preserve">          113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LepoeleavecSon Tuyeaux et saporte adjuge ap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lusieurs criee aCabau fils pourtrentehuitlivres </w:t>
        <w:tab/>
        <w:tab/>
        <w:tab/>
        <w:t>38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374 </w:t>
        <w:tab/>
        <w:t xml:space="preserve">  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3600"/>
        <w:rPr>
          <w:lang w:val="en-GB"/>
        </w:rPr>
      </w:pPr>
      <w:r>
        <w:rPr>
          <w:lang w:val="en-GB"/>
        </w:rPr>
        <w:t xml:space="preserve">montant delautrepart </w:t>
        <w:tab/>
        <w:tab/>
        <w:tab/>
        <w:t xml:space="preserve">          37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environ un quart entiers delard adjug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presplusieurs Criee aLafite pourdixhuit livres </w:t>
        <w:tab/>
        <w:tab/>
        <w:tab/>
        <w:t>18</w:t>
        <w:tab/>
        <w:t>,,  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quartdegrene adjuge apresplusieurs Crieé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Cabaufils pour SoixanteSix livres dixSols </w:t>
        <w:tab/>
        <w:tab/>
        <w:tab/>
        <w:tab/>
        <w:t xml:space="preserve">66 </w:t>
        <w:tab/>
        <w:t>,,   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quartdebledinde adjuge apresplusieurs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 xml:space="preserve">paye </w:t>
        <w:tab/>
        <w:tab/>
        <w:t xml:space="preserve">criée audLafite pourtrentetrois livres cinq Sols </w:t>
        <w:tab/>
        <w:tab/>
        <w:tab/>
        <w:t xml:space="preserve">33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Item un quartdelard adjuge apres plusieurs</w:t>
        <w:tab/>
        <w:tab/>
        <w:tab/>
        <w:t>_______________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491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>
          <w:lang w:val="en-GB"/>
        </w:rPr>
      </w:pPr>
      <w:r>
        <w:rPr>
          <w:lang w:val="en-GB"/>
        </w:rPr>
        <w:t xml:space="preserve">CyContre </w:t>
        <w:tab/>
        <w:tab/>
        <w:tab/>
        <w:tab/>
        <w:t xml:space="preserve">          491 </w:t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 xml:space="preserve">paye </w:t>
        <w:tab/>
        <w:tab/>
        <w:t xml:space="preserve">Criee aLafitepour Soixante Six livres </w:t>
        <w:tab/>
        <w:tab/>
        <w:tab/>
        <w:tab/>
        <w:t xml:space="preserve">66 </w:t>
        <w:tab/>
        <w:t>,,   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pt Bariques l/2 deCharbon deterre adjuge ap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ieurs Criée aLaroche araison detroislivres quinseSo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barique cequifait lasomme devingt huit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euxSolsSix deniers </w:t>
        <w:tab/>
        <w:tab/>
        <w:tab/>
        <w:tab/>
        <w:tab/>
        <w:tab/>
        <w:tab/>
        <w:t xml:space="preserve">28 </w:t>
        <w:tab/>
        <w:t xml:space="preserve">  2   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environ cinq cordons debois abruler adju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resplusieursCriee auSLetourneur pour trent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ixlivresCinq Sols </w:t>
        <w:tab/>
        <w:tab/>
        <w:tab/>
        <w:tab/>
        <w:tab/>
        <w:tab/>
        <w:tab/>
        <w:t xml:space="preserve">36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environ cinq cordons debois abruler adjug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apres plusieurs criee</w:t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622 </w:t>
        <w:tab/>
        <w:t xml:space="preserve">  2     6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>
          <w:lang w:val="en-GB"/>
        </w:rPr>
      </w:pPr>
      <w:r>
        <w:rPr>
          <w:lang w:val="en-GB"/>
        </w:rPr>
        <w:t xml:space="preserve">montant delautrepart </w:t>
        <w:tab/>
        <w:tab/>
        <w:tab/>
        <w:t xml:space="preserve">          622 </w:t>
        <w:tab/>
        <w:t xml:space="preserve">  2    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fidelle pour quarante quatre livres dixsols </w:t>
        <w:tab/>
        <w:tab/>
        <w:tab/>
        <w:tab/>
        <w:t xml:space="preserve">44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pairedeboucle dargent adjugé apres plusieur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riee a vildieu pour treizelivres </w:t>
        <w:tab/>
        <w:tab/>
        <w:tab/>
        <w:tab/>
        <w:tab/>
        <w:t xml:space="preserve">13 </w:t>
        <w:tab/>
        <w:t>,,   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montre dargent adjuge aprés plusieurs crié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violet pourCinquantehuit livres </w:t>
        <w:tab/>
        <w:tab/>
        <w:tab/>
        <w:tab/>
        <w:tab/>
        <w:t>58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737 </w:t>
        <w:tab/>
        <w:t>12    6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etant cinq heures Sonnee nous avons leve la Scea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renvoye ademain laContinuation delad vente dequo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ctefait acte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Letourneur</w:t>
      </w:r>
    </w:p>
    <w:p>
      <w:pPr>
        <w:pStyle w:val="Normal"/>
        <w:tabs>
          <w:tab w:val="clear" w:pos="720"/>
          <w:tab w:val="left" w:pos="-1440" w:leader="none"/>
        </w:tabs>
        <w:ind w:left="5040" w:hanging="2880"/>
        <w:rPr>
          <w:lang w:val="en-GB"/>
        </w:rPr>
      </w:pPr>
      <w:r>
        <w:rPr>
          <w:lang w:val="en-GB"/>
        </w:rPr>
        <w:t xml:space="preserve">Meyracq </w:t>
        <w:tab/>
        <w:tab/>
        <w:tab/>
        <w:t>p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Lartigue Greff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levingt troisieme duditmois defevrier aud an mil Sept cent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uante huit Surlesdeuxheures derellevee NousBaillif Sus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Larequette dudLetourneur habitantdecetteville aunom et c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uteur des enfants mineurs defeuSauveur Chaumerin etdefeue an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ocage nous Sommestransportes avecleprocureur duRoiLegreff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ssist ede notrehuissier enlamaison duditLetourneur Seituee 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rachois decetteville pour proceder par Continuation alav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effets deladite Succession deChaumerin et defeu anne Boca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uetant etvunotreordonnancede renvoy dujourdhier nous av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 apeller des encherisseur asondetambour Suiventlusa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aColonie etplusieurs personnes Sestant assemblees nousleurav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lire ahautte voix lesConditions delad vente et aut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texpliquees apres quoi avons procede alad Vente ainsy qu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i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un coffre avec desCloux etferailles quelqu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uteaux atranche et apiques qui ont ete adjuge apres plusieur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Criée avildieu pour quatorse livres quil apromis payer ___</w:t>
        <w:tab/>
        <w:tab/>
        <w:t>14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grandCoffre Vuide adjuge apres plusieurs Crie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Nelpierre pour quatrelivres dix Sols  </w:t>
        <w:tab/>
        <w:tab/>
        <w:tab/>
        <w:tab/>
        <w:t xml:space="preserve">  4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huit mauvais coffre vuides adjuge apres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18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>
          <w:lang w:val="en-GB"/>
        </w:rPr>
      </w:pPr>
      <w:r>
        <w:rPr>
          <w:lang w:val="en-GB"/>
        </w:rPr>
        <w:t xml:space="preserve">CyContre </w:t>
        <w:tab/>
        <w:tab/>
        <w:tab/>
        <w:tab/>
        <w:tab/>
        <w:t>1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lussieurs Crieé auS. Letourneur pourhuit livre  </w:t>
        <w:tab/>
        <w:tab/>
        <w:tab/>
        <w:t xml:space="preserve">  8</w:t>
        <w:tab/>
        <w:t xml:space="preserve"> 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Chemises donttroisblanche etunedegina adjug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apres plusieurs criée auS Letourneur pour huit livres ______</w:t>
        <w:tab/>
        <w:t xml:space="preserve">  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vieux coffre vuideunherminette unbec deco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in adjuge apres plusieurs Crieé a[malvilen] pour quatr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ivres dixSols </w:t>
        <w:tab/>
        <w:tab/>
        <w:tab/>
        <w:tab/>
        <w:tab/>
        <w:tab/>
        <w:tab/>
        <w:t xml:space="preserve">  </w:t>
        <w:tab/>
        <w:t xml:space="preserve">  4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oixante quatre bouteilles vuides adjug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presplusieursCriee aDuval quatrelivre cinq Sols </w:t>
        <w:tab/>
        <w:tab/>
        <w:tab/>
        <w:t xml:space="preserve">  4 </w:t>
        <w:tab/>
        <w:t xml:space="preserve">  5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43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>
          <w:lang w:val="en-GB"/>
        </w:rPr>
      </w:pPr>
      <w:r>
        <w:rPr>
          <w:lang w:val="en-GB"/>
        </w:rPr>
        <w:t xml:space="preserve">montantedelautrepart </w:t>
        <w:tab/>
        <w:tab/>
        <w:tab/>
        <w:tab/>
        <w:t xml:space="preserve">43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tables adjuges apresplusieurs crieé a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oseph Soldat dela Compagnie delafaye pour Six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ix Sols </w:t>
        <w:tab/>
        <w:tab/>
        <w:tab/>
        <w:tab/>
        <w:tab/>
        <w:tab/>
        <w:tab/>
        <w:tab/>
        <w:t xml:space="preserve">  6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vieu coffre vuide adjuge apres plusieurs crié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vildieu pour vingtSols </w:t>
        <w:tab/>
        <w:tab/>
        <w:tab/>
        <w:tab/>
        <w:tab/>
        <w:tab/>
        <w:t xml:space="preserve">  1 </w:t>
        <w:tab/>
        <w:t xml:space="preserve">  ,,  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moulin debois atabac adjuge apres plusieur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riee aLa[faeyade] delacompagnie debcy pour quarantesols </w:t>
        <w:tab/>
        <w:t xml:space="preserve">  2 </w:t>
        <w:tab/>
        <w:t xml:space="preserve"> 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quarts defarine pezent net deux quinteaux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quatrevingt quinselivres adjuge auS Letourneur</w:t>
        <w:tab/>
        <w:tab/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/>
      </w:pPr>
      <w:r>
        <w:rPr>
          <w:lang w:val="en-GB"/>
        </w:rPr>
        <w:t>5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 </w:t>
        <w:tab/>
        <w:t>15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/>
      </w:pPr>
      <w:r>
        <w:rPr>
          <w:lang w:val="en-GB"/>
        </w:rPr>
        <w:t xml:space="preserve">CyContre </w:t>
        <w:tab/>
        <w:tab/>
        <w:tab/>
        <w:tab/>
        <w:tab/>
        <w:t>5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raison devingtSix livres Lequintal ce qui fait lasomm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eSoixante Siezelivres quatorse Sols cy </w:t>
        <w:tab/>
        <w:tab/>
        <w:tab/>
        <w:tab/>
        <w:t xml:space="preserve">76 </w:t>
        <w:tab/>
        <w:t>1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vieille couverture piqué dindienne etune vie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iredeCulotte Letout adjuge apresplusieurs crie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autourneur pour quaterselivres ______________________</w:t>
        <w:tab/>
        <w:tab/>
        <w:t>1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cricque adjuge apresplusieurs criee auS Imbert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pour vingt cinq livres </w:t>
        <w:tab/>
        <w:tab/>
        <w:tab/>
        <w:tab/>
        <w:tab/>
        <w:tab/>
        <w:t>25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6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9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 y ayant plusrien avendre nous avons arriv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ommaire delad vente alasommede quatorse cen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vingtdixsept livres dixSept SolsSixdeniers letout quo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vons dressele presente proces verbal quenous avons Sig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leditLetourneur etLeprocureur du Roi Lesjour mois et a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dessu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2880"/>
        <w:rPr>
          <w:lang w:val="en-GB"/>
        </w:rPr>
      </w:pPr>
      <w:r>
        <w:rPr>
          <w:lang w:val="en-GB"/>
        </w:rPr>
        <w:t xml:space="preserve">Meyracq </w:t>
        <w:tab/>
        <w:tab/>
        <w:tab/>
        <w:t>pLetourn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Lartigue Greffe</w:t>
      </w:r>
    </w:p>
    <w:p>
      <w:pPr>
        <w:pStyle w:val="Normal"/>
        <w:rPr/>
      </w:pPr>
      <w:r>
        <w:rPr>
          <w:lang w:val="en-GB"/>
        </w:rPr>
        <w:t>N</w:t>
      </w:r>
      <w:r>
        <w:rPr>
          <w:vertAlign w:val="superscript"/>
          <w:lang w:val="en-GB"/>
        </w:rPr>
        <w:t>O</w:t>
      </w:r>
      <w:r>
        <w:rPr>
          <w:lang w:val="en-GB"/>
        </w:rPr>
        <w:t>. 46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milSept censCinquante huit et ledixhuit fevrier surlesneuf heures</w:t>
      </w:r>
    </w:p>
    <w:p>
      <w:pPr>
        <w:pStyle w:val="Normal"/>
        <w:ind w:left="1440" w:hanging="0"/>
        <w:rPr/>
      </w:pPr>
      <w:r>
        <w:rPr>
          <w:lang w:val="en-GB"/>
        </w:rPr>
        <w:t>dumatin enNotrehotel. Et pardevant Nous LaurentdeDomegé Meyracq Con</w:t>
      </w:r>
      <w:r>
        <w:rPr>
          <w:vertAlign w:val="superscript"/>
          <w:lang w:val="en-GB"/>
        </w:rPr>
        <w:t>er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roy Baillif Juge Civil &amp;Criminel auBailliage royaldelouisbourg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sleroyalle, Est Comparu Sieur PierreLetourneur habitant deCetteville,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auNom et Comme tuteur desEnfans mineurs deseur </w:t>
      </w:r>
      <w:r>
        <w:rPr>
          <w:u w:val="single"/>
          <w:lang w:val="en-GB"/>
        </w:rPr>
        <w:t>Sauveur</w:t>
      </w:r>
      <w:r>
        <w:rPr>
          <w:lang w:val="en-GB"/>
        </w:rPr>
        <w:t xml:space="preserve">, </w:t>
      </w:r>
      <w:r>
        <w:rPr>
          <w:u w:val="single"/>
          <w:lang w:val="en-GB"/>
        </w:rPr>
        <w:t>chaumerain</w:t>
      </w:r>
    </w:p>
    <w:p>
      <w:pPr>
        <w:pStyle w:val="Normal"/>
        <w:ind w:left="1440" w:hanging="0"/>
        <w:rPr/>
      </w:pPr>
      <w:r>
        <w:rPr>
          <w:lang w:val="en-GB"/>
        </w:rPr>
        <w:t xml:space="preserve">etdefue </w:t>
      </w:r>
      <w:r>
        <w:rPr>
          <w:u w:val="single"/>
          <w:lang w:val="en-GB"/>
        </w:rPr>
        <w:t>anneBoccage</w:t>
      </w:r>
      <w:r>
        <w:rPr>
          <w:lang w:val="en-GB"/>
        </w:rPr>
        <w:t xml:space="preserve"> Lequel Nous adit . que parNotre ord</w:t>
      </w:r>
      <w:r>
        <w:rPr>
          <w:vertAlign w:val="superscript"/>
          <w:lang w:val="en-GB"/>
        </w:rPr>
        <w:t>ce</w:t>
      </w:r>
      <w:r>
        <w:rPr>
          <w:lang w:val="en-GB"/>
        </w:rPr>
        <w:t>. deCejour, 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uroitplû ordonne queNous noustransporterions Ced. Jour etheu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l amaison dudfeu chaumerain . Seituee au Barachois dCettevill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leffet deproceder alinventaire desbiens meubles eteffets . aparten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x d. mineurs, dependants del a Comunauté dentre lesd feus Sauveur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umerain , etlad ann eBoccage leurspere et mere Pourquoy requierro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l nous PlusNoustransporter danslad. Maison auxfins que dessu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quoy Parnousbaillif susd. aététait etoctroyé acte . dela Comp aru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requisition cy dess En Consequence Nous Nous Somm transportes 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led. Letourneur Lapro cureur duroy. et La comis greffier, assist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huissier dusiege enlamaison, quoccupoit enSon vivant ledfeu chaumera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ituee aubarachois deCetteville, ou etant et on Notre ordonnance deCed.J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vonsprocedé alinventaire desd. Meubles eteffets, comme suit en</w:t>
      </w:r>
    </w:p>
    <w:p>
      <w:pPr>
        <w:pStyle w:val="Normal"/>
        <w:ind w:left="1440" w:hanging="0"/>
        <w:rPr/>
      </w:pPr>
      <w:r>
        <w:rPr>
          <w:lang w:val="en-GB"/>
        </w:rPr>
        <w:t>presence de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PierreSantier huss de Cette ville aunom et Comme Subrog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uteur auxdenfans min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Sest trouvé dans ladMaison, uneredingotte detoffe Bl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Moitié Uzé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autre redingotte dun drap brun tresuzée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autre Redingotte tres uzée dondrap aussy br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Sabr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Coffrevuid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vieux habit de drap Brun avecune doubleure Roug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deux Vieux Gillets, etun autre roug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habitetunevesteCouleur deMaron tres uzes, avec unep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Culottes depannerouge tres vieill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vieux Gilletsde differente couteurs, etunchapeau tres usé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unvieuxhabit grisblanc etdeux mauvaises paires dCulot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flambeaux deMer une Carte marine, deux compas apointer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unBalancier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Mauvaises paires debas, et Plusieurs Morceaux dedoubleure;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Environ trente Livres debiscuit, et un Coffre vui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unJuponVert piqué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Robe dechambre dboure doublee dfl anelle trez Uzé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Robe dtoille peinte bleu afemme, aussy trez uzee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uneCape dCamelot SurSoye Brune, Parment Bleu am oitié Uzée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                                                           </w:t>
      </w:r>
      <w:r>
        <w:rPr>
          <w:lang w:val="en-GB"/>
        </w:rPr>
        <w:t>oliv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une autrecapedeCamelot couleur ^amoitié uzé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uneCane apoignée darg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uneJupe unMantelet unechemise deCotton bleuf tres uz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une Robe etunejupe de Calemande autrois quarts uz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paires de drap delit et un Coffre vuid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oreiller, untraversin unecouverte etunepaillasse ave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rideaux, trez vieux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paillasses, une Couverte etuntourdelit deSergeverte etunB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it, aussy trez vi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Matelas, etune Couverte Bleu amoitié uzé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un quart ou Ilpeuty avoir Environ un quintal et demyde Sucre, brun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fuzil etuneromaine deux marmittes, une petite chaudier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une cuillere apot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compas, une Cirouette, etun orlog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Grils, unLandier etune casseroll e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pincesdefer, deux Scies, trois Mauvaises hach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Mauv aise Serrure, uneEpée un Mauvais Canonde fuzil, sep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ucouper def ayance. Septflacons deverre, d eux caffetieres def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lanc, trois Boettes debois etunSac depeau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pt quinteauxdemor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unpoille avecSontuyeau etSapor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quartde Lar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quart dgres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un quartdebledin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un autre quart deLar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pt Barriqueset demy decharbon deter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Environ Cinq Cordons de Bois abruler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                                                                           </w:t>
      </w:r>
      <w:r>
        <w:rPr>
          <w:lang w:val="en-GB"/>
        </w:rPr>
        <w:t>aut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un tas debois abruler ou Ily neut avoir Cinq ^ Cordons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paire deboucles darp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Montre darg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uncoffre avec desclous et ferailles etquelques Coutea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trancher etapiguer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neuf Mauvais Coffrere vuide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quatre chemises dont trois Blanches etunede ginga Uzée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vieux coffre ouilS est trouvé une herminette et un Be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orbin Sansautrecho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oixantoquatre Bouteilles vuid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tables etunvieux Coffre vui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un Moulin deLois ataba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quarts defari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vieille Couverture piqué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Cricq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y ayant aucuns aut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ubles eteffets aInventorier, et Etant midy Sonné, nous avonslev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sceance, etrenvoyé adeux heures derelevée deCejour a Inventorier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papiers de deladitte succession et avonsde laissé lesdmeuble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ffet ala garde dud Letourneur qui sen estvolontairernent chargé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mis delesrepresenter . quand parNous IlenSerarequis detout quo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eté fait acte quenous avonssigné aveclesdLetourneur et Santier auxnom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ls agissent etle procureur duroy lesd Jour et anquedessu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p Letourneur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3600"/>
        <w:rPr>
          <w:lang w:val="en-GB"/>
        </w:rPr>
      </w:pPr>
      <w:r>
        <w:rPr>
          <w:lang w:val="en-GB"/>
        </w:rPr>
        <w:t xml:space="preserve">Meyracq </w:t>
        <w:tab/>
        <w:tab/>
        <w:tab/>
        <w:tab/>
        <w:t>pierreSant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Lartigue gref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ledit Jour dixhuitfevrier aud an Surles deuxheures derelevée Nous</w:t>
      </w:r>
    </w:p>
    <w:p>
      <w:pPr>
        <w:pStyle w:val="Normal"/>
        <w:ind w:left="1440" w:hanging="0"/>
        <w:rPr/>
      </w:pPr>
      <w:r>
        <w:rPr>
          <w:lang w:val="en-GB"/>
        </w:rPr>
        <w:t>Baillif Susd alarequette duds</w:t>
      </w:r>
      <w:r>
        <w:rPr>
          <w:vertAlign w:val="superscript"/>
          <w:lang w:val="en-GB"/>
        </w:rPr>
        <w:t>r</w:t>
      </w:r>
      <w:r>
        <w:rPr>
          <w:lang w:val="en-GB"/>
        </w:rPr>
        <w:t>pierre Letourneur aunous quil ag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Somnmestransportés enSaCompagnie, celle duprocureur duroy,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greffier comis assistés delhuissier duSiege, danslamai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occupoit cydevant ledfeusauveur chaumerain Seituee aubarach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etteville . aleffetdeproceder alexamen &amp;Inventaire des Papier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pendants deladsuccession ouEtantetvuNotre ordonnance dumatin deCej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procedé aud Inventaire . enpresence dusieurpier santier habit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Cetteville Subrogé tuteur aixd Enfansmineurs ainsy quil suit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unereconnoissance et Promesse faite parlouis Brun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payer aSauveur chaumerain la Somme detrente huitlivres quatre sol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pension endatte du six decembre milSept cens Cinquante troi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nous avons parraphe &amp; Inventorie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billet aordre delasomme dequarante livres quatre so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ufdeniers Consenty par Jacques Berchas enfaveur desauveur chaumera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datte duSeize Janvier milseptcens Cinquante trois, que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parraphé &amp;Inventorié deux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unbillet delasomme desixlivres Consenty par Germain Montalent enfav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&amp;Jacques Sevié endatte du sept octobre milSeptcensCinquante deuxque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parraphé &amp; Inventorie tr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billet Portant Prieredela part de pierre chuquet, aSauveurchoumer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prendre pour argent Comptant aSomme devingt cinq livres a Lacquil dus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ar enne . endatte du Sept octobre milseptcensCinq quatre . quenou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parraphé &amp;Inventoire qua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unbillet aordre consenty parpierre Blezot enfaveur desauv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umerian delasommedes Cent Cinquantesix livres dixsols pour pens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datte duvingt avril mil SeptCens Cinquante trois quenous avons parraph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&amp;inventorie Cin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un autre billet delasomme de douzelivres consenty par lenomme Lafar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faveur duds auveur endatte du neuf Janvier milSept Censcinquante quatre</w:t>
      </w:r>
    </w:p>
    <w:p>
      <w:pPr>
        <w:pStyle w:val="Normal"/>
        <w:ind w:left="1440" w:hanging="0"/>
        <w:rPr/>
      </w:pPr>
      <w:r>
        <w:rPr>
          <w:lang w:val="en-GB"/>
        </w:rPr>
        <w:t>quenous avons parraphé &amp; Inventorié [</w:t>
      </w:r>
      <w:r>
        <w:rPr>
          <w:strike/>
          <w:lang w:val="en-GB"/>
        </w:rPr>
        <w:t>Crossed out: Cinq</w:t>
      </w:r>
      <w:r>
        <w:rPr>
          <w:lang w:val="en-GB"/>
        </w:rPr>
        <w:t>]  Six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unbillet aordre Consenty par Joseph abisau en faveur de M</w:t>
      </w:r>
      <w:r>
        <w:rPr>
          <w:vertAlign w:val="superscript"/>
          <w:lang w:val="en-GB"/>
        </w:rPr>
        <w:t>de</w:t>
      </w:r>
      <w:r>
        <w:rPr>
          <w:lang w:val="en-GB"/>
        </w:rPr>
        <w:t>. Larral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aSomme dehuit livres, en datte du vingt unseptembremilSentcenscinq</w:t>
      </w:r>
      <w:r>
        <w:rPr>
          <w:vertAlign w:val="superscript"/>
          <w:lang w:val="en-GB"/>
        </w:rPr>
        <w:t>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pt. quenous avonsparraphé &amp;InventoriéSept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un autrebillet aordre consenty Par pelien paccare, enfaveurde M</w:t>
      </w:r>
      <w:r>
        <w:rPr>
          <w:vertAlign w:val="superscript"/>
          <w:lang w:val="en-GB"/>
        </w:rPr>
        <w:t>de</w:t>
      </w:r>
      <w:r>
        <w:rPr>
          <w:lang w:val="en-GB"/>
        </w:rPr>
        <w:t xml:space="preserve"> Larralde 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asomme devingt huit livres endatte du vingtdeux Septemb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lSeptcensCinquante Sept. quenous avonsparraphé &amp; Inventorié h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un autre billet aordreConsenty par Jean Belluctel, enfaveur dema</w:t>
      </w:r>
      <w:r>
        <w:rPr>
          <w:vertAlign w:val="superscript"/>
          <w:lang w:val="en-GB"/>
        </w:rPr>
        <w:t>de</w:t>
      </w:r>
      <w:r>
        <w:rPr>
          <w:lang w:val="en-GB"/>
        </w:rPr>
        <w:t xml:space="preserve"> sauv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asommede vingt Sept livres . Endatte du vingt Sept embre mil Septce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uanteSept. quenous avons Parraphé &amp;Inventorié, neu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un autre billet aordreconsenty parpierre S anglois delasommed</w:t>
      </w:r>
    </w:p>
    <w:p>
      <w:pPr>
        <w:pStyle w:val="Normal"/>
        <w:ind w:left="1440" w:hanging="0"/>
        <w:rPr/>
      </w:pPr>
      <w:r>
        <w:rPr>
          <w:lang w:val="en-GB"/>
        </w:rPr>
        <w:t>dixneuflivres dixsols enfaveur dem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Larralde, datte du vingtr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ptembre milSeptCensCinquante Sept quenous avons parraph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&amp;Inventorié neu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un autre billet aordre Consenty Parsimon Lebleury enfaveur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uveurchaumeren. delasommede quarantelivres . endatte du qua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ptembremilSept CensCinquante quatre, quenous avonsparraphé &amp;Inventor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x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autre billet Consenty Par pierreLahillon, enfaveur depierre</w:t>
      </w:r>
    </w:p>
    <w:p>
      <w:pPr>
        <w:pStyle w:val="Normal"/>
        <w:ind w:left="1440" w:hanging="0"/>
        <w:rPr/>
      </w:pPr>
      <w:r>
        <w:rPr>
          <w:lang w:val="en-GB"/>
        </w:rPr>
        <w:t xml:space="preserve">Larralde. delasommede soixante quatorselivres </w:t>
      </w:r>
      <w:r>
        <w:rPr>
          <w:sz w:val="20"/>
          <w:szCs w:val="20"/>
          <w:lang w:val="en-GB"/>
        </w:rPr>
        <w:t>[</w:t>
      </w:r>
      <w:r>
        <w:rPr>
          <w:strike/>
          <w:sz w:val="20"/>
          <w:szCs w:val="20"/>
          <w:lang w:val="en-GB"/>
        </w:rPr>
        <w:t>Crossed Out: endattedu</w:t>
      </w:r>
      <w:r>
        <w:rPr>
          <w:sz w:val="20"/>
          <w:szCs w:val="20"/>
          <w:lang w:val="en-GB"/>
        </w:rPr>
        <w:t>]</w:t>
      </w:r>
      <w:r>
        <w:rPr>
          <w:lang w:val="en-GB"/>
        </w:rPr>
        <w:t xml:space="preserve"> ledbill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nsdatte quenous avonsparraphé &amp; Inventorié ouz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unBillet aordre Consenty par René Daniel enfaveur dem</w:t>
      </w:r>
      <w:r>
        <w:rPr>
          <w:vertAlign w:val="superscript"/>
          <w:lang w:val="en-GB"/>
        </w:rPr>
        <w:t>de</w:t>
      </w:r>
      <w:r>
        <w:rPr>
          <w:lang w:val="en-GB"/>
        </w:rPr>
        <w:t>. Sauv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asomme dequar ante Sept livres Septsol. end atte du onzemay mil Sept</w:t>
      </w:r>
    </w:p>
    <w:p>
      <w:pPr>
        <w:pStyle w:val="Normal"/>
        <w:ind w:left="1440" w:hanging="0"/>
        <w:rPr/>
      </w:pPr>
      <w:r>
        <w:rPr>
          <w:lang w:val="en-GB"/>
        </w:rPr>
        <w:t>cens Cinq</w:t>
      </w:r>
      <w:r>
        <w:rPr>
          <w:vertAlign w:val="superscript"/>
          <w:lang w:val="en-GB"/>
        </w:rPr>
        <w:t>te</w:t>
      </w:r>
      <w:r>
        <w:rPr>
          <w:lang w:val="en-GB"/>
        </w:rPr>
        <w:t>. six quenous avons Parraphé &amp;Inventorié douz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billet delasomme de trentelivres Consenty par Jean touchet,</w:t>
      </w:r>
    </w:p>
    <w:p>
      <w:pPr>
        <w:pStyle w:val="Normal"/>
        <w:ind w:left="1440" w:hanging="0"/>
        <w:rPr/>
      </w:pPr>
      <w:r>
        <w:rPr>
          <w:lang w:val="en-GB"/>
        </w:rPr>
        <w:t>enfaveur dem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Bannet datte duvingt avril milSeptcens Cinquantesix,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nous avonsparraphé &amp;Inentorié treiz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 autrebillet Consentypar pierremarc enfaveurdem</w:t>
      </w:r>
      <w:r>
        <w:rPr>
          <w:vertAlign w:val="superscript"/>
          <w:lang w:val="en-GB"/>
        </w:rPr>
        <w:t>de</w:t>
      </w:r>
      <w:r>
        <w:rPr>
          <w:lang w:val="en-GB"/>
        </w:rPr>
        <w:t>. Larral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asomme de vingt Septlivres huitsols endatte duvint deux Septembremilsep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nsCinquanteSept. quenous avons parraphé &amp;Inventorié quator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autre billet aordre Consenty Par charlesLapostre fils enfaveur</w:t>
      </w:r>
    </w:p>
    <w:p>
      <w:pPr>
        <w:pStyle w:val="Normal"/>
        <w:ind w:left="1440" w:hanging="0"/>
        <w:rPr/>
      </w:pPr>
      <w:r>
        <w:rPr>
          <w:lang w:val="en-GB"/>
        </w:rPr>
        <w:t>d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sauveur chaumerein delasomme deCentvingt Sept livres dix sept so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tte duvingt huitieme Novembre mil Sept Cens Cinquante deux, que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Parraphé &amp;Inventorie quinz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un autre billet Consenty par robert Rabasse enfaveur dudsauv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ominerein dela Somme dequarante Cinq Livres led billet Sans da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dosduquel eston receu devingt quatre livres avaloir surled Billet que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parraphé &amp;Inventorié Seiz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Liasse . Contenant quatrevingts dix receus donnés parplusi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ticuliers et feu sauveur chomeren &amp; a Sa veuve . dememe quafeuLarral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nous avons Parraphé et Inventorie dixSept achacun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Concession accordee par Messieurs les les gouverneur Et ordonnat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etteCollonie aSauveur chaumerin et anneBoccage dun terrain Seitu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dansLeBarachois deCetteville . et aunort </w:t>
        <w:noBreakHyphen/>
        <w:t xml:space="preserve"> ouest du grand chemin delabatter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yalle lequel terrain estd onze toises deface lelong dudgrandchemin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ouze pieds dedistance diceluy lad Concession Signée leComte deraymon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Prevost dattée duvingt deux fevrier mil Sept Cens Cinquantetrois</w:t>
      </w:r>
    </w:p>
    <w:p>
      <w:pPr>
        <w:pStyle w:val="Normal"/>
        <w:ind w:left="1440" w:hanging="0"/>
        <w:rPr/>
      </w:pPr>
      <w:r>
        <w:rPr>
          <w:lang w:val="en-GB"/>
        </w:rPr>
        <w:t>aubas del aquelleConcession est lenregistrem</w:t>
      </w:r>
      <w:r>
        <w:rPr>
          <w:vertAlign w:val="superscript"/>
          <w:lang w:val="en-GB"/>
        </w:rPr>
        <w:t>t</w:t>
      </w:r>
      <w:r>
        <w:rPr>
          <w:lang w:val="en-GB"/>
        </w:rPr>
        <w:t>. dicelle augreffe duconse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erieur dCette ville endatte dudixhuit Juinmil Sept Cens CinquanteCin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gné dchesnay greffiercomis quenous avons Parraphé etInventorié dixh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 acte passé devant lesNo</w:t>
      </w:r>
      <w:r>
        <w:rPr>
          <w:vertAlign w:val="superscript"/>
          <w:lang w:val="en-GB"/>
        </w:rPr>
        <w:t>res</w:t>
      </w:r>
      <w:r>
        <w:rPr>
          <w:lang w:val="en-GB"/>
        </w:rPr>
        <w:t>. royeaux de Cetteville le Seize fevr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lSeptcenscinquante quatre entre ledsauveurchaumerin et claude Gou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rpentier Parlequel acte Cedernier Sest obligé debattir une Mai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artenante aud chaumerin Moyenant lacession ettransport dun terra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led chaumerein luydonne enpayement et autres Conditions Portées parled</w:t>
      </w:r>
    </w:p>
    <w:p>
      <w:pPr>
        <w:pStyle w:val="Normal"/>
        <w:ind w:left="1440" w:hanging="0"/>
        <w:rPr/>
      </w:pPr>
      <w:r>
        <w:rPr>
          <w:lang w:val="en-GB"/>
        </w:rPr>
        <w:t>acte Signe alexpedition Bacquerisse No</w:t>
      </w:r>
      <w:r>
        <w:rPr>
          <w:vertAlign w:val="superscript"/>
          <w:lang w:val="en-GB"/>
        </w:rPr>
        <w:t>re</w:t>
      </w:r>
      <w:r>
        <w:rPr>
          <w:lang w:val="en-GB"/>
        </w:rPr>
        <w:t>. royal quenous avons parraph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&amp;Inventorié dixneu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une concession accordée par Messieurs les gouverneur &amp; ordonnat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etteCollonie audChaumerein et Safemme . dun terrain Seitueé au Barach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ettedville aunord dunord dugrand Chemin diceluy devingtdeux toiss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face lelongdud. chemin, surquatorses toises de profondeur duCotté delist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deCinq toises aussy deprofondeur ducotte de Louest . Portant duSud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quardsudest auNord </w:t>
        <w:noBreakHyphen/>
        <w:t xml:space="preserve"> quard Nord </w:t>
        <w:noBreakHyphen/>
        <w:t xml:space="preserve"> ouest, et aussy devingt deux toises</w:t>
      </w:r>
    </w:p>
    <w:p>
      <w:pPr>
        <w:pStyle w:val="Normal"/>
        <w:ind w:left="1440" w:hanging="0"/>
        <w:rPr/>
      </w:pPr>
      <w:r>
        <w:rPr>
          <w:lang w:val="en-GB"/>
        </w:rPr>
        <w:t>deface lelong delamer ainsy quils est plus amplem</w:t>
      </w:r>
      <w:r>
        <w:rPr>
          <w:vertAlign w:val="superscript"/>
          <w:lang w:val="en-GB"/>
        </w:rPr>
        <w:t>t</w:t>
      </w:r>
      <w:r>
        <w:rPr>
          <w:lang w:val="en-GB"/>
        </w:rPr>
        <w:t>. expliqué danslad</w:t>
      </w:r>
    </w:p>
    <w:p>
      <w:pPr>
        <w:pStyle w:val="Normal"/>
        <w:ind w:left="1440" w:hanging="0"/>
        <w:rPr/>
      </w:pPr>
      <w:r>
        <w:rPr>
          <w:lang w:val="en-GB"/>
        </w:rPr>
        <w:t>Concession. dattée duquatre avril milSeptcentcinquante Cinq . Signée lech</w:t>
      </w:r>
      <w:r>
        <w:rPr>
          <w:vertAlign w:val="superscript"/>
          <w:lang w:val="en-GB"/>
        </w:rPr>
        <w:t>er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Drucour et Prevost aubas delaquelle Concession estunEnregistre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cèlle auConseil Superieur dCetteville endatte du dixhuitJuin mil Sept</w:t>
      </w:r>
    </w:p>
    <w:p>
      <w:pPr>
        <w:pStyle w:val="Normal"/>
        <w:ind w:left="1440" w:hanging="0"/>
        <w:rPr>
          <w:lang w:val="en-GB"/>
        </w:rPr>
      </w:pPr>
      <w:r>
        <w:rPr>
          <w:sz w:val="22"/>
          <w:szCs w:val="22"/>
          <w:lang w:val="en-GB"/>
        </w:rPr>
        <w:t>censCinquanteCinq . Signée dechesnay greffierComis quenous avonsletoutparraph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&amp; Inventorié ving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un contratdevente Sous Sein privé Passé leSeizeSeptembre milSept</w:t>
      </w:r>
    </w:p>
    <w:p>
      <w:pPr>
        <w:pStyle w:val="Normal"/>
        <w:ind w:left="1440" w:hanging="0"/>
        <w:rPr/>
      </w:pPr>
      <w:r>
        <w:rPr>
          <w:lang w:val="en-GB"/>
        </w:rPr>
        <w:t xml:space="preserve">censcinquantetrois </w:t>
      </w:r>
      <w:r>
        <w:rPr>
          <w:sz w:val="20"/>
          <w:szCs w:val="20"/>
          <w:lang w:val="en-GB"/>
        </w:rPr>
        <w:t>[</w:t>
      </w:r>
      <w:r>
        <w:rPr>
          <w:strike/>
          <w:sz w:val="20"/>
          <w:szCs w:val="20"/>
          <w:lang w:val="en-GB"/>
        </w:rPr>
        <w:t>Crossed Out: estee</w:t>
      </w:r>
      <w:r>
        <w:rPr>
          <w:sz w:val="20"/>
          <w:szCs w:val="20"/>
          <w:lang w:val="en-GB"/>
        </w:rPr>
        <w:t>]</w:t>
      </w:r>
      <w:r>
        <w:rPr>
          <w:lang w:val="en-GB"/>
        </w:rPr>
        <w:t xml:space="preserve"> dunbatteau denviron vingt cinq tonneaux 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IvesMollot et yvesthomas, enfaveurdudsauveur chommerien ainsy qun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anot ancres tous agreés etapareaux et autres ust ancilles dependants dud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tteau aubas duquel Contrat estlepermis delefaire Enregistrer augreff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 amirauté decette ville Et ensuite lenregistrement diceluy fa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dgreffe delad. amiraute endatte dudixneuf avril milSept Cens Cinqu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 Signé niél Greffier comis que nous avons letout parraphé &amp;Inventori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ngt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e expedition Par extrait du contrat demariage Passé devant lesNo</w:t>
      </w:r>
      <w:r>
        <w:rPr>
          <w:vertAlign w:val="superscript"/>
          <w:lang w:val="en-GB"/>
        </w:rPr>
        <w:t>re</w:t>
      </w:r>
      <w:r>
        <w:rPr>
          <w:lang w:val="en-GB"/>
        </w:rPr>
        <w:t>.</w:t>
      </w:r>
    </w:p>
    <w:p>
      <w:pPr>
        <w:pStyle w:val="Normal"/>
        <w:ind w:left="1440" w:hanging="0"/>
        <w:rPr/>
      </w:pPr>
      <w:r>
        <w:rPr>
          <w:lang w:val="en-GB"/>
        </w:rPr>
        <w:t>royaumedeCetteville levingt quatreSeptembre d</w:t>
      </w:r>
      <w:r>
        <w:rPr>
          <w:vertAlign w:val="superscript"/>
          <w:lang w:val="en-GB"/>
        </w:rPr>
        <w:t>er</w:t>
      </w:r>
      <w:r>
        <w:rPr>
          <w:lang w:val="en-GB"/>
        </w:rPr>
        <w:t>. entre pierre L arralde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slad. anne Boccage veuve cy devant dud feuchommerin Signé aladExpedition</w:t>
      </w:r>
    </w:p>
    <w:p>
      <w:pPr>
        <w:pStyle w:val="Normal"/>
        <w:ind w:left="1440" w:hanging="0"/>
        <w:rPr/>
      </w:pPr>
      <w:r>
        <w:rPr>
          <w:lang w:val="en-GB"/>
        </w:rPr>
        <w:t>Bacquerisse No</w:t>
      </w:r>
      <w:r>
        <w:rPr>
          <w:vertAlign w:val="superscript"/>
          <w:lang w:val="en-GB"/>
        </w:rPr>
        <w:t>re</w:t>
      </w:r>
      <w:r>
        <w:rPr>
          <w:lang w:val="en-GB"/>
        </w:rPr>
        <w:t>. Royal aubas duquel extrait est L Insinuation et enregist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ment fait augreffe dudbailliage dumeme estrait decontrat demanage datte</w:t>
      </w:r>
    </w:p>
    <w:p>
      <w:pPr>
        <w:pStyle w:val="Normal"/>
        <w:ind w:left="1440" w:hanging="0"/>
        <w:rPr/>
      </w:pPr>
      <w:r>
        <w:rPr>
          <w:lang w:val="en-GB"/>
        </w:rPr>
        <w:t>du vingtieme Janvier d</w:t>
      </w:r>
      <w:r>
        <w:rPr>
          <w:vertAlign w:val="superscript"/>
          <w:lang w:val="en-GB"/>
        </w:rPr>
        <w:t>er</w:t>
      </w:r>
      <w:r>
        <w:rPr>
          <w:lang w:val="en-GB"/>
        </w:rPr>
        <w:t>. Signe Lannelongue greffier comis que nous av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toutparraphé &amp; Inventorié vingt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 xml:space="preserve">Item un petit cayer Servant audfeu Sauveur </w:t>
      </w:r>
      <w:r>
        <w:rPr>
          <w:sz w:val="20"/>
          <w:szCs w:val="20"/>
          <w:lang w:val="en-GB"/>
        </w:rPr>
        <w:t>[</w:t>
      </w:r>
      <w:r>
        <w:rPr>
          <w:strike/>
          <w:sz w:val="20"/>
          <w:szCs w:val="20"/>
          <w:lang w:val="en-GB"/>
        </w:rPr>
        <w:t>Crossed Out: pour</w:t>
      </w:r>
      <w:r>
        <w:rPr>
          <w:sz w:val="20"/>
          <w:szCs w:val="20"/>
          <w:lang w:val="en-GB"/>
        </w:rPr>
        <w:t>]</w:t>
      </w:r>
      <w:r>
        <w:rPr>
          <w:lang w:val="en-GB"/>
        </w:rPr>
        <w:t xml:space="preserve"> Surlequel Sonspor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ieurs Creances dues alasuccession desdsauveur &amp; anne Boccage Conten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. cayer Soixante dixhuitpages quenous avonsparraphe alafin ajut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ngttr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un autre cayer contenant vingt quatre pages ouSont aussy porté plusi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ptes desCreances dues alasuccession desdfeuchomerin &amp;Boccage, que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parraphe &amp;Inventorie aladernierepage vingt quatr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unautre cayer contenant Cinquante trois Pages ou sont aussy port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Creances &amp;comptes deplussieurs particuliers dhues a ladsuccess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nous avons parraphé &amp;Inventorié vingtcinq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un autre cayer contenant vingttrois pages ousontaussy Portés plusi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reances dhues aladsuccession queNous avons parraphé &amp;inventorié Vingt S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Petit livre Couvert de Parchemin contenant vingt Sept pages.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titulé livre decompte pourleService desauveurchaumerein pourlanné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lSeptcenscinquante deux parmy lesquellesvingt Sept Pages. Ily ena C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ixante Sept enblanc . lequellivre nous avonsparraphé &amp;Inventori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laderniere page ecrite vingtSep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 y ayant autrechose a Inventorier Nous avonslevé LaSceance, et</w:t>
      </w:r>
    </w:p>
    <w:p>
      <w:pPr>
        <w:pStyle w:val="Normal"/>
        <w:ind w:left="1440" w:hanging="0"/>
        <w:rPr/>
      </w:pPr>
      <w:r>
        <w:rPr>
          <w:lang w:val="en-GB"/>
        </w:rPr>
        <w:t>avonslaissé lesd meubles effets etpapiers ala disposition dud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tourneur</w:t>
      </w:r>
    </w:p>
    <w:p>
      <w:pPr>
        <w:pStyle w:val="Normal"/>
        <w:ind w:left="1440" w:hanging="0"/>
        <w:rPr/>
      </w:pPr>
      <w:r>
        <w:rPr>
          <w:lang w:val="en-GB"/>
        </w:rPr>
        <w:t>duConsentement dud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Santier Subrogé Pour dutout disposer ainsy quil ap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rtiendra detout quoy aété fait acte quenous avonssigné avec les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tourneur &amp;Santier . lesdJouretanquedess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4320"/>
        <w:rPr>
          <w:lang w:val="en-GB"/>
        </w:rPr>
      </w:pPr>
      <w:r>
        <w:rPr>
          <w:lang w:val="en-GB"/>
        </w:rPr>
        <w:t xml:space="preserve">Meyracq </w:t>
        <w:tab/>
        <w:tab/>
        <w:tab/>
        <w:tab/>
        <w:tab/>
        <w:t>pLetourneur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pierresant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 xml:space="preserve">Lartigue greff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206, Dossier 460, 1758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54:00Z</dcterms:created>
  <dc:creator>Eric Krause</dc:creator>
  <dc:description/>
  <dc:language>en-US</dc:language>
  <cp:lastModifiedBy>Eric Krause</cp:lastModifiedBy>
  <dcterms:modified xsi:type="dcterms:W3CDTF">2022-08-26T11:54:00Z</dcterms:modified>
  <cp:revision>2</cp:revision>
  <dc:subject/>
  <dc:title>[Procès verbal de la vente et inventaire des biens de feu </dc:title>
</cp:coreProperties>
</file>