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Requête de Julien Guillaume dit La roche, exécuteur testamentair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 feu Pierre Jourdan "ferblanquier"  afin de procéder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à la vente des meubles et effets de la succession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Du 11 Janvier  </w:t>
        <w:tab/>
        <w:tab/>
        <w:t>Bailliage 175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e Julien Guillaume La Roche exceute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estamentaire de feu Pierre jourdan, ferblanquier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a fin qu il Soit procedé a [</w:t>
      </w:r>
      <w:r>
        <w:rPr>
          <w:strike/>
          <w:lang w:val="en-GB"/>
        </w:rPr>
        <w:t>Crossed Out: faire</w:t>
      </w:r>
      <w:r>
        <w:rPr>
          <w:lang w:val="en-GB"/>
        </w:rPr>
        <w:t>] la vente et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des meuble ^^ dependant de la Succession</w:t>
      </w:r>
    </w:p>
    <w:p>
      <w:pPr>
        <w:pStyle w:val="Normal"/>
        <w:ind w:left="144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jourdan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/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/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54</w:t>
        <w:tab/>
        <w:tab/>
        <w:tab/>
        <w:t>/</w:t>
        <w:tab/>
        <w:tab/>
        <w:t xml:space="preserve">   /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>______</w:t>
        <w:tab/>
        <w:tab/>
        <w:t xml:space="preserve">           /____________  /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\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asse de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pier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J                     _____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ab/>
        <w:tab/>
        <w:t xml:space="preserve">       /         \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/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>/</w:t>
        <w:tab/>
        <w:tab/>
        <w:t xml:space="preserve">   /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ab/>
        <w:tab/>
        <w:tab/>
        <w:t xml:space="preserve">           /____________  /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\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s Cinquant Sept Et le vingt Six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neuf heures du matin. Nous Laurent de Domengé Meyracq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Juge Civil et Criminel au 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</w:t>
      </w:r>
      <w:bookmarkStart w:id="0" w:name="QuickMark"/>
      <w:bookmarkEnd w:id="0"/>
      <w:r>
        <w:rPr>
          <w:lang w:val="en-GB"/>
        </w:rPr>
        <w:t>ourg Isle royalle, Sur l avis qui nous a eté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decez arrivé la nuit derniere au nommé Pierre Jourd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blanquier chez le nommé Julien Guillaume dit Laroche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Nous Somme transporté avec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greffier Comis et assistés de l'huissier du Siege,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qu'occupoit led feu Jourdan apartenante a la Succession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ndeau, a l effet de proceder a l aposition des Scellé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aire Inventaire des effets qui Se trouveront apparten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feu Jourdan le tout pour la Conservation des droits d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s ou autres qu il appartiendra ou Etant et Parlant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lien Guillaume dit Laroche que nous avons trouvé dans lad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vons fait connoitre le Sujet de Notre transport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poser les scellés Sur les fermetures qui Se trouv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es aud feu Jourdan. En consequence l avons En 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representer les effets appartenans aud Deffunt Ce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faire, apres serment par luy fait Sans en Cacher auc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led Larroche Nous a representé, des outils effet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appartenans a lad Succession, et qui regarde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fession de ferblanquier, tant dans la chambre ou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i donne Sur la rue de L etang que dans celle qui la 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i donne Sur le derriere de lad maison, que dans le gr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dessus desd chambres et Etant dans led Grenier. Nous aur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mettre une Bande de toille a une porte qui donne du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ou occupée par le sieur Baltarac et a chaque B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icelle, auvions fait aposer les Scellés du siege de mem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chassis des fenetres, Sur le derriere de lad Mais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dessendus aurions Pareillement fait mettre une B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 Sur la fermeture de la porte qui Communique a la C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r chaque bout aurions fait aposer les scelles dud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Sur les chassis des fenetres de la chambr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nt sur la rue et aurions ensuitte fermé au loque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de la chambre et y aurions aussy fait mettre une B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 et a chaque Bout y auvions fait aposer le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eme Seige, et n y ayant autre chose Surquoy apose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. Nous Nous Serions Retirés, apres avoir fermé 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erniere porte, et qui donne Sur lad Rue, don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is a demuré Saisy et que led Julien Guillaume dit</w:t>
      </w:r>
    </w:p>
    <w:p>
      <w:pPr>
        <w:pStyle w:val="Normal"/>
        <w:ind w:left="1440" w:hanging="0"/>
        <w:rPr/>
      </w:pPr>
      <w:r>
        <w:rPr>
          <w:lang w:val="en-GB"/>
        </w:rPr>
        <w:t>Larroche S est volontairem</w:t>
      </w:r>
      <w:r>
        <w:rPr>
          <w:vertAlign w:val="superscript"/>
          <w:lang w:val="en-GB"/>
        </w:rPr>
        <w:t>t</w:t>
      </w:r>
      <w:r>
        <w:rPr>
          <w:lang w:val="en-GB"/>
        </w:rPr>
        <w:t>. chargé de veiller a la Conserv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cellés, Pour nous les representer Seins &amp; Entiers, lorsqu'il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ra par nous requis, de tout quoy Nous avons fait et dre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procés verbal que Nous avons signé avec led Jul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aume dit Larroche lesd Jour et an que dessus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 xml:space="preserve">J. Guillaume </w:t>
        <w:tab/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 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 le trentieme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neuf heures du matin. Nous Laurent de Domengé Meyracq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 criminel au bailliage royal</w:t>
      </w:r>
    </w:p>
    <w:p>
      <w:pPr>
        <w:pStyle w:val="Normal"/>
        <w:ind w:left="1440" w:hanging="0"/>
        <w:rPr/>
      </w:pPr>
      <w:r>
        <w:rPr>
          <w:lang w:val="en-GB"/>
        </w:rPr>
        <w:t>de louisbourg Isle royalle, a la Requett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Pascaud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&amp; Son procureur aud siege lequel Nous a di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tre ordonnance mise au bas de Son requisitoire Par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us presenté le jour d hier, Il nous auroit Plu or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eroit Ce jour et heure par nous procedé a la levé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aposees Sur les fermetures qui Sont en la maison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cupoit le nommé Jourdan ferblanquier habitant En 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la nuit du vingt Cinq au vingt Six de Ce mois ainsy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des biens meubles et effets renfermés Sour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et autres dependans de la Succession et Nous y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stant transporte avec led procureur du roy &amp;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assistés de l huissier du Siege, avons procedé a la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scelles, et a l inventaire desd meubles et effets Comme</w:t>
      </w:r>
    </w:p>
    <w:p>
      <w:pPr>
        <w:pStyle w:val="Normal"/>
        <w:ind w:left="1440" w:hanging="0"/>
        <w:rPr/>
      </w:pPr>
      <w:r>
        <w:rPr>
          <w:lang w:val="en-GB"/>
        </w:rPr>
        <w:t>Suit; apres avoir Interpellé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 g</w:t>
      </w:r>
      <w:r>
        <w:rPr>
          <w:vertAlign w:val="superscript"/>
          <w:lang w:val="en-GB"/>
        </w:rPr>
        <w:t>me</w:t>
      </w:r>
      <w:r>
        <w:rPr>
          <w:lang w:val="en-GB"/>
        </w:rPr>
        <w:t>. Laroche gard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Etably a la garde desd scellés Suivant notre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u vingt Six de ce mois de Nous representer lesd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ns et Entiers, Ce qu il a promis faire Ce fait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vrir la porte de lad. maison qui donne sur la rue e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it fermée a clef dont notre Greffier comis etoit Sais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s Entrés Nous auvions reconnu Seins et Entiers levé &amp; a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cellés Par nous aposés Sur la fermeture d une port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de la meme maison, et ou led Jourdan travaillo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ettier de meme que les Scelles aposé Sur les chassi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netres qui donnent Sur lad rue &amp; dans laquelle chambre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Premierement trois Bigornes de fer, deux cercu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marteaux, trois grands Limes et une petite,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s paires de pi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Poinsons, un Petit ta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[ta] a passer les Cassero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ec corbin et un sizeau a couper du fe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ulle courb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rt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nclum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os t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igorne faite en cheva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ule oval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oufflet a fo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uloir de Cuivre Je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tably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    Barreaux de pail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yennes Caffetiers de fer Blanc a moitiés fait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etite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fanals commencés de fer blanc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Lampes commenc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Entonnoirs Commen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   </w:t>
        <w:tab/>
        <w:tab/>
        <w:t>Item huit Petits morceaux de feuille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Cinq Paires de mouchettes [</w:t>
      </w:r>
      <w:r>
        <w:rPr>
          <w:strike/>
          <w:lang w:val="en-GB"/>
        </w:rPr>
        <w:t>Crossed Out: de</w:t>
      </w:r>
      <w:r>
        <w:rPr>
          <w:lang w:val="en-GB"/>
        </w:rPr>
        <w:t>] d ass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emy quart commenc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ut de tuye ou de pompe de fer blanc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orceau de Mortié de fo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ace de fontaine de Cuivre roug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Pincetts et une Poille a feu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armoire a deux portes et un tiroir dans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 s est rien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s &amp; deux assiettes ce ter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nc, un Ci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rtevoix commencé de feuille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ottes de gros fil de fer avec une Botte peti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vingt livres de Plom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ndelier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quemar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dans lad chambre Nous Serions Pas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ceue qui donne Sur la cour, et apres avoir reconnu Se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tiers levé et otté les scelleés aposés Sur la port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Sur lad Cour Nous aurions trouvé dans lad chambr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, une assiette de fayance une petite Saliere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is 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a une porte fermant a clef lequel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ouvrir Par notre greffier Comis qui etoit Saisy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; et l ouverture en ayant ete faite Nous y aurrons trouv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e qui suit Deux cens trente feuilles de fer Blan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vingt feuilles de Co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et une Veste drap Bleu aux deux tiers usés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abit a boutons de la Couleur dud habit et ceux de la ves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d or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habit et deux vestes de drap brun et les dev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une veste de velour le tout trez vieux deux 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ottes de pane et de drap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Souliers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bas de laine et une de Cotton, asses b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chemises garn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Serviettes et un torchon le tout uz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rotte et deux morceaux de tab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ux chap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dans lad armoire, Nous aurions enc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ans la chambre un Petit Miroir, et trois Petis tablea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tre chose, Nous Serions Montes En haut dan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grenier ou nous aurions Reconnu les scellés aposés tant</w:t>
      </w:r>
    </w:p>
    <w:p>
      <w:pPr>
        <w:pStyle w:val="Normal"/>
        <w:ind w:left="1440" w:hanging="0"/>
        <w:rPr/>
      </w:pPr>
      <w:r>
        <w:rPr>
          <w:lang w:val="en-GB"/>
        </w:rPr>
        <w:t>a une porte qui donne du cotte des app</w:t>
      </w:r>
      <w:r>
        <w:rPr>
          <w:vertAlign w:val="superscript"/>
          <w:lang w:val="en-GB"/>
        </w:rPr>
        <w:t>ts</w:t>
      </w:r>
      <w:r>
        <w:rPr>
          <w:lang w:val="en-GB"/>
        </w:rPr>
        <w:t>. occupés Par les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ltarac, et ceux aposés aux chassis qui donnent du Cotté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, Dans lequel grenier S est trouvé deux coffres avec quel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lle ferraille de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eux matelas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illere a p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haudier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Boette de fer Blanc alt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a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Six vrin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haudiere de Cuivre Jeaun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Six livres de clou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tte de fil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quatre Bariques de charb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s de retails de feuille de fer Blanc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ux faneaux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l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rreau de Cuivre pour faire du paillon et n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autre chose dans led grenier Nous Serion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cendus, et serions Rentrés dans la chambre qui d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Cour, ou Nous avons trouvé Plusieurs Papier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ient dans l ormoire que Nous avons fait porter qu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Inventories et aurions levé la sceance, Etant Mi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ne apres avoir laissé les meubles et effets cy cy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 autres parts Inventories a la Garde de Julien Guillaume</w:t>
      </w:r>
    </w:p>
    <w:p>
      <w:pPr>
        <w:pStyle w:val="Normal"/>
        <w:ind w:left="1440" w:hanging="0"/>
        <w:rPr/>
      </w:pPr>
      <w:r>
        <w:rPr>
          <w:lang w:val="en-GB"/>
        </w:rPr>
        <w:t>dit Larroche qui Sen est volontai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chargé et promis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le tout quand par nous Il en sera requis Dequo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fait acte qu il a Signé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J Guilla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trente decembre mil Sept Cens Cinquante Sep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ée au greffe d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 Nous Baillif Susdit a la reque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aud. Siege aurions en Sa presence et celle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>. Julien Guillaume dit Larroche accompagner d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et assistés de l huissier du siege procedé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apiers delaissés Par feu pierre Jordan fer blanquier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en Execution de Notre ordonnance du matin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t C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e Police de Loccation d une maison conci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chambre un cabinet &amp; une Cour, Passée entre Paul Baltaz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gent au regiment D artois, et les nommes arnaud Legros &amp;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jordan associés Signée des parties le dix Sept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Cinquante Cinq que nous avons parraphé &amp;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olice de loccation d une portion d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sieur Baltazac occupe en cette ville rue de L eta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ée entre Joseph Dupont Ecuyer Sieur Duvivier, e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Jourdan, en datte du dixieme Janvier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ept Signée des parties, que 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é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çeu de la somme de Cinquante livres conçeu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Loustalet, en faveur dud feu Jourdan pour un quar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qu il occupoit, led reçeu signe Loustalet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atté du quinze Janvier mil Sept Cens cinquante six que Nou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 Inventori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receu dud Loustalet de luy Signé d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 Pour autant qu il a reçeu dud feu Jourd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troisieme quartier de la maison qu il occupoit de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stalet datté du trois avril de lad année mil Sept cen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; que nous avons parraphé &amp; Inventorié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yer Ecrit dans Soixante dix pages, Parmy lequelles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en a En blanc, dans lequel Cayer sont portés les comp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fferents particuliers avec led feu Jourdan,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 Inventorié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ixante dixieme page ou est porté le Compte dud feu Jourdan</w:t>
      </w:r>
    </w:p>
    <w:p>
      <w:pPr>
        <w:pStyle w:val="Normal"/>
        <w:ind w:left="1440" w:hanging="0"/>
        <w:rPr/>
      </w:pPr>
      <w:r>
        <w:rPr>
          <w:lang w:val="en-GB"/>
        </w:rPr>
        <w:t>avec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 Par lequel Ce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oit a la succession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e feu Jourdan Dix huit livres pour douze feuilles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on Corsaire a raison de trente sols, fournies le deux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>decembre d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ceu de la somme de Cinquante livres dud feu Jourdan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ont chevalier duvivier pour un quartier de l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que ce dernier luy avoit levé led recu da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avril mil Sept Cens Cinquante Sept que 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é Si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romesse de P. [Potuis] en faveur dud feu Jourdan</w:t>
      </w:r>
    </w:p>
    <w:p>
      <w:pPr>
        <w:pStyle w:val="Normal"/>
        <w:ind w:left="1440" w:hanging="0"/>
        <w:rPr/>
      </w:pPr>
      <w:r>
        <w:rPr>
          <w:lang w:val="en-GB"/>
        </w:rPr>
        <w:t>de lever Compte a ce d</w:t>
      </w:r>
      <w:r>
        <w:rPr>
          <w:vertAlign w:val="superscript"/>
          <w:lang w:val="en-GB"/>
        </w:rPr>
        <w:t>er</w:t>
      </w:r>
      <w:r>
        <w:rPr>
          <w:lang w:val="en-GB"/>
        </w:rPr>
        <w:t>. de la somme de Cinquante trois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Bernard osonne doit audit feu Jourdan, Payable lors que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[uier] Sera payé dud ossonne lad promisse en datte du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octobre mil Sept Cens cinquante sept que Nous avons parraphé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&amp; Inventorié Sept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rré de papier Intitulé Memoire de ce que Jourdan 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senaut fritte pour le Roy, Par lequel Il paroit qu il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e a la succession dud feu Jourdan la somme de Cinq livres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racommodé deux pompes de futaille, que nous avons parraphé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&amp; Inventorié huit,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te Sur un quart de papier Intitulé fournitures faite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urdan ferblanquier, pour le Jupiter et pour la revanch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quel compte Il paroit qu il est deu a la succession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an pour les fournitures Par luy faites pour le Jupite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deux Cens huit livres, et pour celles faites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anche la somme de Cinquante Six livres dix sols lequel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&amp; Inventorié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Julien Guillaume dit Laroche Nous a declaré que led feu p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an auroit fait Son testament et L auroit Pour l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s dernieres volontés Intitué Son executeur testamentaire,</w:t>
      </w:r>
    </w:p>
    <w:p>
      <w:pPr>
        <w:pStyle w:val="Normal"/>
        <w:ind w:left="1440" w:hanging="0"/>
        <w:rPr/>
      </w:pPr>
      <w:r>
        <w:rPr>
          <w:lang w:val="en-GB"/>
        </w:rPr>
        <w:t>que led testament est Passé devant les no</w:t>
      </w:r>
      <w:r>
        <w:rPr>
          <w:vertAlign w:val="superscript"/>
          <w:lang w:val="en-GB"/>
        </w:rPr>
        <w:t>res</w:t>
      </w:r>
      <w:r>
        <w:rPr>
          <w:lang w:val="en-GB"/>
        </w:rPr>
        <w:t>. royaux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vingt quatre de Ce mois duquel testament, Il nous a</w:t>
      </w:r>
    </w:p>
    <w:p>
      <w:pPr>
        <w:pStyle w:val="Normal"/>
        <w:ind w:left="1440" w:hanging="0"/>
        <w:rPr/>
      </w:pPr>
      <w:r>
        <w:rPr>
          <w:lang w:val="en-GB"/>
        </w:rPr>
        <w:t>exbibé une Copie Signé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cquerisse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,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aussy Parraphé &amp; Inventorié Dix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ous a dit en outre led Laroche qu il est de Sa connoiss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est deu Par le roy aud feu Jourdan une somme de Sei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se sols quatre deniers Pour fournitures Par luy fait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aisseau L aigle de huit feuilles de fer blanc d environ deux</w:t>
      </w:r>
    </w:p>
    <w:p>
      <w:pPr>
        <w:pStyle w:val="Normal"/>
        <w:ind w:left="1440" w:hanging="0"/>
        <w:rPr/>
      </w:pPr>
      <w:r>
        <w:rPr>
          <w:lang w:val="en-GB"/>
        </w:rPr>
        <w:t>livres de fil d archal et de deux livres d etain, S</w:t>
      </w:r>
      <w:r>
        <w:rPr>
          <w:vertAlign w:val="superscript"/>
          <w:lang w:val="en-GB"/>
        </w:rPr>
        <w:t>t</w:t>
      </w:r>
      <w:r>
        <w:rPr>
          <w:lang w:val="en-GB"/>
        </w:rPr>
        <w:t>. deux etats</w:t>
      </w:r>
    </w:p>
    <w:p>
      <w:pPr>
        <w:pStyle w:val="Normal"/>
        <w:ind w:left="1440" w:hanging="0"/>
        <w:rPr/>
      </w:pPr>
      <w:r>
        <w:rPr>
          <w:lang w:val="en-GB"/>
        </w:rPr>
        <w:t>qu il a remis a m</w:t>
      </w:r>
      <w:r>
        <w:rPr>
          <w:vertAlign w:val="superscript"/>
          <w:lang w:val="en-GB"/>
        </w:rPr>
        <w:t>r</w:t>
      </w:r>
      <w:r>
        <w:rPr>
          <w:lang w:val="en-GB"/>
        </w:rPr>
        <w:t>. Prevost ordonnateur en cette collonie, Po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ordonner le payem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de plus led Laroche, que le nommé Coinon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a En Son pouvoir, une plaque de poile avec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yeau &amp; une Porte de tolle, apartenant aud feu Jourdan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 que led Coinon n a voulu luy remettre, qu en luy P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uit livres qu il dit devoir prendre dud feu Jourda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n est pas de sa Connoissa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Nous declare d ailleurs led Julien Guillaume dit La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endant La maladie dud feu Jourdan Il auroit receu de Ce</w:t>
      </w:r>
    </w:p>
    <w:p>
      <w:pPr>
        <w:pStyle w:val="Normal"/>
        <w:ind w:left="1440" w:hanging="0"/>
        <w:rPr/>
      </w:pPr>
      <w:r>
        <w:rPr>
          <w:lang w:val="en-GB"/>
        </w:rPr>
        <w:t>dernier, Premie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Cent huit livres, et en deuxieme lieu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vres que led feu Jourdan L avoit chargé de prendr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armoire qu ensuitte Il auroit Pareillement reçeu pen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ladie, &amp; pour compte dud feu Jourdan des Cy apres Nommes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avoir de m</w:t>
      </w:r>
      <w:r>
        <w:rPr>
          <w:vertAlign w:val="superscript"/>
          <w:lang w:val="en-GB"/>
        </w:rPr>
        <w:t>r</w:t>
      </w:r>
      <w:r>
        <w:rPr>
          <w:lang w:val="en-GB"/>
        </w:rPr>
        <w:t>. Dedrucour gouverneur en Cette Collonie, Cinquante</w:t>
      </w:r>
    </w:p>
    <w:p>
      <w:pPr>
        <w:pStyle w:val="Normal"/>
        <w:ind w:left="1440" w:hanging="0"/>
        <w:rPr/>
      </w:pPr>
      <w:r>
        <w:rPr>
          <w:lang w:val="en-GB"/>
        </w:rPr>
        <w:t>une livres du nommé Legros Soixante douze livre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Jambon</w:t>
      </w:r>
    </w:p>
    <w:p>
      <w:pPr>
        <w:pStyle w:val="Normal"/>
        <w:ind w:left="1440" w:hanging="0"/>
        <w:rPr/>
      </w:pPr>
      <w:r>
        <w:rPr>
          <w:lang w:val="en-GB"/>
        </w:rPr>
        <w:t>quarante sol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quatre livres de madame Lajeunesse</w:t>
      </w:r>
    </w:p>
    <w:p>
      <w:pPr>
        <w:pStyle w:val="Normal"/>
        <w:ind w:left="1440" w:hanging="0"/>
        <w:rPr/>
      </w:pPr>
      <w:r>
        <w:rPr>
          <w:lang w:val="en-GB"/>
        </w:rPr>
        <w:t>Vingt sol de madame Lecaudé vingt sol 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ume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, toutes lesquelles somme cy dessus declarés font c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ens quarante une Livre douze sols que led Laroche prom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nir Compte a la succession dud feu Jourda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N y ayant autre chose a Inventorier n y Led La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yant Rien plus a nous declarer, Nous avons levé La Scea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voir laisse tant les effets. Mentionnes au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que les papiers y mentionnes, aud Julien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 Laroche, au nom &amp; Comme executeur testamentaire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an. Pour le tout Par luy etre Presenté quand par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sera requis, a quoy il S est volontairement obligé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Nous lesd.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 Guillaume [parafe 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e supplie</w:t>
      </w:r>
    </w:p>
    <w:p>
      <w:pPr>
        <w:pStyle w:val="Normal"/>
        <w:ind w:left="1440" w:hanging="0"/>
        <w:rPr/>
      </w:pPr>
      <w:r>
        <w:rPr>
          <w:lang w:val="en-GB"/>
        </w:rPr>
        <w:t>humblement Julien Guillaume dit La Roche hab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u nom Et Comme Executeur Testamentaire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Jourdan ferblantier En Cette ville Disant qu'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cés Dud. Jourdan Les scellés ont Eté par vous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és En sa demeure &amp; Ensuitte Inventaire a Eté aussy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fait de tous ses Effets, De sorte qu il ne Rest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es mettre Le suppliant En Etat De mettre Le testa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Deffunct En son Entiere Execution qu a Demander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procedé a la vente Desdits Effets pour quoy Il a 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otre authorité Monsieur a fin que ce consideré &amp; de L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estament cy 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l vous plaise De vos graces [</w:t>
      </w:r>
      <w:r>
        <w:rPr>
          <w:strike/>
          <w:lang w:val="en-GB"/>
        </w:rPr>
        <w:t>Crossed Out: au devant</w:t>
      </w:r>
      <w:r>
        <w:rPr>
          <w:lang w:val="en-GB"/>
        </w:rPr>
        <w:t>] qu il sera pres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Incessamment a la vente Des Effets Delaissés peu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Jourdan pour Etre adjugés aux plus offrants &amp; derniers</w:t>
      </w:r>
    </w:p>
    <w:p>
      <w:pPr>
        <w:pStyle w:val="Normal"/>
        <w:ind w:left="1440" w:hanging="0"/>
        <w:rPr/>
      </w:pPr>
      <w:r>
        <w:rPr>
          <w:lang w:val="en-GB"/>
        </w:rPr>
        <w:t>Encherisseurs a La charge par les adjud</w:t>
      </w:r>
      <w:r>
        <w:rPr>
          <w:vertAlign w:val="superscript"/>
          <w:lang w:val="en-GB"/>
        </w:rPr>
        <w:t>res</w:t>
      </w:r>
      <w:r>
        <w:rPr>
          <w:lang w:val="en-GB"/>
        </w:rPr>
        <w:t>. de payer En argent</w:t>
      </w:r>
    </w:p>
    <w:p>
      <w:pPr>
        <w:pStyle w:val="Normal"/>
        <w:ind w:left="1440" w:hanging="0"/>
        <w:rPr/>
      </w:pPr>
      <w:r>
        <w:rPr>
          <w:lang w:val="en-GB"/>
        </w:rPr>
        <w:t>Comptant Et mains du suppliant Les prix de leurs adjud</w:t>
      </w:r>
      <w:r>
        <w:rPr>
          <w:vertAlign w:val="superscript"/>
          <w:lang w:val="en-GB"/>
        </w:rPr>
        <w:t>ons</w:t>
      </w:r>
      <w:r>
        <w:rPr>
          <w:lang w:val="en-GB"/>
        </w:rPr>
        <w:t>.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Ils Demeuront Contraints par Corps &amp; Biens Comme depositai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De Justice &amp; a ce que lad. vente soit notoir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u publiy Permettre aussy De la faire publir par un 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Carefours de Cette ville Et ferez Justice 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. Guillaume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e faire faire la vente dont est question ainsy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requis pour judy prochain douse du courant sur les neuf</w:t>
      </w:r>
    </w:p>
    <w:p>
      <w:pPr>
        <w:pStyle w:val="Normal"/>
        <w:ind w:left="1440" w:hanging="0"/>
        <w:rPr/>
      </w:pPr>
      <w:r>
        <w:rPr>
          <w:lang w:val="en-GB"/>
        </w:rPr>
        <w:t>heures du matin a Louisbourg ce ll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758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position de Scellé In</w:t>
      </w:r>
      <w:r>
        <w:rPr>
          <w:vertAlign w:val="superscript"/>
          <w:lang w:val="en-GB"/>
        </w:rPr>
        <w:t>re</w:t>
      </w:r>
      <w:r>
        <w:rPr>
          <w:lang w:val="en-GB"/>
        </w:rPr>
        <w:t>. &amp; vente des effets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an ferblanqu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huit et le douzieme jan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neuf heures du matin en notre hotel &amp; par devant</w:t>
      </w:r>
    </w:p>
    <w:p>
      <w:pPr>
        <w:pStyle w:val="Normal"/>
        <w:ind w:left="1440" w:hanging="0"/>
        <w:rPr/>
      </w:pPr>
      <w:r>
        <w:rPr>
          <w:lang w:val="en-GB"/>
        </w:rPr>
        <w:t>nous Laurent de 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&amp; Criminel au bailliage royal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, est comparu Julien Guillaume dit Laroche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au nom &amp; Comme executeur testament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pierre Jourdan ferblanquier en cette ville,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qu en execution de notre ordonnance mise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equette a nous Par luy presentée le jour d h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fait Publier qu il Seroit ce jour et heure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la [Citée] vente et adjudication, des 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ependans de la succession dud feu Jourdan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qu il occupoit en Cette d ville rue de L etang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requieroit qu il nous plut Nous transporter dans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pour proceder a lad ven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Par Nous Baillif Susd. a eté fait et octroyé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Comparution &amp; requisition cy dessus, en consequenc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transportés avec le procureur du roy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et assistés de l huissier du Siege en la maison qu occup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on vivant led. feu Jourdan rue de L etang ou etant et v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ordonnance du Jour d hier, Nous avons fait apelle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s Par un tambour Suivant l usage de la Collo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lusieurs personnes S etant assemblées Nous leur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ire les Conditions de lad vente qui Sont a la char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s adjudicataires de payer En argent comptant entr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dud Julien Guillaume dit Laroche le prix de leur ad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ein d y etre Contraints Comme depositaire de denie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. Ce fait avons exposé et mis en vente les effets suiva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emierement, un habit et une veste de drap Brun trez uzé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vec une paire de culotte de drap Bleu aussy Uzée qui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 tout été adjugé aprés Plusieurs Criées a Louis fere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pour quinze livres 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ulo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de l autre part cy  </w:t>
        <w:tab/>
        <w:tab/>
        <w:tab/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ne de pane &amp; l autre de drap Bleu avec une Ves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lours trez Uzée qui a eté adjugée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 Jean Julien Pour Seize livres qu il a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 </w:t>
        <w:tab/>
        <w:tab/>
        <w:tab/>
        <w:tab/>
        <w:tab/>
        <w:tab/>
        <w:tab/>
        <w:tab/>
        <w:t xml:space="preserve">16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avec une veste de drap bleu Boutons d 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Ce tout eté adjugé apres Plusieurs Criées a Jea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Julien Pour Soixante livres qu il a promis Payer Cy </w:t>
        <w:noBreakHyphen/>
        <w:noBreakHyphen/>
        <w:t>-------</w:t>
        <w:tab/>
        <w:tab/>
        <w:t xml:space="preserve">60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ux chapeaux,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lusieurs Criees a Picard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= 91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Cy Contre cy   </w:t>
        <w:tab/>
        <w:tab/>
        <w:tab/>
        <w:tab/>
        <w:tab/>
        <w:t>9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douze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 </w:t>
        <w:tab/>
        <w:t xml:space="preserve">,, 12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aires de Bas de laine trez Usés qui ont eté</w:t>
      </w:r>
    </w:p>
    <w:p>
      <w:pPr>
        <w:pStyle w:val="Normal"/>
        <w:ind w:left="1440" w:hanging="0"/>
        <w:rPr/>
      </w:pPr>
      <w:r>
        <w:rPr>
          <w:lang w:val="en-GB"/>
        </w:rPr>
        <w:t>adjugé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 Girofflé de la Compagn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e chassis Pour dix sep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cy </w:t>
        <w:noBreakHyphen/>
        <w:noBreakHyphen/>
        <w:t xml:space="preserve">------ </w:t>
        <w:tab/>
        <w:t xml:space="preserve">17,, </w:t>
        <w:noBreakHyphen/>
        <w:t xml:space="preserve">,, </w:t>
        <w:noBreakHyphen/>
        <w:t>,,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ndouilles et demy de tabac avec une pa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Souliers Neuf qui a le tout été adjugé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 Pour huit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cy </w:t>
        <w:tab/>
        <w:tab/>
        <w:tab/>
        <w:tab/>
        <w:tab/>
        <w:tab/>
        <w:tab/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s dont deux garni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= 116,, 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 xml:space="preserve">          1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mouchoir qui a eté adjugé apr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jardin de la Comp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 Brousel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x hui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Cy    </w:t>
        <w:tab/>
        <w:tab/>
        <w:tab/>
        <w:tab/>
        <w:t xml:space="preserve">18,, </w:t>
        <w:noBreakHyphen/>
        <w:t xml:space="preserve">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Serviettes une paire de bas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sse le tout adjugé apres plusieurs Cri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 xml:space="preserve"> </w:t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itte pour Sept livres qu il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  ----------------------------------------------------------------</w:t>
        <w:tab/>
        <w:t xml:space="preserve">  </w:t>
        <w:tab/>
        <w:t xml:space="preserve">  7,,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vingt feuilles de Corne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________</w:t>
        <w:tab/>
        <w:t>adjugee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ees a Girofflée 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la Com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de chassis pour quarante une livre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________</w:t>
        <w:tab/>
        <w:t xml:space="preserve">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4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en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182   12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18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feuilles de fer Blanc qui ont eté adjug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pres plusieurs criées,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oche pour cent deux livres qu il a prom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yer cy  </w:t>
        <w:tab/>
        <w:tab/>
        <w:tab/>
        <w:tab/>
        <w:tab/>
        <w:tab/>
        <w:tab/>
        <w:t xml:space="preserve">          102 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trois Petis tableaux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souliers qui a le tout eté adjug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boufy Pour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is de lit un Lit de plume,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las et une Couverture de laine un traver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petit oreiller de meme qu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qui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296,, 12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De l autre part     </w:t>
        <w:tab/>
        <w:tab/>
        <w:tab/>
        <w:tab/>
        <w:tab/>
        <w:t xml:space="preserve">          296</w:t>
      </w:r>
      <w:r>
        <w:rPr>
          <w:vertAlign w:val="superscript"/>
          <w:lang w:val="en-GB"/>
        </w:rPr>
        <w:t>#</w:t>
      </w:r>
      <w:r>
        <w:rPr>
          <w:lang w:val="en-GB"/>
        </w:rPr>
        <w:t>,,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e tout été adjugé apres plusieurs Crie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 guillaume dit Laroche po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soixante douze livres qu il a promis Paye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     </w:t>
        <w:tab/>
        <w:tab/>
        <w:tab/>
        <w:tab/>
        <w:tab/>
        <w:tab/>
        <w:tab/>
        <w:tab/>
        <w:t xml:space="preserve">72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a une porte avec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rure &amp; clef qui a eté adjugé apré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lusieurs Criées, aud Julien Guillaume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Vingt deux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 xml:space="preserve">22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s deux assiettes et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coupe qui a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 P</w:t>
      </w:r>
      <w:r>
        <w:rPr>
          <w:vertAlign w:val="superscript"/>
          <w:lang w:val="en-GB"/>
        </w:rPr>
        <w:t>r</w:t>
      </w:r>
      <w:r>
        <w:rPr>
          <w:lang w:val="en-GB"/>
        </w:rPr>
        <w:t>. trois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ayé cy</w:t>
        <w:tab/>
        <w:tab/>
        <w:tab/>
        <w:tab/>
        <w:tab/>
        <w:tab/>
        <w:tab/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394,,  2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394</w:t>
      </w:r>
      <w:r>
        <w:rPr>
          <w:vertAlign w:val="superscript"/>
          <w:lang w:val="en-GB"/>
        </w:rPr>
        <w:t>#</w:t>
      </w:r>
      <w:r>
        <w:rPr>
          <w:lang w:val="en-GB"/>
        </w:rPr>
        <w:t>,,  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Buffet Sans clef Servant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charge qui a eté adjugé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és a Louis feret pour neuf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</w:t>
        <w:tab/>
        <w:t xml:space="preserve">  </w:t>
        <w:tab/>
        <w:t xml:space="preserve">  9,, </w:t>
        <w:noBreakHyphen/>
        <w:t xml:space="preserve">,,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 Bonet qui ont eté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 pour vingt quatre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 cy</w:t>
        <w:tab/>
        <w:tab/>
        <w:tab/>
        <w:tab/>
        <w:tab/>
        <w:tab/>
        <w:tab/>
        <w:t xml:space="preserve">  1,,   4,,  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s de petis outil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Seize livres qu il a promis payer cy</w:t>
        <w:tab/>
        <w:tab/>
        <w:tab/>
        <w:tab/>
        <w:t xml:space="preserve">16,, </w:t>
        <w:noBreakHyphen/>
        <w:t xml:space="preserve">,,  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ied de Biche deux gro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gornes avec leur tas et l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20,,   6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  420</w:t>
      </w:r>
      <w:r>
        <w:rPr>
          <w:vertAlign w:val="superscript"/>
          <w:lang w:val="en-GB"/>
        </w:rPr>
        <w:t>#</w:t>
      </w:r>
      <w:r>
        <w:rPr>
          <w:lang w:val="en-GB"/>
        </w:rPr>
        <w:t>,,  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tant des outils qui a le tout eté adjug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ent trois livres qu il a promis payer cy</w:t>
        <w:noBreakHyphen/>
        <w:noBreakHyphen/>
        <w:t xml:space="preserve">--------------------  </w:t>
        <w:tab/>
        <w:t xml:space="preserve">          103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lle a Cuiller qui a etés adjug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che pour treize livres dix sol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  </w:t>
        <w:tab/>
        <w:tab/>
        <w:tab/>
        <w:tab/>
        <w:tab/>
        <w:tab/>
        <w:tab/>
        <w:t xml:space="preserve">13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oufflet a forge qui a eté adjug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os po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huit livres dix sols qu il a promis Paye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8,, 10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etis Paquets de fil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Plaque d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545,, 6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cy </w:t>
        <w:tab/>
        <w:tab/>
        <w:tab/>
        <w:tab/>
        <w:tab/>
        <w:t xml:space="preserve">          5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6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omb qui a le tout été adjug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Giroffleé de la Compagni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e chassis pour vingt Six livres qu il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  </w:t>
        <w:tab/>
        <w:tab/>
        <w:tab/>
        <w:tab/>
        <w:tab/>
        <w:tab/>
        <w:tab/>
        <w:t xml:space="preserve">26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s caffetieres de Petites Lanter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commencées un Porté voix, et d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Lampes commencées qui a eté adjug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fidel pour neuf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 </w:t>
        <w:tab/>
        <w:tab/>
        <w:tab/>
        <w:tab/>
        <w:tab/>
        <w:tab/>
        <w:t xml:space="preserve">  9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tte a the de fer Blanc qui a eté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Payé </w:t>
        <w:tab/>
        <w:tab/>
        <w:t>adjugée apres plusieurs Crieés a fidel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qu il a promis Payer cy </w:t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7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587,,  6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5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Sept harinoirs qui ont eté</w:t>
      </w:r>
    </w:p>
    <w:p>
      <w:pPr>
        <w:pStyle w:val="Normal"/>
        <w:ind w:left="1440" w:hanging="0"/>
        <w:rPr/>
      </w:pPr>
      <w:r>
        <w:rPr>
          <w:lang w:val="en-GB"/>
        </w:rPr>
        <w:t>adjugé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 Girofflée</w:t>
      </w:r>
    </w:p>
    <w:p>
      <w:pPr>
        <w:pStyle w:val="Normal"/>
        <w:ind w:left="1440" w:hanging="0"/>
        <w:rPr/>
      </w:pPr>
      <w:r>
        <w:rPr>
          <w:lang w:val="en-GB"/>
        </w:rPr>
        <w:t>de la Com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chassis pour on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</w:t>
        <w:tab/>
        <w:tab/>
        <w:t xml:space="preserve">11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une pelle et une Paire de pinces qui ont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es aprés Plusieurs Crié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Goudelin Pour cinq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 cy</w:t>
        <w:tab/>
        <w:tab/>
        <w:tab/>
        <w:tab/>
        <w:tab/>
        <w:tab/>
        <w:tab/>
        <w:t xml:space="preserve">  5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laque de Cuivre Pezant quaran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trois Livres qui a eté adjugée aprés plusieurs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melin a raison de tre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 la livre Ce qui fait la somme de Soixan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six livres treize sol qu il a promis paye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ab/>
        <w:tab/>
        <w:tab/>
        <w:t xml:space="preserve">66,, 13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669,, 19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cy  </w:t>
        <w:tab/>
        <w:tab/>
        <w:tab/>
        <w:tab/>
        <w:t xml:space="preserve">          6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rrique de charbon qui ont eté</w:t>
      </w:r>
    </w:p>
    <w:p>
      <w:pPr>
        <w:pStyle w:val="Normal"/>
        <w:ind w:left="1440" w:hanging="0"/>
        <w:rPr/>
      </w:pPr>
      <w:r>
        <w:rPr>
          <w:lang w:val="en-GB"/>
        </w:rPr>
        <w:t>adjugées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melin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raison de quatre livres ce qui fait la somm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 huit livres qu il a promis Payer</w:t>
        <w:tab/>
        <w:tab/>
        <w:tab/>
        <w:tab/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tas de Cuivre qui a été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a Girofflée de la</w:t>
      </w:r>
    </w:p>
    <w:p>
      <w:pPr>
        <w:pStyle w:val="Normal"/>
        <w:ind w:left="1440" w:hanging="0"/>
        <w:rPr/>
      </w:pPr>
      <w:r>
        <w:rPr>
          <w:lang w:val="en-GB"/>
        </w:rPr>
        <w:t>Com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chassis pour trois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 xml:space="preserve">  </w:t>
        <w:tab/>
        <w:t xml:space="preserve">  3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qui a eté adjugée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lermo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quinze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cy </w:t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3,, 1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685,,  4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de l'autre part     </w:t>
        <w:tab/>
        <w:tab/>
        <w:tab/>
        <w:tab/>
        <w:t xml:space="preserve">          685</w:t>
      </w:r>
      <w:r>
        <w:rPr>
          <w:vertAlign w:val="superscript"/>
          <w:lang w:val="en-GB"/>
        </w:rPr>
        <w:t>#</w:t>
      </w:r>
      <w:r>
        <w:rPr>
          <w:lang w:val="en-GB"/>
        </w:rPr>
        <w:t>,,  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s Sans clef qui ont eté adjugée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Jean Julien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  </w:t>
        <w:tab/>
        <w:t xml:space="preserve">  </w:t>
        <w:tab/>
        <w:t xml:space="preserve">  5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ette avec quelques cl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a Girofflée pour quarante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 </w:t>
        <w:tab/>
        <w:tab/>
        <w:tab/>
        <w:tab/>
        <w:tab/>
        <w:tab/>
        <w:t xml:space="preserve">  2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632,,   4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que quelques restes de vieilles caffetie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effets de Non valeur Nous avons levé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u calcul du Sommaire des presens qui Se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er a la Somme de six cents quatre vingts dou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ols, De quoy a eté fait acte, que Nous avons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d Julien Guillaume dit Larroche, qui s est char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estant des susd effets pour en Sa qualité en tenir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 il apartiendra, lesd. Jour et an que dessus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eyracq </w:t>
        <w:tab/>
        <w:tab/>
        <w:t>J Guillaume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Lartigue Greff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6, Dossier 454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4:00Z</dcterms:created>
  <dc:creator>Eric Krause</dc:creator>
  <dc:description/>
  <dc:language>en-US</dc:language>
  <cp:lastModifiedBy>Eric Krause</cp:lastModifiedBy>
  <dcterms:modified xsi:type="dcterms:W3CDTF">2022-08-26T11:54:00Z</dcterms:modified>
  <cp:revision>2</cp:revision>
  <dc:subject/>
  <dc:title>[Requête de Julien Guillaume dit La roche, exécuteur testamentaire </dc:title>
</cp:coreProperties>
</file>