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Procès</w:t>
        <w:noBreakHyphen/>
        <w:t xml:space="preserve">verbaux d'apposition de scellés et inventair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s meubles et effets de feu Claude Barollet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apitaine de navi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1756 </w:t>
        <w:tab/>
        <w:tab/>
        <w:tab/>
        <w:tab/>
        <w:t>Bailliage</w:t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0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és vertaux D'apposition de Scellés a Inven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effets de feu Claude Barollet decedé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Chez leBlanc aubergi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mois d octobre 1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treize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4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88 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850 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8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32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1/   </w:t>
        <w:tab/>
        <w:tab/>
        <w:tab/>
        <w:tab/>
        <w:tab/>
        <w:tab/>
        <w:t>5 oct. 1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i est Du Nicolas le Blanc aubergis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, par Le succession du feu s</w:t>
      </w:r>
      <w:r>
        <w:rPr>
          <w:vertAlign w:val="superscript"/>
          <w:lang w:val="en-GB"/>
        </w:rPr>
        <w:t>r</w:t>
      </w:r>
      <w:r>
        <w:rPr>
          <w:lang w:val="en-GB"/>
        </w:rPr>
        <w:t>. Barollet Cap</w:t>
      </w:r>
      <w:r>
        <w:rPr>
          <w:vertAlign w:val="superscript"/>
          <w:lang w:val="en-GB"/>
        </w:rPr>
        <w:t>ne</w:t>
      </w:r>
    </w:p>
    <w:p>
      <w:pPr>
        <w:pStyle w:val="Normal"/>
        <w:ind w:left="1440" w:hanging="0"/>
        <w:rPr/>
      </w:pPr>
      <w:r>
        <w:rPr>
          <w:lang w:val="en-GB"/>
        </w:rPr>
        <w:t>de Navire decedé Chez luy le 21.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ernier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ension dudit Barollet depuis le 6 aoust 1756 jus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9.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a raison de 120. par mo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            13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puis le 9.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jusqu au 21. dud mois qu il est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dant lequel temps il avoit retombé Malade C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esdits 13 jours de Malade a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r jour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   </w:t>
        <w:tab/>
        <w:t>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_ ,, 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56 </w:t>
        <w:tab/>
        <w:tab/>
        <w:t>payé a un nommé Dubois qui a Veillé ledit Deffun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 .~ </w:t>
        <w:tab/>
        <w:t xml:space="preserve">L espace de 5 jours et 5 nuit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</w:t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_ 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Norriture dud Dubois et de son Enf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endant lesd jours de Garde   </w:t>
        <w:tab/>
        <w:tab/>
        <w:tab/>
        <w:tab/>
        <w:tab/>
        <w:t>15      _ ,,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a une nommée Lambert pour Garde dud deffunc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endant 5 jours et 5 nuits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r jour     </w:t>
        <w:tab/>
        <w:tab/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0    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our La pension de lad Gardienne   </w:t>
        <w:tab/>
        <w:tab/>
        <w:tab/>
        <w:tab/>
        <w:tab/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a La Nommée le Gros Blanchissage Pour 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lanchi le Linge du deffunct  </w:t>
        <w:tab/>
        <w:tab/>
        <w:tab/>
        <w:tab/>
        <w:tab/>
        <w:t xml:space="preserve">10,,  </w:t>
        <w:tab/>
        <w:t xml:space="preserve">  0   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ideways, in the margin:</w:t>
      </w:r>
    </w:p>
    <w:p>
      <w:pPr>
        <w:pStyle w:val="Normal"/>
        <w:rPr>
          <w:lang w:val="en-GB"/>
        </w:rPr>
      </w:pPr>
      <w:r>
        <w:rPr>
          <w:lang w:val="en-GB"/>
        </w:rPr>
        <w:t>Je nicolas Le Blanc Reconnoist avoir touché &amp; Recu De monsieur</w:t>
      </w:r>
    </w:p>
    <w:p>
      <w:pPr>
        <w:pStyle w:val="Normal"/>
        <w:rPr>
          <w:lang w:val="en-GB"/>
        </w:rPr>
      </w:pPr>
      <w:r>
        <w:rPr>
          <w:lang w:val="en-GB"/>
        </w:rPr>
        <w:t>Lartigue greffier Du Bailliage Le Contenu ___________L ordonnance</w:t>
      </w:r>
    </w:p>
    <w:p>
      <w:pPr>
        <w:pStyle w:val="Normal"/>
        <w:rPr/>
      </w:pPr>
      <w:r>
        <w:rPr>
          <w:lang w:val="en-GB"/>
        </w:rPr>
        <w:t>cy Contre etant q</w:t>
      </w:r>
      <w:r>
        <w:rPr>
          <w:vertAlign w:val="superscript"/>
          <w:lang w:val="en-GB"/>
        </w:rPr>
        <w:t>ce</w:t>
      </w:r>
      <w:r>
        <w:rPr>
          <w:lang w:val="en-GB"/>
        </w:rPr>
        <w:t>. &amp; _________ signe Icy fait ma marque ord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a Louisbourg 19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 Je dis 1756 marque ord</w:t>
      </w:r>
      <w:r>
        <w:rPr>
          <w:vertAlign w:val="superscript"/>
          <w:lang w:val="en-GB"/>
        </w:rPr>
        <w:t>re</w:t>
      </w:r>
      <w:r>
        <w:rPr>
          <w:lang w:val="en-GB"/>
        </w:rPr>
        <w:t>. De nicolas Le Blanc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par Nous soussignés      Neel      Berrouette ]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ontant en L austre Part</w:t>
        <w:tab/>
        <w:tab/>
        <w:tab/>
        <w:tab/>
        <w:tab/>
        <w:t xml:space="preserve">          2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penses faitte par les Personn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Veille led deffunct La Nuit d apr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a mort</w:t>
        <w:tab/>
        <w:tab/>
        <w:tab/>
        <w:tab/>
        <w:tab/>
        <w:tab/>
        <w:tab/>
        <w:tab/>
        <w:t xml:space="preserve">  6 </w:t>
        <w:tab/>
        <w:t xml:space="preserve">  0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Grands qui ont Eté donne a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ersonnes qui ont assisté a L'hynumation</w:t>
        <w:tab/>
        <w:tab/>
        <w:tab/>
        <w:tab/>
        <w:t xml:space="preserve">  6. </w:t>
        <w:tab/>
        <w:t xml:space="preserve">  0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 pour Le Cerceuil</w:t>
        <w:tab/>
        <w:tab/>
        <w:tab/>
        <w:tab/>
        <w:tab/>
        <w:tab/>
        <w:tab/>
        <w:t>12</w:t>
        <w:tab/>
        <w:t xml:space="preserve">   0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penses faittes par led deffunc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utre de Sa pension lors qu il Eto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onvalescens de sa premiere Maladie </w:t>
        <w:noBreakHyphen/>
        <w:noBreakHyphen/>
        <w:noBreakHyphen/>
        <w:t>---------------------</w:t>
        <w:tab/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   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31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fait a Louisbourg ce 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Baillif de Louisbourg ordonnon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</w:t>
      </w:r>
    </w:p>
    <w:p>
      <w:pPr>
        <w:pStyle w:val="Normal"/>
        <w:ind w:left="1440" w:hanging="0"/>
        <w:rPr/>
      </w:pPr>
      <w:r>
        <w:rPr>
          <w:lang w:val="en-GB"/>
        </w:rPr>
        <w:t>greffier du bailliage de pay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lanc 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apartenants a la succession dud feu Baro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 [illisible] sant aud. greffe la somme de trois cent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 un cotté pour le montant du memoire cy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lle de trente livres d'autre part pour le loy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mbre qui a eté occupee par les hard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deffunt depuis sa mort jusques au jour de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m a été fait, et la garde qu il a eu des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pour ses peines, et soins qu'il s'est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ur ses funerrilles desquelles deux sommes il sera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 envers les heritiers dud deffunt et autres en ra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resentes avec la quittance dud Leblanc, a louis Bourg</w:t>
      </w:r>
    </w:p>
    <w:p>
      <w:pPr>
        <w:pStyle w:val="Normal"/>
        <w:ind w:left="1440" w:hanging="0"/>
        <w:rPr/>
      </w:pPr>
      <w:r>
        <w:rPr>
          <w:lang w:val="en-GB"/>
        </w:rPr>
        <w:t>18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2/   </w:t>
        <w:tab/>
        <w:t>il est du à la cure par la Succession du feu S</w:t>
      </w:r>
      <w:r>
        <w:rPr>
          <w:vertAlign w:val="superscript"/>
          <w:lang w:val="en-GB"/>
        </w:rPr>
        <w:t>r</w:t>
      </w:r>
      <w:r>
        <w:rPr>
          <w:lang w:val="en-GB"/>
        </w:rPr>
        <w:t>. Barolle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pour son enterrement service, et fosse a Louis bourg</w:t>
      </w:r>
    </w:p>
    <w:p>
      <w:pPr>
        <w:pStyle w:val="Normal"/>
        <w:ind w:left="1440" w:hanging="0"/>
        <w:rPr/>
      </w:pPr>
      <w:r>
        <w:rPr>
          <w:lang w:val="en-GB"/>
        </w:rPr>
        <w:t>le 16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mbr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ubree Recolect curé grand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ic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Baillif de Louisbourg ordonnon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greff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de payer au R.P. curé de cette ville sur les deni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dud feu Barollet la somme de soixant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montant du memoire cy dessus quoy faisant il en demeur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tant quitte il dechargé nous les heritiers dud feu Baro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raportant la presentes avec la quittance dud. R.P. Curé a</w:t>
      </w:r>
    </w:p>
    <w:p>
      <w:pPr>
        <w:pStyle w:val="Normal"/>
        <w:ind w:left="1440" w:hanging="0"/>
        <w:rPr/>
      </w:pPr>
      <w:r>
        <w:rPr>
          <w:lang w:val="en-GB"/>
        </w:rPr>
        <w:t>louis bourg ce 16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recu le contenu cy dessus à Louisbourg le 30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mbroise Aubreé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colet curé grand vic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/   </w:t>
        <w:tab/>
        <w:t>de L anne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émoyre de ce que [</w:t>
      </w:r>
      <w:r>
        <w:rPr>
          <w:strike/>
          <w:lang w:val="en-GB"/>
        </w:rPr>
        <w:t>Crossed Out: Et</w:t>
      </w:r>
      <w:r>
        <w:rPr>
          <w:lang w:val="en-GB"/>
        </w:rPr>
        <w:t>] en fait Et fournit de m</w:t>
      </w:r>
      <w:r>
        <w:rPr>
          <w:vertAlign w:val="superscript"/>
          <w:lang w:val="en-GB"/>
        </w:rPr>
        <w:t>r</w:t>
      </w:r>
      <w:r>
        <w:rPr>
          <w:lang w:val="en-GB"/>
        </w:rPr>
        <w:t>. bavet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 sa maladie savoir le 17 septembre une potion a 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inJean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dem 2 boutelie de ptissane a se TreinJeante ---------------- 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18 2 potion a se Treinjeante   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dem un la [ise] man purgatif </w:t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19 une potion pectorale </w:t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Idem une boutelie de tissane a se TreinJeante </w:t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20 une potion pectora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otal -------------------------------------------------------- </w:t>
        <w:tab/>
        <w:t>2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oche chirurg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Baillif de Louisbourg ordonnon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greffier du</w:t>
      </w:r>
    </w:p>
    <w:p>
      <w:pPr>
        <w:pStyle w:val="Normal"/>
        <w:ind w:left="1440" w:hanging="0"/>
        <w:rPr/>
      </w:pPr>
      <w:r>
        <w:rPr>
          <w:lang w:val="en-GB"/>
        </w:rPr>
        <w:t>bailliage de pay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des deniers proven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feu Barolet capitaine de navire la somme d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pour le montant des memoire en l'autre part,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il luy sera tenu compte et mis la depense du</w:t>
      </w:r>
    </w:p>
    <w:p>
      <w:pPr>
        <w:pStyle w:val="Normal"/>
        <w:ind w:left="1440" w:hanging="0"/>
        <w:rPr/>
      </w:pPr>
      <w:r>
        <w:rPr>
          <w:lang w:val="en-GB"/>
        </w:rPr>
        <w:t>compt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en raportant la presentes avec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ance dud Roche a louis bourg ce 10 mars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our acquit a Louisbourg</w:t>
      </w:r>
    </w:p>
    <w:p>
      <w:pPr>
        <w:pStyle w:val="Normal"/>
        <w:ind w:left="5040" w:hanging="0"/>
        <w:rPr/>
      </w:pPr>
      <w:r>
        <w:rPr>
          <w:lang w:val="en-GB"/>
        </w:rPr>
        <w:t>Ce 17</w:t>
      </w:r>
      <w:r>
        <w:rPr>
          <w:vertAlign w:val="superscript"/>
          <w:lang w:val="en-GB"/>
        </w:rPr>
        <w:t>e</w:t>
      </w:r>
      <w:r>
        <w:rPr>
          <w:lang w:val="en-GB"/>
        </w:rPr>
        <w:t>. mars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oche chirurg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[Upside down: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olés</w:t>
        <w:tab/>
        <w:t>[</w:t>
      </w:r>
      <w:r>
        <w:rPr>
          <w:strike/>
          <w:lang w:val="en-GB"/>
        </w:rPr>
        <w:t>Crossed Out: mr brollet</w:t>
      </w:r>
      <w:r>
        <w:rPr>
          <w:lang w:val="en-GB"/>
        </w:rPr>
        <w:t>]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4/   </w:t>
        <w:tab/>
        <w:t>Etat des fraix d[hus] au greffe du Bailliage d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Par La succession de feu claude Barro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roces verbal d aposition de Scellé &amp; bri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effets delaissés par led Barrol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,, _ ,, 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6 ,, _ ,, _ </w:t>
        <w:tab/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>,, _ ,, _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5 ,, _ ,, _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l huiss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2 ,, _ ,,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ux sceances a la levée des scelles et Invento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y renformés de meme ques des papier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>16 ,, _ ,, 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12 ,, _ ,, _  </w:t>
        <w:tab/>
        <w:tab/>
        <w:tab/>
        <w:t>40 ,, _ ,, __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8 ,, _ ,, _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l huiss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4 ,, _ ,, 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ux sceance a la vente desd effets Comme dessu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  ---------------------------------------------------------------</w:t>
        <w:tab/>
        <w:tab/>
        <w:t>40 ,, _ ,,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tambo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     </w:t>
        <w:tab/>
        <w:t xml:space="preserve">  4 ,, _ ,, 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10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les presens fraix ont été retirés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215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24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 xml:space="preserve">1531 7    3    </w:t>
        <w:tab/>
        <w:tab/>
        <w:tab/>
        <w:tab/>
        <w:tab/>
        <w:tab/>
        <w:tab/>
        <w:tab/>
        <w:t>6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_ ,, 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_________</w:t>
        <w:tab/>
        <w:tab/>
        <w:tab/>
        <w:tab/>
        <w:tab/>
        <w:tab/>
        <w:tab/>
        <w:tab/>
        <w:t>622  12 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2155 7    3</w:t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07</w:t>
        <w:tab/>
        <w:tab/>
        <w:t xml:space="preserve">  </w:t>
        <w:tab/>
        <w:tab/>
        <w:tab/>
        <w:tab/>
        <w:tab/>
        <w:tab/>
        <w:t xml:space="preserve">           1304 12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5/   </w:t>
        <w:tab/>
        <w:tab/>
        <w:tab/>
        <w:tab/>
        <w:tab/>
        <w:tab/>
        <w:tab/>
        <w:t>20 sept.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Six et le vingt neuv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ptembre Sur les neuf heures du matin en notre hotel et</w:t>
      </w:r>
    </w:p>
    <w:p>
      <w:pPr>
        <w:pStyle w:val="Normal"/>
        <w:ind w:left="1440" w:hanging="0"/>
        <w:rPr/>
      </w:pPr>
      <w:r>
        <w:rPr>
          <w:lang w:val="en-GB"/>
        </w:rPr>
        <w:t>par devant nous Laurent de Domi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i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&amp; criminel au bailliage Royal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est comparu le procureur du roy aud Siege leque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it que par notre Ordonnance mise au bas de Son requisit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de ce jour il nous auroit plus ordonnee qu il S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descendu ce jour et heure a la demeure du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lanc aubergiste rue du port pour y aposer les Scelle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ffres malle et autres fermetures apartenant a feu Claude</w:t>
      </w:r>
    </w:p>
    <w:p>
      <w:pPr>
        <w:pStyle w:val="Normal"/>
        <w:ind w:left="1440" w:hanging="0"/>
        <w:rPr/>
      </w:pPr>
      <w:r>
        <w:rPr>
          <w:lang w:val="en-GB"/>
        </w:rPr>
        <w:t>Barollet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 decede L annee derniere et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es des effets qui se trouveront en Evidence e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conservation des droits de femme et des enfants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llet absent pourquoi requeroit lad procureur du Roi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lut nous transportee en la demeure dudit Leblanc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ffet que dessus et nous y etant a l instant transport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procureur du Roi accompagnes du greffier assi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uissier du Siege ou etant avons trouve ledit blanc 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connoitre le Sujet de notre transport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poser le Scellé Sur les fermetures qui Se trouvon a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Barollet en consequence [lavoirs] [en]joint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les effets apartenant audit feu Barolle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promis de faire apres fermant par luy fait de n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Sans en cacher aucun Ce fait ledit blan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epresente une malle ferme a Clef couverte d une peaux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lujer Sur laquelle malle il ny a qu une Serrure et Sur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posee le Sceau de la jurediction Sur les deux b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e bande de papiers apliqué Sur l ouverture de lad Serrure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ous a represente un autre petite malle a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defunt fermee a Clef couverte d une peau de chevre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quelle avons fait apposee le Sceau de la juridic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bout d une autre bande de papier apliqu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uverture de lad Serrure et ny ayant plus rien a 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es Scelles avons procede a l inventaire des hard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i Se trouve en evid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mattelas un couverture de laine blanch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or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bercesomme]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Daemas faüre avec une Culotte de Drap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Deux</w:t>
      </w:r>
      <w:r>
        <w:rPr>
          <w:lang w:val="en-GB"/>
        </w:rPr>
        <w:t>] une Culotte et une Cagaque d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lonaise d une grosse Etoffe bleuf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dingott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et une paire de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c de toille dans Le quelle il S y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ille paire de b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 capot provenç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paire de mitaine de p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veste de grosse etoffe br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otte de Drap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dermau?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de firl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lotte de toille de m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aires de bas de firlan avec un Sen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ogou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gar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qui est ches cardenal Suivant que led Le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 a decl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edit Leblanc nous a declare que le dit de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un petit crucifix d argent pendu un corps e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y a laissé de l avis de plusieurs personne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partenant audit deffunt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eblanc nous a declare et de nouveau affirm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aissé le Susdit malle et effets en la gard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lanc pour nous les representer et Surtout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Seins et entiers quant il en Sera requi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Se reservant ledit Leblanc de fournir Son 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e ledit Deffunt luy doit tant pour Sa pen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our les avances qu il a fait pour luy a fin d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re paye Sur Sa Succession de tout quoi acte fai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et n a ledit Leblanc Signe pour ne s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6/   </w:t>
        <w:tab/>
        <w:tab/>
        <w:tab/>
        <w:tab/>
        <w:tab/>
        <w:tab/>
        <w:tab/>
        <w:t>5 oct.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 an mil Sept cents Cinquante Six et le Cinquieme du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mois d octobre Sur les huit heures du matin en notr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et par devant nous Laurent de Domingé meyracq con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juge civil &amp; criminel a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e est comparu le procureur du R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Siege lequel nous a dit que par notre ordonnance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son requisiterre a nous presente le matin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il nous auvoit plus ordonner qu il Seroit ce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 par nous procede a le leve des scelle aposes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metures des coffres malle apartenant a feu claude Barollet</w:t>
      </w:r>
    </w:p>
    <w:p>
      <w:pPr>
        <w:pStyle w:val="Normal"/>
        <w:ind w:left="1440" w:hanging="0"/>
        <w:rPr/>
      </w:pPr>
      <w:r>
        <w:rPr>
          <w:lang w:val="en-GB"/>
        </w:rPr>
        <w:t>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 decede le vingt de Septembre dernier 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mme Leblanc aubergiste demeurant rue du port de 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Ceux qui Sont en Evidence et nous y etan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 avec ladit procureur du Roi Le greffier du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 de l huissier avons procede a la leve des S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cede a l inventaire des effets comme Suit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Leblanc gardien de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fait levee une bande de Scelle qui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ete aposee Sur la Serrure d une malle qui es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mbre d en haut et apres avoir reconnu lesd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s et ouverture faite de lad malle avec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 d icelle remise par le greffier du Siege S y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un habit d un Drap gris neuf double d un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croimoizie de velour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usee de drap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a moitie usee de Diablemca fort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veste de panne grisse a moitee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vieu gilet blanc a moitie us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ulottes de veloure Cramoizee dont l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 et l autre n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ulotte de Veloure n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ulotte de cotti a l ameriquain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ti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garnies de batiste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hemises bleuf de Cotton a carr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nets de toille a moitie u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bas de Soye noir et blanc a moiti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bas l une, differentes Couleur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ti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Chauss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bas de Cotton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 paire de bas de laine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 laine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onnet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ro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arpeu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uillere d etin et une fourchette d ass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saines et demi de batton d habit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saine et demi de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orloge de deux he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mpa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fleche de marine avec ses instr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rte de la riviere du 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Registre Couvert de toille Contenan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nal de navigation du deffunt des memoires d ach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pen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vre intitule instruction des pil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ite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Se trouvant rien en icelle nous avons fait l 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utre dite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recconnu les Scelle Sein et entiers et 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e de lad malle avec la clef d icelle remise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il S y est trouvé Scavoir une montre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hemises blanche gar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hemises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et d indie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 de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Serviettes ouvr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ete d orill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hauss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choirs de Cotton et l un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osse paire de bas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 he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hau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lles peru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mitaine de lain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 de souliers d 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 de jareti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ton a pi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den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Rom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tuy de Razoir avec deux Ras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 he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rte de L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flambeau de la 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lambeau angl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ier de Re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nonante avec ses martea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rtes de navig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Savant</w:t>
      </w:r>
      <w:r>
        <w:rPr>
          <w:lang w:val="en-GB"/>
        </w:rPr>
        <w:t>] dans un Sac s est trouve Soixante un Ec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Livres et un de trois Livres Sept pieces d o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ugalle de quarante deux livres chacune et une pisto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spagne vallant dix neuf livres toute lesquelles esp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ent ensemble a Six cent quatre vingt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quet de papiers avec un boette Sauvag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il y a aussy des papiers que nous avons re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r a un autre jour et n y ayant plus rien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lle nous avons nous avons inventorié au 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les effets portées dans Le proces verbal d a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cellé qui consiste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un mattelat une couverture de lain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or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ercosomme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diablemen forte avec une Culo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lotte et une Cazac d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e polonaise d une grosse etoffe bleuf avec un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dingott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et une paire de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c de toille dans lequel il S y est trouv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 paire de b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 capot provenç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paire de mitaine de p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veste de grosse etoffe br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otte de Drap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om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fisl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lotte de toille de mer</w:t>
      </w:r>
    </w:p>
    <w:p>
      <w:pPr>
        <w:pStyle w:val="Normal"/>
        <w:rPr>
          <w:lang w:val="en-GB"/>
        </w:rPr>
      </w:pPr>
      <w:r>
        <w:rPr>
          <w:lang w:val="en-GB"/>
        </w:rPr>
        <w:t>qui ny Sont 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aires de bas de firland avec une cen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irogoue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neant     </w:t>
        <w:tab/>
        <w:t>Item deux chemises garn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qui est ches cardinal forgeron Suiva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eblanc nous la declaré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Item ledit Leblanc nous a dit qu il y a ch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</w:t>
      </w:r>
    </w:p>
    <w:p>
      <w:pPr>
        <w:pStyle w:val="Normal"/>
        <w:ind w:left="1440" w:hanging="0"/>
        <w:rPr/>
      </w:pPr>
      <w:r>
        <w:rPr>
          <w:lang w:val="en-GB"/>
        </w:rPr>
        <w:t>neg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cette ville un lit de plume apartenant aud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midy nous avons leve la sceance et r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xamen et inventaire des papiers a cette releve de 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fait acte que nous avons Signe ce qui n a fait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lanc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Cinquieme octobre mil Sept cens Cinqua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. Nous Baillif Susd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u procureur du roy aud siege Nous Sommes transporter</w:t>
      </w:r>
    </w:p>
    <w:p>
      <w:pPr>
        <w:pStyle w:val="Normal"/>
        <w:ind w:left="1440" w:hanging="0"/>
        <w:rPr/>
      </w:pPr>
      <w:r>
        <w:rPr>
          <w:lang w:val="en-GB"/>
        </w:rPr>
        <w:t>en Sa Comp</w:t>
      </w:r>
      <w:r>
        <w:rPr>
          <w:vertAlign w:val="superscript"/>
          <w:lang w:val="en-GB"/>
        </w:rPr>
        <w:t>e</w:t>
      </w:r>
      <w:r>
        <w:rPr>
          <w:lang w:val="en-GB"/>
        </w:rPr>
        <w:t>. Celle du greffier Comis et assistés de 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dans la maison qu occupe en Cette ville le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blanc aubergiste Seituée rue du port, chez lequel la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let est decidé pour proceder a l examen &amp;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apiers apartenans a la succession de ce dernier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et vu Notre ordonnance de renvoy du matin de Ce jour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rocedé aud Inventaire comme Suit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Leblanc gardien Par nous Etab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extrait Baptistaire dud feu claude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ré a quebec le deux octobre mil Sept cens quarante</w:t>
      </w:r>
    </w:p>
    <w:p>
      <w:pPr>
        <w:pStyle w:val="Normal"/>
        <w:ind w:left="1440" w:hanging="0"/>
        <w:rPr/>
      </w:pPr>
      <w:r>
        <w:rPr>
          <w:lang w:val="en-GB"/>
        </w:rPr>
        <w:t>neuf Signe J.F. recher p</w:t>
      </w:r>
      <w:r>
        <w:rPr>
          <w:vertAlign w:val="superscript"/>
          <w:lang w:val="en-GB"/>
        </w:rPr>
        <w:t>tre</w:t>
      </w:r>
      <w:r>
        <w:rPr>
          <w:lang w:val="en-GB"/>
        </w:rPr>
        <w:t>. avec un Certifficat au dos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henry marie Dubriel debonbriand Eveque dud quebec da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quatrieme octobre de la meme année qui atteste que l extr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tionné en L autre part est Ecrit et signé dud Jour d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cher Curé dud quebec. Ledit Certifficat Signé h.m. Eve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plus Bas Par monsigneur Signé Briand Secretaire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é 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rchemin Sur lequel Sont ecrites les let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ception dud Barolet Pour pilotte Cottier a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ediés a quebec Par expedition dattes du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mil Sept cens Cinquante cinq. Signée Loult,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letters missives Ecrites aud feu claude Barolet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olet dattees de quebec du vingt Septemb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octobre mil Sept cens Cinquante quat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e &amp; Inventorie a chacun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quatre Receus de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en faveur dud feu Barolet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é quatre a chac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yer Contenant dix huit Pages, Intitulé du no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r Ecrit dans toutes les pages dans lequel cayer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mendes et reponses pour trouver le Nombre d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l’opucle] de l age de la lune. de la Nouvelle Lune Ma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uver l heure de la pleine mer des lettres nominica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des lettres firioles, Lequel Cayer Nous avons parraph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Cinq a la vingtieme Page y ont un feuillet coup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levé a la moitie apres la douzieme Pa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liasse Contenant trois feuilles volant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re de papiers aussy volant, Ou Sont portes 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omptes de plusieurs Particuliers que nous avons Parraphé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nventorié Six a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ettre de change du tresor royal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cens vingt deux livres douze sols trois deniers</w:t>
      </w:r>
    </w:p>
    <w:p>
      <w:pPr>
        <w:pStyle w:val="Normal"/>
        <w:ind w:left="1440" w:hanging="0"/>
        <w:rPr/>
      </w:pPr>
      <w:r>
        <w:rPr>
          <w:lang w:val="en-GB"/>
        </w:rPr>
        <w:t>tirée de Louisbourg le premier aoust d</w:t>
      </w:r>
      <w:r>
        <w:rPr>
          <w:vertAlign w:val="superscript"/>
          <w:lang w:val="en-GB"/>
        </w:rPr>
        <w:t>er</w:t>
      </w:r>
      <w:r>
        <w:rPr>
          <w:lang w:val="en-GB"/>
        </w:rPr>
        <w:t>.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orde</w:t>
      </w:r>
    </w:p>
    <w:p>
      <w:pPr>
        <w:pStyle w:val="Normal"/>
        <w:ind w:left="1440" w:hanging="0"/>
        <w:rPr/>
      </w:pPr>
      <w:r>
        <w:rPr>
          <w:lang w:val="en-GB"/>
        </w:rPr>
        <w:t>a l ordre dud feu Barolet Su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ullongne tresorie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ris Payable au Sieze du mois de may prochain, Lad lettre</w:t>
      </w:r>
    </w:p>
    <w:p>
      <w:pPr>
        <w:pStyle w:val="Normal"/>
        <w:ind w:left="1440" w:hanging="0"/>
        <w:rPr/>
      </w:pPr>
      <w:r>
        <w:rPr>
          <w:lang w:val="en-GB"/>
        </w:rPr>
        <w:t>de change par premiere &amp; Seconde du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é Sept a Chac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 chose a Inventorier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, et avons Laissé et laisser lesd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garde dud Leblanc, qui a promis les representer quan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il en sera requis et avons fait Porter, dans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tant La lettre de change cy dessus, que l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tionnée a l inventaire du matin de Ce jour Pour y res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é Jusques a Ce qu il en soit autrement par nous ordonn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t quoy a ete fait acte que nous avons signe avec le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cureur du roy, Ce qui n a fait led LeBlanc pour ne savoir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  </w:t>
        <w:tab/>
        <w:tab/>
        <w:t xml:space="preserve">         Lartigu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7/   </w:t>
        <w:tab/>
        <w:tab/>
        <w:tab/>
        <w:tab/>
        <w:tab/>
        <w:tab/>
        <w:tab/>
        <w:t>12 mai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Sept et le dousie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mai Sur les deux heures de rellevee nous Laurent</w:t>
      </w:r>
    </w:p>
    <w:p>
      <w:pPr>
        <w:pStyle w:val="Normal"/>
        <w:ind w:left="1440" w:hanging="0"/>
        <w:rPr/>
      </w:pPr>
      <w:r>
        <w:rPr>
          <w:lang w:val="en-GB"/>
        </w:rPr>
        <w:t>de Dome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i Baillif juge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bourg isle Roya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ion de notre ordonnance mise au bas de requisit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i en datte du jour d hier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 Sur le quai en sa Compagnie avec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et assiste de l huissier pour y vendre le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ardes du deffunt Claude baroilet cy devant Cap</w:t>
      </w:r>
      <w:r>
        <w:rPr>
          <w:vertAlign w:val="superscript"/>
          <w:lang w:val="en-GB"/>
        </w:rPr>
        <w:t>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decede en cette ville le vingt uniem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nnee derniere ches le nomme Leblanc aubergiste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avons fait appeller a Son de tambour des encheri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 y en estant a l instant transporte plusieurs n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lire a haute voix les Conditions de lad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par les adjudicataire de payer comptant le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ur adjudication a peine d y estre contraint par Cor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 comme depositaire des deniers de justice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e a lad vent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Premierement a ete mis en vente un habit deux Drap g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double d une Seige qui a 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 armant pour quarante huit quil a promis payer  </w:t>
        <w:tab/>
        <w:tab/>
        <w:t>4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cramoisy et deux culottes de velo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qui ont ete adjuge apres plusieurs criee a quar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ce Cent douze livres dix neuf Sol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  </w:t>
        <w:tab/>
        <w:tab/>
        <w:tab/>
        <w:tab/>
        <w:tab/>
        <w:tab/>
        <w:t xml:space="preserve">          112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Rouge de Diablement fort adjuge ap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lusieurs criée a Louis Droit pour quators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 il a paye    </w:t>
        <w:tab/>
        <w:tab/>
        <w:tab/>
        <w:tab/>
        <w:tab/>
        <w:tab/>
        <w:t xml:space="preserve">1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panne grise et une vie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5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montant de lautre part   </w:t>
        <w:tab/>
        <w:tab/>
        <w:tab/>
        <w:tab/>
        <w:tab/>
        <w:t xml:space="preserve">          1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é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sserre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quinse livres cinq Sols quelle a payer  </w:t>
        <w:tab/>
        <w:tab/>
        <w:tab/>
        <w:tab/>
        <w:t xml:space="preserve">15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et de laine blanche et une culo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e Velour noir adjuge apres plusieurs crie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assaqueale pour huit livres quinse qu il a paye  </w:t>
        <w:tab/>
        <w:tab/>
        <w:tab/>
        <w:t xml:space="preserve">  8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garni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e </w:t>
        <w:tab/>
        <w:tab/>
        <w:t>crié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val pour quarante livre Cinq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elle a paye </w:t>
        <w:tab/>
        <w:tab/>
        <w:tab/>
        <w:tab/>
        <w:tab/>
        <w:tab/>
        <w:tab/>
        <w:t xml:space="preserve">40 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^ culo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^ une coetif et troi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9  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239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mises bleuf adjuge apres plusieurs crie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Droit pour Six livres qu il a paye </w:t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bonets de mousseline et Cinq de Cott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qui ont ete adjuge apres plusieurs Crie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rmante pour Cinq livres qu il a paye   </w:t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de Soye noir une pai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e </w:t>
        <w:tab/>
        <w:tab/>
        <w:t>blanc adjudgé a poussin pour Six livres dix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e   </w:t>
        <w:tab/>
        <w:tab/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bas de laine de differ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leur adjuge apres plusieurs Crie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7  </w:t>
        <w:tab/>
        <w:t xml:space="preserve"> 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ant de l autre part  </w:t>
        <w:tab/>
        <w:tab/>
        <w:tab/>
        <w:t xml:space="preserve">          257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 armante pour quarante Cinq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    </w:t>
        <w:tab/>
        <w:tab/>
        <w:tab/>
        <w:tab/>
        <w:tab/>
        <w:tab/>
        <w:t xml:space="preserve">45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chaussette et Cinq 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as de Cotton qui ont 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Criee a armant pour douse livres dix Sol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  </w:t>
        <w:tab/>
        <w:tab/>
        <w:tab/>
        <w:tab/>
        <w:tab/>
        <w:tab/>
        <w:tab/>
        <w:t xml:space="preserve">1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s paire de bas de laine bleuf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oir de Soye et un d indienne qui ont e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djuge apres plusieurs criee a savarry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aye </w:t>
        <w:tab/>
        <w:tab/>
        <w:tab/>
        <w:tab/>
        <w:tab/>
        <w:tab/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22 _ </w:t>
        <w:tab/>
        <w:t xml:space="preserve">  9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 xml:space="preserve">          3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_ </w:t>
        <w:tab/>
        <w:t xml:space="preserve">  9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onets de laine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criee a bastien la jeunesse pour Six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 </w:t>
        <w:tab/>
        <w:tab/>
        <w:tab/>
        <w:tab/>
        <w:tab/>
        <w:tab/>
        <w:tab/>
        <w:tab/>
        <w:t xml:space="preserve">  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rosse et une paire des carpe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neuf adjuge apres plusieurs Criée a arbonn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se livres quinse Sols qu il a paye   </w:t>
        <w:tab/>
        <w:tab/>
        <w:tab/>
        <w:tab/>
        <w:t xml:space="preserve">1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eulllere d etin et une fourchette d et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une garniture de bouton d habit et veste de poe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evre adjuge a armant pour une livre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    </w:t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42 _ </w:t>
        <w:tab/>
        <w:t>14  _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'autre part     </w:t>
        <w:tab/>
        <w:tab/>
        <w:tab/>
        <w:tab/>
        <w:t xml:space="preserve">          3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>14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fleche de marine avec Ses instrum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orloge deux Compas une Carte un liv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entitule instruction des pelottes avec deux 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eures qui ont ete adjuge apres plusieurs Cri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armant pour dix livres qu il a promis payer     </w:t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lle couverte de peau avec sa clef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serrure qui a ete adjuge apres plusieurs crie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rmant pour douze livres qu il a promis payer     </w:t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avons fait ouverture d une petite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64 _ </w:t>
        <w:tab/>
        <w:t xml:space="preserve">14 _ 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364 _ </w:t>
        <w:tab/>
        <w:t>14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 est trouve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n vente quatre car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igation avec un quartier de Reduction Le flamb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de La mer et un flambau anglois adjuge a arman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neuf livres dix Sols qu il a promis payer</w:t>
        <w:tab/>
        <w:tab/>
        <w:tab/>
        <w:tab/>
        <w:t xml:space="preserve">  9 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nonante avec Ses marteaux une car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de navigation adjuge a armant pour douze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hemises blanche garnis qui ont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ieurs criee a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86 _ </w:t>
        <w:tab/>
        <w:t xml:space="preserve">  4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'autre part     </w:t>
        <w:tab/>
        <w:tab/>
        <w:tab/>
        <w:tab/>
        <w:t xml:space="preserve">          386 _  </w:t>
        <w:tab/>
        <w:t xml:space="preserve">  4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a Bastien la jeunesse pour trente Six livres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         </w:t>
        <w:tab/>
        <w:tab/>
        <w:tab/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hemises bleuf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 Droit pour neuf livres qu il a paye</w:t>
        <w:tab/>
        <w:tab/>
        <w:tab/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s de basac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riee a fidele pour dix livres qu il a promis payer</w:t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et d indienne et une tete d orelier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djuge apres plusieurs Criee adjug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rgeon pour Six livres dix sol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1 _ </w:t>
        <w:tab/>
        <w:t xml:space="preserve">  4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</w:t>
        <w:tab/>
        <w:tab/>
        <w:tab/>
        <w:tab/>
        <w:tab/>
        <w:t xml:space="preserve">          4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 xml:space="preserve">  4 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>qu il a paye</w:t>
        <w:tab/>
        <w:tab/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Serviettes ouvre et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ssettes adjuge apres plusieurs Criee a fidel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>quatorse livres dix Sols qu il a paye</w:t>
        <w:tab/>
        <w:tab/>
        <w:tab/>
        <w:tab/>
        <w:tab/>
        <w:t xml:space="preserve">14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>4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 nous avons leve la Sceance et r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lad vente a Lundy procha in quatorse du Co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i a ete fait ledit acte ledit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</w:t>
        <w:tab/>
        <w:tab/>
        <w:t>Pascaud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jour quaterieme dud mois mars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ept Sur les deux heures de rellevee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it en execution de notre ordonnance de renvoy du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urant nous Sommes transporte avec le procureur du Roi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et assiste de l huissier du Siege en la chamb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pour proceder par continuation a la vente du re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apartenant a feu Barollet ou etant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a Son di tambour plusieurs encherisseurs et S 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nt assemblee au grand nombre nous les avons fait l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ute voix Les conditions de lad vente et autre part exp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oy avons proceder a lad vente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n vente un mouchoir de Cotton bleu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une paire de bas une paire jarretiere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 arbonne pour neuf livres qu il a paye     </w:t>
        <w:tab/>
        <w:tab/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 de Souliers d argent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plusieurs Criee a Dupont pour vingt deux livres qu il a paye </w:t>
        <w:tab/>
        <w:t>2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1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'autre part     </w:t>
        <w:tab/>
        <w:tab/>
        <w:tab/>
        <w:tab/>
        <w:tab/>
        <w:t>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>,, 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 de jarretiere d argent qu 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adjug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pour quinse livres qu il a paye    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mitaine et deux paires chausson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ont ete adjugé a Lagrilade pour Cinq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e   </w:t>
        <w:tab/>
        <w:tab/>
        <w:tab/>
        <w:tab/>
        <w:tab/>
        <w:tab/>
        <w:tab/>
        <w:tab/>
        <w:t xml:space="preserve">  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ton de manche adjuge a fidel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 xml:space="preserve">trois livres dix Sols qu il a paye </w:t>
        <w:tab/>
        <w:tab/>
        <w:tab/>
        <w:tab/>
        <w:tab/>
        <w:t xml:space="preserve">  3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4 _ </w:t>
        <w:tab/>
        <w:t>15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54 _ </w:t>
        <w:tab/>
        <w:t>15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Romaine deux Razoirs avec so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>Etuy et deux paire d heure adjuge a la fave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Cinq livres Cinq Sols qu il a paye </w:t>
        <w:tab/>
        <w:tab/>
        <w:tab/>
        <w:tab/>
        <w:t xml:space="preserve">  5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boette Sauvage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sser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pour trois livres qu il a paye     </w:t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ontre d argent adjugé apres plusieur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payé</w:t>
        <w:tab/>
        <w:tab/>
        <w:t>Criée adjuge a guart</w:t>
        <w:tab/>
        <w:tab/>
        <w:t>pour quatr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onze livres dix neuf Sols qu il a promis payer    </w:t>
        <w:tab/>
        <w:tab/>
        <w:tab/>
        <w:t>91</w:t>
        <w:tab/>
        <w:t>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4 _ </w:t>
        <w:tab/>
        <w:t>19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'autre part     </w:t>
        <w:tab/>
        <w:tab/>
        <w:tab/>
        <w:tab/>
        <w:tab/>
        <w:t xml:space="preserve">          15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>19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adjuge aud Desserre pour douz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livre qu il a promis payer    </w:t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etite malle couverte de peau adjug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e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ise livres qu elle a promis payer    </w:t>
        <w:tab/>
        <w:tab/>
        <w:tab/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Chapeau une mauvaise peru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bonet une vieille Culotte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ete adjugé a barberau pour quarante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e   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1 _ </w:t>
        <w:tab/>
        <w:t>19_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1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>19 _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ainture une vieille veste brun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 paire de Culotte de toille adjug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é</w:t>
        <w:tab/>
        <w:tab/>
        <w:t>apres plusieurs Crise a la jardin pour S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 il a promis payer </w:t>
        <w:tab/>
        <w:tab/>
        <w:tab/>
        <w:tab/>
        <w:tab/>
        <w:t xml:space="preserve">  6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dominou] une vieille peruqu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Culotte d etoffe blanche adjuge 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>paye</w:t>
        <w:tab/>
        <w:tab/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ubin pour Six livres douze Sols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paye</w:t>
        <w:tab/>
        <w:tab/>
        <w:tab/>
        <w:tab/>
        <w:tab/>
        <w:tab/>
        <w:tab/>
        <w:tab/>
        <w:tab/>
        <w:t xml:space="preserve">  6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pot provençale adjug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 Bastien la Jeunesse pour quatr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inq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5 _ </w:t>
        <w:tab/>
        <w:t>,,  _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 l autre part</w:t>
        <w:tab/>
        <w:tab/>
        <w:tab/>
        <w:tab/>
        <w:tab/>
        <w:t xml:space="preserve">          </w:t>
        <w:tab/>
        <w:t xml:space="preserve">          195 _ </w:t>
        <w:tab/>
        <w:t>,, 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>Sols qu il a promis payer</w:t>
        <w:tab/>
        <w:tab/>
        <w:tab/>
        <w:tab/>
        <w:tab/>
        <w:tab/>
        <w:t xml:space="preserve">  4 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 adjug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 a Bastien la jeunesse pour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livres qu il a promis payer</w:t>
        <w:tab/>
        <w:tab/>
        <w:tab/>
        <w:tab/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aire de Vieux Souliers adjuge ap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plusieurs criee a Cassaguiab pour 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il a paye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osse veste adjuge apres plusieurs Cri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>a arbonne pour Sept livres quinse Sols qu il a paye</w:t>
        <w:tab/>
        <w:tab/>
        <w:tab/>
        <w:t xml:space="preserve">  7  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5 _ </w:t>
        <w:tab/>
        <w:t xml:space="preserve">  1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235 _ </w:t>
        <w:tab/>
        <w:t>,, 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dingotte Rouge qui a ete adjuge 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paye </w:t>
        <w:tab/>
        <w:tab/>
        <w:t>Lerry pour dix livres dix Sols qu il a prom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    </w:t>
        <w:tab/>
        <w:tab/>
        <w:tab/>
        <w:tab/>
        <w:tab/>
        <w:tab/>
        <w:tab/>
        <w:tab/>
        <w:t xml:space="preserve">10 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Culotte de Drap gris avec une veste 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Droqueta adjuge apres plusieurs Criee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rt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vingt huit livres Cinq Sols qu il a paye     </w:t>
        <w:tab/>
        <w:tab/>
        <w:tab/>
        <w:t xml:space="preserve">28 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bercoin somme] bleuf adjugé ap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 a arbonne pour vingt troi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livres dix Sols qu il a promis payer    </w:t>
        <w:tab/>
        <w:tab/>
        <w:tab/>
        <w:tab/>
        <w:t xml:space="preserve">23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97 _ </w:t>
        <w:tab/>
        <w:t xml:space="preserve">  6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'autre part     </w:t>
        <w:tab/>
        <w:tab/>
        <w:tab/>
        <w:tab/>
        <w:tab/>
        <w:t xml:space="preserve">          29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 xml:space="preserve">  6 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et une paire Soulier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pres plusieurs Criee a Cassaqmale pour Sei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  </w:t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ac et une Culotte de peau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djuge a ballard pour Vingt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   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verte de laine blanche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 a La faveur pour tre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37 _ </w:t>
        <w:tab/>
        <w:t xml:space="preserve">  6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33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 </w:t>
        <w:tab/>
        <w:t xml:space="preserve">  6 _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Sols qu il a promis paye </w:t>
        <w:tab/>
        <w:tab/>
        <w:tab/>
        <w:tab/>
        <w:tab/>
        <w:tab/>
        <w:t xml:space="preserve">13  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 [un autre de ceux sac]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e adjuge apres plusieurs Criee a la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</w:t>
      </w:r>
      <w:r>
        <w:rPr>
          <w:lang w:val="en-GB"/>
        </w:rPr>
        <w:t>dix neu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faveur pour [</w:t>
      </w:r>
      <w:r>
        <w:rPr>
          <w:strike/>
          <w:lang w:val="en-GB"/>
        </w:rPr>
        <w:t>Crossed Out: vingt quatre</w:t>
      </w:r>
      <w:r>
        <w:rPr>
          <w:lang w:val="en-GB"/>
        </w:rPr>
        <w:t>] livre Cinq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e    </w:t>
        <w:tab/>
        <w:tab/>
        <w:tab/>
        <w:tab/>
        <w:tab/>
        <w:tab/>
        <w:tab/>
        <w:tab/>
        <w:t xml:space="preserve">19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lle et un petit oreiller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eye </w:t>
        <w:tab/>
        <w:tab/>
        <w:t>apres plusieurs criee a arbonne pour dix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inq Sols qu il a promis    </w:t>
        <w:tab/>
        <w:tab/>
        <w:tab/>
        <w:tab/>
        <w:tab/>
        <w:t xml:space="preserve">18  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88 _ </w:t>
        <w:tab/>
        <w:t>11 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tre nous avons arrete le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ente a la Somme de huit Cents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Sols de tout qui nous avons dresse le 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e avec letit procureur du R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 jour mois et an que dess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8/  </w:t>
        <w:tab/>
        <w:tab/>
        <w:tab/>
        <w:tab/>
        <w:tab/>
        <w:tab/>
        <w:tab/>
        <w:tab/>
        <w:t>2 Sept.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Cinquante Sept le Deux Septembr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En Notre hotel pardevant Nous franç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isible] Conseiller du Roy Lieutenant General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siege de la Prevote de Quebec Le procureur du</w:t>
      </w:r>
    </w:p>
    <w:p>
      <w:pPr>
        <w:pStyle w:val="Normal"/>
        <w:ind w:left="1440" w:hanging="0"/>
        <w:rPr/>
      </w:pPr>
      <w:r>
        <w:rPr>
          <w:lang w:val="en-GB"/>
        </w:rPr>
        <w:t>Roy prenent est Comparu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Rozalie Cormier Veuve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ude Barolet Capitaine de Navire decedé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nous a dit que de Son Mariage avec la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let Il Seroit Issu deux Enfants Mineurs Scavoir Mad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e de quatre ans Et Claude Barolet agé de onze Mois,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arvenir a Toucher Le Montant de la Vente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qui a eté faite a Louisbourg apres Son décéds,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l argent a Luy appartenant il Seroit nece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lire un tuteur auxdits Mineurs pourquoy Elle Concl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a requete qu elle Nous a presenté a Ce qu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Luy permettre de faire assembler les Parents et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Mineurs pour donner leur avis Sur l esposé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la Minorité de laditte Comparante nommer un Co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Cas ou Elle Sera Nommé Tutrice, Et aussy nommer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, Et authoriser Le Tuteur a faire rendre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oucher deja Il appartiendra Le produit de la Vente;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Ensuitte a la ditte requete du Jour d'hyes 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ainsy qu il est requis En vertue de Laquelle E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fait assemble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laude Barolet [Notoble] ayeul des dit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M M Antoine Bedout Conseiller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pais, oncle des dits mineurs a Cause de Dame francoise</w:t>
      </w:r>
    </w:p>
    <w:p>
      <w:pPr>
        <w:pStyle w:val="Normal"/>
        <w:ind w:left="1440" w:hanging="0"/>
        <w:rPr/>
      </w:pPr>
      <w:r>
        <w:rPr>
          <w:lang w:val="en-GB"/>
        </w:rPr>
        <w:t>Barolet son Epouse,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Claude Banet Notaire aussy on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ause de Dame Louise Barolet son Epouse francois Emman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eau Notaire Sur Alexandre Rivet Dunouchet, Bernard Carden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eur Jean Mauvide Amis desdits mineurs Lesquels apr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té Serment en la Manierre accoutumée Et avoir Delibere Entre'</w:t>
      </w:r>
    </w:p>
    <w:p>
      <w:pPr>
        <w:pStyle w:val="Normal"/>
        <w:ind w:left="1440" w:hanging="0"/>
        <w:rPr/>
      </w:pPr>
      <w:r>
        <w:rPr>
          <w:lang w:val="en-GB"/>
        </w:rPr>
        <w:t>Eux ont dit Unanimement que leur que la ditte D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lu tutrice a Ses dits Enfants mineurs Et attendu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orité qu ils Nomment pour Cotuteur la personne dudit M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aire Leur ayeul, Et pour Subrogé Tuteur le dit M Bane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ssy qu ils Sont d'avis que Laditte Tutrice Et Cotut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autorises a Toucher de qui il appartiendra L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, Gages et deniera provenant de la Vente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delaissez par Ledit feu Sieur Barolet deced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Des quelles deliberations, Nommination et autoris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Nous Avons donné a ete Et Duy le Procureur du R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homologué et homolognona L'avis de laditte assemble en</w:t>
      </w:r>
    </w:p>
    <w:p>
      <w:pPr>
        <w:pStyle w:val="Normal"/>
        <w:ind w:left="1440" w:hanging="0"/>
        <w:rPr/>
      </w:pPr>
      <w:r>
        <w:rPr>
          <w:lang w:val="en-GB"/>
        </w:rPr>
        <w:t>consequence ordonnons que Lad.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</w:t>
      </w:r>
      <w:r>
        <w:rPr>
          <w:vertAlign w:val="superscript"/>
          <w:lang w:val="en-GB"/>
        </w:rPr>
        <w:t>e</w:t>
      </w:r>
      <w:r>
        <w:rPr>
          <w:lang w:val="en-GB"/>
        </w:rPr>
        <w:t>. Barolet restera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ea dits Enfants Mineur, Et ladit M Barolet Cotuteur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, Et ledit M Banet pour Subrogé Tuteur Lesquels ont accep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tes Charges et promis par Serment faire leur devoi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lle et avona en consequence dud it avis de Parents authorise</w:t>
      </w:r>
    </w:p>
    <w:p>
      <w:pPr>
        <w:pStyle w:val="Normal"/>
        <w:ind w:left="1440" w:hanging="0"/>
        <w:rPr/>
      </w:pPr>
      <w:r>
        <w:rPr>
          <w:lang w:val="en-GB"/>
        </w:rPr>
        <w:t>laditte veuve D</w:t>
      </w:r>
      <w:r>
        <w:rPr>
          <w:vertAlign w:val="superscript"/>
          <w:lang w:val="en-GB"/>
        </w:rPr>
        <w:t>lle</w:t>
      </w:r>
      <w:r>
        <w:rPr>
          <w:lang w:val="en-GB"/>
        </w:rPr>
        <w:t>. Barolet, Et ladit M Barolet Et noms a tou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qui il appartiendra L'argent Comptant gages et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s de la vente des Meubles et Effets delaissez par la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Sieur Darolet a l'Effet dequoy Il Sera Envoyé les Procur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écéssaires dont a ete fait les Jours et ans susdits Et o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s Susnommez signé avec Nous a L'exception de laditte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declaré ne Scavoir signe de Ce enquis ainsy Signé Barole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net, Bedoult, Moreau, Rivet Dufouche B. Cardenaux, Mauvide,</w:t>
      </w:r>
    </w:p>
    <w:p>
      <w:pPr>
        <w:pStyle w:val="Normal"/>
        <w:ind w:left="1440" w:hanging="0"/>
        <w:rPr/>
      </w:pPr>
      <w:r>
        <w:rPr>
          <w:lang w:val="en-GB"/>
        </w:rPr>
        <w:t>Berthuier, Daine Et de Nous soussigne [</w:t>
      </w:r>
      <w:r>
        <w:rPr>
          <w:strike/>
          <w:lang w:val="en-GB"/>
        </w:rPr>
        <w:t>Crossed Out: signé Boisseau</w:t>
      </w:r>
      <w:r>
        <w:rPr>
          <w:lang w:val="en-GB"/>
        </w:rPr>
        <w:t>]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ot Rayes Nu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/    </w:t>
        <w:tab/>
        <w:tab/>
        <w:t>meau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francois Daine co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Roy lieutenant géneral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ge de la prevost de quebec Certifions a Tous qu il</w:t>
      </w:r>
    </w:p>
    <w:p>
      <w:pPr>
        <w:pStyle w:val="Normal"/>
        <w:ind w:left="1440" w:hanging="0"/>
        <w:rPr/>
      </w:pPr>
      <w:r>
        <w:rPr>
          <w:lang w:val="en-GB"/>
        </w:rPr>
        <w:t>appartiendra que M</w:t>
      </w:r>
      <w:r>
        <w:rPr>
          <w:vertAlign w:val="superscript"/>
          <w:lang w:val="en-GB"/>
        </w:rPr>
        <w:t>e</w:t>
      </w:r>
      <w:r>
        <w:rPr>
          <w:lang w:val="en-GB"/>
        </w:rPr>
        <w:t>. Boisseau qui a signe, et Reluire L é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ssemblé cy dessus est greffier de la prevosté que foy d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ajouté aud acte qu il Signe, et Reluire en lad Qualit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oi de quoy Nous avons signe ce presente fait appos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çeau de lad prevosté a Contre signe par le greffier Comm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lle fait a quebec le vingt deux septembre 1757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Boud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reffier Com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9/   </w:t>
        <w:tab/>
        <w:tab/>
        <w:tab/>
        <w:tab/>
        <w:tab/>
        <w:tab/>
        <w:t>10 Sept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Les notaires royaux en la Prevoté de quebec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velle france y residents soussignes furent presents D</w:t>
      </w:r>
      <w:r>
        <w:rPr>
          <w:vertAlign w:val="superscript"/>
          <w:lang w:val="en-GB"/>
        </w:rPr>
        <w:t>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Rozalie Cormier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 Barolet vivan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ire decedé a Louisbourg en L isle royale Tant en Son Nom</w:t>
      </w:r>
    </w:p>
    <w:p>
      <w:pPr>
        <w:pStyle w:val="Normal"/>
        <w:ind w:left="1440" w:hanging="0"/>
        <w:rPr/>
      </w:pPr>
      <w:r>
        <w:rPr>
          <w:lang w:val="en-GB"/>
        </w:rPr>
        <w:t>a Cause de Sa Communeauté de Biens avec Le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y que Comme Tutrice Elu par Justice a Magdelaine a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ans Et a Claude Barolet agé de onse mois Elu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Charge par avis de parents desdits Mineurs homolog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Sentence de la Prevoté de Cette ditte ville du deux du</w:t>
      </w:r>
    </w:p>
    <w:p>
      <w:pPr>
        <w:pStyle w:val="Normal"/>
        <w:ind w:left="1440" w:hanging="0"/>
        <w:rPr/>
      </w:pPr>
      <w:r>
        <w:rPr>
          <w:lang w:val="en-GB"/>
        </w:rPr>
        <w:t>present Mois et an,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Cormier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d. Barolet enc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de vingt quatre ans ou Environ Et assisté de M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let aussy notaire royal en Cette ditte prevoté aye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ternel auxdits mineurs, et Leur Cotuteur Elu par Le [seul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avis de parents, qui autorize Laditte Cormier pour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resentes Et Conjointement autorizé a Ce faire par la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de Parents, homologué, demeurans cette ditte ville rue</w:t>
      </w:r>
    </w:p>
    <w:p>
      <w:pPr>
        <w:pStyle w:val="Normal"/>
        <w:ind w:left="1440" w:hanging="0"/>
        <w:rPr/>
      </w:pPr>
      <w:r>
        <w:rPr>
          <w:lang w:val="en-GB"/>
        </w:rPr>
        <w:t>de la Montagne Et Encor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Claude Banet aussy no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En Cette ditte Prevoté oncle et Subrogé tuteur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par Ledit avis de Leurs parents Cy dessus d ic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aussy en Cette ditte ville rue du sault au matelot</w:t>
      </w:r>
    </w:p>
    <w:p>
      <w:pPr>
        <w:pStyle w:val="Normal"/>
        <w:ind w:left="1440" w:hanging="0"/>
        <w:rPr/>
      </w:pPr>
      <w:r>
        <w:rPr>
          <w:lang w:val="en-GB"/>
        </w:rPr>
        <w:t>Les quells D</w:t>
      </w:r>
      <w:r>
        <w:rPr>
          <w:vertAlign w:val="superscript"/>
          <w:lang w:val="en-GB"/>
        </w:rPr>
        <w:t>lle</w:t>
      </w:r>
      <w:r>
        <w:rPr>
          <w:lang w:val="en-GB"/>
        </w:rPr>
        <w:t>. Cormier Veuve dudit Barolets, Led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euil des dits mineurs et Leur Coeuteur Et Ledit M Panet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le et leur Subrogé Tuteur Et noms qualité qu ils proced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insy qu il est ordonné par le dit avis de parents homolog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quoy ila Sont Expressement autorize par iceluy, ont faits</w:t>
      </w:r>
    </w:p>
    <w:p>
      <w:pPr>
        <w:pStyle w:val="Normal"/>
        <w:ind w:left="1440" w:hanging="0"/>
        <w:rPr/>
      </w:pPr>
      <w:r>
        <w:rPr>
          <w:lang w:val="en-GB"/>
        </w:rPr>
        <w:t>et Constitues Leur procureur General Special M</w:t>
      </w:r>
      <w:r>
        <w:rPr>
          <w:vertAlign w:val="superscript"/>
          <w:lang w:val="en-GB"/>
        </w:rPr>
        <w:t>rs</w:t>
      </w:r>
      <w:r>
        <w:rPr>
          <w:lang w:val="en-GB"/>
        </w:rPr>
        <w:t>. Imbert Lanelongue</w:t>
      </w:r>
    </w:p>
    <w:p>
      <w:pPr>
        <w:pStyle w:val="Normal"/>
        <w:ind w:left="1440" w:hanging="0"/>
        <w:rPr/>
      </w:pPr>
      <w:r>
        <w:rPr>
          <w:lang w:val="en-GB"/>
        </w:rPr>
        <w:t>Negocians dem</w:t>
      </w:r>
      <w:r>
        <w:rPr>
          <w:vertAlign w:val="superscript"/>
          <w:lang w:val="en-GB"/>
        </w:rPr>
        <w:t>t</w:t>
      </w:r>
      <w:r>
        <w:rPr>
          <w:lang w:val="en-GB"/>
        </w:rPr>
        <w:t>. en laditte ville de Louisbourg En Lad.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quels les dits Constituans En noms et qualitez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nt et en vertu de L'autorization porté audit av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pour Le fais des presentes donnent pourvoir puiss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orite de Les representer En Laditte ville de Louisbourg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jugement que dehors et partout ou Besoin Sera pour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ittes presentes et en Consequences reclamer Contre 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els qu il appartiendra La Succession dud it feu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L'an dernier audit Louisbourg, Soit que les dit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deposé au Greffe de l aMirauté dudit Lieu ou somm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Et Effets et aussy les Tiltres pieces et papiers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Le requis pour en obtenir La delivrance, former Sur Tou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ons et Instances que Besoin sera Jusque Sentence et ar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ffinitif, ainsy que de droit faire rendre Compte a T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empteures de Laditte Succession qui S en trouveront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ossession, Soit a L amlable ou par autorite de Justice arre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de battre Les articles dud Compte En recevoir Le renqua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onner aussy en dits noms Et qualité en vertu des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s et dudit avis de parents homologué Et envoyé aux di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Procureurs Constitués, Touttes quittances et Dechar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igibles aprouvées par Ces presentes Et que les Constitu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its nous Et qualitex qu ils procedent promettent et a obli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ratiffler S il est Exigee, retirer Toutes pieces d écritur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nant Laditte Succession a l'Effet d en Connoit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stre Envoyés en Cette ditte Ville avec le produ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Succession Selon Les ordres données audit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s Constitués qui retiendront Sur Le promis Tous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oursés et frais de Commission de laditee recette, Se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est d' usage en pareil Cas, Et en Cas de refus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empteurs des dits Biens de Laditte Succession [Echue]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emettre en Leur nature de deniers ou Effets Tiltres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apiers Les y faire Contraindre par Touttes voyes et rigu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oits dues et raisonnables et a Ces fins Lever de qui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iendra L extrait mortuaire dudit Sieur Barolet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d ecriture necessaires en faire faire Toutes denonci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gniffications, Sur Le Tour en tant que besoin sera, plaid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er appeller relever acquiesser ou S en desister Elire domic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stituer procureur pour playder, les revocquer en Nom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utres Ecrire et produire Tant En demandant que deffen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btenir Touttes sentences et arrest que Besoin Sera Les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ttre a due Execution agire par voye de saisie mobili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obiliere en poursuivre L Effet en la manniere accoutum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Lieux, Jusqu a L adjudication des fonds et payem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pitales Interets frais dépens Et mise d'Execution,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 Levées des dittes saisies passer et Consentir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Greffiers de L amiraute Notaires et autre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blique Tous actes de quittances protestations Et autre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soin Sera pour Le fait de la ditte Succession Les Sign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 des dits Constituans en leur ditte qualité, Et Gener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et Consentir En dits noms Tous Ce que Les Cas Exigeront</w:t>
      </w:r>
    </w:p>
    <w:p>
      <w:pPr>
        <w:pStyle w:val="Normal"/>
        <w:ind w:left="1440" w:hanging="0"/>
        <w:rPr/>
      </w:pPr>
      <w:r>
        <w:rPr>
          <w:lang w:val="en-GB"/>
        </w:rPr>
        <w:t>pour Le Bien des dits mineurs Et de Laditte V</w:t>
      </w:r>
      <w:r>
        <w:rPr>
          <w:vertAlign w:val="superscript"/>
          <w:lang w:val="en-GB"/>
        </w:rPr>
        <w:t>e</w:t>
      </w:r>
      <w:r>
        <w:rPr>
          <w:lang w:val="en-GB"/>
        </w:rPr>
        <w:t>. Donnant d'abon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its Constituans Tous ensemblement Et en Leur dittes qual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voir pour les Choses qu'ils N ont pû prevoir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venues, Et qui pourroient Survenir Cy apres, Enco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as ne Soient icy nomment Exprimez et qu ils requi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ouvoir plus Special que les dittes presentes qui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Sujettes a Surannation Et valideront Jusqu a revo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resse attendu Le leignement des Lieux Promettans en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s avoir Le tout pour agréable Et de Le ratiffier a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 requisition a peine Car ainsy x</w:t>
      </w:r>
      <w:r>
        <w:rPr>
          <w:vertAlign w:val="superscript"/>
          <w:lang w:val="en-GB"/>
        </w:rPr>
        <w:t xml:space="preserve">a  </w:t>
      </w:r>
      <w:r>
        <w:rPr>
          <w:lang w:val="en-GB"/>
        </w:rPr>
        <w:t>Promettant X</w:t>
      </w:r>
      <w:r>
        <w:rPr>
          <w:vertAlign w:val="superscript"/>
          <w:lang w:val="en-GB"/>
        </w:rPr>
        <w:t>a</w:t>
      </w:r>
    </w:p>
    <w:p>
      <w:pPr>
        <w:pStyle w:val="Normal"/>
        <w:ind w:left="1440" w:hanging="0"/>
        <w:rPr/>
      </w:pPr>
      <w:r>
        <w:rPr>
          <w:lang w:val="en-GB"/>
        </w:rPr>
        <w:t>obligeant X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fait et passé sud quebec Etude de Decharn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n des dits Notaire qui a La Minutte L an mil Sept C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Cinquante Sept Le Dix</w:t>
      </w:r>
      <w:r>
        <w:rPr>
          <w:vertAlign w:val="superscript"/>
          <w:lang w:val="en-GB"/>
        </w:rPr>
        <w:t>e</w:t>
      </w:r>
      <w:r>
        <w:rPr>
          <w:lang w:val="en-GB"/>
        </w:rPr>
        <w:t>. Septembre apres Midy et ont Les dits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Barolet et Banet signe avec Les Notaires Et La ditte D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Cormier V</w:t>
      </w:r>
      <w:r>
        <w:rPr>
          <w:vertAlign w:val="superscript"/>
          <w:lang w:val="en-GB"/>
        </w:rPr>
        <w:t>e</w:t>
      </w:r>
      <w:r>
        <w:rPr>
          <w:lang w:val="en-GB"/>
        </w:rPr>
        <w:t>. Barolet Declaré ne Scavoir Ecrire ny Signer [</w:t>
      </w:r>
      <w:r>
        <w:rPr>
          <w:strike/>
          <w:lang w:val="en-GB"/>
        </w:rPr>
        <w:t>Crossed Out: Et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enquis Suivant L'ordonnance Lecture faitte/ainsy Signe</w:t>
      </w:r>
    </w:p>
    <w:p>
      <w:pPr>
        <w:pStyle w:val="Normal"/>
        <w:ind w:left="1440" w:hanging="0"/>
        <w:rPr/>
      </w:pPr>
      <w:r>
        <w:rPr>
          <w:lang w:val="en-GB"/>
        </w:rPr>
        <w:t>Sur La Minutte Barolet, Banet Loue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t nous No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e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harnay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francois Daine com</w:t>
      </w:r>
      <w:r>
        <w:rPr>
          <w:vertAlign w:val="superscript"/>
          <w:lang w:val="en-GB"/>
        </w:rPr>
        <w:t>e</w:t>
      </w:r>
      <w:r>
        <w:rPr>
          <w:lang w:val="en-GB"/>
        </w:rPr>
        <w:t>. du l on Lieutenant general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siege de la prevoste de quebec Certiffions a</w:t>
      </w:r>
    </w:p>
    <w:p>
      <w:pPr>
        <w:pStyle w:val="Normal"/>
        <w:ind w:left="1440" w:hanging="0"/>
        <w:rPr/>
      </w:pPr>
      <w:r>
        <w:rPr>
          <w:lang w:val="en-GB"/>
        </w:rPr>
        <w:t>Tous qu il appartiendré qu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et, et Decharnay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 et signé le procuration cy a Costé, et de 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Nottaire Royaux en la prevostée de cette ville que f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it Etre ajouté aux actes qu ils passent, signent et Déliv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d qualité, en foy de quoy Nous avons signé ce presentes</w:t>
      </w:r>
    </w:p>
    <w:p>
      <w:pPr>
        <w:pStyle w:val="Normal"/>
        <w:ind w:left="1440" w:hanging="0"/>
        <w:rPr/>
      </w:pPr>
      <w:r>
        <w:rPr>
          <w:lang w:val="en-GB"/>
        </w:rPr>
        <w:t>fait apposer le Sceau de lad</w:t>
      </w:r>
      <w:r>
        <w:rPr>
          <w:vertAlign w:val="superscript"/>
          <w:lang w:val="en-GB"/>
        </w:rPr>
        <w:t>t</w:t>
      </w:r>
      <w:r>
        <w:rPr>
          <w:lang w:val="en-GB"/>
        </w:rPr>
        <w:t>. prevosté, et Contre sign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greffier En Icelle fait a quebec le vingt deux septembre 1757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oissau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10/  </w:t>
        <w:tab/>
        <w:tab/>
        <w:tab/>
        <w:tab/>
        <w:tab/>
        <w:tab/>
        <w:tab/>
        <w:t>28 avril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 </w:t>
        <w:tab/>
        <w:tab/>
        <w:t xml:space="preserve">        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e Suppl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mblement Rozalie Cormier veuve &amp; Commune En Bien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Claude Barollet Et tutrice Des Deux Enfans mineurs Issus</w:t>
      </w:r>
    </w:p>
    <w:p>
      <w:pPr>
        <w:pStyle w:val="Normal"/>
        <w:ind w:left="1440" w:hanging="0"/>
        <w:rPr/>
      </w:pPr>
      <w:r>
        <w:rPr>
          <w:lang w:val="en-GB"/>
        </w:rPr>
        <w:t>de leur mariage authorizée attendu sa minorité De M</w:t>
      </w:r>
      <w:r>
        <w:rPr>
          <w:vertAlign w:val="superscript"/>
          <w:lang w:val="en-GB"/>
        </w:rPr>
        <w:t>e</w:t>
      </w:r>
      <w:r>
        <w:rPr>
          <w:lang w:val="en-GB"/>
        </w:rPr>
        <w:t>. Claude</w:t>
      </w:r>
    </w:p>
    <w:p>
      <w:pPr>
        <w:pStyle w:val="Normal"/>
        <w:ind w:left="1440" w:hanging="0"/>
        <w:rPr/>
      </w:pPr>
      <w:r>
        <w:rPr>
          <w:lang w:val="en-GB"/>
        </w:rPr>
        <w:t>Barrolle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 quebec ayeul paternel Desd mineurs, Et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Jean Claude Panet aussy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ud. Lieu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s mineurs Le tout suivant L'acte Judicaire De tutelle</w:t>
      </w:r>
    </w:p>
    <w:p>
      <w:pPr>
        <w:pStyle w:val="Normal"/>
        <w:ind w:left="1440" w:hanging="0"/>
        <w:rPr/>
      </w:pPr>
      <w:r>
        <w:rPr>
          <w:lang w:val="en-GB"/>
        </w:rPr>
        <w:t>Emané Du siege Royal de prevote a quebec Le 2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ants stipulls Et Representé En Cette ville que Les sieurs</w:t>
      </w:r>
    </w:p>
    <w:p>
      <w:pPr>
        <w:pStyle w:val="Normal"/>
        <w:ind w:left="1440" w:hanging="0"/>
        <w:rPr/>
      </w:pPr>
      <w:r>
        <w:rPr>
          <w:lang w:val="en-GB"/>
        </w:rPr>
        <w:t>Imbert &amp; lannelongue neg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 Cette ville porteurs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 En due forme Disants que le decés Dudit fe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ude Barrollet seroit arrivé En Cette ville En L année 1756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pres son dit Decés Il fut, par vous Monsieur,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pposition Des sçellés Inventaire &amp; vente Des bien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ffets par Luy delaissés, Le produit Delaquelle vente 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é En votre greffe Et Comme Laditte Comis En ses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lités De Commune De tutrice sons L authorité De son Cur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Interest sensible de se procureur son Recouvrement Du total</w:t>
      </w:r>
    </w:p>
    <w:p>
      <w:pPr>
        <w:pStyle w:val="Normal"/>
        <w:ind w:left="1440" w:hanging="0"/>
        <w:rPr/>
      </w:pPr>
      <w:r>
        <w:rPr>
          <w:lang w:val="en-GB"/>
        </w:rPr>
        <w:t>produit net De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elle Est Bien fondée a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rs a votre authorité Monsieur afin que il Consider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cte de tutelle &amp; la procuration cy Joint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a plaise De vos grâces Dire Et ordonné que lad. Cor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chera Et Revivra En votre greffe Le produit net De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s ainsy que L argent envoyé qui a pase trouver Dans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Comme aussy qu'elle sera Ressaisie De tous &amp; chac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titres papiers qui En pourront Dependre de laquelle R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greffe Demeurera Bien et vallablement Dechargé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ance Destits sieurs Imber a lannelongue &amp; a quoy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greffier sera Contraint par touttes voyes &amp; suiv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gueurs Des ordonnances Et ferez Justice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mbert &amp; Lannelongue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te avec les procurations des Supli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Jointes, conclusion prise du procureur du roy Nous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de Notre Siege de Se [dessains] et vuider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en Celles des sieurs Imber Et Lannelongue Comme por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procuration des papiers argent et lettre de change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Sequestré, apartenant a la Succession dud feu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let Conformement a l inventaire et proces verbal de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de lad succession et a la liquidation qui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faite, quoy faisant et raportant les present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quittance des sieurs Imber &amp; Lannelongue, Il en demeur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 et valablement dechargé, au Surplus ordonons qu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s cy dessus Enoncées resteront de procés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pour servir de minuttes et de decharges, et en Etre</w:t>
      </w:r>
    </w:p>
    <w:p>
      <w:pPr>
        <w:pStyle w:val="Normal"/>
        <w:ind w:left="1440" w:hanging="0"/>
        <w:rPr/>
      </w:pPr>
      <w:r>
        <w:rPr>
          <w:lang w:val="en-GB"/>
        </w:rPr>
        <w:t>fait des expedition auxd. S</w:t>
      </w:r>
      <w:r>
        <w:rPr>
          <w:vertAlign w:val="superscript"/>
          <w:lang w:val="en-GB"/>
        </w:rPr>
        <w:t>rs</w:t>
      </w:r>
      <w:r>
        <w:rPr>
          <w:lang w:val="en-GB"/>
        </w:rPr>
        <w:t>. Imber &amp; Lannelongue ou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partiendra, fait et donne par Nous Baillif Susd.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huit avril mil Sept cens Cinqua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11/  </w:t>
        <w:tab/>
        <w:tab/>
        <w:tab/>
        <w:tab/>
        <w:tab/>
        <w:tab/>
        <w:tab/>
        <w:t>4 mai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x faits a louanon de L'aposition des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[mulles] et effets delaissés par feu claude Bar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me que pour l inventaire et vente desd effet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Savoir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our l ordonnance Sur requette aux fins de l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osition desd. Scellés,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 --------------</w:t>
        <w:tab/>
        <w:tab/>
        <w:t xml:space="preserve">             1</w:t>
      </w:r>
      <w:r>
        <w:rPr>
          <w:vertAlign w:val="superscript"/>
          <w:lang w:val="en-GB"/>
        </w:rPr>
        <w:t>#</w:t>
      </w:r>
      <w:r>
        <w:rPr>
          <w:lang w:val="en-GB"/>
        </w:rPr>
        <w:t>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ceance a l aposition des scellé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 --------------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,, - ,, - ,,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cy ----------</w:t>
        <w:tab/>
        <w:t xml:space="preserve">  6 ,, - ,, -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greffe &amp; exp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cy ---------</w:t>
        <w:tab/>
        <w:t xml:space="preserve">  5 ,, - ,, - ,,   </w:t>
        <w:tab/>
        <w:tab/>
        <w:tab/>
        <w:tab/>
        <w:t>21 ,, - ,, - ,,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 l huissier cy----------------</w:t>
        <w:tab/>
        <w:t xml:space="preserve">  2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la Cire Pour lesd scellés</w:t>
        <w:tab/>
        <w:tab/>
        <w:tab/>
        <w:tab/>
        <w:t xml:space="preserve">  </w:t>
        <w:tab/>
        <w:t xml:space="preserve">  </w:t>
        <w:tab/>
        <w:t xml:space="preserve">  1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es vaccations a l invent</w:t>
      </w:r>
      <w:r>
        <w:rPr>
          <w:vertAlign w:val="superscript"/>
          <w:lang w:val="en-GB"/>
        </w:rPr>
        <w:t>re</w:t>
      </w:r>
      <w:r>
        <w:rPr>
          <w:lang w:val="en-GB"/>
        </w:rPr>
        <w:t>.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et Papiers le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----------------</w:t>
        <w:tab/>
        <w:t>16 ,, - ,, 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noBreakHyphen/>
        <w:noBreakHyphen/>
        <w:noBreakHyphen/>
        <w:noBreakHyphen/>
        <w:t>----------</w:t>
        <w:tab/>
        <w:t xml:space="preserve">12 ,, - ,, - ,, </w:t>
        <w:tab/>
        <w:t>}</w:t>
        <w:tab/>
        <w:tab/>
        <w:tab/>
        <w:t>40 ,, - ,, - ,,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greffe cy </w:t>
        <w:noBreakHyphen/>
        <w:noBreakHyphen/>
        <w:noBreakHyphen/>
        <w:noBreakHyphen/>
        <w:t>---------------</w:t>
        <w:tab/>
        <w:t xml:space="preserve">  8 ,, - ,, 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l huissier cy </w:t>
        <w:noBreakHyphen/>
        <w:noBreakHyphen/>
        <w:noBreakHyphen/>
        <w:noBreakHyphen/>
        <w:t>------------</w:t>
        <w:tab/>
        <w:t xml:space="preserve">  4 ,, - ,, - ,,</w:t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3 ,, - 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'autre part cy </w:t>
        <w:noBreakHyphen/>
        <w:noBreakHyphen/>
        <w:noBreakHyphen/>
        <w:noBreakHyphen/>
        <w:t xml:space="preserve">---------------------------  </w:t>
        <w:tab/>
        <w:t>63</w:t>
      </w:r>
      <w:r>
        <w:rPr>
          <w:vertAlign w:val="superscript"/>
          <w:lang w:val="en-GB"/>
        </w:rPr>
        <w:t>#</w:t>
      </w:r>
      <w:r>
        <w:rPr>
          <w:lang w:val="en-GB"/>
        </w:rPr>
        <w:t>,, - ,, -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e requisitoire du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a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ins de la vente desd effets cy    </w:t>
        <w:tab/>
        <w:tab/>
        <w:tab/>
        <w:tab/>
        <w:tab/>
        <w:t xml:space="preserve">  2 ,, - ,, -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our l ord</w:t>
      </w:r>
      <w:r>
        <w:rPr>
          <w:vertAlign w:val="superscript"/>
          <w:lang w:val="en-GB"/>
        </w:rPr>
        <w:t>ce</w:t>
      </w:r>
      <w:r>
        <w:rPr>
          <w:lang w:val="en-GB"/>
        </w:rPr>
        <w:t>. au bas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 </w:t>
        <w:tab/>
        <w:tab/>
        <w:tab/>
        <w:tab/>
        <w:tab/>
        <w:t xml:space="preserve">  1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les Vaccations aux fin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memes effets et Calcul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cy </w:t>
        <w:noBreakHyphen/>
        <w:noBreakHyphen/>
        <w:noBreakHyphen/>
        <w:noBreakHyphen/>
        <w:t>-----------</w:t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>,, - ,, 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cy </w:t>
        <w:noBreakHyphen/>
        <w:noBreakHyphen/>
        <w:noBreakHyphen/>
        <w:t xml:space="preserve">------- </w:t>
        <w:tab/>
        <w:t xml:space="preserve">12 ,, - ,, - ,, </w:t>
        <w:tab/>
        <w:t>}</w:t>
        <w:tab/>
        <w:tab/>
        <w:tab/>
        <w:t>44 ,, - ,, - ,,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greffier cy </w:t>
        <w:noBreakHyphen/>
        <w:noBreakHyphen/>
        <w:noBreakHyphen/>
        <w:noBreakHyphen/>
        <w:t>-------------</w:t>
        <w:tab/>
        <w:t xml:space="preserve">  8 ,, - ,, 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l huissier cy </w:t>
        <w:noBreakHyphen/>
        <w:noBreakHyphen/>
        <w:noBreakHyphen/>
        <w:t>-------------</w:t>
        <w:tab/>
        <w:t xml:space="preserve">  4 ,, - ,, 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u tambour cy </w:t>
        <w:noBreakHyphen/>
        <w:noBreakHyphen/>
        <w:noBreakHyphen/>
        <w:noBreakHyphen/>
        <w:t>------------</w:t>
        <w:tab/>
        <w:t xml:space="preserve">  4 ,, - ,, - ,,</w:t>
        <w:tab/>
        <w:t>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juge pour les ord</w:t>
      </w:r>
      <w:r>
        <w:rPr>
          <w:vertAlign w:val="superscript"/>
          <w:lang w:val="en-GB"/>
        </w:rPr>
        <w:t>ces</w:t>
      </w:r>
      <w:r>
        <w:rPr>
          <w:lang w:val="en-GB"/>
        </w:rPr>
        <w:t>. rendux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s Memoires &amp; Comptes [d hus]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differentes personnes aux fins 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mens cy</w:t>
        <w:tab/>
        <w:tab/>
        <w:tab/>
        <w:tab/>
        <w:tab/>
        <w:tab/>
        <w:tab/>
        <w:t xml:space="preserve">  </w:t>
        <w:tab/>
        <w:t xml:space="preserve">  3 ,, - 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= 113 ,, - 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é le present Etat de fraix par nous Laurent Domenge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&amp; Criminel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royal de louisbourg Isle royal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eize livres a Louisbourg ce quatre may mil Sept</w:t>
      </w:r>
    </w:p>
    <w:p>
      <w:pPr>
        <w:pStyle w:val="Normal"/>
        <w:ind w:left="1440" w:hanging="0"/>
        <w:rPr/>
      </w:pPr>
      <w:r>
        <w:rPr>
          <w:lang w:val="en-GB"/>
        </w:rPr>
        <w:t>cent cinq</w:t>
      </w:r>
      <w:r>
        <w:rPr>
          <w:vertAlign w:val="superscript"/>
          <w:lang w:val="en-GB"/>
        </w:rPr>
        <w:t>te</w:t>
      </w:r>
      <w:r>
        <w:rPr>
          <w:lang w:val="en-GB"/>
        </w:rPr>
        <w:t>.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12/  </w:t>
        <w:tab/>
        <w:tab/>
        <w:tab/>
        <w:tab/>
        <w:tab/>
        <w:tab/>
        <w:tab/>
        <w:tab/>
        <w:t>5 mai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et procés verbal d apuriment et liquidation, de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s des effets qui Se Sont trouvés Sons l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 apartement qu occupoit feu claude Baroulet Capitaine</w:t>
      </w:r>
    </w:p>
    <w:p>
      <w:pPr>
        <w:pStyle w:val="Normal"/>
        <w:ind w:left="1440" w:hanging="0"/>
        <w:rPr/>
      </w:pPr>
      <w:r>
        <w:rPr>
          <w:lang w:val="en-GB"/>
        </w:rPr>
        <w:t>de Na</w:t>
      </w:r>
      <w:r>
        <w:rPr>
          <w:vertAlign w:val="superscript"/>
          <w:lang w:val="en-GB"/>
        </w:rPr>
        <w:t>re</w:t>
      </w:r>
      <w:r>
        <w:rPr>
          <w:lang w:val="en-GB"/>
        </w:rPr>
        <w:t>. dans la maison du nommé le Blanc aubergiste ru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, decedé la nuit du vingt au vingt unieme Septembre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Six fait par nous Laurent de Domengé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. en presence du procureur du roy aud Sieg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acte procedé comme Su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procedant a l examen du proces Verbal 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fait ou effets qui Etoient Sous les Scellés, Il pa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 est trouvé en argent comptant la Somme de Six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vingts deux livres, et celle de Six cens vingt deux</w:t>
      </w:r>
    </w:p>
    <w:p>
      <w:pPr>
        <w:pStyle w:val="Normal"/>
        <w:ind w:left="1440" w:hanging="0"/>
        <w:rPr/>
      </w:pPr>
      <w:r>
        <w:rPr>
          <w:lang w:val="en-GB"/>
        </w:rPr>
        <w:t>livres douze sols trois d</w:t>
      </w:r>
      <w:r>
        <w:rPr>
          <w:vertAlign w:val="superscript"/>
          <w:lang w:val="en-GB"/>
        </w:rPr>
        <w:t>rs</w:t>
      </w:r>
      <w:r>
        <w:rPr>
          <w:lang w:val="en-GB"/>
        </w:rPr>
        <w:t>. en une Lettre de change. Par</w:t>
      </w:r>
    </w:p>
    <w:p>
      <w:pPr>
        <w:pStyle w:val="Normal"/>
        <w:ind w:left="1440" w:hanging="0"/>
        <w:rPr/>
      </w:pPr>
      <w:r>
        <w:rPr>
          <w:lang w:val="en-GB"/>
        </w:rPr>
        <w:t>premiere et Seconde, tirée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orde tresori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collonie Sur les tresorier des Collonies a Paris a</w:t>
      </w:r>
    </w:p>
    <w:p>
      <w:pPr>
        <w:pStyle w:val="Normal"/>
        <w:ind w:left="1440" w:hanging="0"/>
        <w:rPr/>
      </w:pPr>
      <w:r>
        <w:rPr>
          <w:lang w:val="en-GB"/>
        </w:rPr>
        <w:t>l ordre dud feu Barolet du N</w:t>
      </w:r>
      <w:r>
        <w:rPr>
          <w:vertAlign w:val="superscript"/>
          <w:lang w:val="en-GB"/>
        </w:rPr>
        <w:t>o</w:t>
      </w:r>
      <w:r>
        <w:rPr>
          <w:lang w:val="en-GB"/>
        </w:rPr>
        <w:t>. 5. dattee du premier aous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annee mil Sept Cens Cinquante Six lesd deux sommes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 celle de treize cens quatre Livres douze sols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nier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             13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>,, 3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iemement Procedant a l examen du proces verb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effets qui Se Sont trouvés Sous les Scellés,</w:t>
      </w:r>
    </w:p>
    <w:p>
      <w:pPr>
        <w:pStyle w:val="Normal"/>
        <w:ind w:left="1440" w:hanging="0"/>
        <w:rPr/>
      </w:pPr>
      <w:r>
        <w:rPr>
          <w:lang w:val="en-GB"/>
        </w:rPr>
        <w:t>Il Se trouve qu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Monte a la somme de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ens Ci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Livres quinze Sols cy </w:t>
        <w:tab/>
        <w:tab/>
        <w:tab/>
        <w:tab/>
        <w:t xml:space="preserve">          850,, </w:t>
        <w:tab/>
        <w:t xml:space="preserve">15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2155,,   </w:t>
        <w:tab/>
        <w:t xml:space="preserve">  7,,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quelle Somme est a deduire les Sommes c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voi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emierement la Somme de Cent treize Livres pour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raix de Justice a L occasion de l a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cellés de l inventaire des effets &amp; papie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de la vente desd. effets cy</w:t>
        <w:tab/>
        <w:tab/>
        <w:tab/>
        <w:tab/>
        <w:tab/>
        <w:t xml:space="preserve">          113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iemement la Somme de vingt quatre livres Pour</w:t>
      </w:r>
    </w:p>
    <w:p>
      <w:pPr>
        <w:pStyle w:val="Normal"/>
        <w:ind w:left="1440" w:hanging="0"/>
        <w:rPr/>
      </w:pPr>
      <w:r>
        <w:rPr>
          <w:lang w:val="en-GB"/>
        </w:rPr>
        <w:t>autant qu il a eté pay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he chirurg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aitement et medicamens fait aud fe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Barolet Suivant Son memoire et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cy </w:t>
        <w:noBreakHyphen/>
        <w:noBreakHyphen/>
        <w:noBreakHyphen/>
        <w:t xml:space="preserve">---------- </w:t>
        <w:tab/>
        <w:tab/>
        <w:t>24 ,, - 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3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 xml:space="preserve">Cy Cont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             137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iemement la somme de Soixante Six livres n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ant qu il a eté pa`~é au pere ambroise aub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let faisant le fonction Curiall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terrement dud feu Barolet Service et foss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Un memoire dud reverend pere &amp; no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</w:t>
        <w:tab/>
        <w:tab/>
        <w:t>66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iemement la Somme de trois cens quar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e au nommé nicolas LeBlanc pour le montant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, tant pour pension que led feu Barol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e ches led leblanc que pour des fraix fait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ccasion dud feu Barolet, de meme que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rdinage des scelles ainsy que pour ses peines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ins pour les funerailles &amp; pour le loyer de la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qui a eté occupée pour les hard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ud deffunt depuis Sa mort Jusques au</w:t>
      </w:r>
    </w:p>
    <w:p>
      <w:pPr>
        <w:pStyle w:val="Normal"/>
        <w:ind w:left="1440" w:hanging="0"/>
        <w:rPr/>
      </w:pPr>
      <w:r>
        <w:rPr>
          <w:lang w:val="en-GB"/>
        </w:rPr>
        <w:t>jour de l in</w:t>
      </w:r>
      <w:r>
        <w:rPr>
          <w:vertAlign w:val="superscript"/>
          <w:lang w:val="en-GB"/>
        </w:rPr>
        <w:t>re</w:t>
      </w:r>
      <w:r>
        <w:rPr>
          <w:lang w:val="en-GB"/>
        </w:rPr>
        <w:t>. qui en acte fait Suivant notic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Sur Ce rendue cy </w:t>
        <w:tab/>
        <w:tab/>
        <w:tab/>
        <w:tab/>
        <w:tab/>
        <w:t xml:space="preserve">          340 ,, -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iemement la Somme de Soixante livres pour au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taxé un greffier pour ses peines &amp;</w:t>
      </w:r>
    </w:p>
    <w:p>
      <w:pPr>
        <w:pStyle w:val="Normal"/>
        <w:ind w:left="1440" w:hanging="0"/>
        <w:rPr/>
      </w:pPr>
      <w:r>
        <w:rPr>
          <w:lang w:val="en-GB"/>
        </w:rPr>
        <w:t>Soins a la recette &amp; recouvrem</w:t>
      </w:r>
      <w:r>
        <w:rPr>
          <w:vertAlign w:val="superscript"/>
          <w:lang w:val="en-GB"/>
        </w:rPr>
        <w:t>t</w:t>
      </w:r>
      <w:r>
        <w:rPr>
          <w:lang w:val="en-GB"/>
        </w:rPr>
        <w:t>. de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s des la vente des effets dud feu Barol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de depot des fonds de laditt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4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de l autre part cy       </w:t>
        <w:tab/>
        <w:tab/>
        <w:tab/>
        <w:t xml:space="preserve">          </w:t>
        <w:tab/>
        <w:t xml:space="preserve">          543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uccession et de la remise qu ils fera du tout,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x heritiers dud deffunt cy       </w:t>
        <w:tab/>
        <w:tab/>
        <w:tab/>
        <w:tab/>
        <w:tab/>
        <w:t>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finallement pour les vaccation a la present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Savoi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nous cy </w:t>
        <w:noBreakHyphen/>
        <w:noBreakHyphen/>
        <w:noBreakHyphen/>
        <w:noBreakHyphen/>
        <w:noBreakHyphen/>
        <w:noBreakHyphen/>
        <w:noBreakHyphen/>
        <w:t xml:space="preserve">----   </w:t>
        <w:tab/>
        <w:tab/>
        <w:tab/>
        <w:t xml:space="preserve">  8</w:t>
      </w:r>
      <w:r>
        <w:rPr>
          <w:vertAlign w:val="superscript"/>
          <w:lang w:val="en-GB"/>
        </w:rPr>
        <w:t>#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-------------------  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}  </w:t>
        <w:tab/>
        <w:tab/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un greffier compris l exp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t xml:space="preserve">   </w:t>
        <w:tab/>
        <w:t xml:space="preserve">  7 </w:t>
        <w:tab/>
        <w:t>}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2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Sommes font ensemble celle de Six Cens ving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 Etant deduites Sur celle de deux mille Cent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Sept sols trois deniers du chapitre de recett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liquidation reste net la somme de quinse cens trent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Sept sol trois d En consequence ordonnons que lad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 les papiers Compris dans led Inventaire Seroi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greffier de notre Siege depositaire du tout aux Sieurs</w:t>
      </w:r>
    </w:p>
    <w:p>
      <w:pPr>
        <w:pStyle w:val="Normal"/>
        <w:ind w:left="1440" w:hanging="0"/>
        <w:rPr/>
      </w:pPr>
      <w:r>
        <w:rPr>
          <w:lang w:val="en-GB"/>
        </w:rPr>
        <w:t>Imbert &amp; Lannelongue Neg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en Cette ville au nom &amp; Comme porteurs</w:t>
      </w:r>
    </w:p>
    <w:p>
      <w:pPr>
        <w:pStyle w:val="Normal"/>
        <w:ind w:left="1440" w:hanging="0"/>
        <w:rPr/>
      </w:pPr>
      <w:r>
        <w:rPr>
          <w:lang w:val="en-GB"/>
        </w:rPr>
        <w:t>de procurati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olet per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u lieu de quebec,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nformement a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rendue le 28 avril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requette fait et donné par Nous Baillif _usd le cinq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13  </w:t>
        <w:tab/>
        <w:tab/>
        <w:tab/>
        <w:tab/>
        <w:tab/>
        <w:tab/>
        <w:tab/>
        <w:tab/>
        <w:t>23 mai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devant L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 Louisbourg Isle Royale Soussigné furent</w:t>
      </w:r>
    </w:p>
    <w:p>
      <w:pPr>
        <w:pStyle w:val="Normal"/>
        <w:ind w:left="1440" w:hanging="0"/>
        <w:rPr/>
      </w:pPr>
      <w:r>
        <w:rPr>
          <w:lang w:val="en-GB"/>
        </w:rPr>
        <w:t>presents Les S</w:t>
      </w:r>
      <w:r>
        <w:rPr>
          <w:vertAlign w:val="superscript"/>
          <w:lang w:val="en-GB"/>
        </w:rPr>
        <w:t>rs</w:t>
      </w:r>
      <w:r>
        <w:rPr>
          <w:lang w:val="en-GB"/>
        </w:rPr>
        <w:t>. Bertrand Imber &amp; Jean Baptiste Lannelongue</w:t>
      </w:r>
    </w:p>
    <w:p>
      <w:pPr>
        <w:pStyle w:val="Normal"/>
        <w:ind w:left="1440" w:hanging="0"/>
        <w:rPr/>
      </w:pPr>
      <w:r>
        <w:rPr>
          <w:lang w:val="en-GB"/>
        </w:rPr>
        <w:t>Negociants en cette ville fondés de la procuration de dem</w:t>
      </w:r>
      <w:r>
        <w:rPr>
          <w:vertAlign w:val="superscript"/>
          <w:lang w:val="en-GB"/>
        </w:rPr>
        <w:t>les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Rozalie Cormier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 Barrole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</w:t>
      </w:r>
      <w:r>
        <w:rPr>
          <w:vertAlign w:val="superscript"/>
          <w:lang w:val="en-GB"/>
        </w:rPr>
        <w:t>re</w:t>
      </w:r>
      <w:r>
        <w:rPr>
          <w:lang w:val="en-GB"/>
        </w:rPr>
        <w:t>.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, Tant en sa qualité de Commune en biens du deffunt</w:t>
      </w:r>
    </w:p>
    <w:p>
      <w:pPr>
        <w:pStyle w:val="Normal"/>
        <w:ind w:left="1440" w:hanging="0"/>
        <w:rPr/>
      </w:pPr>
      <w:r>
        <w:rPr>
          <w:lang w:val="en-GB"/>
        </w:rPr>
        <w:t>que Comme Tutrice de leurs enfants mineurs autorisoe de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claude Barrolet No</w:t>
      </w:r>
      <w:r>
        <w:rPr>
          <w:vertAlign w:val="superscript"/>
          <w:lang w:val="en-GB"/>
        </w:rPr>
        <w:t>re</w:t>
      </w:r>
      <w:r>
        <w:rPr>
          <w:lang w:val="en-GB"/>
        </w:rPr>
        <w:t>. ayeul des dits mineurs &amp; leur Cotuteur;</w:t>
      </w:r>
    </w:p>
    <w:p>
      <w:pPr>
        <w:pStyle w:val="Normal"/>
        <w:ind w:left="1440" w:hanging="0"/>
        <w:rPr/>
      </w:pPr>
      <w:r>
        <w:rPr>
          <w:lang w:val="en-GB"/>
        </w:rPr>
        <w:t>avis: que de m</w:t>
      </w:r>
      <w:r>
        <w:rPr>
          <w:vertAlign w:val="superscript"/>
          <w:lang w:val="en-GB"/>
        </w:rPr>
        <w:t>e</w:t>
      </w:r>
      <w:r>
        <w:rPr>
          <w:lang w:val="en-GB"/>
        </w:rPr>
        <w:t>. Panet aussi No</w:t>
      </w:r>
      <w:r>
        <w:rPr>
          <w:vertAlign w:val="superscript"/>
          <w:lang w:val="en-GB"/>
        </w:rPr>
        <w:t>re</w:t>
      </w:r>
      <w:r>
        <w:rPr>
          <w:lang w:val="en-GB"/>
        </w:rPr>
        <w:t>. , subrogé Tuteur aux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ineurs Suivant L acte de deliberation et Ellection devant Le     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Juge en la Prevoté de quebec en datte du deux Septembre</w:t>
      </w:r>
    </w:p>
    <w:p>
      <w:pPr>
        <w:pStyle w:val="Normal"/>
        <w:ind w:left="1440" w:hanging="0"/>
        <w:rPr/>
      </w:pPr>
      <w:r>
        <w:rPr>
          <w:lang w:val="en-GB"/>
        </w:rPr>
        <w:t>dernier;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Led s</w:t>
      </w:r>
      <w:r>
        <w:rPr>
          <w:vertAlign w:val="superscript"/>
          <w:lang w:val="en-GB"/>
        </w:rPr>
        <w:t>r</w:t>
      </w:r>
      <w:r>
        <w:rPr>
          <w:lang w:val="en-GB"/>
        </w:rPr>
        <w:t>. Barrolet &amp; led s</w:t>
      </w:r>
      <w:r>
        <w:rPr>
          <w:vertAlign w:val="superscript"/>
          <w:lang w:val="en-GB"/>
        </w:rPr>
        <w:t>r</w:t>
      </w:r>
      <w:r>
        <w:rPr>
          <w:lang w:val="en-GB"/>
        </w:rPr>
        <w:t>. Panet demeu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etec et Leur ditte procuration passée Le dix dudit mois par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s</w:t>
      </w:r>
      <w:r>
        <w:rPr>
          <w:lang w:val="en-GB"/>
        </w:rPr>
        <w:t>. Louet &amp; Duharnay no</w:t>
      </w:r>
      <w:r>
        <w:rPr>
          <w:vertAlign w:val="superscript"/>
          <w:lang w:val="en-GB"/>
        </w:rPr>
        <w:t>res</w:t>
      </w:r>
      <w:r>
        <w:rPr>
          <w:lang w:val="en-GB"/>
        </w:rPr>
        <w:t>. royaux aud. Lieu, demeurée cy annexée</w:t>
      </w:r>
    </w:p>
    <w:p>
      <w:pPr>
        <w:pStyle w:val="Normal"/>
        <w:ind w:left="1440" w:hanging="0"/>
        <w:rPr/>
      </w:pPr>
      <w:r>
        <w:rPr>
          <w:lang w:val="en-GB"/>
        </w:rPr>
        <w:t>pour recours Lesd. Sieurs Imber &amp; Lannelongue aud</w:t>
      </w:r>
      <w:r>
        <w:rPr>
          <w:vertAlign w:val="superscript"/>
          <w:lang w:val="en-GB"/>
        </w:rPr>
        <w:t>t</w:t>
      </w:r>
      <w:r>
        <w:rPr>
          <w:lang w:val="en-GB"/>
        </w:rPr>
        <w:t>. Nom,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Recours &amp; Confessé avoir Reçu Comptant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Lartigue Greffier du Bailliage de Cette vill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inze Cens Trente une Livre Sept Sols trois deniers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t produit de la vente des effets et hardes, de l argent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s de change au Notaire, trouvés Etre et appartenir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Barrolet apres son deceds Suivant La Liquidation et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 Le Baillif de Ce siege du Cinq de Ce mois: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inse Cens Trente une livre sept Sols trois deniers,</w:t>
      </w:r>
    </w:p>
    <w:p>
      <w:pPr>
        <w:pStyle w:val="Normal"/>
        <w:ind w:left="1440" w:hanging="0"/>
        <w:rPr/>
      </w:pPr>
      <w:r>
        <w:rPr>
          <w:lang w:val="en-GB"/>
        </w:rPr>
        <w:t>Lesdits s</w:t>
      </w:r>
      <w:r>
        <w:rPr>
          <w:vertAlign w:val="superscript"/>
          <w:lang w:val="en-GB"/>
        </w:rPr>
        <w:t>rs</w:t>
      </w:r>
      <w:r>
        <w:rPr>
          <w:lang w:val="en-GB"/>
        </w:rPr>
        <w:t>. Imber &amp; Lannelongue aux dits noms Tiennent quitte</w:t>
      </w:r>
    </w:p>
    <w:p>
      <w:pPr>
        <w:pStyle w:val="Normal"/>
        <w:ind w:left="1440" w:hanging="0"/>
        <w:rPr/>
      </w:pPr>
      <w:r>
        <w:rPr>
          <w:lang w:val="en-GB"/>
        </w:rPr>
        <w:t>&amp; dechargent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&amp; tous autres fait &amp; passé aud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ouisbourg et [?] dud. No</w:t>
      </w:r>
      <w:r>
        <w:rPr>
          <w:vertAlign w:val="superscript"/>
          <w:lang w:val="en-GB"/>
        </w:rPr>
        <w:t>re</w:t>
      </w:r>
      <w:r>
        <w:rPr>
          <w:lang w:val="en-GB"/>
        </w:rPr>
        <w:t>. L an Mil Sept Cens Cinquante huit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 Trois May avant Midy &amp; ont Signé, Lecture fai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es Sieurs pierre [Couessette] &amp; Mathurin chappl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requis qui ont aussi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mber &amp; 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Mollellette </w:t>
        <w:tab/>
        <w:tab/>
        <w:t xml:space="preserve">Chapplain </w:t>
        <w:tab/>
        <w:t xml:space="preserve">Bacquerisse </w:t>
        <w:tab/>
        <w:t>[parafe</w:t>
      </w:r>
    </w:p>
    <w:p>
      <w:pPr>
        <w:pStyle w:val="Normal"/>
        <w:ind w:left="7200" w:hanging="0"/>
        <w:rPr/>
      </w:pPr>
      <w:r>
        <w:rPr>
          <w:lang w:val="en-GB"/>
        </w:rPr>
        <w:t xml:space="preserve">illisible]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08, 1756-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[Procès verbaux d'apposition de scellés et inventaire </dc:title>
</cp:coreProperties>
</file>