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effets laissés par feu Jeanne Basanière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à la requête du Sr. Chouquet dit La Volonté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son 3èmme mari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Effets delaissés par fue Jeanne Basaniere</w:t>
      </w:r>
    </w:p>
    <w:p>
      <w:pPr>
        <w:pStyle w:val="Normal"/>
        <w:ind w:left="1440" w:hanging="0"/>
        <w:rPr/>
      </w:pPr>
      <w:r>
        <w:rPr>
          <w:lang w:val="en-GB"/>
        </w:rPr>
        <w:t>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u s</w:t>
      </w:r>
      <w:r>
        <w:rPr>
          <w:vertAlign w:val="superscript"/>
          <w:lang w:val="en-GB"/>
        </w:rPr>
        <w:t>r</w:t>
      </w:r>
      <w:r>
        <w:rPr>
          <w:lang w:val="en-GB"/>
        </w:rPr>
        <w:t>. chouquet Lavolon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400</w:t>
        <w:tab/>
        <w:tab/>
        <w:t>Ses fraix Sont [dtrui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N</w:t>
      </w:r>
      <w:r>
        <w:rPr>
          <w:vertAlign w:val="superscript"/>
          <w:lang w:val="en-GB"/>
        </w:rPr>
        <w:t>a</w:t>
      </w:r>
      <w:r>
        <w:rPr>
          <w:lang w:val="en-GB"/>
        </w:rPr>
        <w:t>.] un habit et une veste trez uzes a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u s</w:t>
      </w:r>
      <w:r>
        <w:rPr>
          <w:vertAlign w:val="superscript"/>
          <w:lang w:val="en-GB"/>
        </w:rPr>
        <w:t>r</w:t>
      </w:r>
      <w:r>
        <w:rPr>
          <w:lang w:val="en-GB"/>
        </w:rPr>
        <w:t>. Lauci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petite veste de cottonade rayé</w:t>
      </w:r>
    </w:p>
    <w:p>
      <w:pPr>
        <w:pStyle w:val="Normal"/>
        <w:ind w:left="1440" w:hanging="0"/>
        <w:rPr/>
      </w:pPr>
      <w:r>
        <w:rPr>
          <w:lang w:val="en-GB"/>
        </w:rPr>
        <w:t>une autre trez vieux habit a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u nommée Charlot Desmar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e 30 Juillet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&amp; 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de deux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 an mil Sept cens Cinq</w:t>
      </w:r>
      <w:r>
        <w:rPr>
          <w:vertAlign w:val="superscript"/>
          <w:lang w:val="en-GB"/>
        </w:rPr>
        <w:t>te</w:t>
      </w:r>
      <w:r>
        <w:rPr>
          <w:lang w:val="en-GB"/>
        </w:rPr>
        <w:t>. Six et le trente Juillet Sur les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 En Notre hotel &amp;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Nous Laurent de domenge</w:t>
      </w:r>
    </w:p>
    <w:p>
      <w:pPr>
        <w:pStyle w:val="Normal"/>
        <w:ind w:left="1440" w:hanging="0"/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Juge civil &amp;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le. S est Presenté M Jean Pascaud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et Son procureur aud siege, Lequel nous a dit que 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zanne Basaniere veuve en Premiere Noces de feu Sieur Lau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ssier de L amiraute et en Seconde noces de feu Joseph Le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st greffier de L amiraute et procureur du roy aud.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Bailliage et qui avoit Epousé en troisieme nous Pierre cho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Lavolonté habitant de cette ville, Seroit decedée le jour d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s les trois a quatre heures de lapresmidy et Comme il y a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des trois lits dont la Plus Part Sont absens, le devo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charge l oblige a faire aposer Les Scelles Sur les meubl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laisser par lad Basaniere Pour La Conservation des Inter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s heritiers absens, Pourquoy requieroit quil nous plu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en la demeure que faisoit lad deffunte Bazaniere a l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sus et Nous y Etant a l instant transportes avec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ccom pagnés du greffier Comis et assistés de l huissi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, ou Etant avons trouvé ledit Pierre Chouquet dit Lavolon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quel nous avons fait connoitre le Sujet de notre transport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 aposer Le Scellé Sur les meubles et effets qui Se trouv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s apartemants ou nous sommes et dedresser Brief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et effets qui Se trouveront en Evidence lequel dit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uquet Nous a dit quil Ne S apose pas quil Soit procedé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sition desd scelles a quoy avons proced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Entré dans une chambre donnant Sur le rempart vis a vi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rps de garde Dans Laquelle S est trouvé un Coffre Sans clefs,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fermeture duquel nous avons fait aposer un Bande de toi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chaque Bout d icelle le Sceau de Ce siege Et n y ayant auc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fermetures a y aposer le Scellé Nous avons procedé a un Bri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meubles et effets qui Se trouvent en Evidenc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, Premierement S est trouve dans la meme chambre une tab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de Sapin avec Son tir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etite tab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mauvaises chaises garnies de 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Buffet avec Son dress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lat et onze assiettes 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Bouteille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moulin a Caff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mbe ou hopi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ndeliers de Cuivre Jeaune.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s une Pelle une pincette et un gril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tasses a Caffe avec leur Soucoup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huillieres avec les porte huill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Cieau de fayance et un Sucrier de terre Commu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Composé d un Lit de plume, un traversin, et une C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verte, et n y ayant Plus rien dans lad Chambre avons p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petit chambre, ou Sest trouve, une Mauvaise Couchette,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lit de plume et deux Mauvaises Couvertures de lai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ie a Cier du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 a toilet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de Potin une Broche, et une poile,</w:t>
      </w:r>
    </w:p>
    <w:p>
      <w:pPr>
        <w:pStyle w:val="Normal"/>
        <w:ind w:left="1440" w:hanging="0"/>
        <w:rPr/>
      </w:pPr>
      <w:r>
        <w:rPr>
          <w:lang w:val="en-GB"/>
        </w:rPr>
        <w:t>Ensuite led s</w:t>
      </w:r>
      <w:r>
        <w:rPr>
          <w:vertAlign w:val="superscript"/>
          <w:lang w:val="en-GB"/>
        </w:rPr>
        <w:t>r</w:t>
      </w:r>
      <w:r>
        <w:rPr>
          <w:lang w:val="en-GB"/>
        </w:rPr>
        <w:t>. chuquet nous a dit quil a dans son habitation p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gabarus, une marmitte de Cuivre rouge avec une mauv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erolle, aussy de Cuivre rouge, de meme que deux ou trois ha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ux herminettes Et ne S etant plus rien trouvé N y a Invento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y Sur quoy aposer les Scellés, Nous avons Laissé tant lesd. scellés</w:t>
      </w:r>
    </w:p>
    <w:p>
      <w:pPr>
        <w:pStyle w:val="Normal"/>
        <w:ind w:left="1440" w:hanging="0"/>
        <w:rPr/>
      </w:pPr>
      <w:r>
        <w:rPr>
          <w:lang w:val="en-GB"/>
        </w:rPr>
        <w:t>que les Meubles Cy dessus Inventoriés a la gard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uquet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n est volontairement chargé, et promis de representer Le tou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nd Par nous Il en Sera requis de quoy nous avons dressé le present</w:t>
      </w:r>
    </w:p>
    <w:p>
      <w:pPr>
        <w:pStyle w:val="Normal"/>
        <w:ind w:left="1440" w:hanging="0"/>
        <w:rPr/>
      </w:pPr>
      <w:r>
        <w:rPr>
          <w:lang w:val="en-GB"/>
        </w:rPr>
        <w:t>procés verbal que nous avons Signé avec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uquet &amp;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Chou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ix et le treizieme octobre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eures de relevée en Notre hotel Et Par devant Nous Lau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mengé Meyracq Conseiller du 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 Isle royalle est Comparû Pierre</w:t>
      </w:r>
    </w:p>
    <w:p>
      <w:pPr>
        <w:pStyle w:val="Normal"/>
        <w:ind w:left="1440" w:hanging="0"/>
        <w:rPr/>
      </w:pPr>
      <w:r>
        <w:rPr>
          <w:lang w:val="en-GB"/>
        </w:rPr>
        <w:t>Chouquet dit Lavolonté veuf de Jeanne Basaniere [</w:t>
      </w:r>
      <w:r>
        <w:rPr>
          <w:strike/>
          <w:lang w:val="en-GB"/>
        </w:rPr>
        <w:t>Crossed Out: celuy</w:t>
      </w:r>
      <w:r>
        <w:rPr>
          <w:lang w:val="en-GB"/>
        </w:rPr>
        <w:t>]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mier noces de feu Saint Laurent huissier de L amirauté, et</w:t>
      </w:r>
    </w:p>
    <w:p>
      <w:pPr>
        <w:pStyle w:val="Normal"/>
        <w:ind w:left="1440" w:hanging="0"/>
        <w:rPr/>
      </w:pPr>
      <w:r>
        <w:rPr>
          <w:lang w:val="en-GB"/>
        </w:rPr>
        <w:t>en Seconde noces du feu S</w:t>
      </w:r>
      <w:r>
        <w:rPr>
          <w:vertAlign w:val="superscript"/>
          <w:lang w:val="en-GB"/>
        </w:rPr>
        <w:t>r</w:t>
      </w:r>
      <w:r>
        <w:rPr>
          <w:lang w:val="en-GB"/>
        </w:rPr>
        <w:t>. Dumarest greffier en lad amiraut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aud siege du Bailliage, Lequel chouquet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volonté. Nous adit que tant au propre d aller en Course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elette Corsaire la victoire de Ce port, Il desireroit faire lev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cellés Par Nous aposés Sur un Coffre qui est dans un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st decedée lad Jeanne Basaniere, et faire faire Inventaire d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qui Sont renferms dans led Coffre, Pour aquoy Panvenir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requiert quil nous Plus nous transporter dans la maison ou I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>fait Sa demure et out Lad Bazaniere est morte, et Nous y Et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stant transporté avec le procureur du roy, et le greffier C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s del huissier du Siege, Nous aurions Procedé a la levée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, et a L inventaire des effets qui S y trouveront Comme Su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, avons reconnû Sains et entiers levee et otté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 Par Nous aposés Sur un Coffre qui est dans un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ant Sur Le rempart vis a vis le Corps de garde de la 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repas,et apres ouverture faite d icelluy, S y est trouvé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Savoir, douze Coiffures tant garnies que Unies trez vi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upon et un mantelet de Cotton a fleur a moitié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Jupon de Cotton brodé aussy a fleur a demy uzé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chambre de miguonette de Couleur Brune a moitie uzée.</w:t>
      </w:r>
    </w:p>
    <w:p>
      <w:pPr>
        <w:pStyle w:val="Normal"/>
        <w:ind w:left="1440" w:hanging="0"/>
        <w:rPr/>
      </w:pPr>
      <w:r>
        <w:rPr>
          <w:lang w:val="en-GB"/>
        </w:rPr>
        <w:t>Item trois Billets du s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au Profit dud s</w:t>
      </w:r>
      <w:r>
        <w:rPr>
          <w:vertAlign w:val="superscript"/>
          <w:lang w:val="en-GB"/>
        </w:rPr>
        <w:t>r</w:t>
      </w:r>
      <w:r>
        <w:rPr>
          <w:lang w:val="en-GB"/>
        </w:rPr>
        <w:t>. Dumar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ensemble a la somme de mil quarante une livre neuf Sol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 </w:t>
        <w:tab/>
        <w:t>Six deniers en datte des douze may 1731. Cinq Juillet 1732 17 X</w:t>
      </w:r>
      <w:r>
        <w:rPr>
          <w:vertAlign w:val="superscript"/>
          <w:lang w:val="en-GB"/>
        </w:rPr>
        <w:t>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3 que nous avons parraphé &amp; Inventorié 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S etant trouvé plusieurs Papiers entremellés les u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s autres Nous les avons repassés et mis en ordre et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n y a que Ceux qui Suivent qui Soient Necessaires d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irés, les autres nous ayant Paru Intitillés, a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iration Nous avons Vacqué Jusques a Six heures Sonne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é a demain matin a Inventorier ceux que nous avons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cessaires a mettre aupres Inventaire apres quoy avons apos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Sur led. Coffre dans lequel Nous avons fait Mettre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de tout quoy Nous avons dressé le present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Signé avec led chouquet Lavolonte led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pierre chou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quatorsieme dud mois d octobre aud an mil Sept cen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4 </w:t>
        <w:tab/>
        <w:t>Cinquante Six, Sur les Sept heures de Matin Nous Baillif Sus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isition dud chouquet dit Lavolonté Nous Nous sommes transpo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 procureur du roy &amp; le greffier Comis assistes de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ge dans La maison ou est decedée lad Bazaniere Son Epouse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fait Sa demure actuellement aux fins de proseder a la</w:t>
      </w:r>
    </w:p>
    <w:p>
      <w:pPr>
        <w:pStyle w:val="Normal"/>
        <w:ind w:left="1440" w:hanging="0"/>
        <w:rPr/>
      </w:pPr>
      <w:r>
        <w:rPr>
          <w:lang w:val="en-GB"/>
        </w:rPr>
        <w:t>Continuation de l in</w:t>
      </w:r>
      <w:r>
        <w:rPr>
          <w:vertAlign w:val="superscript"/>
          <w:lang w:val="en-GB"/>
        </w:rPr>
        <w:t>re</w:t>
      </w:r>
      <w:r>
        <w:rPr>
          <w:lang w:val="en-GB"/>
        </w:rPr>
        <w:t>. desd papiers a quoy avons vacqu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trouve Seins et entiers leve et otté le Sc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aposés Sur le Coffre ou sont lesd papiers Et apres qu'ou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a eté fait Nous y avons trouvé, Scavoir, un Billet et deux</w:t>
      </w:r>
    </w:p>
    <w:p>
      <w:pPr>
        <w:pStyle w:val="Normal"/>
        <w:ind w:left="1440" w:hanging="0"/>
        <w:rPr/>
      </w:pPr>
      <w:r>
        <w:rPr>
          <w:lang w:val="en-GB"/>
        </w:rPr>
        <w:t>mandats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pe Carrerot en faveur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Dumarest</w:t>
      </w:r>
    </w:p>
    <w:p>
      <w:pPr>
        <w:pStyle w:val="Normal"/>
        <w:ind w:left="1440" w:hanging="0"/>
        <w:rPr/>
      </w:pPr>
      <w:r>
        <w:rPr>
          <w:lang w:val="en-GB"/>
        </w:rPr>
        <w:t>qui ont ete cy devant Inventoriés dans le proces 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fait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 lad Bazaniere en Ce siege le 14 avril 1741.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ttes L. M. N.</w:t>
      </w:r>
    </w:p>
    <w:p>
      <w:pPr>
        <w:pStyle w:val="Normal"/>
        <w:ind w:left="1440" w:hanging="0"/>
        <w:rPr/>
      </w:pPr>
      <w:r>
        <w:rPr>
          <w:lang w:val="en-GB"/>
        </w:rPr>
        <w:t>Item un autre billet de jean hubert a l ordr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arest qui</w:t>
      </w:r>
    </w:p>
    <w:p>
      <w:pPr>
        <w:pStyle w:val="Normal"/>
        <w:ind w:left="1440" w:hanging="0"/>
        <w:rPr/>
      </w:pPr>
      <w:r>
        <w:rPr>
          <w:lang w:val="en-GB"/>
        </w:rPr>
        <w:t>a eté cy devant Inventorie dans le Sus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proces 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 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Item un autre billet a ordre consenty Par pierre Bourg en 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sieur Desmarests qui a deja Eté Inventorie au meme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Cotte, D.</w:t>
      </w:r>
    </w:p>
    <w:p>
      <w:pPr>
        <w:pStyle w:val="Normal"/>
        <w:ind w:left="1440" w:hanging="0"/>
        <w:rPr/>
      </w:pPr>
      <w:r>
        <w:rPr>
          <w:lang w:val="en-GB"/>
        </w:rPr>
        <w:t>Item un aut</w:t>
      </w:r>
      <w:r>
        <w:rPr>
          <w:vertAlign w:val="superscript"/>
          <w:lang w:val="en-GB"/>
        </w:rPr>
        <w:t>e</w:t>
      </w:r>
      <w:r>
        <w:rPr>
          <w:lang w:val="en-GB"/>
        </w:rPr>
        <w:t>. Billet du nomme Rault haumont a l ordre dud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dumarest Cy devant Inventorié dans led procés 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>.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, C</w:t>
      </w:r>
    </w:p>
    <w:p>
      <w:pPr>
        <w:pStyle w:val="Normal"/>
        <w:ind w:left="1440" w:hanging="0"/>
        <w:rPr/>
      </w:pPr>
      <w:r>
        <w:rPr>
          <w:lang w:val="en-GB"/>
        </w:rPr>
        <w:t>Item une Reconnoissa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Seigneur au profit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Desmarest laq</w:t>
      </w:r>
      <w:r>
        <w:rPr>
          <w:vertAlign w:val="superscript"/>
          <w:lang w:val="en-GB"/>
        </w:rPr>
        <w:t>lle</w:t>
      </w:r>
      <w:r>
        <w:rPr>
          <w:lang w:val="en-GB"/>
        </w:rPr>
        <w:t>. a été Inventoriee dans le proces 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Cotte. Q.</w:t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ingault a l ordre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marest, cy</w:t>
      </w:r>
    </w:p>
    <w:p>
      <w:pPr>
        <w:pStyle w:val="Normal"/>
        <w:ind w:left="1440" w:hanging="0"/>
        <w:rPr/>
      </w:pPr>
      <w:r>
        <w:rPr>
          <w:lang w:val="en-GB"/>
        </w:rPr>
        <w:t>devant Inventorié aud proces 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>. Sous Cotté T</w:t>
      </w:r>
    </w:p>
    <w:p>
      <w:pPr>
        <w:pStyle w:val="Normal"/>
        <w:ind w:left="1440" w:hanging="0"/>
        <w:rPr/>
      </w:pPr>
      <w:r>
        <w:rPr>
          <w:lang w:val="en-GB"/>
        </w:rPr>
        <w:t>Item un autre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Perrin a l ordre dud sieur dumar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au Susd procés verbal d inventaire Sous Cotte 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de papiers au nombre de Soixante trois pi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receus et mandats de 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 au Profit du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rest qui ont eté cy devant Inventories dans le susd proces</w:t>
      </w:r>
    </w:p>
    <w:p>
      <w:pPr>
        <w:pStyle w:val="Normal"/>
        <w:ind w:left="1440" w:hanging="0"/>
        <w:rPr/>
      </w:pPr>
      <w:r>
        <w:rPr>
          <w:lang w:val="en-GB"/>
        </w:rPr>
        <w:t>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ous Cotte II depuis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 Jusques au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69 et d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6 </w:t>
        <w:tab/>
        <w:t>Il Se trouve actuellement. Six de Manque qui sont les 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inq. Six. Sept. et hui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ndat de feu Sieur Levasseur de la Somme de Six livres</w:t>
      </w:r>
    </w:p>
    <w:p>
      <w:pPr>
        <w:pStyle w:val="Normal"/>
        <w:ind w:left="1440" w:hanging="0"/>
        <w:rPr/>
      </w:pPr>
      <w:r>
        <w:rPr>
          <w:lang w:val="en-GB"/>
        </w:rPr>
        <w:t>en faveur dud.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arest en datte du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 Inventorie deux</w:t>
      </w:r>
    </w:p>
    <w:p>
      <w:pPr>
        <w:pStyle w:val="Normal"/>
        <w:ind w:left="1440" w:hanging="0"/>
        <w:rPr/>
      </w:pPr>
      <w:r>
        <w:rPr>
          <w:lang w:val="en-GB"/>
        </w:rPr>
        <w:t>Item un manda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 de La somme de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deux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Cent Cinquante</w:t>
      </w:r>
    </w:p>
    <w:p>
      <w:pPr>
        <w:pStyle w:val="Normal"/>
        <w:ind w:left="1440" w:hanging="0"/>
        <w:rPr/>
      </w:pPr>
      <w:r>
        <w:rPr>
          <w:lang w:val="en-GB"/>
        </w:rPr>
        <w:t>Livres en faveur dud. s</w:t>
      </w:r>
      <w:r>
        <w:rPr>
          <w:vertAlign w:val="superscript"/>
          <w:lang w:val="en-GB"/>
        </w:rPr>
        <w:t>r</w:t>
      </w:r>
      <w:r>
        <w:rPr>
          <w:lang w:val="en-GB"/>
        </w:rPr>
        <w:t>. Dumarest. en datte du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7.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 &amp; Inventorie trois</w:t>
      </w:r>
    </w:p>
    <w:p>
      <w:pPr>
        <w:pStyle w:val="Normal"/>
        <w:ind w:left="1440" w:hanging="0"/>
        <w:rPr/>
      </w:pPr>
      <w:r>
        <w:rPr>
          <w:lang w:val="en-GB"/>
        </w:rPr>
        <w:t>Item un Compte en debit et Credit entr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toine Paris, et</w:t>
      </w:r>
    </w:p>
    <w:p>
      <w:pPr>
        <w:pStyle w:val="Normal"/>
        <w:ind w:left="1440" w:hanging="0"/>
        <w:rPr/>
      </w:pPr>
      <w:r>
        <w:rPr>
          <w:lang w:val="en-GB"/>
        </w:rPr>
        <w:t>led feu S</w:t>
      </w:r>
      <w:r>
        <w:rPr>
          <w:vertAlign w:val="superscript"/>
          <w:lang w:val="en-GB"/>
        </w:rPr>
        <w:t>r</w:t>
      </w:r>
      <w:r>
        <w:rPr>
          <w:lang w:val="en-GB"/>
        </w:rPr>
        <w:t>. Dumarest avec un billet a ordre du meme Paris, en 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sieur Dumarest, de la somme de onze Cens Six livres dix neuf</w:t>
      </w:r>
    </w:p>
    <w:p>
      <w:pPr>
        <w:pStyle w:val="Normal"/>
        <w:ind w:left="1440" w:hanging="0"/>
        <w:rPr/>
      </w:pPr>
      <w:r>
        <w:rPr>
          <w:lang w:val="en-GB"/>
        </w:rPr>
        <w:t>Sol Six deniers et deux mandats du mesm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aris Sur led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marest, l un d quarante Six livres dix Sol. et l'autre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ivres, lesquels pieces Nous avons parraphé &amp; Invento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</w:t>
      </w:r>
    </w:p>
    <w:p>
      <w:pPr>
        <w:pStyle w:val="Normal"/>
        <w:ind w:left="1440" w:hanging="0"/>
        <w:rPr/>
      </w:pPr>
      <w:r>
        <w:rPr>
          <w:lang w:val="en-GB"/>
        </w:rPr>
        <w:t>Item un Billet a ordre consenty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en faveur du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feu sieur Desmarest de la somme de Cent Soixante deux livre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dix huit aoust 1729, que nous avons Parraphé et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.</w:t>
      </w:r>
    </w:p>
    <w:p>
      <w:pPr>
        <w:pStyle w:val="Normal"/>
        <w:ind w:left="1440" w:hanging="0"/>
        <w:rPr/>
      </w:pPr>
      <w:r>
        <w:rPr>
          <w:lang w:val="en-GB"/>
        </w:rPr>
        <w:t>Item un mandat du s</w:t>
      </w:r>
      <w:r>
        <w:rPr>
          <w:vertAlign w:val="superscript"/>
          <w:lang w:val="en-GB"/>
        </w:rPr>
        <w:t>r</w:t>
      </w:r>
      <w:r>
        <w:rPr>
          <w:lang w:val="en-GB"/>
        </w:rPr>
        <w:t>. Bouscaillon a l ordre dud s</w:t>
      </w:r>
      <w:r>
        <w:rPr>
          <w:vertAlign w:val="superscript"/>
          <w:lang w:val="en-GB"/>
        </w:rPr>
        <w:t>r</w:t>
      </w:r>
      <w:r>
        <w:rPr>
          <w:lang w:val="en-GB"/>
        </w:rPr>
        <w:t>. Dumarest Sur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de la somme de vingt neuf livres Cinq sol en datte du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st 1735 que nous avons parraphé &amp; Inventorié Six</w:t>
      </w:r>
    </w:p>
    <w:p>
      <w:pPr>
        <w:pStyle w:val="Normal"/>
        <w:ind w:left="1440" w:hanging="0"/>
        <w:rPr/>
      </w:pPr>
      <w:r>
        <w:rPr>
          <w:lang w:val="en-GB"/>
        </w:rPr>
        <w:t>Item un mandat du s</w:t>
      </w:r>
      <w:r>
        <w:rPr>
          <w:vertAlign w:val="superscript"/>
          <w:lang w:val="en-GB"/>
        </w:rPr>
        <w:t>r</w:t>
      </w:r>
      <w:r>
        <w:rPr>
          <w:lang w:val="en-GB"/>
        </w:rPr>
        <w:t>. L. Jouet en faveur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Normant Sur le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esmarest de la Somme de quatre vingts quinze livres quatre 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1 avec une Lettre dud sr. Le normant du 2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 Le tout Par Nous parraphe &amp; Inventorié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de papiers contenant vingt trois pieces, Concer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mptes d entre led feu Dumarest le Sieur Graves. lesd pieces</w:t>
      </w:r>
    </w:p>
    <w:p>
      <w:pPr>
        <w:pStyle w:val="Normal"/>
        <w:ind w:left="1440" w:hanging="0"/>
        <w:rPr/>
      </w:pPr>
      <w:r>
        <w:rPr>
          <w:lang w:val="en-GB"/>
        </w:rPr>
        <w:t>Parraphees &amp; Cottées au susd procés 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puis 1. Jusques</w:t>
      </w:r>
    </w:p>
    <w:p>
      <w:pPr>
        <w:pStyle w:val="Normal"/>
        <w:ind w:left="1440" w:hanging="0"/>
        <w:rPr/>
      </w:pPr>
      <w:r>
        <w:rPr>
          <w:lang w:val="en-GB"/>
        </w:rPr>
        <w:t>a 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3. Sous les Cottes D. 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8</w:t>
        <w:tab/>
        <w:t>Item une Liasse de papiers au nombre de Soixante onze pieces concernant</w:t>
      </w:r>
    </w:p>
    <w:p>
      <w:pPr>
        <w:pStyle w:val="Normal"/>
        <w:ind w:left="1440" w:hanging="0"/>
        <w:rPr/>
      </w:pPr>
      <w:r>
        <w:rPr>
          <w:lang w:val="en-GB"/>
        </w:rPr>
        <w:t>les affaires et Comptes d entre led. feu Desmarest &amp;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el qui</w:t>
      </w:r>
    </w:p>
    <w:p>
      <w:pPr>
        <w:pStyle w:val="Normal"/>
        <w:ind w:left="1440" w:hanging="0"/>
        <w:rPr/>
      </w:pPr>
      <w:r>
        <w:rPr>
          <w:lang w:val="en-GB"/>
        </w:rPr>
        <w:t>ont eté cy devant Inventoriés dans le susd proces verbal d In</w:t>
      </w:r>
      <w:r>
        <w:rPr>
          <w:vertAlign w:val="superscript"/>
          <w:lang w:val="en-GB"/>
        </w:rPr>
        <w:t>re</w:t>
      </w:r>
      <w:r>
        <w:rPr>
          <w:lang w:val="en-GB"/>
        </w:rPr>
        <w:t>. depuis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 Jusques a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74 dont Il Sen trouve actuellement trois de manque</w:t>
      </w:r>
    </w:p>
    <w:p>
      <w:pPr>
        <w:pStyle w:val="Normal"/>
        <w:ind w:left="1440" w:hanging="0"/>
        <w:rPr/>
      </w:pPr>
      <w:r>
        <w:rPr>
          <w:lang w:val="en-GB"/>
        </w:rPr>
        <w:t>qui Sont les N</w:t>
      </w:r>
      <w:r>
        <w:rPr>
          <w:vertAlign w:val="superscript"/>
          <w:lang w:val="en-GB"/>
        </w:rPr>
        <w:t>os</w:t>
      </w:r>
      <w:r>
        <w:rPr>
          <w:lang w:val="en-GB"/>
        </w:rPr>
        <w:t>. 4   17 et 58 lesquels Papiers ont eté Inventori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es Cottes f f</w:t>
      </w:r>
    </w:p>
    <w:p>
      <w:pPr>
        <w:pStyle w:val="Normal"/>
        <w:ind w:left="1440" w:hanging="0"/>
        <w:rPr/>
      </w:pPr>
      <w:r>
        <w:rPr>
          <w:lang w:val="en-GB"/>
        </w:rPr>
        <w:t>Item quatre Billet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de Lasson au profit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ares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cy devant Inventoriés dans la proces verbal d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es Cottes, V X Y Z</w:t>
      </w:r>
    </w:p>
    <w:p>
      <w:pPr>
        <w:pStyle w:val="Normal"/>
        <w:ind w:left="1440" w:hanging="0"/>
        <w:rPr/>
      </w:pPr>
      <w:r>
        <w:rPr>
          <w:lang w:val="en-GB"/>
        </w:rPr>
        <w:t>Item un Bail a loyer [</w:t>
      </w:r>
      <w:r>
        <w:rPr>
          <w:strike/>
          <w:lang w:val="en-GB"/>
        </w:rPr>
        <w:t>Crossed Out: de la maison</w:t>
      </w:r>
      <w:r>
        <w:rPr>
          <w:lang w:val="en-GB"/>
        </w:rPr>
        <w:t>] Sous Seing privé de la maison</w:t>
      </w:r>
    </w:p>
    <w:p>
      <w:pPr>
        <w:pStyle w:val="Normal"/>
        <w:ind w:left="1440" w:hanging="0"/>
        <w:rPr/>
      </w:pPr>
      <w:r>
        <w:rPr>
          <w:lang w:val="en-GB"/>
        </w:rPr>
        <w:t>de pend</w:t>
      </w:r>
      <w:r>
        <w:rPr>
          <w:vertAlign w:val="superscript"/>
          <w:lang w:val="en-GB"/>
        </w:rPr>
        <w:t>te</w:t>
      </w:r>
      <w:r>
        <w:rPr>
          <w:lang w:val="en-GB"/>
        </w:rPr>
        <w:t>. de la Succession de lad deffunte Bazanier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ne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Cinq Cens livres par an pour trois ans a Commencer du 23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st 1749 que nous avons Parraphe &amp; Inventorie huit,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9 </w:t>
        <w:tab/>
        <w:t>Item une Liasse au nombre de Cinq Pieces qui Sont Comptes et memo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n arrettés Concernant les affaires et Comptes d entre led feu S</w:t>
      </w:r>
      <w:r>
        <w:rPr>
          <w:vertAlign w:val="superscript"/>
          <w:lang w:val="en-GB"/>
        </w:rPr>
        <w:t>rs</w:t>
      </w:r>
    </w:p>
    <w:p>
      <w:pPr>
        <w:pStyle w:val="Normal"/>
        <w:ind w:left="1440" w:hanging="0"/>
        <w:rPr/>
      </w:pPr>
      <w:r>
        <w:rPr>
          <w:lang w:val="en-GB"/>
        </w:rPr>
        <w:t>Desmarest &amp; mon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 qui ont deja ete Inventories dans le</w:t>
      </w:r>
    </w:p>
    <w:p>
      <w:pPr>
        <w:pStyle w:val="Normal"/>
        <w:ind w:left="1440" w:hanging="0"/>
        <w:rPr/>
      </w:pPr>
      <w:r>
        <w:rPr>
          <w:lang w:val="en-GB"/>
        </w:rPr>
        <w:t>Susd proces verbal d'inventaire Sous les cottes h. h. depuis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</w:t>
      </w:r>
    </w:p>
    <w:p>
      <w:pPr>
        <w:pStyle w:val="Normal"/>
        <w:ind w:left="1440" w:hanging="0"/>
        <w:rPr/>
      </w:pPr>
      <w:r>
        <w:rPr>
          <w:lang w:val="en-GB"/>
        </w:rPr>
        <w:t>Jusques au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5</w:t>
      </w:r>
    </w:p>
    <w:p>
      <w:pPr>
        <w:pStyle w:val="Normal"/>
        <w:ind w:left="1440" w:hanging="0"/>
        <w:rPr/>
      </w:pPr>
      <w:r>
        <w:rPr>
          <w:lang w:val="en-GB"/>
        </w:rPr>
        <w:t>Item un compte en debit et credit entre led feu S</w:t>
      </w:r>
      <w:r>
        <w:rPr>
          <w:vertAlign w:val="superscript"/>
          <w:lang w:val="en-GB"/>
        </w:rPr>
        <w:t>r</w:t>
      </w:r>
      <w:r>
        <w:rPr>
          <w:lang w:val="en-GB"/>
        </w:rPr>
        <w:t>. Desmarest et led</w:t>
      </w:r>
    </w:p>
    <w:p>
      <w:pPr>
        <w:pStyle w:val="Normal"/>
        <w:ind w:left="144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 non Signé n y arreté que nous avons parraphé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mpte courant entre led feu Sieur Desmarest et led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 au bas duquel est une reconnoissance de mond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asseur au profit dud feu Sieur Desmarest de la Somme de La Somm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inze mille Soixante quatorse livres un Sol huit deniers en 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vingt Septembre mil Sept cens trente Six qui a deja été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 Susd proces verbal d inventaire Sous les Cottes G G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res quoy led chouquet nous a declaré, que le feu sieur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10</w:t>
        <w:tab/>
        <w:t>Laborde procureur du roy au present Siege au Nom &amp; Comme tuteu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dud feu Sieur Levasseur auroit laissé a Sa femme,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issance des Loyers des deux maisons appartenantes aux 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tuées pres la porte Maurepas avec le terrain en dependant a Compte</w:t>
      </w:r>
    </w:p>
    <w:p>
      <w:pPr>
        <w:pStyle w:val="Normal"/>
        <w:ind w:left="1440" w:hanging="0"/>
        <w:rPr/>
      </w:pPr>
      <w:r>
        <w:rPr>
          <w:lang w:val="en-GB"/>
        </w:rPr>
        <w:t>de Ce que le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 Pouvoit devoir a la Succession dud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umarest, et qu en consequence Ils ont retiré de Loyer desd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s. depuis le vingtrois Juillet de lannee mil Sept cens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quils en prisent pocession, Jusques a la fin du mois de j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 La Somme de trois mille Six cents Livres y compris Le L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e Nommé Savary a payé d avance Jusques au treize decembre proch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appartements quil occupe de laquelle declaration Il a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Pour Servir ausd mineurs ainsy que d raison Ce que nous luy</w:t>
      </w:r>
    </w:p>
    <w:p>
      <w:pPr>
        <w:pStyle w:val="Normal"/>
        <w:ind w:left="1440" w:hanging="0"/>
        <w:rPr/>
      </w:pPr>
      <w:r>
        <w:rPr>
          <w:lang w:val="en-GB"/>
        </w:rPr>
        <w:t>avons octroyé du 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 du procureur du roy &amp;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ierr chou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11 </w:t>
        <w:tab/>
        <w:t>Ensuitte avons Inventorié un certificat du S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ovide de Brouill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vant gouverneur d Cette isle et Ducouagne Ingenieur en datte</w:t>
      </w:r>
    </w:p>
    <w:p>
      <w:pPr>
        <w:pStyle w:val="Normal"/>
        <w:ind w:left="1440" w:hanging="0"/>
        <w:rPr/>
      </w:pPr>
      <w:r>
        <w:rPr>
          <w:lang w:val="en-GB"/>
        </w:rPr>
        <w:t>du 13 may 1724. Portant que le terrain accord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>. Laurent</w:t>
      </w:r>
    </w:p>
    <w:p>
      <w:pPr>
        <w:pStyle w:val="Normal"/>
        <w:ind w:left="1440" w:hanging="0"/>
        <w:rPr/>
      </w:pPr>
      <w:r>
        <w:rPr>
          <w:lang w:val="en-GB"/>
        </w:rPr>
        <w:t>habitant Par m</w:t>
      </w:r>
      <w:r>
        <w:rPr>
          <w:vertAlign w:val="superscript"/>
          <w:lang w:val="en-GB"/>
        </w:rPr>
        <w:t>rs</w:t>
      </w:r>
      <w:r>
        <w:rPr>
          <w:lang w:val="en-GB"/>
        </w:rPr>
        <w:t>. les Gouverneur &amp; Commissaire ordonnateur. de l isle</w:t>
      </w:r>
    </w:p>
    <w:p>
      <w:pPr>
        <w:pStyle w:val="Normal"/>
        <w:ind w:left="1440" w:hanging="0"/>
        <w:rPr/>
      </w:pPr>
      <w:r>
        <w:rPr>
          <w:lang w:val="en-GB"/>
        </w:rPr>
        <w:t>royalle Se trouve de Cinquante pieds Sur la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attena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du Nommé S</w:t>
      </w:r>
      <w:r>
        <w:rPr>
          <w:vertAlign w:val="superscript"/>
          <w:lang w:val="en-GB"/>
        </w:rPr>
        <w:t>t</w:t>
      </w:r>
      <w:r>
        <w:rPr>
          <w:lang w:val="en-GB"/>
        </w:rPr>
        <w:t>. antoine, au Sud. et au nord Lamplasement d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Langevin Sur la Moitié de la profondeur de lisl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9 led certifficat</w:t>
      </w:r>
    </w:p>
    <w:p>
      <w:pPr>
        <w:pStyle w:val="Normal"/>
        <w:ind w:left="1440" w:hanging="0"/>
        <w:rPr/>
      </w:pPr>
      <w:r>
        <w:rPr>
          <w:lang w:val="en-GB"/>
        </w:rPr>
        <w:t>Signé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S</w:t>
      </w:r>
      <w:r>
        <w:rPr>
          <w:vertAlign w:val="superscript"/>
          <w:lang w:val="en-GB"/>
        </w:rPr>
        <w:t>t</w:t>
      </w:r>
      <w:r>
        <w:rPr>
          <w:lang w:val="en-GB"/>
        </w:rPr>
        <w:t>. ovide et de Couagne que Nous avons Parraphe 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Dix,</w:t>
      </w:r>
    </w:p>
    <w:p>
      <w:pPr>
        <w:pStyle w:val="Normal"/>
        <w:ind w:left="1440" w:hanging="0"/>
        <w:rPr/>
      </w:pPr>
      <w:r>
        <w:rPr>
          <w:lang w:val="en-GB"/>
        </w:rPr>
        <w:t>Item un Certifficat de m</w:t>
      </w:r>
      <w:r>
        <w:rPr>
          <w:vertAlign w:val="superscript"/>
          <w:lang w:val="en-GB"/>
        </w:rPr>
        <w:t>r</w:t>
      </w:r>
      <w:r>
        <w:rPr>
          <w:lang w:val="en-GB"/>
        </w:rPr>
        <w:t>. vallé arpenteur en datte du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4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 toise du susd terrain que nous avons Parraphé &amp; Invento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é</w:t>
      </w:r>
    </w:p>
    <w:p>
      <w:pPr>
        <w:pStyle w:val="Normal"/>
        <w:ind w:left="1440" w:hanging="0"/>
        <w:rPr/>
      </w:pPr>
      <w:r>
        <w:rPr>
          <w:lang w:val="en-GB"/>
        </w:rPr>
        <w:t>Item un Livre de Compte courant dud. feu S</w:t>
      </w:r>
      <w:r>
        <w:rPr>
          <w:vertAlign w:val="superscript"/>
          <w:lang w:val="en-GB"/>
        </w:rPr>
        <w:t>r</w:t>
      </w:r>
      <w:r>
        <w:rPr>
          <w:lang w:val="en-GB"/>
        </w:rPr>
        <w:t>. Desmarest avec di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Commence le 13 may 1729 Contenant Cent quarante fe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Cotté Sur la Couverture de Carton couvert de parchemin 13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ja eté Inventorie dans le Susd proces verbal d inventaire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ttes M M</w:t>
      </w:r>
    </w:p>
    <w:p>
      <w:pPr>
        <w:pStyle w:val="Normal"/>
        <w:ind w:left="1440" w:hanging="0"/>
        <w:rPr/>
      </w:pPr>
      <w:r>
        <w:rPr>
          <w:lang w:val="en-GB"/>
        </w:rPr>
        <w:t>Item un autre registre ou livre de Compt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marest avec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2 </w:t>
        <w:tab/>
        <w:t>divers Particuliers Inventorié cv devant dan le susd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inventaire sous les Cottes N. N et Sur la Couverture de Car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que de parchemin de Lettre C. Par lequel Inventaire Il Paroit q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Livre Contenant quatre vingts Six feuillet. Ecrits, Mais quil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ent actuellement que Soixante dix neuf feuillets les quatre</w:t>
      </w:r>
    </w:p>
    <w:p>
      <w:pPr>
        <w:pStyle w:val="Normal"/>
        <w:ind w:left="1440" w:hanging="0"/>
        <w:rPr/>
      </w:pPr>
      <w:r>
        <w:rPr>
          <w:lang w:val="en-GB"/>
        </w:rPr>
        <w:t>premiers a luy f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79 80 et 86 ayant été emporté, Sans que led chou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che par quy ainsy quil nous a declaré</w:t>
      </w:r>
    </w:p>
    <w:p>
      <w:pPr>
        <w:pStyle w:val="Normal"/>
        <w:ind w:left="1440" w:hanging="0"/>
        <w:rPr/>
      </w:pPr>
      <w:r>
        <w:rPr>
          <w:lang w:val="en-GB"/>
        </w:rPr>
        <w:t>Item un Cayer Pour servir de brouillard a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marest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huit feuillets et demy Ecrits, que nous avons Parraphé &amp;</w:t>
      </w:r>
    </w:p>
    <w:p>
      <w:pPr>
        <w:pStyle w:val="Normal"/>
        <w:ind w:left="1440" w:hanging="0"/>
        <w:rPr/>
      </w:pPr>
      <w:r>
        <w:rPr>
          <w:lang w:val="en-GB"/>
        </w:rPr>
        <w:t>Inventorié douze, E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ouquet Nous ayant declaré quil N a 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chose a nous representer Nous avons clos le present Inventa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il a affirmé Par serment, Navoir rien caché n y detourné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 lad succession et que les effets cy dessus Inventories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ceux compris dans la position de Scelle fons la Concistanc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delaissés par lad deffunte Bazaniere Sa femme, et de Sa Co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Sa femme, dont es de tous Ce dessus Nous avons dressé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que Nous avons signe avec led chouquet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 chou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 xml:space="preserve">Lartigue Greff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5, Dossier 400, 17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4:00Z</dcterms:created>
  <dc:creator>Eric Krause</dc:creator>
  <dc:description/>
  <dc:language>en-US</dc:language>
  <cp:lastModifiedBy>Eric Krause</cp:lastModifiedBy>
  <dcterms:modified xsi:type="dcterms:W3CDTF">2022-08-26T11:54:00Z</dcterms:modified>
  <cp:revision>2</cp:revision>
  <dc:subject/>
  <dc:title>[Inventaire des effets laissés par feu Jeanne Basanière, </dc:title>
</cp:coreProperties>
</file>