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succession de feu Michel Vallet, </w:t>
      </w:r>
    </w:p>
    <w:p>
      <w:pPr>
        <w:pStyle w:val="Normal"/>
        <w:jc w:val="center"/>
        <w:rPr/>
      </w:pPr>
      <w:r>
        <w:rPr>
          <w:lang w:val="en-GB"/>
        </w:rPr>
        <w:t>et acte de tutelle pour ses enfants nés d'un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mariag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avec Mathurine Santier, avec un inventai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Preliminary inventory and application of se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1]</w:t>
        <w:tab/>
        <w:t>Lan mil Sept cents cinquante Six et le vingt six du mois d avril a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une heure du relevée, en notre hotel et pardevant nous Laurent domengé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>Mryacq Conseiller du roy Baillif Juge civil et criminel au Bailliag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Royal de Louisbourg Isle royalle est comparu Sieur Guillaume Desroch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habitant du lieu de Lorembec. Lequel nous a dit que Par notre ordannanc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mise au bas de la requette a nous Presentée le matin de Ce jour. Il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nous aurait dû ordonner quil serait ce jour et heure par nous descendu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n la maison de feu Sieur Michel Vallé habitant de cette ville decedé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ur dix neuf heurs du matin. Pour y aposer les scelles et faire Brief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Inventoire des biens meubles &amp; effets qui se trouvent dans la d mais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>Pourquoy Requierroit quil nous plut nous y transporter a leffet qu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[2] </w:t>
        <w:tab/>
        <w:t>dessus. Sur quoy acte par nous Baillif d une fait et octroyé act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e la Requisition cy dessus et en consequence Nous nous Sommes transporte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vec le procureur du roy, accompagnés du greffier comis et assistes d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l huisser dud Siege, Dans l a maison et demeure dud feu S Michel Vallé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ieze rue---</w:t>
        <w:noBreakHyphen/>
        <w:noBreakHyphen/>
        <w:t xml:space="preserve"> ou etant avons trouvé le cadabre dud déffunt et partan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---</w:t>
        <w:noBreakHyphen/>
        <w:noBreakHyphen/>
        <w:t>. Luy a nous declaré le sujet de notre transport qui est d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poser les Scelles sur les fermetures et de faire Inventaire des meuble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t effets qui sont en Évidence et y procedant. Nous avons fait mettr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t aposer une bande de toille sur la fermeture de l armoire qui est da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[3] </w:t>
        <w:tab/>
        <w:t>la chambre ou est decedé led deffunt vallet sur chaque bout de laquell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>Bande nous avons fait aposer le Sceau dud Siege. La clef de laqu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rmoire le greffier comis a demeuré Saisy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vant fait mettre et aposer une bande d toille sur les chassis 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hambre qui donne sur la cour. de meme que sur une autre chass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i Joint la precedante, et qui donne Egallement Sur lad cour.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que Bout des quelles bandes nous avons fait aposer le sceau dud Sieg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eté aposé une autre Bande de toille sur la porte qui donne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 cour. Sur chaque bout de laquelle nous avons aussy fait aposer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ceau dud Siege. Et n y ayant plus rien sur lesquelles on puisse apos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4]</w:t>
        <w:tab/>
        <w:t>les Scellés nous avons procédé au brief Inventaire et description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ubles qui Sont en Evidence Comme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lit contenant dans son tour et lit, cul dossier et rideaux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arge verte deux draps de lit deux couvertures de laine verte,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t de plume avec son traversin et bois de lit, de meme qu une vie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rte pointe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Redigote de drap gris de l a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petis Paniers dans lequel Il y deux Flac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etit baril dans lequel Il y a douze a quinse livres de Caffé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Bonnet de Segov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vieux tapis detoil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Chapeau et un gross Bonn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[5]</w:t>
        <w:noBreakHyphen/>
        <w:tab/>
        <w:t>Item Cinq cuillers de tain et Sept fourchettes de fer avec trois mauva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teau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caffeture, et un antonoir le tout de fer blan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demy quart de t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etite Ecuelle de fayanc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bouteilles de peinte et une de chopin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plats et quatre assiettes de fay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 Item deux Cadres avec un petit miroi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goblets de verre, deux Saliere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tables pliante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etit hacho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elle et une pince a f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henets garnis en Cuivre, deux trepieds et un gril et une lamp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er blanc avec un souffle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marchepie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Benitier de fay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[6]</w:t>
        <w:noBreakHyphen/>
        <w:tab/>
        <w:t>Item huit Serviettes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matelas, et un Lit de plume avec son traversin, deux couvertu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ine avec un drap de lit et une Petite garniture d indienn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etite table sur laquelle Il y trois plats de tain, trois pla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terre &amp; un flasqu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ouze chassis garnie de Paill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oile a frire une Casserolle, une cuillere a pot de fer,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chefrite de fer blanc, une Broche, un Rechaud, un flacon et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uteilles de verre une marmitte avec Sa couverture de tolle, un pet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ilon un moulin a Caffé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demy quart a demy plain de poid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quart a demy plain de Burr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quart a demy plain de L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 xml:space="preserve">[7] </w:t>
        <w:noBreakHyphen/>
        <w:tab/>
        <w:t>Item une Rays a har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couchette dans Laquelle S est trouve une paillasse un li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draps de lits et une couverture un riddeau d indienne et un peing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coupas de chaloup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etit Buffet avec un dosso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aires de car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ans une couchette s'attache S'est trouve une paillasse, un l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plume aussi Son traversin deux draps de lits est une couvertur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ine Blanche avec un autre drap de lit qui s est trouve dess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ans la cour Sy est trouve Six anc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a nous fait aposer une bande De toille sur la fermeture de la por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n magasin qui donne Sur la cour sur chaque Bout de laquelle Band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8]</w:t>
        <w:tab/>
        <w:t>nous avond fait aposer le Sceau du Siege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tants monteés au grenier Il S est trouve Une trape Par ou on y entr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sur la fermeture de laquelle nous avons fait aposer une Bande de to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chaque Bout de laquelle nous avons fait aposer le sceau dud Sie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ur lentre de la maison ou nous sommes S est trouve un harnois d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ev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 y ayant plus rien a Inventories Nous avons mis et Etably a la gar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nservation. Tant des Scelles aposer que des meubles cydev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es Lad dame veuve vallet. Laquelle Icy Presente S est oblige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es representer en bon &amp; ce dit Etat qua nd par nous elle en sera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9]</w:t>
        <w:tab/>
        <w:t>requise et a led Procureur du roy Signe avec nous. Ce qui n a fait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veuve Vallet pour ne Savoir de ce Inquise Led Jour et an que dess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signed by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ab/>
        <w:t>Pas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 greff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The next nine pages concern the appointment of tutors for the Vall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ildren, Marie and Michel. Guillaume Desroches is appointed tuto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rre Santier is appointed deputy tutor]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nventory of the contents of the Vallée house, Block 4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1]</w:t>
        <w:tab/>
        <w:t>L an mil Sept cents Cinquante Six et le Cinquieme du mois de may Sur le</w:t>
      </w:r>
    </w:p>
    <w:p>
      <w:pPr>
        <w:pStyle w:val="Normal"/>
        <w:ind w:left="720" w:hanging="0"/>
        <w:rPr/>
      </w:pPr>
      <w:r>
        <w:rPr>
          <w:lang w:val="en-GB"/>
        </w:rPr>
        <w:t>neuf heures du matin en notre hotel &amp; par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nous Laurent Domenege Mryacq</w:t>
      </w:r>
    </w:p>
    <w:p>
      <w:pPr>
        <w:pStyle w:val="Normal"/>
        <w:ind w:left="72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 Baillif Juge Civil &amp; Criminel au Bailliage royal de Louisbour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le le royalle, est comparû Guillaume Desroche habitant du lieu de Loremb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present en cette ville. tant en son nom que comme tuteur receu in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stice Par acte du vingt huit avril der. des Enfans mineurs defeu Mich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allet en Son vivant habitant de cette ville et de deffunte mathurine</w:t>
      </w:r>
    </w:p>
    <w:p>
      <w:pPr>
        <w:pStyle w:val="Normal"/>
        <w:ind w:left="720" w:hanging="0"/>
        <w:rPr/>
      </w:pPr>
      <w:r>
        <w:rPr>
          <w:lang w:val="en-GB"/>
        </w:rPr>
        <w:t>Santier Lequel dit guillaume Desroche Nous a dit que par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mi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bas de la requette par luy a nous present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 y nous aurait du ordonner quil quil Seroit Cejour et heure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procedé a l a levée des scellés aposés Sur les fermetures qui S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lamaison qu occupoit led. feu michel vallet. Ainsy q un Invent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biens meubles &amp; effets enfermes Sous led Scelles de meme que de C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Sont en Evidence et qu ensuite Il Soit fait prissage desd bie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2] </w:t>
        <w:tab/>
        <w:t>meubles &amp; effets, et attendu quil est neuf heures Requierroit quil no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 nous transporter en la dit maison a cet effet, et nous y Etant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 instant transporté avec le procureur du roy assistes du greffier com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 l huisser dud Siege avons procedé a la levée des Scellés.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biens meubles et effets, de meme qu qu prissage dy deux, Par l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eur francois masson &amp; Jean baptiste Viurais habitants de cette vill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nous avons mandé &amp; fait venir devant nous. a l effet de lad Estim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quelles etant venus nous aurions deux pris &amp; recu leur Serment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s requis de bien et fidellement procederait la ditte estimation Cequi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 promis faire le tout en pressence de la veuve du dit feu michel vall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rgée des Sceaux, et meubles Inventoire. Suivant notre Proces verbal du</w:t>
      </w:r>
    </w:p>
    <w:p>
      <w:pPr>
        <w:pStyle w:val="Normal"/>
        <w:ind w:left="720" w:hanging="0"/>
        <w:rPr/>
      </w:pPr>
      <w:r>
        <w:rPr>
          <w:lang w:val="en-GB"/>
        </w:rPr>
        <w:t>vingt Six avril der et d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Sant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broge tuteur des min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e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remier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avant reconnu Seins et entiers levé levé et otté les Scel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nous aposes Sur la fermeture de l armoire qui est dans la chambre o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 decedé led feu Vallet, et apres en avoir fait faire ouverture. Pa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3] </w:t>
        <w:tab/>
        <w:t>le greffier comis avec la clef  Par luy remise Nous y avons trouve ce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it Savoir Dans un mouchoir de Cotton Blû &amp; blanc, Deux cent Seize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argent Blanc. et dans un autre mouchoir de Cotton rouge et blanc.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 de deux Cents Soixante Seize livre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ans un autre mouchoir de Cotton blu &amp; Blanc S est trouvé la S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ent dix Sept livres. Six Sols Six derniers en Ecus de Six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trois livres. Pieces de vingt quatre sols de douze Sols, de Six s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ces de vingt Sols de dix Sols de cinq Sols Sol marqués et au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nnoye de Cou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aire de Bougles d argent. Pesant deux onces moins un gr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Gobelet aussy d argent, Sans marque d aucun Poin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que Seulement Sur le fond d une L.G. Pezant trois onces et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r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[4]</w:t>
        <w:noBreakHyphen/>
        <w:tab/>
        <w:t>Item une Bougle de Col et une de Jarretiere d arg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Paires de Draps de lits trez uséz qui ont été estimés Pa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ed Apreciateurs a la Somme de trente livres.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nape et douse Serviettes au quart usé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es la Somme de vingt livres.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>2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Petites napes a demy uzés qui ont été estimé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trois vieilles Serviettes a la Somme de Si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inze Sols.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</w:t>
        <w:noBreakHyphen/>
        <w:t xml:space="preserve"> </w:t>
        <w:tab/>
        <w:t xml:space="preserve">  </w:t>
        <w:tab/>
        <w:t xml:space="preserve">  6 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neuf Paires de bas a homme neufs qui ont eté estimés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a Somme de dix huit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noBreakHyphen/>
        <w:t xml:space="preserve"> </w:t>
        <w:tab/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eize vieilles paires de bas de laine qui ont eté estim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a la Somme de dix huit livres.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noBreakHyphen/>
        <w:t xml:space="preserve"> </w:t>
        <w:tab/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eize vieilles paires de bas de laine qui ont eté estim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 la Somme de Six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noBreakHyphen/>
        <w:noBreakHyphen/>
        <w:t xml:space="preserve">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Sept Paires de gans qui ont Servy, estimes trente Sols--------- </w:t>
        <w:tab/>
        <w:t xml:space="preserve">  </w:t>
        <w:tab/>
        <w:t xml:space="preserve">  1   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[5]</w:t>
        <w:noBreakHyphen/>
        <w:tab/>
        <w:t>Item dix mouchoirs de Cotton &amp; fil qui ont ete estimes cinq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noBreakHyphen/>
        <w:t xml:space="preserve">---- </w:t>
        <w:tab/>
        <w:t xml:space="preserve">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Sept Paires de chaussons qui ont ete estimes trois livres------ </w:t>
        <w:tab/>
        <w:t xml:space="preserve">  </w:t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orze chemises a homme tant bonnes que mauvaises qui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ont été estimées la Somme de dix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etits sacs de Plomb a tirer Pezant environ ving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, estimes dix sols la livre cequi fait la Somme de d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noBreakHyphen/>
        <w:t xml:space="preserve">--- </w:t>
        <w:tab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foy d or estimee dix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tapis de lit d indienne avec deux teites d oreiller qui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ont été estimes la somme de Cinq livres---</w:t>
        <w:noBreakHyphen/>
        <w:noBreakHyphen/>
        <w:t>---</w:t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tab/>
        <w:t xml:space="preserve"> 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oixante Six paires de Cizeaux Rouillés qui ont eté estime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[6]</w:t>
        <w:tab/>
        <w:t>neuf livres dix huit sols 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noBreakHyphen/>
        <w:t xml:space="preserve">------ </w:t>
        <w:tab/>
        <w:t xml:space="preserve">  </w:t>
        <w:tab/>
        <w:t xml:space="preserve">  9 </w:t>
        <w:tab/>
        <w:t>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ize Batte feux de fer qui ont eté estimes trente deu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Sol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>---</w:t>
        <w:noBreakHyphen/>
        <w:t>------</w:t>
        <w:noBreakHyphen/>
        <w:t>-------------</w:t>
        <w:noBreakHyphen/>
        <w:t>-----------</w:t>
        <w:noBreakHyphen/>
        <w:t xml:space="preserve">------ </w:t>
        <w:tab/>
        <w:t xml:space="preserve">  </w:t>
        <w:tab/>
        <w:t xml:space="preserve">  1 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etite Partie de Boutons amanche deux Paires de bougl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estimes le tout et hors uzage douze Sol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tabatieres de fer blanc estimes dix Sol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neuf douzaines et demy d habit et cinq douzaine de ves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estimes le tout a cinquante Sols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2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pt onces de poil de chevre estime cinq livres---</w:t>
        <w:noBreakHyphen/>
        <w:noBreakHyphen/>
        <w:t>---</w:t>
        <w:noBreakHyphen/>
        <w:noBreakHyphen/>
        <w:t xml:space="preserve">------- </w:t>
        <w:tab/>
        <w:t xml:space="preserve"> 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etis Saquets de fils blanc estimé quarante Sols---</w:t>
        <w:noBreakHyphen/>
        <w:t>-----</w:t>
        <w:noBreakHyphen/>
        <w:t xml:space="preserve"> </w:t>
        <w:tab/>
        <w:t xml:space="preserve">  </w:t>
        <w:tab/>
        <w:t xml:space="preserve">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onze paires de gans de femme estimées trois livres---</w:t>
        <w:noBreakHyphen/>
        <w:noBreakHyphen/>
        <w:noBreakHyphen/>
        <w:noBreakHyphen/>
        <w:t>-----</w:t>
        <w:noBreakHyphen/>
        <w:t xml:space="preserve">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7] 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entes six peignes de Corne qui ont eté estimés quat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</w:t>
        <w:noBreakHyphen/>
        <w:t>----</w:t>
        <w:noBreakHyphen/>
        <w:t>---------------------------------------------------------</w:t>
        <w:noBreakHyphen/>
        <w:t xml:space="preserve">------ </w:t>
        <w:tab/>
        <w:t xml:space="preserve">  </w:t>
        <w:tab/>
        <w:t xml:space="preserve"> 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pt Ecritoires de Corne estimés trente Sols ---</w:t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1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trente lacets de Soye qui ont eté estimes, quatre livres--------- </w:t>
        <w:tab/>
        <w:t xml:space="preserve">  </w:t>
        <w:tab/>
        <w:t xml:space="preserve"> 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ix couteaux trez rouillés qui ont ete estimés Cinquante sols--</w:t>
        <w:tab/>
        <w:t xml:space="preserve">  </w:t>
        <w:tab/>
        <w:t xml:space="preserve">  2 </w:t>
        <w:tab/>
        <w:t>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pt Pieds de roy qui ont ete estimes trois Livres---</w:t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</w:t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Brosses a habit estimes douze Sol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 xml:space="preserve"> </w:t>
        <w:tab/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----------et neuf Batte feu qui ont eté estimés trente sols---</w:t>
        <w:noBreakHyphen/>
        <w:t xml:space="preserve">-- </w:t>
        <w:tab/>
        <w:t xml:space="preserve">  </w:t>
        <w:tab/>
        <w:t xml:space="preserve">  1 </w:t>
        <w:tab/>
        <w:t>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rideau de lit d indienne, une Seinture de Soye un Gill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une veste qui a le tout ete estime avec Deux vieux Bonnet, e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 Coupan d e toffe a Cinq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[8]</w:t>
        <w:noBreakHyphen/>
        <w:tab/>
        <w:t>Item une hapie uzeés avec quatre mauvaises Serviettes, estimes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inq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 </w:t>
        <w:tab/>
        <w:t xml:space="preserve">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tant midy Sonné nous avons levé la Sceance &amp; renvoyé La Continu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deux heures de l apres midy de ce jour et avons laissé tant leds effe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ffets cy devant Inventoirié que Largent y Enoncé a la garde de la 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uve Vallet. Laquelle S est obligée de representes le tout quand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elle en sera Requise De tout quoy Nous avons Cessé le present proc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rbal qui Nous avons Signés avec le procureur du roy &amp; leds apresciateur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qui n'atait lad veuve Vallet pour ne Savoir de ce linqui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Signed by]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ryacq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asson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uilliaume Desroch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ntie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rurai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(Greffe)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The officials returned at two p.m. and continued the inventory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9] </w:t>
        <w:tab/>
        <w:t>Ny ayant autre chose dans lad armoire a Inventorier Nous auri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connû Seins et entiers levé et otté les Scellés Par nous apos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a fermeture de la porte de la chambre qui donne Sur la Cou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ouverture en ayant eté faite, nous aurions Egalement reconnu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cellés par nous aposés Sur les chassis de la fenetre dans la mem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0] </w:t>
        <w:tab/>
        <w:t>chambre, et S est trouvé en icelle Savoir, un fuzil qui a eté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r leds apreciateurs a dix livres 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t>-------</w:t>
        <w:noBreakHyphen/>
        <w:t xml:space="preserve"> </w:t>
        <w:tab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Canevette dans laquelle il y a trois flaçons de huil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e huit vuides qui a eté le tout estimé Cinq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tasses et Six Secoupres et un ecritoire le tout 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fayance le tout tant bonnes que mauvaises estimer trente Sols---</w:t>
        <w:noBreakHyphen/>
        <w:noBreakHyphen/>
        <w:noBreakHyphen/>
        <w:t xml:space="preserve"> </w:t>
        <w:tab/>
        <w:t xml:space="preserve">  </w:t>
        <w:tab/>
        <w:t xml:space="preserve">  l </w:t>
        <w:tab/>
        <w:t>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 Pot de tain et un chauson de Cuivre Jaune Estimé Sep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ouze bouteilles et flacons tant bons que mauvais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rente sol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noBreakHyphen/>
        <w:t xml:space="preserve"> </w:t>
        <w:tab/>
        <w:t xml:space="preserve">  </w:t>
        <w:tab/>
        <w:t xml:space="preserve">  1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vieux coffre Sans ferrure et dans lequel Il n y a rien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estimé trente Sols 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l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11]-</w:t>
        <w:tab/>
        <w:t>Item Cinq vieux plats de terre et un Pot de fayance le tout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vingt quatre Sol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l</w:t>
        <w:tab/>
        <w:t xml:space="preserve"> 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gueridon qui a eté estimé trois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</w:t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Briques de Savon estimées douze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mauvaises omaines qui ont Eté estimées avec leur poid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ixlivres----</w:t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noBreakHyphen/>
        <w:t xml:space="preserve"> </w:t>
        <w:tab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[f]assiettes et unentonnoir qui ont eté estimées ving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ols ------------------------------------------------------------------------ </w:t>
        <w:tab/>
        <w:t xml:space="preserve">  </w:t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vieux sacs qui ont eté estimes vingt quatre Sols---</w:t>
        <w:noBreakHyphen/>
        <w:noBreakHyphen/>
        <w:noBreakHyphen/>
        <w:noBreakHyphen/>
        <w:noBreakHyphen/>
        <w:t xml:space="preserve">-- </w:t>
        <w:tab/>
        <w:t xml:space="preserve">  </w:t>
        <w:tab/>
        <w:t xml:space="preserve">  1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pt fourchettes---</w:t>
        <w:noBreakHyphen/>
        <w:noBreakHyphen/>
        <w:t xml:space="preserve"> cinq cuillers ordinaires et deux plu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grandes detain letout estimé avec un vieux couteau a quarante Sols</w:t>
        <w:noBreakHyphen/>
        <w:t xml:space="preserve">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marteau un lamis et un fanal de fer blanc et cinq arrosoir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12]</w:t>
        <w:tab/>
        <w:t>aussy defer blanc le tout estimé quatre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 y ayant autre chose dans la ditte chambre. Nous aurions pass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celle qui Joint celle d ou Nous venons de Sortir et qui do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ssy Surlad Cour et apres avoir reconnu les Scellés Par nous apos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es chassis de fenetre qui donnent Sur lad Cour. Sein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tiers levé &amp; otté Nous y aurions trouvé lef effets Suivant Savo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vieux habit et une vieille culotte de grosse etoffe qui a et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 Six livres---</w:t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autre vieux habit et une veste de drap estimé huit livres --</w:t>
        <w:noBreakHyphen/>
        <w:t xml:space="preserve">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vieille veste noire et deux vieilles Paires de Culottes d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13]</w:t>
        <w:tab/>
        <w:t>panne avec un vieux Capouchon et deux gillets Broches letout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inq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pt draps de Lit et un teit d oreiller Le tout estimé ving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---</w:t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>------</w:t>
        <w:noBreakHyphen/>
        <w:noBreakHyphen/>
        <w:noBreakHyphen/>
        <w:noBreakHyphen/>
        <w:noBreakHyphen/>
        <w:noBreakHyphen/>
        <w:t>------</w:t>
        <w:noBreakHyphen/>
        <w:t xml:space="preserve">--------------- </w:t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nape de et douze Serviettes qui ont eté estimées S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noBreakHyphen/>
        <w:t xml:space="preserve">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drap de lit et vingt trois chemises d homme le tout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inquante livres ---</w:t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>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vingt deux paires de Galoches estimées Sept livres---</w:t>
        <w:noBreakHyphen/>
        <w:noBreakHyphen/>
        <w:noBreakHyphen/>
        <w:noBreakHyphen/>
        <w:noBreakHyphen/>
        <w:t>----</w:t>
        <w:noBreakHyphen/>
        <w:t xml:space="preserve">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vingt neuf Etuies de pipe estimes vingt neuf Sols ---</w:t>
        <w:noBreakHyphen/>
        <w:noBreakHyphen/>
        <w:noBreakHyphen/>
        <w:t>---</w:t>
        <w:noBreakHyphen/>
        <w:t xml:space="preserve">--- </w:t>
        <w:tab/>
        <w:t xml:space="preserve">  </w:t>
        <w:tab/>
        <w:t xml:space="preserve">  1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apottres vuides qui ont eté estimes avec un vieux Barba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t une Cuvette de fayance a trois livres 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noBreakHyphen/>
        <w:t xml:space="preserve">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14]-</w:t>
        <w:tab/>
        <w:t>Item une Boitte avec environ Cinquante livres de prunes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 Sept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t xml:space="preserve">------------ </w:t>
        <w:tab/>
        <w:t xml:space="preserve">  </w:t>
        <w:tab/>
        <w:t xml:space="preserve">  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aire de baleines de Cuivre avec deux poids de Plom chacu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 une livre le tout estimé trois livres ---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pt Plats ovales de fayance et Sent id. ronds avec une Saladie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e tout estimé dix huit livres 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trente assisettes de fayance qui ont etés estiméss Six livres </w:t>
        <w:noBreakHyphen/>
        <w:t xml:space="preserve"> </w:t>
        <w:tab/>
        <w:t xml:space="preserve">  </w:t>
        <w:tab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flacons de verre Six mauvaises foilles une peinte un quar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&amp; une Penelle de tain Letout estimé trois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t xml:space="preserve"> </w:t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poids de fer Pezant ensemble dix huit livres et tro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etits poids de plon le tout estimé trois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15]-</w:t>
        <w:tab/>
        <w:t>Item un Coffre estimé trois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haches estimés cinq livres---</w:t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noBreakHyphen/>
        <w:t xml:space="preserve"> </w:t>
        <w:tab/>
        <w:t xml:space="preserve"> 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aires de culottes de pane estimés dix huit livres---</w:t>
        <w:noBreakHyphen/>
        <w:noBreakHyphen/>
        <w:t xml:space="preserve">---- </w:t>
        <w:tab/>
        <w:tab/>
        <w:t>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gros Bonnets et trois paires de gans de Segovie estim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atre livres dix Sols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noBreakHyphen/>
        <w:t xml:space="preserve"> </w:t>
        <w:tab/>
        <w:t xml:space="preserve">  </w:t>
        <w:tab/>
        <w:t xml:space="preserve">  4 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ieces de fillet de Laine estimés Six livres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</w:t>
        <w:tab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douze Gobelets de verre qui ont ete estimés quarante Sols---- </w:t>
        <w:tab/>
        <w:t xml:space="preserve">  </w:t>
        <w:tab/>
        <w:t xml:space="preserve">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autres gobelets estimés dix huit Sol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ab/>
        <w:t>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huit livres de differents autheurs estimés Six livres---</w:t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16]-</w:t>
        <w:tab/>
        <w:t>Item une Seringe de tain avec son Etuy estimée Cinq livres---</w:t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ix huit Peinges de Corne estimées a quarante Sols---</w:t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- </w:t>
        <w:tab/>
        <w:t>Item onze douzaines de boutons blancs de veste avec neuf Paires 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izeaux le tout estimés cinquante Sol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</w:t>
        <w:tab/>
        <w:t xml:space="preserve">  2 </w:t>
        <w:tab/>
        <w:t>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Petits mouchoirs de Cotton estimés quarante Sols---</w:t>
        <w:noBreakHyphen/>
        <w:noBreakHyphen/>
        <w:noBreakHyphen/>
        <w:noBreakHyphen/>
        <w:t xml:space="preserve"> </w:t>
        <w:tab/>
        <w:t xml:space="preserve">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douzaines de Couteaux flamans estimées trente six sols</w:t>
        <w:noBreakHyphen/>
        <w:noBreakHyphen/>
        <w:t xml:space="preserve">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Garniture de Lit consistant en quatre rideaux le dossier 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iel &amp; Six sous vestements le tout estimé soixante livres---</w:t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aisse avec environ deux cent carreaux de vitre de Sept sur hui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17]</w:t>
        <w:tab/>
        <w:t>estimés le tout a quarante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t>------</w:t>
        <w:tab/>
        <w:tab/>
        <w:t>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y ayant autre chose a Inventories dans lad chambre, nous seri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cendus dans le magasin qui donne Sur la Cour, et aurions Reconn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ins et entiers levé et otté les Scelles Par Nous aposés Sur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rmeture de la porte du magasin, et apres en avoir fait faire ouvertu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la clef qui a eté remise par le greffier Comis Nous auvions trouv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s effets S uivant Savoir. Deux gret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grapin de lesquelles gretin et grapins. dememe que Six ancres</w:t>
      </w:r>
    </w:p>
    <w:p>
      <w:pPr>
        <w:pStyle w:val="Normal"/>
        <w:ind w:left="720" w:hanging="0"/>
        <w:rPr/>
      </w:pPr>
      <w:r>
        <w:rPr>
          <w:lang w:val="en-GB"/>
        </w:rPr>
        <w:t>d environ deux cent Pezant chacune.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illaume Desroche. Demem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[18]</w:t>
        <w:tab/>
        <w:t>que La veuve du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et. Nous ont declaré apparatenu au Sieur</w:t>
      </w:r>
    </w:p>
    <w:p>
      <w:pPr>
        <w:pStyle w:val="Normal"/>
        <w:ind w:left="720" w:hanging="0"/>
        <w:rPr/>
      </w:pPr>
      <w:r>
        <w:rPr>
          <w:lang w:val="en-GB"/>
        </w:rPr>
        <w:t>Jean Baptiste Leroy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 de Navire a St Mal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y ayant autre chose dans lad magasin. Nous Serions montés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renier et aurions Reconnu Seins et entiers levé et otté les Scell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nous aposes Sur la fermeture de la porte en forme de trape.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 on entre dans led grenier, ou Il, S est trouvé un Petit Moulin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tabac estime Par leds apreciatures trois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noBreakHyphen/>
        <w:t xml:space="preserve"> 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mauvaise Plaque de fer avec un tuyeau &amp; un porte de poi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t de tolle estime douze livres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vieux Potan avec un vieux Bout de Filain le tout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[19]</w:t>
        <w:tab/>
        <w:t>trente Sols---</w:t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environ deux cent Bouchons de Bouteille, estimés quarante sols</w:t>
        <w:noBreakHyphen/>
        <w:noBreakHyphen/>
        <w:t xml:space="preserve">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y avant autre chose Sous leds Scellés Nous aurions Invent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effets mentionier dans notre Procesverbal dud vingt Six avril d</w:t>
      </w:r>
      <w:r>
        <w:rPr>
          <w:vertAlign w:val="superscript"/>
          <w:lang w:val="en-GB"/>
        </w:rPr>
        <w:t>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fait aprecier ainsy quil Su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ment un lit consistant dans Son tour de lit ciel doss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rideaux de Serge verte deux draps de lit, deux couvertur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ine verte un lit de plume avec son traversin de meme qu un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ourtepointe le tout estimé a la Somme de Soixante livres---</w:t>
        <w:noBreakHyphen/>
        <w:noBreakHyphen/>
        <w:noBreakHyphen/>
        <w:noBreakHyphen/>
        <w:noBreakHyphen/>
        <w:noBreakHyphen/>
        <w:t>-</w:t>
        <w:noBreakHyphen/>
        <w:t xml:space="preserve"> </w:t>
        <w:tab/>
        <w:t>6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20]</w:t>
        <w:noBreakHyphen/>
        <w:tab/>
        <w:t>Item un redingotte de drap gris de lan estimée douze livres---</w:t>
        <w:noBreakHyphen/>
        <w:noBreakHyphen/>
        <w:noBreakHyphen/>
        <w:noBreakHyphen/>
        <w:noBreakHyphen/>
        <w:t xml:space="preserve">-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petits paniers avec deux flacons estimé quarante---</w:t>
        <w:noBreakHyphen/>
        <w:noBreakHyphen/>
        <w:t>----</w:t>
        <w:tab/>
        <w:t xml:space="preserve">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etit Baril dans lequel il y a douze a quinze livres 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affe estime quatre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 xml:space="preserve"> 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Bonnet de Segovie, un vieux tapis de toille, un chapeau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&amp; un gros Bonnet le tout estimé trois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cuillers de tain Sept fourchettes de fer avec tro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mauvaises couteaux estime trente sols---</w:t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 xml:space="preserve">  </w:t>
        <w:tab/>
        <w:t xml:space="preserve">  1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[21]</w:t>
        <w:noBreakHyphen/>
        <w:tab/>
        <w:t>Item une Caffetiere et un antonnoir de fer blanc un demy quar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ain une petite canette de fayance quatre bouteilles de peinte e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un de chopine. Le tout estimé cinquante Sols </w:t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</w:t>
        <w:tab/>
        <w:t xml:space="preserve">  2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plats et quatre assisettes de fayance, deux tableaux e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 Petit miroir estimé quatre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noBreakHyphen/>
        <w:tab/>
        <w:t xml:space="preserve"> 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Item quatre gobelets de verre deux Salliers, deux tabl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liantes et un hachot le tout estimées dix livres 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elle et un pince a feu deux chenets garnis en Cuivr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trépieds et un gril, une lampe de fer avec un soufflet, l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22]</w:t>
        <w:tab/>
        <w:t>tout estimé huit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marchepied un Benitier de fayance estimé vingt Sols---</w:t>
        <w:noBreakHyphen/>
        <w:noBreakHyphen/>
        <w:noBreakHyphen/>
        <w:noBreakHyphen/>
        <w:noBreakHyphen/>
        <w:noBreakHyphen/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matelais et un lit de plume avec son traversin,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vertures de laine avec un drap de lit et une Petite garnitu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'indienne le tout estimé Seize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ab/>
        <w:t>1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ouze chaises garnies de paille estimées huit livres---</w:t>
        <w:noBreakHyphen/>
        <w:noBreakHyphen/>
        <w:noBreakHyphen/>
        <w:noBreakHyphen/>
        <w:noBreakHyphen/>
        <w:noBreakHyphen/>
        <w:noBreakHyphen/>
        <w:noBreakHyphen/>
        <w:noBreakHyphen/>
        <w:tab/>
        <w:t xml:space="preserve">  </w:t>
        <w:tab/>
        <w:t xml:space="preserve"> 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oile a frire une casserolle une cuillere apot de fe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une Lechetritte de fer Blanc une Broche le tout estime cinq livres</w:t>
        <w:noBreakHyphen/>
        <w:noBreakHyphen/>
        <w:t xml:space="preserve">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rechaud un flacon trois bouteilles Bouteilles de verre u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23] </w:t>
        <w:tab/>
        <w:t>marmitte avec Sa couverture de tolle un Petit Poilon &amp; un moulin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affe le tout estimé neuf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</w:t>
        <w:tab/>
        <w:t xml:space="preserve">  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demy quart plein de poids estimé Six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 xml:space="preserve"> </w:t>
        <w:tab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quart a demy Plein de Burre estimé quatorze livres---</w:t>
        <w:noBreakHyphen/>
        <w:noBreakHyphen/>
        <w:noBreakHyphen/>
        <w:noBreakHyphen/>
        <w:noBreakHyphen/>
        <w:t xml:space="preserve">- </w:t>
        <w:tab/>
        <w:t>14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etit quart a demy plain de Lart estimé trois livres---</w:t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Rays a Haran qui a eté estimé vingt cinq livres 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ab/>
        <w:t>2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couchette une paillasse un lit de plume deux draps de l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ouverture un rideau d indienne et une peingle de fer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[24] </w:t>
        <w:tab/>
        <w:t>estimé vingt auatre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t xml:space="preserve"> </w:t>
        <w:tab/>
        <w:tab/>
        <w:t>2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etit Buffet avec un dessoir estimé Six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 xml:space="preserve"> </w:t>
        <w:tab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aires de Cartes estimées trois livres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</w:t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couchette d attache, une paillasse un lit de plume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 traversin deux draps de lit et une couverture de laine Blanch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avec un autre drap de lit le tout estimé quinze livres </w:t>
        <w:noBreakHyphen/>
        <w:t>---</w:t>
        <w:noBreakHyphen/>
        <w:noBreakHyphen/>
        <w:noBreakHyphen/>
        <w:noBreakHyphen/>
        <w:noBreakHyphen/>
        <w:t>-------</w:t>
        <w:noBreakHyphen/>
        <w:t xml:space="preserve"> </w:t>
        <w:tab/>
        <w:tab/>
        <w:t>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armoire a deux portes estime dix huit livres---</w:t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ab/>
        <w:t>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dans la cour un cheval qui a eté estimé avec Ses harnois d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25] </w:t>
        <w:tab/>
        <w:t>charrette cent vingt livres---</w:t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noBreakHyphen/>
        <w:t xml:space="preserve">              1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montre a Simple Boitier d argent qui a eté estimée---</w:t>
        <w:noBreakHyphen/>
        <w:noBreakHyphen/>
        <w:t xml:space="preserve">-- </w:t>
        <w:tab/>
        <w:tab/>
        <w:t>[sic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ans lad Cour S est trouvé un tas d environ cinquante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ixante Piquets Ecarries qui ont eté estimes a vingt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iece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</w:t>
        <w:tab/>
        <w:t xml:space="preserve">  1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tant Six heures et demy Sonné Nous aurions levé la Sceance,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nvoyé la Continuation. Pour les effets qui Sont dans l habitation</w:t>
      </w:r>
    </w:p>
    <w:p>
      <w:pPr>
        <w:pStyle w:val="Normal"/>
        <w:ind w:left="720" w:hanging="0"/>
        <w:rPr/>
      </w:pPr>
      <w:r>
        <w:rPr>
          <w:lang w:val="en-GB"/>
        </w:rPr>
        <w:t>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roche a un autre jour de meme que Pour letriage et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papiers dependant de lad Succession lesquels papiers nous avons m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une cassette et y avons fait aposer une bande de toille Sur cha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ut de laquelle Nous y avons fait aposer les Sceaux du Siege et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issé leds effets cydevant Inventorier a lad veuve Vallet Laquelle 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26] </w:t>
        <w:tab/>
        <w:t>est obligée de les representer de meme que leds Scellés aposer Sur la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ssette Seins et entiers quand lad nouvelle En Sera Requise ayant rem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 argent qui S est trouvé dans l armoire de la chambre ou est mort l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u vallet aud Sr guillaume Desroche, tuteur des enfans mineurs. Lequ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 est obligé d entenir compte a lad Succession, et ce du consentement</w:t>
      </w:r>
    </w:p>
    <w:p>
      <w:pPr>
        <w:pStyle w:val="Normal"/>
        <w:ind w:left="720" w:hanging="0"/>
        <w:rPr/>
      </w:pPr>
      <w:r>
        <w:rPr>
          <w:lang w:val="en-GB"/>
        </w:rPr>
        <w:t>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 Santier Subrogé tuteur desd enfans mineurs et Partant la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uve Vallet en demeure bien et vallement deschargée, De tout quoy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dresse le present proces verbal que Nous avons Signé avec 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procureur du roy. Led Guillaume Descoche.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antier et led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ciateurs. Ceque n a fait lad veuve vallet. Pour ne savoir de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quis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[Signed by] </w:t>
        <w:tab/>
        <w:t>Mry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uillaume Desr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ant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Pascaud </w:t>
        <w:tab/>
        <w:t xml:space="preserve">           Lartiq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ag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Followed by several letters ard two short inventories pertaining to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chel Vallée's fishing interests at Petit Lorembec and on land outsi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Dauphin gate; followed by a description, evaluation and division o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Vallée property on lot D, partially transcribed below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Description And Partition Of Vallée Property On Lot 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] </w:t>
        <w:tab/>
        <w:t>L'an mil Sept cent cinquante Six, et le vingt huitieme du m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 octobre sur les dix heures du matin en notre hotel et Pardevant</w:t>
      </w:r>
    </w:p>
    <w:p>
      <w:pPr>
        <w:pStyle w:val="Normal"/>
        <w:ind w:left="720" w:hanging="0"/>
        <w:rPr/>
      </w:pPr>
      <w:r>
        <w:rPr>
          <w:lang w:val="en-GB"/>
        </w:rPr>
        <w:t>Nous Laurent Domen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iminel au Baillage royal de Louisbourg Isle Royalle Le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roy present sont comparus guillaume Desroche habitant au pet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urembec mary de jullienne vallet et Jean Roche mary de Marie a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allet habitants de cette ville, filles et heritiers Pour chac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 tiere Partie et Deffunt Michel Vallet et Mathurine Santier l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re et mere, Pour suivant le partage des biens de la succession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s derniers. Les quels nous ont dit qu'en execution de no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ntence du vingt deux de ce mois qui ordonne que partage sero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en trois lots des biens Immeubles de la succession des f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chel Vallet et Mathurine Santier scitues en cette ville Par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perts dont les parties conviendroient Sy non par nous nommés 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ffice Les quels preteroient Le serment au Cas Requis et dresseroi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 proces verbal de Partage en trois Lots quels deposerient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tre greffe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2] </w:t>
        <w:tab/>
        <w:t>[Three experts, Dumoncel, Fizel and Logier, were appointed to divi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Vallée property into three lot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3]</w:t>
        <w:tab/>
        <w:t>lesquels trois Lots et estimation ont ete faites ainsy qu'il suit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 L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ra et luy appartiendra la maison neuve faisant face a la rue roya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une largueur de trente huit pieds avec la profondeur qui se trou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rs Le nord tant sur la rue dauphine qu a son oposite vers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errain du Sr Pierre Santier Jusqu'a distance de Cinq Pieds tant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errain des Sieurs milly que Jusqu'a Celuy dud sieur Santier laqu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stance de Cinq pieds servira a former une Ruelle Commune en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trois lots, pour avoir Issue Par la rue dauphine, a faire valoi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cun en leur lieu, les derrieres de leurs terrains, a letabliss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Reparation de laquelle, Ils seront tous Egallement obligés, s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oy Le Refusant y Contribuer, ny pourra pretendra aucun droit d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4] </w:t>
        <w:tab/>
        <w:t>serviture, et l avons comme dit est, estimé a la somme de quatre m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ent livres, Pourquoy L avons chargé de payer en retour de Part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Celui aquy Echoir le troisieme Lot, la somme de deux cent livre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yables sur les premiers loyers qui se percevront de lad maison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err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ieme L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ra Et luy appartiendra, lemagazin faisant face a la place ou ru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rt Lequel Contient environ vingt un pieds de face ou Largeur sur 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lle, avec aussy environ quarante huit Pieds de profondeur tirant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d entre les maisons et terrains des Sieurs Milly, et Cequi Echoir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troisieme Lot, une petite Batisse denviron vingt quatre pied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ng, sur le derriere, et en outre quarante pieds en profondeu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rant vers le Sud et sur le meme allignement des Sieurs milly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me Largeur de Celle quil Contient sur la Rue duport, en outre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meme allignement et cotté des Sieurs milly une Largeur de Cin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ds dans toute Le profondeur duterrain desd Sieurs, Pour y form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Ruelle qui repondra Celle Commune et servira a faire valoir plu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5 ] </w:t>
        <w:tab/>
        <w:t>facillement les derriere dud terrain, souffira Lescalier qui est for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re La Cheminée mitoyenne, quoi quetant en Partie sur led magaz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e pourra tirer Jouissance ny serviture de celuy pour Jouir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nsardes au dessus que pendant Six mois de Ce Jour seulement, sauf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luy qui en deviendra possesseur, a En faire faire un a ses frai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 bon luy Semblera dans Iceluy magazin Pour sa Commodité, La Chemin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stera metoyenne avec La petite maison qui a former parti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ieme lot et chacun sera tenu de Contibuer Par Egalle Portion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ntretien du reparation dicelle cheminée. Pourra et aura la facul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 entretenir une fenetre, au rez de chaussez pour avoir Vue de Cotté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par luy la faisant faire et garnir a verre dormant, maillés o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rilles de fer a quatre pouces d ouverture, et l avons estime a quat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le huit cens livres, Pourquoy L avons chargé aussy de payer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tour de partage, a celui a quy Echoir a Le troisieme Lot, la s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huit cens livres, Payables En trois termes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6] </w:t>
        <w:tab/>
        <w:t>Troisieme Lo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ra et luy appartiendra la petite maison en L'Etat quelle est,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 Conciste de bas en haut faisant face a la rue du port, L escal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y Sera Compris quoique presque En son Entier, sur le magasin et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ieme lot n'en tirera aucune Jouissance ny serviture apres s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is de Sejour, souffrira au Second Lot, une fenetre sur la Cou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insy quil est Cy devant dit, ainsy que les Egouts du toit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echelage Pour Les reparations urgentes et necessaires, aura auss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luy aqui ce Lot Echoira en profondeur Courant au Sud, duterra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squ'a La borne de la Cour du Sieur Santier, et un tour d Equ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nant derriere leterrain du deuxieme Lot, sur Environ trente pied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rant a Lest, Parcequil Restera derriere Iceluy, une Espace d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] </w:t>
        <w:tab/>
        <w:t>Cinq pieds entre le terrain desd Sieur Milly Pour servitur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ieme Lot, et avoir Communication a Celuy Com un qui rester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tre le terrain desd Sieurs milly et le premier Lot, ledit t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equaire repris derriere led terrain du Second Lot du nord au su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vons Letout comme dit est, estimé a la somme de trois mil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Pages 8 and 9 of the document concern the arrangements made to equali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value of the three parts of the Vallée estate on Block 4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Sale of goods belonging to the Vallée estat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] </w:t>
        <w:tab/>
        <w:t>L an mil Sept Cents Cinquante Six et le dixième du mois de Juin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neuf heures du matin en notre hotel et Pardevant nous Laurent</w:t>
      </w:r>
    </w:p>
    <w:p>
      <w:pPr>
        <w:pStyle w:val="Normal"/>
        <w:ind w:left="720" w:hanging="0"/>
        <w:rPr/>
      </w:pPr>
      <w:r>
        <w:rPr>
          <w:lang w:val="en-GB"/>
        </w:rPr>
        <w:t>domenege Mry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 et criminel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age Royale de Louisbourg Isle Royale a la requette de Guillau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Roche tuteur et Pierre Santier Subroge tuteur des enfans min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eu michel vallet lesquels nous ont dit qu'un execution de no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rdannance mise au bas de la ditte requette par Eux a nous pres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jour hier ils aurient fait publiee et afficher aux lieux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droits ordinaire et accoutume de cette ville quil Servit cej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heure par nous procede en prescence de Roche et de la veuve du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2] </w:t>
        <w:tab/>
        <w:t>feu michel vallet, a la vente des meubles et effets dependant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ccession du dit feu michel vallet dans Sa maison quil occupoit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tte ville rue Du port Pourquoy requiroient quil nous Plut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nsportee alad mais on Pour proceder a la dite vente Sur quoy Pa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nous Baillif Sur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a ete fait et octroyé acte des Comparution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quisition cy dessus en consequence nous nous Sommes Transpor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le procureur du Roy le Greffier et assiste de l huissier du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ege en la maison qu occupoit en Son vivant le dit feu michel valle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3] </w:t>
        <w:tab/>
        <w:t>rue duport ou etant et vu notre ordannance du jour d hier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apeller des encherisseurs par un tambour Suivant lussage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lonie et plusseurs personnes S estant assemblees nous leur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lire a hautte voix les conditions de lad Vente qui Sont a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rge par les adjucatoires de payer en argent Comptant Entre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ns du dit Guillaume deroche tuteur principal le prix de l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djudication apeines d y estre constraint par Corps et bien c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positaire des deniers de justice. Ce fait avons procede a la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4] </w:t>
        <w:tab/>
        <w:t>ditte Vente en pressence de la ditte veuve de michel vallet c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it Premierement a ete mis en vente une nape et deux Serviet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a ete adjuge apres plusseurs crisés a Neel pour trente hui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livres Cinq Sols quil a promis 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 xml:space="preserve">38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ouze Serviettes et une nape de toille verte qui ont ete</w:t>
      </w:r>
    </w:p>
    <w:p>
      <w:pPr>
        <w:pStyle w:val="Normal"/>
        <w:ind w:left="720" w:hanging="0"/>
        <w:rPr/>
      </w:pPr>
      <w:r>
        <w:rPr>
          <w:lang w:val="en-GB"/>
        </w:rPr>
        <w:t>adjugé apres plusseurs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che pour onze livres quil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romis payer.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>1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onze Serviettes et une nape qui ont ete adjuge apres plusseurs</w:t>
      </w:r>
    </w:p>
    <w:p>
      <w:pPr>
        <w:pStyle w:val="Normal"/>
        <w:ind w:left="720" w:hanging="0"/>
        <w:rPr/>
      </w:pPr>
      <w:r>
        <w:rPr>
          <w:lang w:val="en-GB"/>
        </w:rPr>
        <w:t>crié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che pour dix huit livres quinze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r ---</w:t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noBreakHyphen/>
        <w:t xml:space="preserve"> </w:t>
        <w:tab/>
        <w:tab/>
        <w:t>18 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68 </w:t>
        <w:tab/>
        <w:t>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5] </w:t>
        <w:tab/>
        <w:tab/>
        <w:tab/>
        <w:tab/>
        <w:tab/>
        <w:t xml:space="preserve">Cy Contre </w:t>
        <w:tab/>
        <w:t>6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pt napes qui ont ete adjuge apres plusseurs Cries a la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uve michel vallet pour treize livres Cinq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noBreakHyphen/>
        <w:t xml:space="preserve"> </w:t>
        <w:tab/>
        <w:tab/>
        <w:t xml:space="preserve">13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orze chemises tant grosse que fines qui ont ete adju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és plusseurs criée Chalerioux pour trente quatre livres quil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romis 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3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chemises tant grosse que fine qui ont ete adjugé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seurs criée a Armante pour dix neuf livres qu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r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1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34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6] </w:t>
        <w:tab/>
        <w:tab/>
        <w:tab/>
        <w:t xml:space="preserve">Montant de lautre parte </w:t>
        <w:tab/>
        <w:t xml:space="preserve">134 </w:t>
        <w:tab/>
        <w:t xml:space="preserve">5 </w:t>
        <w:tab/>
        <w:tab/>
        <w:t xml:space="preserve">          134 </w:t>
        <w:tab/>
        <w:t xml:space="preserve">  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autres Chemises qui ont ete adjuge apres pluss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iée a Lalancette pour neuf livres Cinq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---</w:t>
        <w:noBreakHyphen/>
        <w:noBreakHyphen/>
        <w:noBreakHyphen/>
        <w:noBreakHyphen/>
        <w:noBreakHyphen/>
        <w:noBreakHyphen/>
        <w:t>---------------------------------------------------------------</w:t>
        <w:tab/>
        <w:t xml:space="preserve">  </w:t>
        <w:tab/>
        <w:t xml:space="preserve">  9 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autres chemises qui ont ete adjuge aprés plusseurs crié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 Armante pour Six livres quil a promis 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qutres chemises qui ont ete adjuge aprés plusseurs crié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che pour Six livres Cinq Sols quil a promis payer---</w:t>
        <w:noBreakHyphen/>
        <w:t xml:space="preserve">------ </w:t>
        <w:tab/>
        <w:t xml:space="preserve">  </w:t>
        <w:tab/>
        <w:t xml:space="preserve">  6 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draps de lit qui ont ete adjuge apres plusseurs criée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mant pour la Somme de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</w:t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55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7] </w:t>
        <w:tab/>
        <w:tab/>
        <w:tab/>
        <w:tab/>
        <w:t xml:space="preserve">Cy Contre </w:t>
        <w:tab/>
        <w:t xml:space="preserve">155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Vingt Six livres quil a promis 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autres Draps de lit qui ont ete adjuge apres plusseurs</w:t>
      </w:r>
    </w:p>
    <w:p>
      <w:pPr>
        <w:pStyle w:val="Normal"/>
        <w:ind w:left="720" w:hanging="0"/>
        <w:rPr/>
      </w:pPr>
      <w:r>
        <w:rPr>
          <w:lang w:val="en-GB"/>
        </w:rPr>
        <w:t>cri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che pour la somme de vingt livres dix Sols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romis payer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 xml:space="preserve">20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autres Draps de lit qui ont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riée a armante pour dix sept livres quil a promis payer ---</w:t>
        <w:noBreakHyphen/>
        <w:noBreakHyphen/>
        <w:noBreakHyphen/>
        <w:noBreakHyphen/>
        <w:noBreakHyphen/>
        <w:t xml:space="preserve">---- </w:t>
        <w:tab/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autres Draps de lit qui ont ete adjuge apres plusseurs</w:t>
      </w:r>
    </w:p>
    <w:p>
      <w:pPr>
        <w:pStyle w:val="Normal"/>
        <w:ind w:left="720" w:hanging="0"/>
        <w:rPr/>
      </w:pPr>
      <w:r>
        <w:rPr>
          <w:lang w:val="en-GB"/>
        </w:rPr>
        <w:t>crié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ouly pour ouze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19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>[8]</w:t>
        <w:tab/>
        <w:tab/>
        <w:tab/>
        <w:t xml:space="preserve">Montant de l autre part </w:t>
        <w:tab/>
        <w:t xml:space="preserve">219 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livres dix Sols quil a payé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 xml:space="preserve">1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 paires de bas de laine qui ont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rieé a Neel pour vingt huit livres dix Sols quil a promis payer---- </w:t>
        <w:tab/>
        <w:tab/>
        <w:t xml:space="preserve">28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aires de bas de laine qui ont ete adjugé apres pluss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rieé a Villard pour quatorze livres quil a promis payer---------</w:t>
        <w:noBreakHyphen/>
        <w:t xml:space="preserve">-- </w:t>
        <w:tab/>
        <w:tab/>
        <w:t>1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paires de bas de laine qui ont ete adjuge apres pluss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ieé a la Violete pou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73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9] </w:t>
        <w:tab/>
        <w:tab/>
        <w:tab/>
        <w:tab/>
        <w:t xml:space="preserve">Cy Contre </w:t>
        <w:tab/>
        <w:t xml:space="preserve">273 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Six livres quil a promis payer 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</w:t>
        <w:tab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paires de bas de laine qui one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riée a michel vallet pour Six livres dix Sols quil a promis payer --</w:t>
        <w:tab/>
        <w:t xml:space="preserve">  </w:t>
        <w:tab/>
        <w:t xml:space="preserve">  6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85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tant midy Sonné nous avons levé la Sceance et renvoyé la Continu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deux de relleve de quoi nous avons dresse le present proces verbal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Signe avec le dit procureur du Roy led jour et an que dess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ssy que Guillaume deroche Santier Roche ce qui n a fait la dite veu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ne Savoir de ce enqui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Mryacq </w:t>
        <w:tab/>
        <w:tab/>
        <w:t>Guillaume Desr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Pascaud </w:t>
        <w:tab/>
        <w:t xml:space="preserve">    Roche, chirugien </w:t>
        <w:tab/>
        <w:tab/>
        <w:tab/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0] </w:t>
        <w:tab/>
        <w:t>Et ce jour dixieme dud mois de Juin aud an mil Sept cents cinquante</w:t>
      </w:r>
    </w:p>
    <w:p>
      <w:pPr>
        <w:pStyle w:val="Normal"/>
        <w:ind w:left="720" w:hanging="0"/>
        <w:rPr/>
      </w:pPr>
      <w:r>
        <w:rPr>
          <w:lang w:val="en-GB"/>
        </w:rPr>
        <w:t>Six nous Baillif Sur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a la requette de Guillaume deRoche tuteu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rre Santier Subroge tuteur des dit enfans mineurs de feu mich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allet. Nous Sommes transporte avec le procureur du Roy accompag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greffier et assiste de l huissier dud Siege en la maison qu occupoi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 deffunt Vallet a l effet de proceder a la continuation de lad v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presence de Roche et de la veuve michel vallet ou etant et vu No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rdannance de renvoy ce jour nous avons fait apelle des encheriss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un tambour Suivant luzage de la Collonie et pleusseurs person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1] </w:t>
        <w:tab/>
        <w:t>S etant assemblees, nous leur avons fait lire a haute voix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ditions de lad vente et autres part expliquées ce fait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poser et mis en vente les effets Suiv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avoir un tapis de lit de toille peinte treizes torchons dun pai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bas de Cotton quatre paires de chausson aussy de Cotton et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ete oreillés qui ont ete mis en vente et adjuge apres pluss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rié a Darme pour quatorze livres Cinq Sols quil a promis payer </w:t>
        <w:noBreakHyphen/>
        <w:t xml:space="preserve">- </w:t>
        <w:tab/>
        <w:tab/>
        <w:t xml:space="preserve">14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ix mouchoirs de poche qui ont ete adjuge apres pluss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ieé a Neel pour la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4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12] </w:t>
        <w:tab/>
        <w:tab/>
        <w:tab/>
        <w:t xml:space="preserve">Montant de lautre part </w:t>
        <w:tab/>
        <w:t xml:space="preserve">14 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Somme de dix livres cinq sols quil a promis 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10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peruques et chapeau qui ont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rieé a Santier pour quatre livres quil a paye 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tab/>
        <w:t xml:space="preserve">  </w:t>
        <w:tab/>
        <w:t xml:space="preserve"> 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paires de gans de l aine et cinq paires de gans de pe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paires de chausson de molton et deux paires de bas de fi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ont ete adjugé apres plusseurs Crieé a la grandheur trois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quil a promis payee </w:t>
        <w:noBreakHyphen/>
        <w:t>------</w:t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t>--------------</w:t>
        <w:noBreakHyphen/>
        <w:t xml:space="preserve"> </w:t>
        <w:tab/>
        <w:t xml:space="preserve">  </w:t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3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13] </w:t>
        <w:tab/>
        <w:tab/>
        <w:tab/>
        <w:t xml:space="preserve">Cy Contre </w:t>
        <w:tab/>
        <w:t xml:space="preserve">31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uante neuf paires de Sizaux qui ont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rieé a la roche pour douze livres quinze Sols quil a promis payer</w:t>
        <w:noBreakHyphen/>
        <w:noBreakHyphen/>
        <w:t xml:space="preserve"> </w:t>
        <w:tab/>
        <w:t xml:space="preserve">12 </w:t>
        <w:tab/>
        <w:t>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ize battes feux onze paires de gans a femme et Six paire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zeaux qui ont ete adjuge apres plusseurs Crieé a la grandheur pou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ept livres quil a paye 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ente Six Peingnes de Corne qui ont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rieé a Baptiste pour Sept livres Cinq Sols qui l a payé---</w:t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 xml:space="preserve">  </w:t>
        <w:tab/>
        <w:t xml:space="preserve">  7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8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14] </w:t>
        <w:tab/>
        <w:tab/>
        <w:tab/>
        <w:t xml:space="preserve">Montant de lautre part </w:t>
        <w:tab/>
        <w:t xml:space="preserve">58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garnitures de pouton d habit avec environ un quatron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ile de chevre qui ont ete adjuge apres plusseurs crieé a grandieho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our neuf livres quil a promis paye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ix canifs neuf battes feux neuf couteaux qui ont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pres plusseurs Criee a la grandheur pour quatre livres quil a paye</w:t>
        <w:noBreakHyphen/>
        <w:noBreakHyphen/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pt Ecritoire Sept pieds de Roy qui ont ete adjuge ap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lusseurs crieé a Boisy pour cinq livres cinq sols quil a paye---</w:t>
        <w:noBreakHyphen/>
        <w:noBreakHyphen/>
        <w:noBreakHyphen/>
        <w:noBreakHyphen/>
        <w:t xml:space="preserve"> </w:t>
        <w:tab/>
        <w:t xml:space="preserve">  </w:t>
        <w:tab/>
        <w:t xml:space="preserve">  5  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76 </w:t>
        <w:tab/>
        <w:t>1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15] </w:t>
        <w:tab/>
        <w:tab/>
        <w:tab/>
        <w:t xml:space="preserve">Cy Contre </w:t>
        <w:tab/>
        <w:t xml:space="preserve">76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uante pieces de fils cordonné avec une poigné de fils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rodes vingt neuf lasset de Soye qui ont ete adjugé apres pluss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rieé a batiste pour huit livres dix neuf Sols quil a payé---</w:t>
        <w:noBreakHyphen/>
        <w:noBreakHyphen/>
        <w:noBreakHyphen/>
        <w:t>-------</w:t>
        <w:noBreakHyphen/>
        <w:t xml:space="preserve"> </w:t>
        <w:tab/>
        <w:t xml:space="preserve">  8 </w:t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huit Cols une Sinture de laisne trois paires de verget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ont ete adjuger apres plusseurs Crieé a DeRoche pour tro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quil a promis payer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tabatieres de fer blanc un idem de Corne trois pair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ros boutons de Cuivre 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noBreakHyphen/>
        <w:noBreakHyphen/>
        <w:noBreakHyphen/>
        <w:noBreakHyphen/>
        <w:noBreakHyphen/>
        <w:t>---</w:t>
        <w:noBreakHyphen/>
        <w:noBreakHyphen/>
        <w:noBreakHyphen/>
        <w:t xml:space="preserve">-------------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88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16] </w:t>
        <w:tab/>
        <w:tab/>
        <w:tab/>
        <w:t xml:space="preserve">Montant de lautre part </w:t>
        <w:tab/>
        <w:t xml:space="preserve">88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paires de boutons a manche deux paires de boucles a Souliers</w:t>
      </w:r>
    </w:p>
    <w:p>
      <w:pPr>
        <w:pStyle w:val="Normal"/>
        <w:ind w:left="720" w:hanging="0"/>
        <w:rPr/>
      </w:pPr>
      <w:r>
        <w:rPr>
          <w:lang w:val="en-GB"/>
        </w:rPr>
        <w:t>qui ont ete adjuge apres pluss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aliou pour tro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quil a paye ---</w:t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t>---</w:t>
        <w:noBreakHyphen/>
        <w:noBreakHyphen/>
        <w:t xml:space="preserve">---------- 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bonnets de laine qui ont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rieé a Jacques Bergerac pour trois livres quinze Sols quil a paye</w:t>
        <w:noBreakHyphen/>
        <w:noBreakHyphen/>
        <w:t xml:space="preserve"> </w:t>
        <w:tab/>
        <w:t xml:space="preserve">  3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sac de Plomb pezant trente quatre qui a ete adjugé a raison</w:t>
      </w:r>
    </w:p>
    <w:p>
      <w:pPr>
        <w:pStyle w:val="Normal"/>
        <w:ind w:left="720" w:hanging="0"/>
        <w:rPr/>
      </w:pPr>
      <w:r>
        <w:rPr>
          <w:lang w:val="en-GB"/>
        </w:rPr>
        <w:t>de quatorze Sols la livre a ma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Comte de cequi fait la Somm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troi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95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17] </w:t>
        <w:tab/>
        <w:tab/>
        <w:tab/>
        <w:t xml:space="preserve">Cy Contre </w:t>
        <w:tab/>
        <w:t xml:space="preserve">95 </w:t>
        <w:tab/>
        <w:t>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livres Seize Sols quelle a promis payée 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 xml:space="preserve">23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goblet d argent qui a ete adjuge apres plusseurs crieé a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uve michel vallet pour la somme de dix sept livres quelle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r ---</w:t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</w:t>
        <w:noBreakHyphen/>
        <w:t xml:space="preserve"> </w:t>
        <w:tab/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aire de boucles a Souliers une de Col un de jaretiere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t d argent avec une petite bague d or qui ont ete adjuge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seurs crieé a pierre Santier pour Vingt Cinq livres qu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t>---------</w:t>
        <w:noBreakHyphen/>
        <w:t xml:space="preserve"> </w:t>
        <w:tab/>
        <w:tab/>
        <w:t>2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61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18] </w:t>
        <w:tab/>
        <w:tab/>
        <w:tab/>
        <w:t xml:space="preserve">Montant de lautre part </w:t>
        <w:tab/>
        <w:t xml:space="preserve">161 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vache qui a ete adjuge apres plusseurs Crieé a Santie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pour deux Cents vingt Cinq livres quil a promis payer---</w:t>
        <w:noBreakHyphen/>
        <w:t>---</w:t>
        <w:noBreakHyphen/>
        <w:t>------</w:t>
        <w:noBreakHyphen/>
        <w:tab/>
        <w:t xml:space="preserve">          2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nape un tamis et deux parchemin a tabac un cocau un f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toupet trois Boitte vuide de thez une Cadran un vrille une pet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ire de balance de Cuivre une petite Boette qui a ete adjuge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seurs crieé a Cabau fils pour Cinquante Cinq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r---</w:t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2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89 </w:t>
        <w:tab/>
        <w:t xml:space="preserve">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[19] </w:t>
        <w:tab/>
        <w:tab/>
        <w:tab/>
        <w:tab/>
        <w:t xml:space="preserve">Cy Contre </w:t>
        <w:tab/>
        <w:t xml:space="preserve">389 </w:t>
        <w:tab/>
        <w:tab/>
        <w:tab/>
        <w:tab/>
        <w:t xml:space="preserve">          38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moulin a Caffee une paire de fer a repasser qui ont e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djuge apres plusseurs crieé a la veuve michel vallet pour Sep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livres quinse Sols quelle a promis payer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t xml:space="preserve">------- </w:t>
        <w:tab/>
        <w:t xml:space="preserve">  </w:t>
        <w:tab/>
        <w:t xml:space="preserve">  7 </w:t>
        <w:tab/>
        <w:t>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a ete crié un baton adjugé a neel pour Vingt Sols qu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r 1---</w:t>
        <w:noBreakHyphen/>
        <w:noBreakHyphen/>
        <w:noBreakHyphen/>
        <w:noBreakHyphen/>
        <w:t>---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1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97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es nous avons leve la Sceanc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nvoye la Continuation de lad Vente a demain onzieme du Couran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20]</w:t>
        <w:tab/>
        <w:t>deux heures de rellevee de quoi nous avons fait et dresse le pres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es verbal que nous avons Signe avec le dit desroche et Sant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 que n a fait la dit veuve pour ne Savoir de ce inquise le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che ... Et Cejour onsieme de mois de Juin aud an an mil Sept</w:t>
      </w:r>
    </w:p>
    <w:p>
      <w:pPr>
        <w:pStyle w:val="Normal"/>
        <w:ind w:left="720" w:hanging="0"/>
        <w:rPr/>
      </w:pPr>
      <w:r>
        <w:rPr>
          <w:lang w:val="en-GB"/>
        </w:rPr>
        <w:t>cents Cinquante Six nous Baillif Sur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a la requette de Guillau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Roche tuteur et Pierre Santier Sutroge tuteur des dit enf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neurs de feu michel vallet nous sommes transporte avec le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Roy accompagne du Greffier et assiste delhuisseur du Siege en la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21] </w:t>
        <w:tab/>
        <w:t>maison qucccupoit lad deffunt vallet a leffet de proceder a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inuation de lad Vente en pressence de Roche et de la veuve mich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allet ou etant et vu notre ordonnance de renvoy du jour hier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fait apelleedes encherisseurs par un tambour Suivant lusag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ollonee et plusseurs personnes Serant assemblees nous leur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lire a haute voix les conditions de la dite vente et autres pa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pliqué apres quoy avons fait mettre en vente une douzaine d assiett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qui a ete adjugé apres plusseurs Crie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aliou pour cinq liv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Seize quil a paye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noBreakHyphen/>
        <w:t xml:space="preserve"> </w:t>
        <w:tab/>
        <w:t xml:space="preserve">  </w:t>
        <w:tab/>
        <w:t xml:space="preserve">  5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autre douzaine d assiettes qui a ete adjuge ---</w:t>
        <w:noBreakHyphen/>
        <w:noBreakHyphen/>
        <w:noBreakHyphen/>
        <w:noBreakHyphen/>
        <w:noBreakHyphen/>
        <w:noBreakHyphen/>
        <w:t>--------</w:t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5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22] </w:t>
        <w:tab/>
        <w:tab/>
        <w:tab/>
        <w:t xml:space="preserve">Montant de lautre part </w:t>
        <w:tab/>
        <w:t xml:space="preserve">5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plusseurs crieé a Jean Beaudry pour trois livres quatre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 il a payé ---</w:t>
        <w:noBreakHyphen/>
        <w:t>---</w:t>
        <w:noBreakHyphen/>
        <w:noBreakHyphen/>
        <w:noBreakHyphen/>
        <w:noBreakHyphen/>
        <w:t>------------</w:t>
        <w:noBreakHyphen/>
        <w:noBreakHyphen/>
        <w:t>-</w:t>
        <w:noBreakHyphen/>
        <w:noBreakHyphen/>
        <w:t>----------------------------------</w:t>
        <w:tab/>
        <w:t xml:space="preserve">  </w:t>
        <w:tab/>
        <w:t xml:space="preserve">  3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lats et douze assiettes de fayance qui ont ete adjugé</w:t>
      </w:r>
    </w:p>
    <w:p>
      <w:pPr>
        <w:pStyle w:val="Normal"/>
        <w:ind w:left="720" w:hanging="0"/>
        <w:rPr/>
      </w:pPr>
      <w:r>
        <w:rPr>
          <w:lang w:val="en-GB"/>
        </w:rPr>
        <w:t>apres pluss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aliou pour dix huit 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il a paye ------</w:t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t>------</w:t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 xml:space="preserve">18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lats et huit assisettes de fayance qui ont ete adjugé</w:t>
      </w:r>
    </w:p>
    <w:p>
      <w:pPr>
        <w:pStyle w:val="Normal"/>
        <w:ind w:left="720" w:hanging="0"/>
        <w:rPr/>
      </w:pPr>
      <w:r>
        <w:rPr>
          <w:lang w:val="en-GB"/>
        </w:rPr>
        <w:t>apres pluss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aliou pour quinze livres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il a paye---</w:t>
        <w:noBreakHyphen/>
        <w:noBreakHyphen/>
        <w:noBreakHyphen/>
        <w:noBreakHyphen/>
        <w:noBreakHyphen/>
        <w:noBreakHyphen/>
        <w:t>---</w:t>
        <w:noBreakHyphen/>
        <w:t>----------</w:t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noBreakHyphen/>
        <w:t xml:space="preserve">--------------- </w:t>
        <w:tab/>
        <w:tab/>
        <w:t xml:space="preserve">15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ot et une cauvet le tout de fayance qui ont ete adju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42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23] </w:t>
        <w:tab/>
        <w:tab/>
        <w:tab/>
        <w:tab/>
        <w:t xml:space="preserve">Cy Contre </w:t>
        <w:tab/>
        <w:t xml:space="preserve">42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luss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homas Milly pour neuf livre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r ---</w:t>
        <w:noBreakHyphen/>
        <w:noBreakHyphen/>
        <w:t>----</w:t>
        <w:noBreakHyphen/>
        <w:t>------------</w:t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plats un Saladier le tout de fayance qui ont ete adjugé</w:t>
      </w:r>
    </w:p>
    <w:p>
      <w:pPr>
        <w:pStyle w:val="Normal"/>
        <w:ind w:left="720" w:hanging="0"/>
        <w:rPr/>
      </w:pPr>
      <w:r>
        <w:rPr>
          <w:lang w:val="en-GB"/>
        </w:rPr>
        <w:t>apres pluss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che pour douze livres Cinq Sols quil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a promis payee ---</w:t>
        <w:noBreakHyphen/>
        <w:t>-------------------------------------------------------</w:t>
        <w:tab/>
        <w:tab/>
        <w:t xml:space="preserve">12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Six tasses a Caffe avec leur Secoupe le tout de fayance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ssy une Ecritoire de fayance qui ont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criee a Ma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Duval pour trois livres Sept Sols quelle a payée -------- </w:t>
        <w:tab/>
        <w:t xml:space="preserve">  3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une Jatte trois assisettes et une Salliere le tout de </w:t>
        <w:noBreakHyphen/>
        <w:t>------</w:t>
        <w:noBreakHyphen/>
        <w:noBreakHyphen/>
        <w:t>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67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24] </w:t>
        <w:tab/>
        <w:tab/>
        <w:tab/>
        <w:tab/>
        <w:t xml:space="preserve">Montant de lautre part </w:t>
        <w:tab/>
        <w:t xml:space="preserve">67 </w:t>
        <w:tab/>
        <w:t xml:space="preserve">7 </w:t>
        <w:tab/>
        <w:tab/>
        <w:t xml:space="preserve">67 </w:t>
        <w:tab/>
        <w:t xml:space="preserve">  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de fayance avec une hulliere et portchuilliere une caffetier idem</w:t>
      </w:r>
    </w:p>
    <w:p>
      <w:pPr>
        <w:pStyle w:val="Normal"/>
        <w:ind w:left="720" w:hanging="0"/>
        <w:rPr/>
      </w:pPr>
      <w:r>
        <w:rPr>
          <w:lang w:val="en-GB"/>
        </w:rPr>
        <w:t>qui ont ete adjuge apres plusseurs crieé a Ma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LeCaudit pour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huit Sols quelle a promis payer---</w:t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</w:t>
        <w:tab/>
        <w:t xml:space="preserve">  1 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ot a leau une Jatte une Ecuelle une mocque anglaise le to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ayance qui ont ete adjuge apres plusseurs Crisé a Jeanne Baunie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our quatre livres quelle a promis 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tab/>
        <w:t xml:space="preserve"> 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pt plats de terre avec un petit pot a Soupe qui ont ete adju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plusseurs crieé a la LeCaudet pour vingt Sols quelle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e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 xml:space="preserve">------- </w:t>
        <w:tab/>
        <w:t xml:space="preserve">  </w:t>
        <w:tab/>
        <w:t xml:space="preserve">  1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74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25] </w:t>
        <w:tab/>
        <w:tab/>
        <w:tab/>
        <w:tab/>
        <w:t xml:space="preserve">Cy Contre </w:t>
        <w:tab/>
        <w:t xml:space="preserve">74 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pt plats deterre avec un plat percé qui ont ete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lusseurs Crieé a Deroche pour quatre livres quil a promis payer -</w:t>
        <w:noBreakHyphen/>
        <w:tab/>
        <w:t xml:space="preserve"> 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plats de terre et Six cuelleres idem et Six fourchet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 assiers qui ont, ete adjuge aprés plusseurs Crieé a la roche pou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ouze livres Cinq Sols quil a paye------</w:t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t xml:space="preserve">--- </w:t>
        <w:tab/>
        <w:tab/>
        <w:t xml:space="preserve">12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ot de Pinte une autre de chopine un quart et demi leto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tain qui ont ete adjuge apres plusseurs Crieé huit cueller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otager aussy de tain avec huit fourchettes d assiers---</w:t>
        <w:noBreakHyphen/>
        <w:noBreakHyphen/>
        <w:noBreakHyphen/>
        <w:noBreakHyphen/>
        <w:noBreakHyphen/>
        <w:t>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90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26] </w:t>
        <w:tab/>
        <w:tab/>
        <w:tab/>
        <w:t xml:space="preserve">Montant de lautre part </w:t>
        <w:tab/>
        <w:t xml:space="preserve">90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a mahau pour quinze livres quil a payé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t xml:space="preserve"> </w:t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Ecuelle de tain une Caffeteure de Cuivre deux antonoir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r blanc avec une poiverier et une petite romaine de fer qui 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e adjuge apres plusseurs Crieé a Lasserre pour huit livres et cinq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Sols quil a promis payee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t>----------</w:t>
        <w:tab/>
        <w:t xml:space="preserve">  </w:t>
        <w:tab/>
        <w:t xml:space="preserve">  8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ent Soixante dix vitre a Carreaux qui ont ete adjuge apres</w:t>
      </w:r>
    </w:p>
    <w:p>
      <w:pPr>
        <w:pStyle w:val="Normal"/>
        <w:ind w:left="720" w:hanging="0"/>
        <w:rPr/>
      </w:pPr>
      <w:r>
        <w:rPr>
          <w:lang w:val="en-GB"/>
        </w:rPr>
        <w:t>pluss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homas milly pour quarante Sept 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 paye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t>-----------</w:t>
        <w:noBreakHyphen/>
        <w:noBreakHyphen/>
        <w:noBreakHyphen/>
        <w:noBreakHyphen/>
        <w:noBreakHyphen/>
        <w:t>---</w:t>
        <w:noBreakHyphen/>
        <w:t xml:space="preserve">------------- </w:t>
        <w:tab/>
        <w:tab/>
        <w:t>4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60 </w:t>
        <w:tab/>
        <w:t>1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27] </w:t>
        <w:tab/>
        <w:tab/>
        <w:tab/>
        <w:tab/>
        <w:t xml:space="preserve">Cy Contre </w:t>
        <w:tab/>
        <w:t xml:space="preserve">160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caisse de prunes pezant net quarante trois livres qui 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e adjuge apres plusseurs Crieé a Pousy a raison de quaterse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et demi ce qui fait la Somme trente livres neuf Sols quil a paye </w:t>
        <w:noBreakHyphen/>
        <w:t xml:space="preserve">-- </w:t>
        <w:tab/>
        <w:tab/>
        <w:t xml:space="preserve">30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vingt deux paires de galoche a femme qui ont ete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lusseurs crieé a batiste pour onze livres Cinq Sols quil a payé----</w:t>
        <w:noBreakHyphen/>
        <w:t xml:space="preserve"> </w:t>
        <w:tab/>
        <w:t xml:space="preserve">11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ente deux Etuy de pipe qui ont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riée a Mathurine pour vingt Cinq Sols quil a payer 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1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03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28] </w:t>
        <w:tab/>
        <w:tab/>
        <w:tab/>
        <w:t xml:space="preserve">Montant de lautre part </w:t>
        <w:tab/>
        <w:t xml:space="preserve">203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aires de Culottes de panne bleuf qui one ete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prés plusseurs Crieé a mahau pour trente une livres quil apayé </w:t>
        <w:noBreakHyphen/>
        <w:t xml:space="preserve">--- </w:t>
        <w:tab/>
        <w:t>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ix canifs deux paires de Cizeaux quatre bat feux Sei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igne de Corne qui ont ete adjuge apres plusseurs crieé a antoin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roche pour cinq livres quatre Sols quil apayé </w:t>
        <w:noBreakHyphen/>
        <w:t>------</w:t>
        <w:noBreakHyphen/>
        <w:t>---</w:t>
        <w:noBreakHyphen/>
        <w:t>-------</w:t>
        <w:noBreakHyphen/>
        <w:noBreakHyphen/>
        <w:t>-</w:t>
        <w:tab/>
        <w:t xml:space="preserve">  </w:t>
        <w:tab/>
        <w:t xml:space="preserve">  5  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manchons girar quatre mouchoirs douse douzain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rclons trois hochet dor---</w:t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39 </w:t>
        <w:tab/>
        <w:t>18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29] </w:t>
        <w:tab/>
        <w:tab/>
        <w:tab/>
        <w:t xml:space="preserve">Cy Contre </w:t>
        <w:tab/>
        <w:t xml:space="preserve">239 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trois pieces de galon quatre echeveaux de poele de chevre h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ance a chapeau qui ont ete adjuge apres plusseurs Crisé Cabau fi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our douze livres quinze Sols quil a promis 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12 </w:t>
        <w:tab/>
        <w:t>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bagues d argent Deux paires de gans Et un bonet qui 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e adjugé apres plusseurs Criée a la grandheure pour hui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ix Sols quil a payé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</w:t>
        <w:tab/>
        <w:t xml:space="preserve">  8 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gros bonet de l aine une paire de gan r pe et une pet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abatiere de Cuivre qui ont ete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61 </w:t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[30] </w:t>
        <w:tab/>
        <w:tab/>
        <w:tab/>
        <w:t>Montant de lautre part      261   3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adjuge apres plusseurs Criée a la grandheure pour Sept 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payé-----------------------------------------------------------------------</w:t>
        <w:tab/>
        <w:t xml:space="preserve">  </w:t>
        <w:tab/>
        <w:t xml:space="preserve">  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aires de Culotte dont deux de panne une de Drap qui 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e adjuge apres plusseurs criée a antoine deroche pour dous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inq Sols quil a promis payer -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 xml:space="preserve">12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80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t etant Cinq heures Sonnees nous avons levee la Sceance et renvoy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inuation a Demain dousieme du Courant a deux heures de releve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oi nous avons dresse le present proces verbal que nous avons Sign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31] </w:t>
        <w:tab/>
        <w:t>avec le procureur du Roy lesd guillaume deroche Santier Ce qui n a fa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ite veuve michel vallet pour ne Savoir de Ce inquise ii ledit R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ryacq / Guillaume DesRoche / Pasc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q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e jour dixieme du mois de Juin au d an mil Sept cents cinquante Six</w:t>
      </w:r>
    </w:p>
    <w:p>
      <w:pPr>
        <w:pStyle w:val="Normal"/>
        <w:ind w:left="720" w:hanging="0"/>
        <w:rPr/>
      </w:pPr>
      <w:r>
        <w:rPr>
          <w:lang w:val="en-GB"/>
        </w:rPr>
        <w:t>nous Baillif Sur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a la requette de Guillaume deRoche tuteur et Pie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antier Subroge tuteur des dits enfant mineurs de feu michel vallet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s transporte avec le procureur du Roy accompagné du Greffie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siste de l huissier du Siege en la maison quoccupoit led deffunt valle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32] </w:t>
        <w:tab/>
        <w:t>aleffet de proceder a la Continuation delad vente en pressence deroch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 la veuve michel vallet ou etant et vu notre ordannance de renv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jour d hier nous avons fait appelles des encherisseurs par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ambour Suivant lusage de la Collonie et plusseurs personnes S es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semblées nous leur avons fait lire a haute voix les condition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dite vente et autre part explique apres quoy avons fait mettre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nte vingts un goblets de verre qui ont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rieé a Desroche pour quatre livres Sept Sols que l apromis payee </w:t>
        <w:noBreakHyphen/>
        <w:t xml:space="preserve"> </w:t>
        <w:tab/>
        <w:t xml:space="preserve">  4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paniers de deux apeutre chacun qui ont ete adjuge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seurs criée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</w:t>
        <w:tab/>
        <w:t xml:space="preserve">  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33] </w:t>
        <w:tab/>
        <w:tab/>
        <w:tab/>
        <w:t xml:space="preserve">cy Contre </w:t>
        <w:tab/>
        <w:t>4</w:t>
        <w:tab/>
        <w:t>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a neel pour trois livres neuf Sols quil a promis payer ------</w:t>
        <w:noBreakHyphen/>
        <w:noBreakHyphen/>
        <w:t>---</w:t>
        <w:noBreakHyphen/>
        <w:t xml:space="preserve">--- </w:t>
        <w:tab/>
        <w:t xml:space="preserve">   </w:t>
        <w:tab/>
        <w:t xml:space="preserve">  3 </w:t>
        <w:tab/>
        <w:t xml:space="preserve">  9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a ete crie trente Six Couteaux qui ont ete adjuge ap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lusseurs Criee a la violet pour trente Six Sols quil a payé---</w:t>
        <w:noBreakHyphen/>
        <w:noBreakHyphen/>
        <w:noBreakHyphen/>
        <w:noBreakHyphen/>
        <w:t xml:space="preserve">--- </w:t>
        <w:tab/>
        <w:t xml:space="preserve">  </w:t>
        <w:tab/>
        <w:t xml:space="preserve">  1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chauson de Cuivre qui a ete adjuge apres plusseurs crieé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Bernard Lafite pour neuf livres quil a paye---------</w:t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fanaux avec cinq arossoirs a router le tout de fer blan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ont ete adjuge apres plusseurs criée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>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8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34] </w:t>
        <w:tab/>
        <w:tab/>
        <w:tab/>
        <w:t xml:space="preserve">Montant de lautre part </w:t>
        <w:tab/>
        <w:t xml:space="preserve">18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a Cabau fils pour trois livres dix Sols quil a paye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3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Rechaux trois Crocq a cramagiere qui ont ete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pluss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che pour trois livres quil a paye---</w:t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aire de balance de Cuivre avec Ses Peids qui ont ete adju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plusseurs Criee a Baptiste pour huit livres Cinq Sols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---</w:t>
        <w:noBreakHyphen/>
        <w:noBreakHyphen/>
        <w:noBreakHyphen/>
        <w:t xml:space="preserve">------------------------------------------------------------------ </w:t>
        <w:tab/>
        <w:t xml:space="preserve">  </w:t>
        <w:tab/>
        <w:t xml:space="preserve">  8 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Casserolle un poelon et un Ecumoire de Cuivre avec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llere de fer et une Lechefritte de fer blanc qui one ete adju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plusseur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>-</w:t>
        <w:noBreakHyphen/>
        <w:noBreakHyphen/>
        <w:noBreakHyphen/>
        <w:noBreakHyphen/>
        <w:t>-</w:t>
        <w:noBreakHyphen/>
        <w:t>-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33 </w:t>
        <w:tab/>
        <w:t xml:space="preserve">  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35] </w:t>
        <w:tab/>
        <w:tab/>
        <w:tab/>
        <w:tab/>
        <w:t xml:space="preserve">Cy Contre </w:t>
        <w:tab/>
        <w:t xml:space="preserve">33 </w:t>
        <w:tab/>
        <w:t>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crie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homas Milly pour douze livres dix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 xml:space="preserve">12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grande et une petite Rouyine avec leur poix qui ont e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djuge apres plusseurs criée a Cabau fils pour Seize 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 paye -----</w:t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grande et une petite poele avec trois broches un gril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 ete adjuge apres plusseurs Crieé a Cabau fils pour neuf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inq quil a paye ---</w:t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9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e paire de landice deux trepieds une pince et une pelle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 ete adjuge apres plusseur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71 </w:t>
        <w:tab/>
        <w:t xml:space="preserve">  2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36] </w:t>
        <w:tab/>
        <w:tab/>
        <w:tab/>
        <w:t xml:space="preserve">Montant de lautre part </w:t>
        <w:tab/>
        <w:t xml:space="preserve">71 </w:t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Crieé a Duval pour douze livres Cinq Sols quil apaye---</w:t>
        <w:noBreakHyphen/>
        <w:noBreakHyphen/>
        <w:t>---</w:t>
        <w:noBreakHyphen/>
        <w:noBreakHyphen/>
        <w:noBreakHyphen/>
        <w:noBreakHyphen/>
        <w:noBreakHyphen/>
        <w:noBreakHyphen/>
        <w:t xml:space="preserve">- </w:t>
        <w:tab/>
        <w:tab/>
        <w:t xml:space="preserve">12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chandeliers un porte mouchette et une mouchette de Cuiv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aune avec un antonoir de fer blanc qui ont ete adjuge ap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lusseurs criée a dumaine pour quatre livres quinze quil apaye -</w:t>
        <w:noBreakHyphen/>
        <w:t>--</w:t>
        <w:tab/>
        <w:t xml:space="preserve">  </w:t>
        <w:tab/>
        <w:t xml:space="preserve">  4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grande lariere monte dan manche et une scie cinq vr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marteaux un calfat un Cizeau une paire de tenaille trois cas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ete qui ont ete adjuge apres plusseurs criee a bernard La fite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it livres quil apromis payer---</w:t>
        <w:noBreakHyphen/>
        <w:noBreakHyphen/>
        <w:t>-</w:t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96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37] </w:t>
        <w:tab/>
        <w:tab/>
        <w:tab/>
        <w:tab/>
        <w:t xml:space="preserve">cy Contre </w:t>
        <w:tab/>
        <w:t xml:space="preserve">96 </w:t>
        <w:tab/>
        <w:t xml:space="preserve">2 </w:t>
        <w:tab/>
        <w:tab/>
        <w:tab/>
        <w:tab/>
        <w:t xml:space="preserve">96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montre d argent avec Sa Chane qui a ete adjugé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seurs Criée a Cabau fils pour quarante huit 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il a payer 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ab/>
        <w:t xml:space="preserve">48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ot de fer avec Sa couverture de vieilles ferailles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fausilles qui ont ete adjuge apres plusseurs Criee a Cabau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fils pour Six livres dix Sols quil apaye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6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Ensuitte lesdi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roche Santier et Roche aussy que ladite veu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ous ont represente 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51 </w:t>
        <w:tab/>
        <w:t xml:space="preserve">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38] </w:t>
        <w:tab/>
        <w:tab/>
        <w:tab/>
        <w:t xml:space="preserve">Montant de lautre part </w:t>
        <w:tab/>
        <w:t xml:space="preserve">151 </w:t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que quoy que par la dite deliberation des parents et amis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ants mineurs dud feu michel vallet par nous homoloque Le Sixie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May der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 Serte porté que Ledite Deroche tuteur gardinet Le cheval avec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rnois et la Charrette pour les faire travailler au Profit dela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c ession ils ont cependant trouvé par le produit ava fait le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eval jusqua Ce jour et les depence qui ont ete fait et quil Ser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cessaire de faire dans la Suitte quil convient et de vendre Le to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 autant plu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51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Cy Contre </w:t>
        <w:tab/>
        <w:t xml:space="preserve">151 </w:t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quil y a lieu de S atendre dans la conjecture presente qu on entir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prix avantageux et requierirent quil nous plut le faire exposer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nte des quelles declaration dire et requisition par nous Baillif Sur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ete fait et octroyé acte en consequence avons du Consentement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Roy exposer en vente le cheval avec Sa charrette et Ses harnois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 ete adjugé apres plusseurs crieé a mahau pour la somme de cinq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cents livres qui l a promis payer ---</w:t>
        <w:noBreakHyphen/>
        <w:noBreakHyphen/>
        <w:noBreakHyphen/>
        <w:noBreakHyphen/>
        <w:noBreakHyphen/>
        <w:noBreakHyphen/>
        <w:t>-------</w:t>
        <w:noBreakHyphen/>
        <w:t>------</w:t>
        <w:noBreakHyphen/>
        <w:noBreakHyphen/>
        <w:noBreakHyphen/>
        <w:t xml:space="preserve">------------- </w:t>
        <w:tab/>
        <w:t xml:space="preserve">          50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51 </w:t>
        <w:tab/>
        <w:t xml:space="preserve">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39] </w:t>
        <w:tab/>
        <w:tab/>
        <w:tab/>
        <w:t xml:space="preserve">Montant de lautre part </w:t>
        <w:tab/>
        <w:t xml:space="preserve">651 </w:t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beches et un fourche qui ont ete adjuge aprés pluss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crieé a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roche pour quatre livres quil a promis paye---</w:t>
        <w:noBreakHyphen/>
        <w:noBreakHyphen/>
        <w:t>------</w:t>
        <w:noBreakHyphen/>
        <w:tab/>
        <w:t xml:space="preserve"> 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uante flacon et fiolle qui ont ete adjuge aprés pluss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riee a loutayel pour Six livres quil a paye---</w:t>
        <w:noBreakHyphen/>
        <w:noBreakHyphen/>
        <w:t>---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dame Jaune qui a ete adjuge apres plusseurs criee a laroch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our trente cinq Sols quil a promis payer ---</w:t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</w:t>
        <w:tab/>
        <w:t xml:space="preserve">  1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etit matelot---</w:t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62 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40] </w:t>
        <w:tab/>
        <w:tab/>
        <w:tab/>
        <w:tab/>
        <w:t xml:space="preserve">Cy Contre </w:t>
        <w:tab/>
        <w:t xml:space="preserve">662 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qui a ete adjugé apres plusseurs criee a villard pour dous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ix Sols quil a paye 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 xml:space="preserve">12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gobelet une veste qui ont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rieé a antoine deroche pour trois livres quinze Sols quil a payee</w:t>
        <w:noBreakHyphen/>
        <w:noBreakHyphen/>
        <w:t xml:space="preserve"> </w:t>
        <w:tab/>
        <w:t xml:space="preserve">  3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redingote qui a ete adjuge apres plusseurs crieé a michel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vallet pour douse livres dix Sols quil apromis payer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12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habit et une veste qui one ete adjuge ---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91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41] </w:t>
        <w:tab/>
        <w:tab/>
        <w:tab/>
        <w:t xml:space="preserve">Montant de lautre part </w:t>
        <w:tab/>
        <w:t xml:space="preserve">691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aprés plusseurs criee a Deroche pour douse livres dix sols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romis 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 xml:space="preserve">12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autre habit et une veste qui ont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rieé a villard pour Sept livres Cinq Sols quil apaye ----------------</w:t>
        <w:tab/>
        <w:t xml:space="preserve">  </w:t>
        <w:tab/>
        <w:t xml:space="preserve">  7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veste de drap et dominau qui ont ete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plusseurs crie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oche pour quatre livres quil a paye---</w:t>
        <w:noBreakHyphen/>
        <w:noBreakHyphen/>
        <w:t xml:space="preserve">--- </w:t>
        <w:tab/>
        <w:t xml:space="preserve"> 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 Souflet qui a ete adjuge ap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15  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42] </w:t>
        <w:tab/>
        <w:tab/>
        <w:tab/>
        <w:t xml:space="preserve">Cy Contre </w:t>
        <w:tab/>
        <w:t xml:space="preserve">715 </w:t>
        <w:tab/>
        <w:t>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plusseurs criée a Roche pour quatre livres quatre Sols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 ---</w:t>
        <w:noBreakHyphen/>
        <w:noBreakHyphen/>
        <w:noBreakHyphen/>
        <w:t>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noBreakHyphen/>
        <w:t>-------------------</w:t>
        <w:tab/>
        <w:t xml:space="preserve">  </w:t>
        <w:tab/>
        <w:t xml:space="preserve">  4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19 </w:t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tant cinq heures Sonnées nous avons levé la Sceance et renvoy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inuation a Lundi prochain quaterse du Courant deux heurs de rellev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quoy nous avons dresse le present proces verbal que nous avons Sig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le procureur de Roy Deroche Santier Roche ce que n a fait lad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uve Michel Vallet pour ne Savoir de Ce Inqu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ryacq / Guillaume DesRoche / R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que greffe    /     Pas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 xml:space="preserve">[43] </w:t>
        <w:tab/>
        <w:t>Et ce jour quatrieme du mois de Juin au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an mil Sept cents Cinquante</w:t>
      </w:r>
    </w:p>
    <w:p>
      <w:pPr>
        <w:pStyle w:val="Normal"/>
        <w:ind w:left="720" w:hanging="0"/>
        <w:rPr/>
      </w:pPr>
      <w:r>
        <w:rPr>
          <w:lang w:val="en-GB"/>
        </w:rPr>
        <w:t>Six nous Baillif Sur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a la requette de Guillaume DeRoche tuteu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rre Santier Subroge tuteur des dits enfants mineurs de feu mich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allet nous Sommes transporte avec le procureur du Roy accompagn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reffier et assiste de l huisser dud Siege en la maison qu occupo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 deffunt Vallet a l effet procede a la Continuation de lad v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pressence de Roche et de lad veuve michel vallet ou etant et vu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tre ordannance de renvoy de douze de ce mois nous avons fait appel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encherisseurs par un tambour Suivant lusage de la Coloni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seurs personnes S estant assemblee nous leur avons fait lire a haute voix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44] </w:t>
        <w:tab/>
        <w:t>les conditions de lad vente et autre part explique apres quo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fait mettre en vente vingt trois livres tant de piete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 autre qui ont ete adjuge apres plusseurs Criee a Mathurine pou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rois livres huit Sols quil a paye -----</w:t>
        <w:noBreakHyphen/>
        <w:t>---</w:t>
        <w:noBreakHyphen/>
        <w:noBreakHyphen/>
        <w:noBreakHyphen/>
        <w:noBreakHyphen/>
        <w:noBreakHyphen/>
        <w:noBreakHyphen/>
        <w:noBreakHyphen/>
        <w:t xml:space="preserve">----------------------- </w:t>
        <w:tab/>
        <w:t xml:space="preserve">  </w:t>
        <w:tab/>
        <w:t xml:space="preserve">  3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tableaux dont l une a cadre dore et l autre Sans cad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un miroir qui ont ete adjuge apres plusseurs criee a La Lasser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our quatre livres dix Sols quelle a a payee </w:t>
        <w:noBreakHyphen/>
        <w:t>------</w:t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t xml:space="preserve">---- </w:t>
        <w:tab/>
        <w:t xml:space="preserve">  </w:t>
        <w:tab/>
        <w:t xml:space="preserve">  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huit paires de Souliers Sauvage qui ont ete adjuge---</w:t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7 </w:t>
        <w:tab/>
        <w:t>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45] </w:t>
        <w:tab/>
        <w:tab/>
        <w:tab/>
        <w:t xml:space="preserve">Montant de lautre part. </w:t>
        <w:tab/>
        <w:t xml:space="preserve">7 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apres plusseurs criee a mathurine pour huit livres Cinq Sols quil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a paye 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tab/>
        <w:t xml:space="preserve">  </w:t>
        <w:tab/>
        <w:t xml:space="preserve">  8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anier de bouchons avec un panier qui ont ete adjuge ap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plusseurs crie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ourdon pour huit livres dix Sols quil a paye</w:t>
        <w:noBreakHyphen/>
        <w:t>-</w:t>
        <w:tab/>
        <w:t xml:space="preserve">  8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canevette garnie de neuf flacons vuide qui ont ete adjug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plusseurs Criée a Mathurine pour quatre livres quinze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i l a payer --------------</w:t>
        <w:noBreakHyphen/>
        <w:t>-</w:t>
        <w:noBreakHyphen/>
        <w:noBreakHyphen/>
        <w:t>-</w:t>
        <w:noBreakHyphen/>
        <w:noBreakHyphen/>
        <w:t>---</w:t>
        <w:noBreakHyphen/>
        <w:noBreakHyphen/>
        <w:t>-</w:t>
        <w:noBreakHyphen/>
        <w:t>-</w:t>
        <w:noBreakHyphen/>
        <w:t>-</w:t>
        <w:noBreakHyphen/>
        <w:t>-------</w:t>
        <w:noBreakHyphen/>
        <w:t>---</w:t>
        <w:noBreakHyphen/>
        <w:t>------------------</w:t>
        <w:tab/>
        <w:t xml:space="preserve">  </w:t>
        <w:tab/>
        <w:t xml:space="preserve">  4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fusils montes avec un cannote de fusil idem qui ont e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djuge ------</w:t>
        <w:noBreakHyphen/>
        <w:noBreakHyphen/>
        <w:noBreakHyphen/>
        <w:t>------</w:t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9  </w:t>
        <w:tab/>
        <w:t xml:space="preserve"> 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46] </w:t>
        <w:tab/>
        <w:tab/>
        <w:tab/>
        <w:t xml:space="preserve">Cy Contre </w:t>
        <w:tab/>
        <w:t xml:space="preserve">29 </w:t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plusseurs crié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homas milly pour quatorze livres quil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r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noBreakHyphen/>
        <w:t>---------------</w:t>
        <w:tab/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briques de Savon qui ont ete adjuge apres plusseurs crie</w:t>
      </w:r>
    </w:p>
    <w:p>
      <w:pPr>
        <w:pStyle w:val="Normal"/>
        <w:ind w:left="72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iel pezant net Vingt trois livres 1/2 a raison de vingt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ls et demie Ce qui fait la Somme de vingt cinq livres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rois Derniers---</w:t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>25</w:t>
        <w:tab/>
        <w:t xml:space="preserve"> 5  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table de Noye avec deux gueridons idem qui ont ete adjug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plusseurs criee au S Thomas Milly pour vingt Six 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 promis payer 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2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94 </w:t>
        <w:tab/>
        <w:t>13 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[47] </w:t>
        <w:tab/>
        <w:tab/>
        <w:tab/>
        <w:t xml:space="preserve">Montant de lautre part </w:t>
        <w:tab/>
        <w:t xml:space="preserve">94 </w:t>
        <w:tab/>
        <w:t xml:space="preserve">13 </w:t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armoire qui ont ete adjuge apres plusseurs criée a ladam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Eubandouir pour trente huit livres dix Sols quelle a payee---</w:t>
        <w:noBreakHyphen/>
        <w:noBreakHyphen/>
        <w:noBreakHyphen/>
        <w:noBreakHyphen/>
        <w:noBreakHyphen/>
        <w:noBreakHyphen/>
        <w:t xml:space="preserve">- </w:t>
        <w:tab/>
        <w:tab/>
        <w:t xml:space="preserve">38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Serinque avec son etuy qui a ete adjuge apres pluss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iée a francois gradeleu pour Sept livres dix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</w:t>
        <w:tab/>
        <w:t xml:space="preserve">  7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aquet de ferailles et qui a ete adjugé apres pluss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riee a Villard pour quatre livres dix Sols quil a promis payer -----</w:t>
        <w:tab/>
        <w:t xml:space="preserve">  </w:t>
        <w:tab/>
        <w:t xml:space="preserve">  4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laque de poele et son tuyau---</w:t>
        <w:noBreakHyphen/>
        <w:noBreakHyphen/>
        <w:noBreakHyphen/>
        <w:noBreakHyphen/>
        <w:t>------</w:t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45 </w:t>
        <w:tab/>
        <w:t>03   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48] </w:t>
        <w:tab/>
        <w:tab/>
        <w:tab/>
        <w:t xml:space="preserve">Cy Contre </w:t>
        <w:tab/>
        <w:t>145</w:t>
        <w:tab/>
        <w:t xml:space="preserve"> 03 </w:t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avec sa porte qui a ete adjuge apres plusseurs crieé a mathurin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reize livres dix Sols quil a payé---</w:t>
        <w:noBreakHyphen/>
        <w:t>---</w:t>
        <w:noBreakHyphen/>
        <w:noBreakHyphen/>
        <w:t>---</w:t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t xml:space="preserve">------------ </w:t>
        <w:tab/>
        <w:tab/>
        <w:t xml:space="preserve">13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lit de plume deux traversin et une paillasse qui ont e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djuge apres plusseurs crieé avec deux couvertures a michel valle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our trente livres quil a promis payer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lit de plume deux couvertures quarre de lit avec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rgettes qui ont ete adjuge aprés plusseurs crieé au S Roch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r vingte Sept livres quil a promis 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t xml:space="preserve">--------- </w:t>
        <w:tab/>
        <w:tab/>
        <w:t>2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15 </w:t>
        <w:tab/>
        <w:t>13   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49] </w:t>
        <w:tab/>
        <w:tab/>
        <w:t xml:space="preserve">Montant de lautre part </w:t>
        <w:tab/>
        <w:t xml:space="preserve">215 </w:t>
        <w:tab/>
        <w:t xml:space="preserve">13 </w:t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etite bufet avec un Scellet dessus qui a ete adjuge apres</w:t>
      </w:r>
    </w:p>
    <w:p>
      <w:pPr>
        <w:pStyle w:val="Normal"/>
        <w:ind w:left="720" w:hanging="0"/>
        <w:rPr/>
      </w:pPr>
      <w:r>
        <w:rPr>
          <w:lang w:val="en-GB"/>
        </w:rPr>
        <w:t>plusseurs crieé a Pierre LeRoy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ix livres Cinq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e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 xml:space="preserve">10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haches qui ont ete adjuge apres plusseurs crieé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françois gradeleu pour trois livres quil apayer </w:t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tables avec un pan qui ont ete adjugé apres pluss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risé a la femme de Lasserre pour quatre livres quelle a paye ------</w:t>
        <w:tab/>
        <w:t xml:space="preserve">  </w:t>
        <w:tab/>
        <w:t xml:space="preserve"> 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ouze chaises qui ont ete adjuge apres plusseurs criée a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mme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t>-------------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32 </w:t>
        <w:tab/>
        <w:t>18   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Cy Contre </w:t>
        <w:tab/>
        <w:t xml:space="preserve">232 </w:t>
        <w:tab/>
        <w:t xml:space="preserve">18 </w:t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de Lasserre pour quinze livres dix Sols quelle a promis payer---</w:t>
        <w:noBreakHyphen/>
        <w:noBreakHyphen/>
        <w:t xml:space="preserve">- </w:t>
        <w:tab/>
        <w:tab/>
        <w:t xml:space="preserve">15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aires de cardres avec une paire Soulier a femme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 ete adjuge apres plusseurs crieé a Cabau fils pour di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inq Sols quil a paye 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 xml:space="preserve">10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Couchettes qui ont ete adjuge apres plusseurs crieé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a femme du Caudet pour cinq livres quelle a payee 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paniers vuides et un Baril qui ont ete adjuge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seurs Crieé a DesRoche pour trente Cinq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r ---</w:t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1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65 </w:t>
        <w:tab/>
        <w:t xml:space="preserve">  8   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50] </w:t>
        <w:tab/>
        <w:tab/>
        <w:t xml:space="preserve">Montant de lautre part </w:t>
        <w:tab/>
        <w:t xml:space="preserve">265 </w:t>
        <w:tab/>
        <w:t xml:space="preserve">8 </w:t>
        <w:tab/>
        <w:t>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etite table avec Son Tapis qui a ete adjuge aprés plusseurs</w:t>
      </w:r>
    </w:p>
    <w:p>
      <w:pPr>
        <w:pStyle w:val="Normal"/>
        <w:ind w:left="720" w:hanging="0"/>
        <w:rPr/>
      </w:pPr>
      <w:r>
        <w:rPr>
          <w:lang w:val="en-GB"/>
        </w:rPr>
        <w:t>Crieé a Ma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La veuve Vallet pour Cinquante Cinq Sols quelle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ayer </w:t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</w:t>
        <w:tab/>
        <w:t xml:space="preserve">  2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68 </w:t>
        <w:tab/>
        <w:t xml:space="preserve">  3   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tant Cinq heures Sonneés avons levee la Sceance et renvoy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inuation a demain quinze du Courant a deux heures de relevee de quo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dresse le present proces verbal que nous avons Signe avec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ureur du Roy DeRoche Santier et Roche ce que n a faite lad ve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chel Vallet pour ne Savoir de Ce Inquis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Mryacq     Guillaume DeRoche </w:t>
        <w:tab/>
        <w:t>R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que (greff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51] </w:t>
        <w:tab/>
        <w:t>Et ce jour quinzieme du mois de Juin aud an mil Sept cents Cinquante</w:t>
      </w:r>
    </w:p>
    <w:p>
      <w:pPr>
        <w:pStyle w:val="Normal"/>
        <w:ind w:left="720" w:hanging="0"/>
        <w:rPr/>
      </w:pPr>
      <w:r>
        <w:rPr>
          <w:lang w:val="en-GB"/>
        </w:rPr>
        <w:t>Six nous Baillif Sur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a la requette de Guillaume deRoche tuteu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rre Santier Subroge Tuteur des dits enfans mineurs de feu mich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allet nous Sommes transporte avec le procureur de Roi accompagn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reffier et assiste de l huisseur dud Siege en la maison qu occupo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 deffunt vallet a leffet de proceder a la Continuation de lad vente</w:t>
      </w:r>
    </w:p>
    <w:p>
      <w:pPr>
        <w:pStyle w:val="Normal"/>
        <w:ind w:left="720" w:hanging="0"/>
        <w:rPr/>
      </w:pPr>
      <w:r>
        <w:rPr>
          <w:lang w:val="en-GB"/>
        </w:rPr>
        <w:t>pressence 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che et de la Veuve michel vallet ou etant et v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tre ordannance de renvoy du jour d hier nous avons fait appelles d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52] </w:t>
        <w:tab/>
        <w:t>encherisseurs par un tambour Suivant lusage de la Collonie et pluss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rsonnes Sestant assemblee nous leur avons fait lire a haute voix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ditions de la dite vente et autres part explique apres quoi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mettre en vente un pot et une petite marmitte de fer qui ont e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djuge apres plusseurs crieé a Guillaume deRoche pour huit 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 promis payer-----------</w:t>
        <w:noBreakHyphen/>
        <w:noBreakHyphen/>
        <w:noBreakHyphen/>
        <w:noBreakHyphen/>
        <w:t>-------</w:t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tab/>
        <w:t xml:space="preserve">  </w:t>
        <w:tab/>
        <w:t xml:space="preserve"> 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autres marmittes de fer qui ont ete adjuge apres plusseurs</w:t>
      </w:r>
    </w:p>
    <w:p>
      <w:pPr>
        <w:pStyle w:val="Normal"/>
        <w:ind w:left="720" w:hanging="0"/>
        <w:rPr/>
      </w:pPr>
      <w:r>
        <w:rPr>
          <w:lang w:val="en-GB"/>
        </w:rPr>
        <w:t>Crieé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tourneur pour Six livres dix Sols quelle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r ---</w:t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6 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tableaux a cadre d ore qui ont ete adjuge apres pluss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iée ala roche pour -----</w:t>
        <w:noBreakHyphen/>
        <w:noBreakHyphen/>
        <w:noBreakHyphen/>
        <w:t>---</w:t>
        <w:noBreakHyphen/>
        <w:noBreakHyphen/>
        <w:t>---------</w:t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t>-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53] </w:t>
        <w:tab/>
        <w:tab/>
        <w:tab/>
        <w:t xml:space="preserve">Cy Contre </w:t>
        <w:tab/>
        <w:t xml:space="preserve">14 </w:t>
        <w:tab/>
        <w:t xml:space="preserve">10 </w:t>
        <w:tab/>
        <w:tab/>
        <w:tab/>
        <w:tab/>
        <w:tab/>
        <w:t xml:space="preserve">1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trois livres un Sol quil a promis payer ---</w:t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3  </w:t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chesnay avec une paire de pincette qui ont ete adju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plusseurs Crise a mathurine pour Sept livres Cinq Sols quil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a paye ---</w:t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noBreakHyphen/>
        <w:t xml:space="preserve"> </w:t>
        <w:tab/>
        <w:t xml:space="preserve">  </w:t>
        <w:tab/>
        <w:t xml:space="preserve">  7 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hachests et quatre panlure et un marteau qui ont e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djuge apres plusseurs criee a Bernard LaFite pour dous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quil a paye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chaudiere a Bierre qui a ete adjuge apres plusseurs Crie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a Roche------</w:t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t>--</w:t>
        <w:noBreakHyphen/>
        <w:noBreakHyphen/>
        <w:noBreakHyphen/>
        <w:noBreakHyphen/>
        <w:noBreakHyphen/>
        <w:noBreakHyphen/>
        <w:noBreakHyphen/>
        <w:noBreakHyphen/>
        <w:t>-----------</w:t>
        <w:noBreakHyphen/>
        <w:t>-</w:t>
        <w:noBreakHyphen/>
        <w:t>-------------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36 </w:t>
        <w:tab/>
        <w:t>1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54] </w:t>
        <w:tab/>
        <w:tab/>
        <w:t xml:space="preserve">Montant de lautre part </w:t>
        <w:tab/>
        <w:t xml:space="preserve">36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pour trente livres quil apromis payer---</w:t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grapins de chaloupe qui ont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crie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aris pour vingt quatre livres quil a promis payer -------</w:t>
        <w:tab/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autre grapin qui a ete adjuge apres plusseurs criee au S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ylvain pour vingt livres quil a promis payer---</w:t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t>---------</w:t>
        <w:noBreakHyphen/>
        <w:t xml:space="preserve"> </w:t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aquet de ferailles qui a ete adjuge apres plusseurs crie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Cabau fils pour huit livres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10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55] </w:t>
        <w:tab/>
        <w:tab/>
        <w:tab/>
        <w:t xml:space="preserve">Cy Contre </w:t>
        <w:tab/>
        <w:t xml:space="preserve">110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cinq Sols quil a paye---</w:t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t>---</w:t>
        <w:noBreakHyphen/>
        <w:noBreakHyphen/>
        <w:t>----------</w:t>
        <w:noBreakHyphen/>
        <w:t>------</w:t>
        <w:noBreakHyphen/>
        <w:noBreakHyphen/>
        <w:noBreakHyphen/>
        <w:noBreakHyphen/>
        <w:t>-----------</w:t>
        <w:tab/>
        <w:t xml:space="preserve">  </w:t>
        <w:tab/>
        <w:t xml:space="preserve">  8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roche trois fourche et une prasse au pique qui one e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djuge apres plusseurs criee a Cabau fils pour huit livres Cinq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Sols quil a paye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</w:t>
        <w:tab/>
        <w:t xml:space="preserve">  8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flau et quatre poix qui ont eté adjugé apres pluss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riee a Narbonne pour quarante une livres quil a promis payer---</w:t>
        <w:noBreakHyphen/>
        <w:t xml:space="preserve">- </w:t>
        <w:tab/>
        <w:tab/>
        <w:t>4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fau deux pinces une marteau et une Enclume trois Raque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petit uid de gouvernait qui ont ete adjugé apres pluss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iée a Goudelen pour---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t>-------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68 </w:t>
        <w:tab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56] </w:t>
        <w:tab/>
        <w:tab/>
        <w:t xml:space="preserve">Montant de lautre part </w:t>
        <w:tab/>
        <w:t xml:space="preserve">168 </w:t>
        <w:tab/>
        <w:t>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huit livres quil a promis payer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fausilles une petite Casserolle un gril une broche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 ete adjuge apres plusseurs criee a mathurine pour quarante un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Sols quil a paye 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noBreakHyphen/>
        <w:t xml:space="preserve"> </w:t>
        <w:tab/>
        <w:t xml:space="preserve">  </w:t>
        <w:tab/>
        <w:t xml:space="preserve">  2   1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fusil et une coine remplis de poudre qui a ete adjugé apres</w:t>
      </w:r>
    </w:p>
    <w:p>
      <w:pPr>
        <w:pStyle w:val="Normal"/>
        <w:ind w:left="720" w:hanging="0"/>
        <w:rPr/>
      </w:pPr>
      <w:r>
        <w:rPr>
          <w:lang w:val="en-GB"/>
        </w:rPr>
        <w:t>plusseurs crie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ylvain pour treize livres qu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r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1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assiettes de terre Sept assiettes et deux plats de ta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uf fourchettes de fer et huit cuillers de tain qui one ete adjuge 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91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57] </w:t>
        <w:tab/>
        <w:tab/>
        <w:tab/>
        <w:t xml:space="preserve">Cy Contre </w:t>
        <w:tab/>
        <w:t xml:space="preserve">191 </w:t>
        <w:tab/>
        <w:t>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apres plusseurs Criee a Ma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Tatard pour huit livres quinze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il a promis payer---</w:t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</w:t>
        <w:tab/>
        <w:t xml:space="preserve">  8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mattelat et une Couverture qui ont ete adjuge apres plusseurs</w:t>
      </w:r>
    </w:p>
    <w:p>
      <w:pPr>
        <w:pStyle w:val="Normal"/>
        <w:ind w:left="720" w:hanging="0"/>
        <w:rPr/>
      </w:pPr>
      <w:r>
        <w:rPr>
          <w:lang w:val="en-GB"/>
        </w:rPr>
        <w:t>criee a Ma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Caudit pour quinse livres Cinq Sols quelle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e---</w:t>
        <w:noBreakHyphen/>
        <w:noBreakHyphen/>
        <w:noBreakHyphen/>
        <w:noBreakHyphen/>
        <w:t>-</w:t>
        <w:noBreakHyphen/>
        <w:t>--------------------------------------------------------------</w:t>
        <w:tab/>
        <w:tab/>
        <w:t xml:space="preserve">15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autre mattelas avec une Couverte qui ont ete adjuge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seurs Criee a la femme du Caudit pour quinze livres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elle a promis payer------</w:t>
        <w:noBreakHyphen/>
        <w:noBreakHyphen/>
        <w:t>------</w:t>
        <w:noBreakHyphen/>
        <w:noBreakHyphen/>
        <w:noBreakHyphen/>
        <w:noBreakHyphen/>
        <w:noBreakHyphen/>
        <w:t>--------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 xml:space="preserve">15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huit Paulie un paquet de vieux Cordage qui ont ete adju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30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58] </w:t>
        <w:tab/>
        <w:tab/>
        <w:tab/>
        <w:t xml:space="preserve">Montant de lautre part </w:t>
        <w:tab/>
        <w:t xml:space="preserve">230 </w:t>
        <w:tab/>
        <w:t xml:space="preserve">12 </w:t>
        <w:tab/>
        <w:tab/>
        <w:t xml:space="preserve">          230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plusseurs Criee a Cabau fils pour vingt neuf livres Cinq Sols quil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romis payer </w:t>
        <w:noBreakHyphen/>
        <w:t>-----</w:t>
        <w:noBreakHyphen/>
        <w:noBreakHyphen/>
        <w:noBreakHyphen/>
        <w:t>----</w:t>
        <w:noBreakHyphen/>
        <w:t>----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 xml:space="preserve">---------- </w:t>
        <w:tab/>
        <w:t xml:space="preserve">  </w:t>
        <w:tab/>
        <w:t xml:space="preserve">29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iece de Cordage et un restant de Bres qui ont ete adjuge</w:t>
      </w:r>
    </w:p>
    <w:p>
      <w:pPr>
        <w:pStyle w:val="Normal"/>
        <w:ind w:left="720" w:hanging="0"/>
        <w:rPr/>
      </w:pPr>
      <w:r>
        <w:rPr>
          <w:lang w:val="en-GB"/>
        </w:rPr>
        <w:t>apres plusseurs Crie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ilvain pour trente livres qu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er ---</w:t>
        <w:noBreakHyphen/>
        <w:t>------------------------------------------------------------------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Lignes de peche une paire de Raquette trois plomb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che un Chandelier Deux vieux jupons deux vieux morceaux de Red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ont ete adjuge apres plusseurs Criee a DesRoche pour dou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--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89 </w:t>
        <w:tab/>
        <w:t>1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59] </w:t>
        <w:tab/>
        <w:tab/>
        <w:tab/>
        <w:t xml:space="preserve">Cy Contre </w:t>
        <w:tab/>
        <w:t xml:space="preserve">289 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quil a promis 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inte et un chaupine un fanal au Couleau a deux manch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Chamblures avec une brosse a souliers qui one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pres plusseurs criee a Lafite pour neuf livres quil a paye---</w:t>
        <w:noBreakHyphen/>
        <w:t xml:space="preserve">------- </w:t>
        <w:tab/>
        <w:t xml:space="preserve">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flagolet et un Croc apezar qui a ete adjuge apres pluss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riee a Lafite pour trois livres quinze Sols quil a promis payer---- </w:t>
        <w:tab/>
        <w:t xml:space="preserve">  </w:t>
        <w:tab/>
        <w:t xml:space="preserve">  3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bout---</w:t>
        <w:noBreakHyphen/>
        <w:noBreakHyphen/>
        <w:t xml:space="preserve"> cable qui a ete adjugé apres plusseurs---</w:t>
        <w:noBreakHyphen/>
        <w:noBreakHyphen/>
        <w:noBreakHyphen/>
        <w:noBreakHyphen/>
        <w:noBreakHyphen/>
        <w:noBreakHyphen/>
        <w:t>---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14 </w:t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60] </w:t>
        <w:tab/>
        <w:tab/>
        <w:t xml:space="preserve">Montant de lautre part </w:t>
        <w:tab/>
        <w:t xml:space="preserve">314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criee a Deroche pour trois livres quil a promis payer </w:t>
        <w:noBreakHyphen/>
        <w:t>---------------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Batrie qui a ete adjuge apres plusseurs Criée a neel pou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atre quinze quil a promis payer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>---</w:t>
        <w:noBreakHyphen/>
        <w:noBreakHyphen/>
        <w:t xml:space="preserve">--------- </w:t>
        <w:tab/>
        <w:t xml:space="preserve">  </w:t>
        <w:tab/>
        <w:t xml:space="preserve">  4 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etits baril vuide douse bouteilles de vers et un de te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seurs morccaux de ferailles une Casaque de peau une table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 pliant qui ont ete adjuge apres plusseurs Criee a DesRoch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our Six livres quil a promis payer ---</w:t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6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29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 xml:space="preserve">[61] </w:t>
        <w:tab/>
        <w:tab/>
        <w:t xml:space="preserve">Cy Contre </w:t>
        <w:tab/>
        <w:t xml:space="preserve">329 </w:t>
        <w:tab/>
        <w:t xml:space="preserve">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chassis un vieu coffre une table une forme blanc qui 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e adjuge apres plusseurs criee a guillaume DeRoche pour hu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quil a promis payer---</w:t>
        <w:noBreakHyphen/>
        <w:noBreakHyphen/>
        <w:noBreakHyphen/>
        <w:t>-</w:t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</w:t>
        <w:tab/>
        <w:t xml:space="preserve"> 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moulin a Tabac avec une petite cage qui a ete adjuge ap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lusseurs criee a Lafitte pour quarante Cinq Sols quil a payer</w:t>
        <w:noBreakHyphen/>
        <w:noBreakHyphen/>
        <w:noBreakHyphen/>
        <w:noBreakHyphen/>
        <w:t xml:space="preserve">--- </w:t>
        <w:tab/>
        <w:t xml:space="preserve">  2  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oixante quinze Piquets qui ont ete adjuges apres plusseurs</w:t>
      </w:r>
    </w:p>
    <w:p>
      <w:pPr>
        <w:pStyle w:val="Normal"/>
        <w:ind w:left="720" w:hanging="0"/>
        <w:rPr/>
      </w:pPr>
      <w:r>
        <w:rPr>
          <w:lang w:val="en-GB"/>
        </w:rPr>
        <w:t>crie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ilvain pour cent douze livres dix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er ---</w:t>
        <w:noBreakHyphen/>
        <w:noBreakHyphen/>
        <w:noBreakHyphen/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t>-</w:t>
        <w:noBreakHyphen/>
        <w:noBreakHyphen/>
        <w:noBreakHyphen/>
        <w:noBreakHyphen/>
        <w:noBreakHyphen/>
        <w:t xml:space="preserve"> </w:t>
        <w:tab/>
        <w:t xml:space="preserve">          </w:t>
        <w:tab/>
        <w:t xml:space="preserve">          112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51 </w:t>
        <w:tab/>
        <w:t>1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62] </w:t>
        <w:tab/>
        <w:t>Et n y ayant autre a vendre nous avons leve la Sceance et proced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Calcul du Sommaire des prises qui Se trouver monter Sauf Erreur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Somme de deux mille trois cens Soixante dix huit livres quatre So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quoy nous avons Signé le present proces verbal qui nous avons Sig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le procureur duroy lesd Jour mois et an que 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Meyracq   Guillaume   Deroche </w:t>
        <w:tab/>
        <w:t>Lartigue (greff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Roche </w:t>
        <w:tab/>
        <w:t xml:space="preserve">Pascaud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5, Dossier 395, 175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4:00Z</dcterms:created>
  <dc:creator>Eric Krause</dc:creator>
  <dc:description/>
  <dc:language>en-US</dc:language>
  <cp:lastModifiedBy>Eric Krause</cp:lastModifiedBy>
  <dcterms:modified xsi:type="dcterms:W3CDTF">2022-08-26T11:54:00Z</dcterms:modified>
  <cp:revision>2</cp:revision>
  <dc:subject/>
  <dc:title>[NOTE: THIS TRANSCRIPTION AND </dc:title>
</cp:coreProperties>
</file>