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jc w:val="center"/>
        <w:rPr>
          <w:lang w:val="en-GB"/>
        </w:rPr>
      </w:pPr>
      <w:r>
        <w:rPr>
          <w:lang w:val="en-GB"/>
        </w:rPr>
        <w:t xml:space="preserve">[Papiers concernant la succession de Jean Bourguignon dit Bergerac. </w:t>
      </w:r>
    </w:p>
    <w:p>
      <w:pPr>
        <w:sectPr>
          <w:footerReference w:type="default" r:id="rId2"/>
          <w:type w:val="nextPage"/>
          <w:pgSz w:w="12240" w:h="15840"/>
          <w:pgMar w:left="216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jc w:val="center"/>
        <w:rPr>
          <w:lang w:val="en-GB"/>
        </w:rPr>
      </w:pPr>
      <w:r>
        <w:rPr>
          <w:lang w:val="en-GB"/>
        </w:rPr>
        <w:t>Réclamation de sa veuve Louise Vignette]</w:t>
      </w:r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ab/>
        <w:t>Baillage 175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38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1440" w:hanging="0"/>
        <w:rPr>
          <w:lang w:val="en-GB"/>
        </w:rPr>
      </w:pPr>
      <w:r>
        <w:rPr>
          <w:lang w:val="en-GB"/>
        </w:rPr>
        <w:t xml:space="preserve">Papers consernan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1440" w:hanging="0"/>
        <w:rPr>
          <w:lang w:val="en-GB"/>
        </w:rPr>
      </w:pPr>
      <w:r>
        <w:rPr>
          <w:lang w:val="en-GB"/>
        </w:rPr>
        <w:t>Louise Vignette veuve deje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1440" w:hanging="0"/>
        <w:rPr/>
      </w:pPr>
      <w:r>
        <w:rPr>
          <w:lang w:val="en-GB"/>
        </w:rPr>
        <w:t>Bourguignon d</w:t>
      </w:r>
      <w:r>
        <w:rPr>
          <w:vertAlign w:val="superscript"/>
          <w:lang w:val="en-GB"/>
        </w:rPr>
        <w:t>t</w:t>
      </w:r>
      <w:r>
        <w:rPr>
          <w:lang w:val="en-GB"/>
        </w:rPr>
        <w:t>. Bergera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2160" w:hanging="0"/>
        <w:rPr>
          <w:lang w:val="en-GB"/>
        </w:rPr>
      </w:pPr>
      <w:r>
        <w:rPr>
          <w:lang w:val="en-GB"/>
        </w:rPr>
        <w:t>Du 3 fevrier 175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1440" w:hanging="0"/>
        <w:rPr>
          <w:lang w:val="en-GB"/>
        </w:rPr>
      </w:pPr>
      <w:r>
        <w:rPr>
          <w:lang w:val="en-GB"/>
        </w:rPr>
        <w:t>Liassedetrois papiers</w:t>
      </w:r>
    </w:p>
    <w:p>
      <w:pPr>
        <w:sectPr>
          <w:footerReference w:type="default" r:id="rId3"/>
          <w:type w:val="nextPage"/>
          <w:pgSz w:w="12240" w:h="15840"/>
          <w:pgMar w:left="216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144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L anmil Sept cens Cinquante Six etle vingt Six dumois dejanvier Sur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trois heures de Relevée ennotre hotel et pardevant nous Laurent dDomeng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lang w:val="en-GB"/>
        </w:rPr>
        <w:t>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>. duroy Baillif Juge Civil &amp;Criminel auBailliageroyaldeLouisbou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isle Royalle, est comparu Le procureur duroy audSiege. Lequel nous ad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queparnotre ordonnance mise au Bas deSonrequisitoire dumatin deCejour 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nous auroit Plû ordonner quil Seroit Par Nous descendre Cejour &amp; heure en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demure delaveuve Bergeracq en SonVivant habitant en Cetteville Pour y apos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les Scellées Surtoutes les fermetures &amp;proceder a L inventaire deto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etchacuns Leds meubles ainsy que des mar qui Sont EnEvidences et ce pour 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Considerdation des droits tant desCreancieres dud deffunt Bergeracq qui 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Ses heritiers absents Pour quoy requeroit led Procureur duroy quil nous plu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Nous transporter enlademure deLad Veuve Bergeracq aleffet que dessus, et no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y etant a L instant transporter avec ledit procureur duroy accompagnes d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greffier Comis et assistés delhussier duSiege, ou Etant avons trouvé Loui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vignette veuve de Jean Bourguignon dit Bergiracq alaquelle nous avons fa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Connoitre le Sujet deNotre Transport, qui est daposer le Scellé s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lang w:val="en-GB"/>
        </w:rPr>
        <w:t>lesfermetures qui Setrouveront dans les apartemt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ou Nous Sommes et dedress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Bref Inventaire des meubles qui Setrouveront en Evidence laquelle dit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veuve Nous adit quelle Nopose par quil Soit procedé alaposition desdscell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et quellen a aucunMe auvaise dessein mais du Contraire quelle veut Satisfai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tous Ses Creanciers en Consequence de quoy avons procedé alaposition desdi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Scellés Comme Su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Premierement avons entré dans lachambre donnant Sur le derriere delad mais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dans laquelle estune armoire a deux paneaux Surles quels deux paneaux No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avons fait aposer une Bande detoille et Sur Chaque Bout dscelle LeSce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deceSiege ainsy que Surletiroir qui est aubas de ladarmoire, unepareil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BandedeScellé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avons fait mettre une autre Bande deScellé entoille Sur deux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ifferents Coffres qui Se sont rouvés dans lad chambre, delacli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tein desquels coffres ainsy que decette delad armoire, legreffi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Comis demurera Saisy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t ny ayant plus dans Cette chambre aucunnes autres furnit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Surlesquelles onpuisse aposerle Scellé, Nous avons procedé aunBre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Inventaire desmeubles qui sy trouvent en Evidence Comme Suit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remierement S est trouvé dans lameme chambre unLit compose du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chalit garny dune Coette deplume d un matelas, deux draps deL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tduneCouverture deLaine Blanche, Soncielde Bois lesrideaux Pant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t dossier detoille raye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deux Bandes Surlesquels Ily a unepaillasse, uneCoette deplu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ux oreilliers aussy de Plume avecleurteyle deux Couvert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laine lune blanche &amp; 1 outre Bl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 Petit Buffet duquel ouverture faite IlS y est trouvé un</w:t>
      </w:r>
    </w:p>
    <w:p>
      <w:pPr>
        <w:sectPr>
          <w:footerReference w:type="default" r:id="rId4"/>
          <w:type w:val="nextPage"/>
          <w:pgSz w:w="12240" w:h="15840"/>
          <w:pgMar w:left="216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etit paniers danslequel il y a vingtneuf Cuillers detain et Dix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fourchettes dassier tant bonnes que meauvais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 Couteau a deux manche avecunPerecVi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dans leveselliers treize assiettes deter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deux assiettes detain, neuf defayance avec Neuf assiettes deta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eCouchette danslaquelle Ilyaunepaillasse une Coette deplum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oreiller, undrap de Lit etuneCouverture deLaine Blû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Poile deBrique et Saplaquedefer Saporte et Sontuyeau detol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fauteuil et cinq chaisses garnies depaill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epetit table Carré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deuxpetit ban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Ensuitte Passé danslachambre dedevant donnant Surlarue ou S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trouve quatres tables aCabaret, avec trois Banc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danslefoyer, une grande marmitte depoti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deux chenets etun petit trepied, une Pince afeu un habit, u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gril unSoufflet deux Lampes defer Blanc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Surlacheminée trois petites taces degré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deux fusils, unepinte Unechopine, un quart etun demy qua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Letout deta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deux casserolle deCuivre dememe quun E cumoi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Quatre Plats deterre une assiette et quatre gobele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fayance, avecquatre gobelets degré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eCuiilere apot defe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emoyennemarmitte de pot in avecSa Couverture detol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unmoyenChaudron de Cuiv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dansune petite armoire d'attache, quatre petit chandeli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Cuivre Jeaune, Une huilliere avec Ses deuxburet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trois Salieres defayance vingtSept Gobelets dever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Cinq Plats deterre quatreflaçons deux Bouteil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moulin a Caffé huit autres Plats deterr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dansunpetit Cabinet Lamoitié dune barriquedev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deuxLignes, un passe purée deCuiv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unegrande etunepetite Couverture demarmitte detol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onpanier rosier aSala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une tourture deCuiv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trois houles deter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neuf Bouteilles dever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unepoille &amp;unebroche, une Buch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dansun grenier S esttrouvé un quart amoitié Plein deBur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deux quarts danslesquels Ily aduBisqu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eCanevette quinze de douzef lacons vuid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 demy grelin avecun Bout depiece denviron quinze brasse defil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Soixantetrois plats etdeux houles letout deterre.</w:t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epeau demouton etc deuxlign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baril delart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demy quart de Ri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Cinq Couchettes unis deux draps deL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t ne S etant plusieurs trouvé ny aInventorier nySurquoy aposer lesScellé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Nous avons Laissé tant lesdScellés quelesmeubles cy dessus Inventori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lagarde etdisposition deladVeuve Bourguignon Bergeracq qui Senestvolontair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chargé etpromis representer letout quand Par Nous elle en Sera Requi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quoy Nous avons fait et dressé lepresentprocesVerbal quenous avons Sign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vec leprocureur duroy. Cequel afaitladVeuve Bourguynon. Pour neSavoi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 CeInquise. LesdJour et an que dess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576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5760" w:hanging="0"/>
        <w:rPr>
          <w:lang w:val="en-GB"/>
        </w:rPr>
      </w:pPr>
      <w:r>
        <w:rPr>
          <w:lang w:val="en-GB"/>
        </w:rPr>
        <w:t>AMonsi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5760" w:hanging="0"/>
        <w:rPr>
          <w:lang w:val="en-GB"/>
        </w:rPr>
      </w:pPr>
      <w:r>
        <w:rPr>
          <w:lang w:val="en-GB"/>
        </w:rPr>
        <w:t>MonsieurleBaillif 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5760" w:hanging="0"/>
        <w:rPr>
          <w:lang w:val="en-GB"/>
        </w:rPr>
      </w:pPr>
      <w:r>
        <w:rPr>
          <w:lang w:val="en-GB"/>
        </w:rPr>
        <w:t>Louisbourg IsleRoyall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Suplie humblement Louise vignette veuvedejeanBourguignon dit Bergeracq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habitante decette ville. anuom&amp;Comme tutrisse deSesEnfans mineurs avecl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Bergeracq. Suivantl acte de tutelle dutrois delenvois Disant qu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apresledeces dud feuBergeracq. Il auroit eté parnousprocedé alapositio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desScelles et AunBrief Inventaire desmeubles &amp;effets de pendants delaSuccession dudBergeracq &amp;Comme Il est delinteret del aSupli ante. qu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lang w:val="en-GB"/>
        </w:rPr>
        <w:t>lalevée dud Scellés Soit faite ainsy quelin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. desbiens meubleset effet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renfermés Sousled scellés dememe que Ceux qui sont EnEvidence, e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quensuitte Il Soit fait Prisage desdbiens meubles &amp; effets qui Composen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lang w:val="en-GB"/>
        </w:rPr>
        <w:t>laCommunaute dentre lasup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&amp;ledfeuBergeracq. LaSup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alhonneurdevouspresenters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Requette afin queceConsideré Ilvousplaise Monsieur deVos Grace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ordonner quil Seraparvousdescendre enla Maison quoccupée Par laSupliant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aleffetdeproceder al aleveé desdscellés, et alinventaire et Prissage des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biens meubles eteffets dontestquestion et ce par deux experts quil vo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plaira Nommerdoffice, et atelle heure quilvous plaira fixer &amp;ferer Justi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[N]ul apresente requette ordonnons quil Seraparnous descendre enla Mais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quoccupe lad veuve Bergeracq. dem ain Surlesdeux heuresderelevé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pourproceder lalevée desscelles dont est question et ensuitte alinventai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desbiens meubles teffets dememe qu au prissage diceux. Latoutdependan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delaSuccession udfeuBergerac, Comme aussy quil Seraparnous fait inventai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lang w:val="en-GB"/>
        </w:rPr>
        <w:t>destines &amp;papiers ependans alaSuccession, a LouisbourgCe 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aniver 175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2160" w:hanging="2160"/>
        <w:rPr>
          <w:lang w:val="en-GB"/>
        </w:rPr>
      </w:pPr>
      <w:r>
        <w:rPr>
          <w:lang w:val="en-GB"/>
        </w:rPr>
        <w:t>Procesverbal</w:t>
        <w:tab/>
        <w:tab/>
        <w:t>LanmilSeptcensCinquante Six etlequatrieme fevri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2160" w:hanging="2160"/>
        <w:rPr/>
      </w:pPr>
      <w:r>
        <w:rPr>
          <w:lang w:val="en-GB"/>
        </w:rPr>
        <w:t>din</w:t>
      </w:r>
      <w:r>
        <w:rPr>
          <w:vertAlign w:val="superscript"/>
          <w:lang w:val="en-GB"/>
        </w:rPr>
        <w:t>re</w:t>
      </w:r>
      <w:r>
        <w:rPr>
          <w:lang w:val="en-GB"/>
        </w:rPr>
        <w:t>. fait ala</w:t>
        <w:tab/>
        <w:tab/>
        <w:t>Surlesdeux heuresderelevée ennotre hotel &amp;pardevant</w:t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2160" w:hanging="2160"/>
        <w:rPr/>
      </w:pPr>
      <w:r>
        <w:rPr>
          <w:lang w:val="en-GB"/>
        </w:rPr>
        <w:t>requisition de</w:t>
        <w:tab/>
        <w:tab/>
        <w:t>nous Laurent deDomenegé 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>. duroy Bailli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louise vignette</w:t>
        <w:tab/>
        <w:t>Juge Civil &amp;Criminel aubailliageroyal deLouisbou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2160" w:hanging="2160"/>
        <w:rPr>
          <w:lang w:val="en-GB"/>
        </w:rPr>
      </w:pPr>
      <w:r>
        <w:rPr>
          <w:lang w:val="en-GB"/>
        </w:rPr>
        <w:t>veuve Bergeracq.</w:t>
        <w:tab/>
        <w:t>isleroy alle, estcomparcu Louise Vignette veu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2160" w:hanging="2160"/>
        <w:rPr>
          <w:lang w:val="en-GB"/>
        </w:rPr>
      </w:pPr>
      <w:r>
        <w:rPr>
          <w:lang w:val="en-GB"/>
        </w:rPr>
        <w:t>2 Sceances</w:t>
        <w:tab/>
        <w:tab/>
        <w:t>deJean Bourguignon dit Bergeracq aunom &amp;Com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tutrisse receu en Justice Par acte detrois dlenvois deses enfans mineu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dentrelle eted Bergeracq. laquelle nous adit queparnotre ordonnance mi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aubas delarequette parelle anous presentée lematin deCejour Il Nous auro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Plû ordonner quil Seroit Cejour etheure parnous procedé alalevée des scellé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aposer Surles fermetures qui Sont enlamaison quoccupoit ledfeu Bourguigno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ainsy qualinventaire desbiens meubles et effets renfermee Souslesd Scel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dememe que de Ceux qui Sont enEvidence et quensuitte Il Soit fait pres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desd biens meubles &amp;effets qui composent laCommunauté dentrelle. etl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feuBourguignon, et Nous y etant alinstanttransporté avecleprocureur duroy.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assistés du greffier Comis. et delhuissier duSiege. avons procedé a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Levée des Scelle et Inventairer des biens meubles &amp;effets demurer qu'au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lang w:val="en-GB"/>
        </w:rPr>
        <w:t>prissagediceus. Parles Sieurs Jean David dit S</w:t>
      </w:r>
      <w:r>
        <w:rPr>
          <w:vertAlign w:val="superscript"/>
          <w:lang w:val="en-GB"/>
        </w:rPr>
        <w:t>t</w:t>
      </w:r>
      <w:r>
        <w:rPr>
          <w:lang w:val="en-GB"/>
        </w:rPr>
        <w:t>. Michel Nicol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lang w:val="en-GB"/>
        </w:rPr>
        <w:t>Jacques dit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Julien [haui] en Cetteville que nous avons mandé etfa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venir devant nous aleffet de lad Estimation. Lesquels etant venus no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aurions deux pris et receu leur serment auCas requis defidell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proceder aladitte estimation Cequils ont promis faire Cefait ano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procedé Comme Suit, enpresence duSieur francois Dumas Subrogé tut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desd Enfansmineu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2880" w:hanging="0"/>
        <w:rPr>
          <w:lang w:val="en-GB"/>
        </w:rPr>
      </w:pPr>
      <w:r>
        <w:rPr>
          <w:lang w:val="en-GB"/>
        </w:rPr>
        <w:t xml:space="preserve">Premieremen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Avons fait lever deuxbandes de Scellés qui avoint eté aposées SurLarmoi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qui est dans la chambre qui donne Surle derriere delamaison et apres avoi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reconnu lesdscelles Sains etentiers, et ouverturefaite delad armoi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aveclaclef dicelle remise Parlegreffier Comis Sy est trouvé. une Douzain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de Serviettes aux deux tiers uzées qui ont eté estimer dix livres cy            </w:t>
        <w:tab/>
        <w:t>10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lang w:val="en-GB"/>
        </w:rPr>
        <w:t>- Item quinze chemises aUsage d homme tant Bonnes quemauvaises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7200" w:hanging="4320"/>
        <w:rPr/>
      </w:pPr>
      <w:r>
        <w:rPr>
          <w:lang w:val="en-GB"/>
        </w:rPr>
        <w:t>delautrepart cy</w:t>
        <w:tab/>
        <w:tab/>
        <w:tab/>
        <w:tab/>
        <w:t>1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qui ont eté estimees avingt Sept livres cy</w:t>
        <w:tab/>
        <w:tab/>
        <w:tab/>
        <w:tab/>
        <w:tab/>
        <w:t>27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7200" w:hanging="7200"/>
        <w:rPr>
          <w:lang w:val="en-GB"/>
        </w:rPr>
      </w:pPr>
      <w:r>
        <w:rPr>
          <w:lang w:val="en-GB"/>
        </w:rPr>
        <w:t>- Item unPetit coffre ouCassette qui aeté estimé trois livres cy</w:t>
        <w:tab/>
        <w:tab/>
        <w:t xml:space="preserve">  3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t ny ayant autre chose danslad armoire avons fait lev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lesdeuxbances descellés dutiroir qui est aubas delad armoi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t apres avoir reconnu lesd Scellés Sains et entiers, Nous 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vons [tir        ] letiroir dans lequel Il S yest trouvé un hab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grosdrap brun amoitié usé qui aété estimé cy quinze livres cy</w:t>
        <w:tab/>
        <w:tab/>
        <w:t>15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648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6480" w:hanging="0"/>
        <w:rPr/>
      </w:pPr>
      <w:r>
        <w:rPr>
          <w:rFonts w:eastAsia="Times New Roman"/>
          <w:lang w:val="en-GB"/>
        </w:rPr>
        <w:t xml:space="preserve">         </w:t>
      </w:r>
      <w:r>
        <w:rPr>
          <w:rFonts w:eastAsia="WP TypographicSymbols" w:cs="WP TypographicSymbols" w:ascii="WP TypographicSymbols" w:hAnsi="WP TypographicSymbols"/>
          <w:lang w:val="en-GB"/>
        </w:rPr>
        <w:t>,</w:t>
      </w:r>
      <w:r>
        <w:rPr>
          <w:lang w:val="en-GB"/>
        </w:rPr>
        <w:t xml:space="preserve"> 55,,_ ,,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648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7200" w:hanging="4320"/>
        <w:rPr/>
      </w:pPr>
      <w:r>
        <w:rPr>
          <w:lang w:val="en-GB"/>
        </w:rPr>
        <w:t>CyContre</w:t>
        <w:tab/>
        <w:tab/>
        <w:tab/>
        <w:tab/>
        <w:tab/>
        <w:t>55</w:t>
      </w:r>
      <w:r>
        <w:rPr>
          <w:vertAlign w:val="superscript"/>
          <w:lang w:val="en-GB"/>
        </w:rPr>
        <w:t>#</w:t>
      </w:r>
      <w:r>
        <w:rPr>
          <w:lang w:val="en-GB"/>
        </w:rPr>
        <w:t>,,_ ,,_ ,,</w:t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/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deux tableaux representant le S</w:t>
      </w:r>
      <w:r>
        <w:rPr>
          <w:vertAlign w:val="superscript"/>
          <w:lang w:val="en-GB"/>
        </w:rPr>
        <w:t>t</w:t>
      </w:r>
      <w:r>
        <w:rPr>
          <w:lang w:val="en-GB"/>
        </w:rPr>
        <w:t>. Suaire qui ontet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stimés trois livres cy</w:t>
        <w:tab/>
        <w:tab/>
        <w:tab/>
        <w:tab/>
        <w:tab/>
        <w:tab/>
        <w:tab/>
        <w:t xml:space="preserve">  3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- Item larmoire qui aeté estime Cinquant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</w:t>
        <w:tab/>
        <w:t xml:space="preserve">   </w:t>
        <w:tab/>
        <w:t>50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lang w:val="en-GB"/>
        </w:rPr>
        <w:t xml:space="preserve">- Etny ayant autre chose dans ledtiroir avons fait lever les deux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bandesdeScellés d un Coffre Sansclef qui est danslamem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chambre, et apres avoir reconnu lesd Scellés Sains et Entiers Nous avon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fait lever la Couverture dud. Coffre dans lequel Il Sy es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trouvé Sept draps de Lit amoitié et tro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6480" w:hanging="0"/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6480" w:hanging="0"/>
        <w:rPr/>
      </w:pPr>
      <w:r>
        <w:rPr>
          <w:rFonts w:eastAsia="Times New Roman"/>
          <w:lang w:val="en-GB"/>
        </w:rPr>
        <w:t xml:space="preserve">       </w:t>
      </w:r>
      <w:r>
        <w:rPr>
          <w:rFonts w:eastAsia="WP TypographicSymbols" w:cs="WP TypographicSymbols" w:ascii="WP TypographicSymbols" w:hAnsi="WP TypographicSymbols"/>
          <w:lang w:val="en-GB"/>
        </w:rPr>
        <w:t>,</w:t>
      </w:r>
      <w:r>
        <w:rPr>
          <w:lang w:val="en-GB"/>
        </w:rPr>
        <w:t xml:space="preserve"> 108,,_</w:t>
        <w:tab/>
        <w:t>,,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6480" w:hanging="3600"/>
        <w:rPr>
          <w:lang w:val="en-GB"/>
        </w:rPr>
      </w:pPr>
      <w:r>
        <w:rPr>
          <w:lang w:val="en-GB"/>
        </w:rPr>
        <w:t>delautrepart cy</w:t>
        <w:tab/>
        <w:tab/>
        <w:tab/>
        <w:t xml:space="preserve">          108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quart uses qui ont éte estimés avingt unelivres cy</w:t>
        <w:tab/>
        <w:tab/>
        <w:tab/>
        <w:tab/>
        <w:t>21,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lang w:val="en-GB"/>
        </w:rPr>
        <w:t>- Item SeptChemises d homme amoitié usés qui onteté estimé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ixLivres Dix Sols Cy</w:t>
        <w:tab/>
        <w:tab/>
        <w:tab/>
        <w:tab/>
        <w:tab/>
        <w:tab/>
        <w:tab/>
        <w:t>10,,</w:t>
        <w:tab/>
        <w:t>10,,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lang w:val="en-GB"/>
        </w:rPr>
        <w:t>- Item neuf Serviettes demyusées qui onteté estimées deme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que deuxNapes asept livres</w:t>
        <w:tab/>
        <w:tab/>
        <w:tab/>
        <w:tab/>
        <w:tab/>
        <w:tab/>
        <w:tab/>
        <w:t xml:space="preserve">  7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lang w:val="en-GB"/>
        </w:rPr>
        <w:t>- Et ny ayant autre chose dansledCoffre Il auroit eté estim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trois livres cy</w:t>
        <w:tab/>
        <w:tab/>
        <w:tab/>
        <w:tab/>
        <w:tab/>
        <w:tab/>
        <w:tab/>
        <w:tab/>
        <w:t xml:space="preserve">  3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lang w:val="en-GB"/>
        </w:rPr>
        <w:t>- Et ny ayant autre chose aInventorier dans Iceluy av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5760" w:hanging="576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fait leverles deux bandes deScellés </w:t>
        <w:tab/>
        <w:tab/>
        <w:tab/>
        <w:tab/>
        <w:t xml:space="preserve">           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left="7920" w:hanging="1440"/>
        <w:rPr/>
      </w:pPr>
      <w:r>
        <w:rPr>
          <w:rFonts w:eastAsia="Times New Roman"/>
          <w:lang w:val="en-GB"/>
        </w:rPr>
        <w:t xml:space="preserve">     </w:t>
      </w:r>
      <w:r>
        <w:rPr>
          <w:rFonts w:eastAsia="WP TypographicSymbols" w:cs="WP TypographicSymbols" w:ascii="WP TypographicSymbols" w:hAnsi="WP TypographicSymbols"/>
          <w:lang w:val="en-GB"/>
        </w:rPr>
        <w:t>,</w:t>
      </w:r>
      <w:r>
        <w:rPr>
          <w:lang w:val="en-GB"/>
        </w:rPr>
        <w:t xml:space="preserve">,, 146,, </w:t>
        <w:tab/>
        <w:t xml:space="preserve">10,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5040"/>
        <w:rPr/>
      </w:pPr>
      <w:r>
        <w:rPr>
          <w:lang w:val="en-GB"/>
        </w:rPr>
        <w:t>CyContre cy</w:t>
        <w:tab/>
        <w:tab/>
        <w:tab/>
        <w:tab/>
        <w:t xml:space="preserve">          14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</w:t>
        <w:tab/>
        <w:t>10,,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qui avoint eté aposées Sur un autre coffre qui est dansladit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chambre, etapres avonReconnulesd. Scellés Sains &amp;entiers 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ouverture fait dud Coffre aveclaClef diceluy remiseparl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greffierComis. Il S y est trouvé. deuxlignes depeche qu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ont eté estimés quanante Sol cy</w:t>
        <w:tab/>
        <w:tab/>
        <w:tab/>
        <w:tab/>
        <w:tab/>
        <w:tab/>
        <w:t xml:space="preserve">  2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- Item Seize Petit cadres qui onteté estimé huit livres Cy </w:t>
        <w:noBreakHyphen/>
        <w:noBreakHyphen/>
        <w:noBreakHyphen/>
        <w:noBreakHyphen/>
        <w:noBreakHyphen/>
        <w:noBreakHyphen/>
        <w:noBreakHyphen/>
        <w:noBreakHyphen/>
        <w:noBreakHyphen/>
        <w:tab/>
        <w:tab/>
        <w:t xml:space="preserve">  8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epetite boette remplise [         ] detoute espe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qui ontete estimés avec Ladboet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1440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WP TypographicSymbols" w:cs="WP TypographicSymbols" w:ascii="WP TypographicSymbols" w:hAnsi="WP TypographicSymbols"/>
          <w:lang w:val="en-GB"/>
        </w:rPr>
        <w:t>,</w:t>
      </w:r>
      <w:r>
        <w:rPr>
          <w:lang w:val="en-GB"/>
        </w:rPr>
        <w:t xml:space="preserve">,,  156,,   </w:t>
        <w:tab/>
        <w:t>10 ,, 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5040"/>
        <w:rPr/>
      </w:pPr>
      <w:r>
        <w:rPr>
          <w:lang w:val="en-GB"/>
        </w:rPr>
        <w:t xml:space="preserve">delautrepart cy </w:t>
        <w:tab/>
        <w:tab/>
        <w:tab/>
        <w:t xml:space="preserve">          15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 </w:t>
        <w:tab/>
        <w:t>10</w:t>
      </w:r>
      <w:r>
        <w:rPr>
          <w:vertAlign w:val="superscript"/>
          <w:lang w:val="en-GB"/>
        </w:rPr>
        <w:t>S</w:t>
      </w:r>
      <w:r>
        <w:rPr>
          <w:lang w:val="en-GB"/>
        </w:rPr>
        <w:t>,,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Six livres cy --------------------------------------------------------</w:t>
        <w:tab/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>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- Item Sept Calles qui ont eté estimées trente Cinq Sols cy </w:t>
        <w:tab/>
        <w:tab/>
        <w:t xml:space="preserve">     </w:t>
        <w:tab/>
        <w:t xml:space="preserve">  1,,_ </w:t>
        <w:tab/>
        <w:t>15,,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eboette dans l aquelle Il y a duplom engrain qu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eté estimé avecladBoette trente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</w:t>
        <w:tab/>
        <w:tab/>
        <w:t>30 ,,_ ,,_ ,,</w:t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trois Pairesde Souliers ahomme qui onteté estimé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neuf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tab/>
        <w:tab/>
        <w:t xml:space="preserve">  9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deux Couteaux atrancher qui ont été estimés ving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sols Cy</w:t>
        <w:tab/>
        <w:tab/>
        <w:tab/>
        <w:tab/>
        <w:tab/>
        <w:tab/>
        <w:tab/>
        <w:tab/>
        <w:tab/>
        <w:t xml:space="preserve">  1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eBoette avec trois Couteaux etun Petit paquet dumad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1440"/>
        <w:rPr/>
      </w:pPr>
      <w:r>
        <w:rPr>
          <w:rFonts w:eastAsia="Times New Roman"/>
          <w:lang w:val="en-GB"/>
        </w:rPr>
        <w:t xml:space="preserve">     </w:t>
      </w:r>
      <w:r>
        <w:rPr>
          <w:rFonts w:eastAsia="WP TypographicSymbols" w:cs="WP TypographicSymbols" w:ascii="WP TypographicSymbols" w:hAnsi="WP TypographicSymbols"/>
          <w:lang w:val="en-GB"/>
        </w:rPr>
        <w:t>,</w:t>
      </w:r>
      <w:r>
        <w:rPr>
          <w:lang w:val="en-GB"/>
        </w:rPr>
        <w:t>,, 204,,</w:t>
        <w:tab/>
        <w:t xml:space="preserve">  5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5040"/>
        <w:rPr/>
      </w:pPr>
      <w:r>
        <w:rPr>
          <w:lang w:val="en-GB"/>
        </w:rPr>
        <w:t>CyContre cy</w:t>
        <w:tab/>
        <w:tab/>
        <w:tab/>
        <w:tab/>
        <w:t xml:space="preserve">          20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 xml:space="preserve">  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qui aeté letout estimé vingt cinq sol </w:t>
        <w:tab/>
        <w:tab/>
        <w:tab/>
        <w:tab/>
        <w:tab/>
        <w:t xml:space="preserve">  1,,_ </w:t>
        <w:tab/>
        <w:t xml:space="preserve">  5,,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leCoffre avec Saserrure &amp; clef qui aete estim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Sixlivres cy </w:t>
        <w:tab/>
        <w:tab/>
        <w:tab/>
        <w:tab/>
        <w:tab/>
        <w:tab/>
        <w:tab/>
        <w:tab/>
        <w:tab/>
        <w:t xml:space="preserve">  6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t ny ayant autre chose SousleScellé avons fait esti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les meubles &amp;effets mentionner auproces verbal ten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arnous levingt Six Janvier d</w:t>
      </w:r>
      <w:r>
        <w:rPr>
          <w:vertAlign w:val="superscript"/>
          <w:lang w:val="en-GB"/>
        </w:rPr>
        <w:t>er</w:t>
      </w:r>
      <w:r>
        <w:rPr>
          <w:lang w:val="en-GB"/>
        </w:rPr>
        <w:t>. Comme Suit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remiemierement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un Lit Composé dun chalit garny d une Coette de plume du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matelas etune Couverture delaine Blanche Son Ciel deBoi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les rideaux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648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1440"/>
        <w:rPr/>
      </w:pPr>
      <w:r>
        <w:rPr>
          <w:rFonts w:eastAsia="Times New Roman"/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,</w:t>
      </w:r>
      <w:r>
        <w:rPr>
          <w:lang w:val="en-GB"/>
        </w:rPr>
        <w:t>,,_ 211,,</w:t>
        <w:tab/>
        <w:t>10,,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5040"/>
        <w:rPr/>
      </w:pPr>
      <w:r>
        <w:rPr>
          <w:lang w:val="en-GB"/>
        </w:rPr>
        <w:t xml:space="preserve">delautrepart cy </w:t>
        <w:tab/>
        <w:tab/>
        <w:tab/>
        <w:t xml:space="preserve">          21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0</w:t>
      </w:r>
      <w:r>
        <w:rPr>
          <w:vertAlign w:val="superscript"/>
          <w:lang w:val="en-GB"/>
        </w:rPr>
        <w:t>S</w:t>
      </w:r>
      <w:r>
        <w:rPr>
          <w:lang w:val="en-GB"/>
        </w:rPr>
        <w:t>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anture &amp;dossier de toille rayé letout estim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6480" w:hanging="648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Cent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tab/>
        <w:tab/>
        <w:t xml:space="preserve">          100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- Item unpaillasse une Coette deplume deux oreillers auss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deplume avec leur tayés deux Couvertures delain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luneblanche &amp;lautre blue letout estimé quarante livres Cy </w:t>
        <w:noBreakHyphen/>
        <w:noBreakHyphen/>
        <w:noBreakHyphen/>
        <w:tab/>
        <w:tab/>
        <w:t>40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e Couchette danslaquelle Ilya unepaillas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eCoette deplume unoreiller un drap delit, etu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Couverture delaine Bluo letout estime vingt cinq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livres Cy</w:t>
        <w:tab/>
        <w:tab/>
        <w:tab/>
        <w:tab/>
        <w:tab/>
        <w:tab/>
        <w:tab/>
        <w:tab/>
        <w:tab/>
        <w:t>25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648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6480" w:hanging="0"/>
        <w:rPr/>
      </w:pPr>
      <w:r>
        <w:rPr>
          <w:rFonts w:eastAsia="Times New Roman"/>
          <w:lang w:val="en-GB"/>
        </w:rPr>
        <w:t xml:space="preserve">     </w:t>
      </w:r>
      <w:r>
        <w:rPr>
          <w:rFonts w:eastAsia="WP TypographicSymbols" w:cs="WP TypographicSymbols" w:ascii="WP TypographicSymbols" w:hAnsi="WP TypographicSymbols"/>
          <w:lang w:val="en-GB"/>
        </w:rPr>
        <w:t>,</w:t>
      </w:r>
      <w:r>
        <w:rPr>
          <w:lang w:val="en-GB"/>
        </w:rPr>
        <w:t>,, 376,,</w:t>
        <w:tab/>
        <w:t>10_,,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5040"/>
        <w:rPr/>
      </w:pPr>
      <w:r>
        <w:rPr>
          <w:lang w:val="en-GB"/>
        </w:rPr>
        <w:t>CyContre</w:t>
        <w:tab/>
        <w:tab/>
        <w:tab/>
        <w:tab/>
        <w:t xml:space="preserve">          37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  <w:r>
        <w:rPr>
          <w:lang w:val="en-GB"/>
        </w:rPr>
        <w:t>,,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buffet avec un dressoir audessus qui aeté estimé</w:t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 vingt cinq livres cy</w:t>
        <w:tab/>
        <w:tab/>
        <w:tab/>
        <w:tab/>
        <w:tab/>
        <w:tab/>
        <w:tab/>
        <w:t>25,,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Item vingt neuf cuillere detain et dix fourchet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dassier letout estimé Si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tab/>
        <w:tab/>
        <w:t xml:space="preserve">     </w:t>
        <w:tab/>
        <w:t xml:space="preserve">  6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 Couteau adeux manches avec un percepin qui a et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estimé cinquante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</w:t>
        <w:tab/>
        <w:tab/>
        <w:t xml:space="preserve">     </w:t>
        <w:tab/>
        <w:t xml:space="preserve">  2,, </w:t>
        <w:tab/>
        <w:t>10,,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deux assiettes detain treize deterre &amp;neuf assiet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fayance letout estimé trois livres treize sols cy</w:t>
        <w:tab/>
        <w:tab/>
        <w:tab/>
        <w:tab/>
        <w:t xml:space="preserve">  3,, </w:t>
        <w:tab/>
        <w:t>13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neuf assiettes detain qui o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648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1440"/>
        <w:rPr/>
      </w:pPr>
      <w:r>
        <w:rPr>
          <w:rFonts w:eastAsia="Times New Roman"/>
          <w:lang w:val="en-GB"/>
        </w:rPr>
        <w:t xml:space="preserve">       </w:t>
      </w:r>
      <w:r>
        <w:rPr>
          <w:rFonts w:eastAsia="WP TypographicSymbols" w:cs="WP TypographicSymbols" w:ascii="WP TypographicSymbols" w:hAnsi="WP TypographicSymbols"/>
          <w:lang w:val="en-GB"/>
        </w:rPr>
        <w:t>,</w:t>
      </w:r>
      <w:r>
        <w:rPr>
          <w:lang w:val="en-GB"/>
        </w:rPr>
        <w:t xml:space="preserve"> 413,,   </w:t>
        <w:tab/>
        <w:t>13,,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4320"/>
        <w:rPr>
          <w:lang w:val="en-GB"/>
        </w:rPr>
      </w:pPr>
      <w:r>
        <w:rPr>
          <w:lang w:val="en-GB"/>
        </w:rPr>
        <w:t>delautrepart cy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1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 </w:t>
        <w:tab/>
        <w:t>1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stimées neufliv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Poille de Brique Saplague depotin Saporte 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Son tuyeau detolle estimé a quarant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tab/>
        <w:tab/>
        <w:t>40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unfauteuil et cinq chaisesde poille estime 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Sixlivres dix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tab/>
        <w:tab/>
        <w:t xml:space="preserve">     </w:t>
        <w:tab/>
        <w:t xml:space="preserve">  6,,</w:t>
        <w:tab/>
        <w:t>10 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- Item unepetite table atiroir avecuntapis estimé huit livres cy </w:t>
        <w:tab/>
        <w:tab/>
        <w:t xml:space="preserve">  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- Item unetable longue avec deux Bancs, estimé a trente Sol cy </w:t>
        <w:noBreakHyphen/>
        <w:noBreakHyphen/>
        <w:tab/>
        <w:tab/>
        <w:t xml:space="preserve">  1,, </w:t>
        <w:tab/>
        <w:t>10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648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1440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WP TypographicSymbols" w:cs="WP TypographicSymbols" w:ascii="WP TypographicSymbols" w:hAnsi="WP TypographicSymbols"/>
          <w:lang w:val="en-GB"/>
        </w:rPr>
        <w:t>,</w:t>
      </w:r>
      <w:r>
        <w:rPr>
          <w:lang w:val="en-GB"/>
        </w:rPr>
        <w:t xml:space="preserve">,,  478,, </w:t>
        <w:tab/>
        <w:t>13,,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5040"/>
        <w:rPr/>
      </w:pPr>
      <w:r>
        <w:rPr>
          <w:lang w:val="en-GB"/>
        </w:rPr>
        <w:t>Cy Contre cy</w:t>
        <w:tab/>
        <w:tab/>
        <w:tab/>
        <w:tab/>
        <w:t xml:space="preserve">          47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3</w:t>
      </w:r>
      <w:r>
        <w:rPr>
          <w:vertAlign w:val="superscript"/>
          <w:lang w:val="en-GB"/>
        </w:rPr>
        <w:t>S</w:t>
      </w:r>
      <w:r>
        <w:rPr>
          <w:lang w:val="en-GB"/>
        </w:rPr>
        <w:t>,,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tem Cinq tabatieres deCuivre estimées ensemble Cinqua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sols Cy ---------------------------------------------------------------</w:t>
        <w:tab/>
        <w:tab/>
        <w:t xml:space="preserve">  2,, </w:t>
        <w:tab/>
        <w:t>10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danslachambre donnantSurledevant delarue. quatre tab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Cabaret avectrois Bancs estimes aSixLivres cy</w:t>
        <w:tab/>
        <w:tab/>
        <w:tab/>
        <w:tab/>
        <w:t xml:space="preserve">  6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e grande marmitté depotin avecSa Couverture detol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qui aeté estimée douze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ab/>
        <w:t xml:space="preserve">   </w:t>
        <w:tab/>
        <w:t>12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- Item deuxchenets etunpetit trepied unepince afeu un havet u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gril un Soufflet et deux Lampes de ferblan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1440"/>
        <w:rPr/>
      </w:pPr>
      <w:r>
        <w:rPr>
          <w:rFonts w:eastAsia="Times New Roman"/>
          <w:lang w:val="en-GB"/>
        </w:rPr>
        <w:t xml:space="preserve">     </w:t>
      </w:r>
      <w:r>
        <w:rPr>
          <w:rFonts w:eastAsia="WP TypographicSymbols" w:cs="WP TypographicSymbols" w:ascii="WP TypographicSymbols" w:hAnsi="WP TypographicSymbols"/>
          <w:lang w:val="en-GB"/>
        </w:rPr>
        <w:t>,</w:t>
      </w:r>
      <w:r>
        <w:rPr>
          <w:lang w:val="en-GB"/>
        </w:rPr>
        <w:t xml:space="preserve">,, 499,,    </w:t>
        <w:tab/>
        <w:t xml:space="preserve">  3,, 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6480" w:hanging="3600"/>
        <w:rPr/>
      </w:pPr>
      <w:r>
        <w:rPr>
          <w:lang w:val="en-GB"/>
        </w:rPr>
        <w:t>delautrepart cy</w:t>
        <w:tab/>
        <w:tab/>
        <w:tab/>
        <w:t xml:space="preserve">          49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    3</w:t>
      </w:r>
      <w:r>
        <w:rPr>
          <w:vertAlign w:val="superscript"/>
          <w:lang w:val="en-GB"/>
        </w:rPr>
        <w:t>S</w:t>
      </w:r>
      <w:r>
        <w:rPr>
          <w:lang w:val="en-GB"/>
        </w:rPr>
        <w:t>,,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Letout estimé Sep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tab/>
        <w:tab/>
        <w:t xml:space="preserve">  </w:t>
        <w:tab/>
        <w:t xml:space="preserve">  7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- Item deux fusils qui ontété estimés aquinzelivres Cy </w:t>
        <w:noBreakHyphen/>
        <w:noBreakHyphen/>
        <w:noBreakHyphen/>
        <w:noBreakHyphen/>
        <w:noBreakHyphen/>
        <w:noBreakHyphen/>
        <w:tab/>
        <w:tab/>
        <w:t xml:space="preserve">   </w:t>
        <w:tab/>
        <w:t>15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epinte une chopine un quart etun demy qua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letoutdetain estimé aCinq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tab/>
        <w:tab/>
        <w:t xml:space="preserve">  5,,_</w:t>
        <w:tab/>
        <w:t xml:space="preserve">,,_  </w:t>
        <w:tab/>
        <w:t>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deux Casseroles deCuivre demesme quun Ecumoir Estim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 quarante Sol cy</w:t>
        <w:tab/>
        <w:tab/>
        <w:tab/>
        <w:tab/>
        <w:tab/>
        <w:tab/>
        <w:tab/>
        <w:tab/>
        <w:t xml:space="preserve">  2 ,,_ ,,_ ,,</w:t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tem quatre Plats dterre une assiette &amp; quatre gobelet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defayance estimé quarante sol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tab/>
        <w:tab/>
        <w:t xml:space="preserve">     </w:t>
        <w:tab/>
        <w:t xml:space="preserve">  2,, 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1440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WP TypographicSymbols" w:cs="WP TypographicSymbols" w:ascii="WP TypographicSymbols" w:hAnsi="WP TypographicSymbols"/>
          <w:lang w:val="en-GB"/>
        </w:rPr>
        <w:t>,</w:t>
      </w:r>
      <w:r>
        <w:rPr>
          <w:lang w:val="en-GB"/>
        </w:rPr>
        <w:t>,,  530,,</w:t>
        <w:tab/>
        <w:t xml:space="preserve">  3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6480" w:hanging="3600"/>
        <w:rPr/>
      </w:pPr>
      <w:r>
        <w:rPr>
          <w:lang w:val="en-GB"/>
        </w:rPr>
        <w:t>Cy Contrecy</w:t>
        <w:tab/>
        <w:tab/>
        <w:tab/>
        <w:tab/>
        <w:t xml:space="preserve">          530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  <w:tab/>
        <w:t xml:space="preserve">  3</w:t>
      </w:r>
      <w:r>
        <w:rPr>
          <w:vertAlign w:val="superscript"/>
          <w:lang w:val="en-GB"/>
        </w:rPr>
        <w:t>S</w:t>
      </w:r>
      <w:r>
        <w:rPr>
          <w:lang w:val="en-GB"/>
        </w:rPr>
        <w:t>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uneCuillere apot defer, avecune moyenne marmit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estimé a trois livres cy</w:t>
        <w:tab/>
        <w:tab/>
        <w:tab/>
        <w:tab/>
        <w:tab/>
        <w:tab/>
        <w:tab/>
        <w:t xml:space="preserve">  3,,_ 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quatre petits chandeliers deCuivre Jeaune avecu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huilliere etSesdeux Burettes estimé a Cinq livres cy </w:t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5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trois Salieres defayance avecvingt Sept gobele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everre estimé aquatre livres</w:t>
        <w:tab/>
        <w:tab/>
        <w:tab/>
        <w:tab/>
        <w:tab/>
        <w:tab/>
        <w:t xml:space="preserve">  4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Cinq Plats deterre quatre flaçons et deux                                    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1440"/>
        <w:rPr/>
      </w:pPr>
      <w:r>
        <w:rPr>
          <w:rFonts w:eastAsia="Times New Roman"/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,</w:t>
      </w:r>
      <w:r>
        <w:rPr>
          <w:lang w:val="en-GB"/>
        </w:rPr>
        <w:t xml:space="preserve">,,    545,, </w:t>
        <w:tab/>
        <w:t xml:space="preserve">  3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5040"/>
        <w:rPr/>
      </w:pPr>
      <w:r>
        <w:rPr>
          <w:lang w:val="en-GB"/>
        </w:rPr>
        <w:t>delautrepart ct</w:t>
        <w:tab/>
        <w:tab/>
        <w:tab/>
        <w:tab/>
        <w:t xml:space="preserve">           54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 xml:space="preserve">  3</w:t>
      </w:r>
      <w:r>
        <w:rPr>
          <w:vertAlign w:val="superscript"/>
          <w:lang w:val="en-GB"/>
        </w:rPr>
        <w:t>S</w:t>
      </w:r>
      <w:r>
        <w:rPr>
          <w:lang w:val="en-GB"/>
        </w:rPr>
        <w:t>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bouteillesdeverre estimé Cinquante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    </w:t>
        <w:tab/>
        <w:t xml:space="preserve">  2,, </w:t>
        <w:tab/>
        <w:t>10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 moulin aCaffe avec huit plats deterre, estim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quatr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</w:t>
        <w:tab/>
        <w:tab/>
        <w:t xml:space="preserve">     </w:t>
        <w:tab/>
        <w:t xml:space="preserve">  4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dans unCabinet donnantSurledevant deladMaison, u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Barrique amoitié Pleine devin qui aeté estime tr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tab/>
        <w:tab/>
        <w:t xml:space="preserve">   </w:t>
        <w:tab/>
        <w:t>30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deuxlignes dePeche etunpasse purée estimé a tro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</w:t>
        <w:tab/>
        <w:tab/>
        <w:t xml:space="preserve">     </w:t>
        <w:tab/>
        <w:t xml:space="preserve">  3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- Itemunpani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6480" w:hanging="0"/>
        <w:rPr/>
      </w:pPr>
      <w:r>
        <w:rPr>
          <w:rFonts w:eastAsia="Times New Roman"/>
          <w:lang w:val="en-GB"/>
        </w:rPr>
        <w:t xml:space="preserve">     </w:t>
      </w:r>
      <w:r>
        <w:rPr>
          <w:rFonts w:eastAsia="WP TypographicSymbols" w:cs="WP TypographicSymbols" w:ascii="WP TypographicSymbols" w:hAnsi="WP TypographicSymbols"/>
          <w:lang w:val="en-GB"/>
        </w:rPr>
        <w:t>,</w:t>
      </w:r>
      <w:r>
        <w:rPr>
          <w:lang w:val="en-GB"/>
        </w:rPr>
        <w:t>,, 584,,</w:t>
        <w:tab/>
        <w:t>13,,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5040"/>
        <w:rPr/>
      </w:pPr>
      <w:r>
        <w:rPr>
          <w:lang w:val="en-GB"/>
        </w:rPr>
        <w:t xml:space="preserve">CyContre </w:t>
        <w:tab/>
        <w:tab/>
        <w:tab/>
        <w:tab/>
        <w:t xml:space="preserve">          58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 </w:t>
        <w:tab/>
        <w:t>13</w:t>
      </w:r>
      <w:r>
        <w:rPr>
          <w:vertAlign w:val="superscript"/>
          <w:lang w:val="en-GB"/>
        </w:rPr>
        <w:t>S</w:t>
      </w:r>
      <w:r>
        <w:rPr>
          <w:lang w:val="en-GB"/>
        </w:rPr>
        <w:t>,,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dossier avecune Couverture amarmitte detolle estim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vingt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tab/>
        <w:tab/>
        <w:t xml:space="preserve">     </w:t>
        <w:tab/>
        <w:t xml:space="preserve">  1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unetourtiere avec SaCouverture estimé tro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ab/>
        <w:t xml:space="preserve">  3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trois houlles deterre avec neuf bouteilles dever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estimé a quarante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</w:t>
        <w:tab/>
        <w:tab/>
        <w:t xml:space="preserve">     </w:t>
        <w:tab/>
        <w:t xml:space="preserve">  2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- Itemunepoile unebroche &amp;une Buche estimé 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Sixlivres cy</w:t>
        <w:tab/>
        <w:tab/>
        <w:tab/>
        <w:tab/>
        <w:tab/>
        <w:tab/>
        <w:tab/>
        <w:tab/>
        <w:t xml:space="preserve">     </w:t>
        <w:tab/>
        <w:t xml:space="preserve">  6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Item dans le grenier unquart amoitié plein de Burre qui</w:t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et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1440"/>
        <w:rPr/>
      </w:pPr>
      <w:r>
        <w:rPr>
          <w:rFonts w:eastAsia="Times New Roman"/>
          <w:lang w:val="en-GB"/>
        </w:rPr>
        <w:t xml:space="preserve">     </w:t>
      </w:r>
      <w:r>
        <w:rPr>
          <w:rFonts w:eastAsia="WP TypographicSymbols" w:cs="WP TypographicSymbols" w:ascii="WP TypographicSymbols" w:hAnsi="WP TypographicSymbols"/>
          <w:lang w:val="en-GB"/>
        </w:rPr>
        <w:t>,</w:t>
      </w:r>
      <w:r>
        <w:rPr>
          <w:lang w:val="en-GB"/>
        </w:rPr>
        <w:t xml:space="preserve">,,  596,, </w:t>
        <w:tab/>
        <w:t>13,, 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5040"/>
        <w:rPr/>
      </w:pPr>
      <w:r>
        <w:rPr>
          <w:lang w:val="en-GB"/>
        </w:rPr>
        <w:t xml:space="preserve">delautrepart cy </w:t>
        <w:tab/>
        <w:tab/>
        <w:tab/>
        <w:t xml:space="preserve">           59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3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estime aVing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tab/>
        <w:tab/>
        <w:t xml:space="preserve">   </w:t>
        <w:tab/>
        <w:t>20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5760" w:hanging="5760"/>
        <w:rPr>
          <w:lang w:val="en-GB"/>
        </w:rPr>
      </w:pPr>
      <w:r>
        <w:rPr>
          <w:lang w:val="en-GB"/>
        </w:rPr>
        <w:t>- Item deux quarts danslesquelily a duBisquit, estime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Ving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tab/>
        <w:tab/>
        <w:t xml:space="preserve">   </w:t>
        <w:tab/>
        <w:t>20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uneCanevette avecdouzeflacons vuides estimé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quatr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ab/>
        <w:t xml:space="preserve">     </w:t>
        <w:tab/>
        <w:t xml:space="preserve">  4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 demy grelin avec unboutdepiece defilin esti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quatr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  <w:tab/>
        <w:tab/>
        <w:t xml:space="preserve">     </w:t>
        <w:tab/>
        <w:t xml:space="preserve">  4,,_ </w:t>
        <w:tab/>
        <w:t>,,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- Item Soixante trois plats deterre avec deux houlles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estime ensemble vingtcinq livres quinze sol cy </w:t>
        <w:tab/>
        <w:tab/>
        <w:tab/>
        <w:tab/>
        <w:t xml:space="preserve">25,, </w:t>
        <w:tab/>
        <w:t xml:space="preserve">15,, _ ,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deux peaux demouton avecdeux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648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1440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WP TypographicSymbols" w:cs="WP TypographicSymbols" w:ascii="WP TypographicSymbols" w:hAnsi="WP TypographicSymbols"/>
          <w:lang w:val="en-GB"/>
        </w:rPr>
        <w:t>,</w:t>
      </w:r>
      <w:r>
        <w:rPr>
          <w:lang w:val="en-GB"/>
        </w:rPr>
        <w:t>,,  670,,</w:t>
        <w:tab/>
        <w:t xml:space="preserve">  8,, 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648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5040"/>
        <w:rPr/>
      </w:pPr>
      <w:r>
        <w:rPr>
          <w:lang w:val="en-GB"/>
        </w:rPr>
        <w:t xml:space="preserve">CyContre cy </w:t>
        <w:tab/>
        <w:tab/>
        <w:tab/>
        <w:tab/>
        <w:t xml:space="preserve">         67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8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,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Lignesdepeche estimé trente sol </w:t>
        <w:tab/>
        <w:tab/>
        <w:tab/>
        <w:tab/>
        <w:tab/>
        <w:tab/>
        <w:t xml:space="preserve">  1,,_ </w:t>
        <w:tab/>
        <w:t>10,, 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- ItemunBaril ou IlyaduLart. estimé quinze livres cy </w:t>
        <w:noBreakHyphen/>
        <w:noBreakHyphen/>
        <w:t>-------------</w:t>
        <w:tab/>
        <w:tab/>
        <w:t>15,, _</w:t>
        <w:tab/>
        <w:t>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une demy Barrique deris Contenant envir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quarante livres [                ]estimé aquatre sol laliv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fait huit livr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</w:t>
        <w:tab/>
        <w:t xml:space="preserve">     </w:t>
        <w:tab/>
        <w:t xml:space="preserve">  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- Item Cinq couchettes avec deux drap de Lit estim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dix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</w:t>
        <w:tab/>
        <w:t xml:space="preserve">   </w:t>
        <w:tab/>
        <w:t>10 ,,_ ,,_ 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648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920" w:hanging="1440"/>
        <w:rPr/>
      </w:pPr>
      <w:r>
        <w:rPr>
          <w:rFonts w:eastAsia="Times New Roman"/>
          <w:lang w:val="en-GB"/>
        </w:rPr>
        <w:t xml:space="preserve">     </w:t>
      </w:r>
      <w:r>
        <w:rPr>
          <w:rFonts w:eastAsia="WP TypographicSymbols" w:cs="WP TypographicSymbols" w:ascii="WP TypographicSymbols" w:hAnsi="WP TypographicSymbols"/>
          <w:lang w:val="en-GB"/>
        </w:rPr>
        <w:t>,</w:t>
      </w:r>
      <w:r>
        <w:rPr>
          <w:lang w:val="en-GB"/>
        </w:rPr>
        <w:t xml:space="preserve">,, 704,,   </w:t>
        <w:tab/>
        <w:t>18 _,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Et ny ayant Point d autres meubles eteffets aInventorier Et Etant Cinq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heuresSonnier Nous aurions levé laS ceance et renvoyé LaContinu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aux fins dutriage Inventaire etdescription despapiers aun autrejour, d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quoy Nous avons dressé lepresent procesverbal quenous avons Sign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avecleprocureur duroy. CequiNafait lad vi gnette. Ny ledfranco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DumaNonplus quelesd apreciateurs. Pournesavoir deCeInqui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504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Et Cejour dixieme deJuillet milSept cens Cinquante Six Sur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neufheuresdumatin. Nous Baillif Susd. Alarequette deLouisevi gnet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veuvedejeanBour gui gnon dit B ergerac, Nous Nous Sommes transporté avec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leprocureur duroy. et legreffier comis dudsiege. assistes delhuissi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enl amais on &amp; demeure deladVeuve Bergerac. aleffet deproceder autri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agedespapiers et ensuitte alinventaire diceux ouEtant Et vunot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ordonnance du quatrefevrier dernier nous y avonsprocedé CommeSuit e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presence defrancois Dumas Subrogé tuteur desEnfans mineurs de la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vignette etdud feu Bergeracq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288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avons reconnu Seins et entiers Levé et otté lesScellésparNous aposé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Surunepetite Boette ronde ouNous auvons faitrenfermer les Papier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dependantdeladsucc es s ion et apres en avo ir fait faire louverture Nou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y aurions trouvé Nombre depapiers. les quelsNous avons Inventorié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Comme Su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" w:hanging="0"/>
        <w:rPr>
          <w:lang w:val="en-GB"/>
        </w:rPr>
      </w:pPr>
      <w:r>
        <w:rPr>
          <w:lang w:val="en-GB"/>
        </w:rPr>
        <w:t>... [Inventory of papers follow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Ensuite lad vignette nous adeclaré quil est deu par ladSuccession &amp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Communauté a different Parti culiers decette ville. etdeLaurenbac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la Somme deonzeCens Cinquante trois livres Pourfournitures et [</w:t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quils ont faites tant aelle qu a feuSonmary. Suivant les Comptes qu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luy en ont fourn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Et ny ayant Plusrien aInventorier Nous avons laissé lesmeubles effe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etPapieres cydevant Inventories alapossession delad vi gnette veu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Bergeracq, duconsentem dudfrancois Dumas Subrogetuteur Pour enteni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Compte ausdEnfans mineurs ainsy quil appartiendra. de quoy nous avonsfa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et dressé lepresent procés verbal que Nous avonssigné avec Leprocurer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duroy, CequeNont fait lesd vi gnette veuve Bergeracq non Pl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queledDumas, Pournesavoir deceEnquise lesdJouretan que dess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432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72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Et leDousieme dudmois de Juillet audanmilSeptcens cinquante Six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Surlesuitheuresdumatin enNotre hotel Pardevant Nous LaurentdeDomeng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lang w:val="en-GB"/>
        </w:rPr>
        <w:t>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>. duroyBaillif JugeCivil &amp;Criminel auBailli ageroy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deLouisbourg. Leprocureur duroy Present estComparûe Louise vignet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veuve dejeanBourguignon dit Bergeracq. aunom quelle agit. L aquelle</w:t>
      </w:r>
    </w:p>
    <w:p>
      <w:pPr>
        <w:sectPr>
          <w:type w:val="continuous"/>
          <w:pgSz w:w="12240" w:h="15840"/>
          <w:pgMar w:left="216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apresSerment Parellefait aDieu dedirev eritté aDeclaré quellenapoint d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Connoissance d autres biens meubles Immeubles et effets delasuccessio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et Communauté d'entrelle et led Bourguignon dit Bergeracq. Sonmary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que Ceux cydessus Inventories, delaquelle declaration aeté Parnou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 xml:space="preserve">Baillif Susdfait et octroyé acte, enConsequence ledInventaire demu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clos et avons Signé avecledProcureur duroy Cequenafait ladvignet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veuve Bergeracq Pournesavoir deCeEnquise, lesdJouret anquedessu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ind w:left="504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Meyracq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216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-720" w:hanging="0"/>
        <w:rPr/>
      </w:pPr>
      <w:r>
        <w:rPr>
          <w:rStyle w:val="EndnoteCharacters"/>
        </w:rPr>
        <w:endnoteRef/>
      </w:r>
      <w:r>
        <w:rPr>
          <w:lang w:val="en-GB"/>
        </w:rPr>
        <w:t>.</w:t>
      </w:r>
      <w:r>
        <w:rPr>
          <w:sz w:val="26"/>
          <w:szCs w:val="26"/>
          <w:lang w:val="en-GB"/>
        </w:rPr>
        <w:t>Archives Nationales,</w:t>
      </w:r>
      <w:r>
        <w:rPr>
          <w:lang w:val="en-GB"/>
        </w:rPr>
        <w:t xml:space="preserve"> G2, Volume 205, Dossier 388, 175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0:50:00Z</dcterms:created>
  <dc:creator>Eric Krause</dc:creator>
  <dc:description/>
  <dc:language>en-US</dc:language>
  <cp:lastModifiedBy>Eric Krause</cp:lastModifiedBy>
  <dcterms:modified xsi:type="dcterms:W3CDTF">2022-08-27T00:50:00Z</dcterms:modified>
  <cp:revision>2</cp:revision>
  <dc:subject/>
  <dc:title>[Papiers concernant la succession de Jean Bourguignon dit Bergerac</dc:title>
</cp:coreProperties>
</file>