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Tutelle des enfants de feu Jean Castaing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et inventaire de ses biens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6 juin 175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] </w:t>
        <w:tab/>
        <w:t>L'an mil sept cents cinquante six et le sixième du mo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in sur les deux heures de rellevée à la requette de Louise Dur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de feu Sieur Jean Castaing en son vivant habitant de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 tutrice des enfants mineurs issus de son mariage avec led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taing nous Laurent de dominge meyracq conseiller du Roy 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ge civil et criminel au bailliage Royal de louisbourg isle 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nous sommes transporté avec le procureur du Roy le greffie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sté de l'huissier du siège dans la maison qu'aucupe lad 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lle apartenante pour proceder à l'inventaire et description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et effets dépendant de leur communauté d'entre elle et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n Castaing en execution de notre ordonnance mise au bas de [2]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tte a nous présentee le jour et heure par la dite veuve Casta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quel inventaire avons procédé en présence de la dite veuve Casta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rice et d'antoine Castaing subrogé tuteur des enfants mineur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ite Durand avec le dit feu Jean Castaing et le dit procureu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 après que la dite Durand veuve Castaing a fait le serment au c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is de nous représenter tous les meubles et effets de la 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e et qu'elle n'en a détournée aucun lesquel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ont été aprécies et estimés par les Sieurs Jacques iger, Tangu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rvin habitant de cette ville apréciateurs par nous nommés d' off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] </w:t>
        <w:tab/>
        <w:t>par notre apointement mis au bas de la dite requette lesquels apré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ateurs ont fait et prette le serment au cas requis de en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mes et conscience apprécier les meubles et effets qui leurs ser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présentés a leur juste valleur sans crue ce qu'ils ont prom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 et ont les dits apréciateurs sig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ig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anguy Mer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dans la chambre d'entrée s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une comode a huit tiroirs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il n'y a que de harde à l'usag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ite veuve et des enfants estimé soixa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ix livres cy </w:t>
        <w:tab/>
        <w:tab/>
        <w:tab/>
        <w:tab/>
        <w:tab/>
        <w:tab/>
        <w:tab/>
        <w:tab/>
        <w:t xml:space="preserve">  6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s comode a douse tiroirs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quelle il n'y a que de harde à l' usag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[4] </w:t>
        <w:tab/>
        <w:t xml:space="preserve">montant de l'autre part </w:t>
        <w:tab/>
        <w:tab/>
        <w:tab/>
        <w:tab/>
        <w:tab/>
        <w:tab/>
        <w:t xml:space="preserve">  66</w:t>
      </w:r>
      <w:r>
        <w:rPr>
          <w:vertAlign w:val="superscript"/>
          <w:lang w:val="en-GB"/>
        </w:rPr>
        <w:t>#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dite veuve et des enfants estimé ce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rante livres cy </w:t>
        <w:tab/>
        <w:tab/>
        <w:tab/>
        <w:tab/>
        <w:tab/>
        <w:tab/>
        <w:tab/>
        <w:t>1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ureau avec trois tiroirs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inquante livres cy </w:t>
        <w:tab/>
        <w:tab/>
        <w:tab/>
        <w:tab/>
        <w:tab/>
        <w:tab/>
        <w:tab/>
        <w:t xml:space="preserve">  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une malle estimé dix livres cy </w:t>
        <w:tab/>
        <w:tab/>
        <w:tab/>
        <w:tab/>
        <w:tab/>
        <w:t xml:space="preserve">  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lace a cadre dore et couronn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ré la dite glace étant de quinze pou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hauteur sur un pied de larg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ingt quatre livres cy </w:t>
        <w:tab/>
        <w:tab/>
        <w:tab/>
        <w:tab/>
        <w:tab/>
        <w:tab/>
        <w:t xml:space="preserve">  </w:t>
        <w:tab/>
        <w:t xml:space="preserve">  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un miroir de toilet à cadre verni </w:t>
        <w:tab/>
        <w:tab/>
        <w:tab/>
        <w:tab/>
        <w:t xml:space="preserve">  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quatre livre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haises bouré couverte d'un drap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bleuf [5]</w:t>
        <w:tab/>
        <w:tab/>
        <w:tab/>
        <w:tab/>
        <w:tab/>
        <w:tab/>
        <w:tab/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9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ab/>
        <w:t>2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quarante huit livres cy </w:t>
        <w:tab/>
        <w:tab/>
        <w:tab/>
        <w:tab/>
        <w:tab/>
        <w:t xml:space="preserve">  4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haises vieilles garny de paill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six livres cy </w:t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ridaux d'indienne de fene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ur vergettes de fer estimé quinz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tasses avec leur secoupes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rier et laitiere de terre blanche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un pot idem estimé neuf livres </w:t>
        <w:tab/>
        <w:tab/>
        <w:tab/>
        <w:tab/>
        <w:tab/>
        <w:t xml:space="preserve"> 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a cheminée une gramayee deux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chesnay une pelle deux trespieds [6]</w:t>
        <w:tab/>
        <w:tab/>
        <w:tab/>
        <w:tab/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4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montant de l’autre part </w:t>
        <w:tab/>
        <w:tab/>
        <w:tab/>
        <w:tab/>
        <w:tab/>
        <w:tab/>
        <w:t>4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une pelle une pince estimé quinze livres cy </w:t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oele a théz en gloise composé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Boette de fer blanc estimé quinz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ze assiettes de porcelaine dor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ix idem bleuf estimé dix huit livres </w:t>
        <w:tab/>
        <w:tab/>
        <w:tab/>
        <w:tab/>
        <w:t xml:space="preserve">  </w:t>
        <w:tab/>
        <w:t xml:space="preserve">  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plats de fayance et deux bleuf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orcelaine commune estimé vingt un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2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scellots de vers estimé avec s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petits vers de fougers estime six livres </w:t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sucrier argenté estimé s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[7] 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48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cy contre </w:t>
        <w:tab/>
        <w:tab/>
        <w:tab/>
        <w:tab/>
        <w:tab/>
        <w:tab/>
        <w:tab/>
        <w:tab/>
        <w:t>48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handeliers de cuivr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neuf livres cy </w:t>
        <w:tab/>
        <w:tab/>
        <w:tab/>
        <w:tab/>
        <w:tab/>
        <w:tab/>
        <w:tab/>
        <w:t xml:space="preserve">    </w:t>
        <w:tab/>
        <w:t xml:space="preserve"> 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laitiere detin avec deux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porcelaine estimé quinse livres cy </w:t>
        <w:tab/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un moulin a caffé estimé trois livres </w:t>
        <w:tab/>
        <w:tab/>
        <w:tab/>
        <w:tab/>
        <w:t xml:space="preserve">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flaçons d'huilles estimé neuf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une petite table estimé six livres cy </w:t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montre d'or estimé trois cent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inquante livres </w:t>
        <w:tab/>
        <w:tab/>
        <w:tab/>
        <w:tab/>
        <w:tab/>
        <w:tab/>
        <w:tab/>
        <w:t>3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huit douzaine de serviettes ouvre a mi</w:t>
        <w:tab/>
        <w:tab/>
        <w:tab/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87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[8] </w:t>
        <w:tab/>
        <w:t xml:space="preserve">montant de l’autre part </w:t>
        <w:tab/>
        <w:tab/>
        <w:tab/>
        <w:tab/>
        <w:tab/>
        <w:tab/>
        <w:t>8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ée estimés cent quarante quatr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a raison de dix huit livres la douzaine </w:t>
        <w:tab/>
        <w:tab/>
        <w:tab/>
        <w:tab/>
        <w:t>14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sept napes ouvre demi usé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ent deux livres a raison de six livres la </w:t>
        <w:tab/>
        <w:tab/>
        <w:tab/>
        <w:tab/>
        <w:t>10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z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paires de draps de lit demi us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soixante douze livres </w:t>
        <w:tab/>
        <w:tab/>
        <w:tab/>
        <w:tab/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avons entre dans la boutique ou 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é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çavoir dix huit aune de drap bru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rcasson a douze livres l'aune ce qui fai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la somme de deux cents vingt deux [9]</w:t>
        <w:tab/>
        <w:tab/>
        <w:tab/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11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22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ne et demi de draps ver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dix huit livres cy </w:t>
        <w:tab/>
        <w:tab/>
        <w:tab/>
        <w:tab/>
        <w:tab/>
        <w:tab/>
        <w:t xml:space="preserve">  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aunes de droguet de laine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orze livres a raison de quarante sol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'aune cy </w:t>
        <w:tab/>
        <w:tab/>
        <w:tab/>
        <w:tab/>
        <w:tab/>
        <w:tab/>
        <w:tab/>
        <w:tab/>
        <w:t xml:space="preserve">  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aunes de minonette [lire: mignonett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doise estimé a quarante cinq sols l'aune c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i fait la somme de treize livres dix sols </w:t>
        <w:tab/>
        <w:tab/>
        <w:tab/>
        <w:tab/>
        <w:t xml:space="preserve">  13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aunes et demi de minonette [lir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gnonette] poele de chevre estimé a quatr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livres l'aune [10]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8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</w:t>
        <w:tab/>
        <w:t xml:space="preserve">          13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e qui fait la somme de trente huit livres cy </w:t>
        <w:tab/>
        <w:tab/>
        <w:tab/>
        <w:t xml:space="preserve">  </w:t>
        <w:tab/>
        <w:t xml:space="preserve">  3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inze aunes de cotton en soye estim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sols l'aune ce qui fait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trente sept livres dix sols cy </w:t>
        <w:tab/>
        <w:tab/>
        <w:tab/>
        <w:tab/>
        <w:tab/>
        <w:t xml:space="preserve">  37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aunes et demi de fleuron estimé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sols ce qui fait la somme d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livres cinq sols </w:t>
        <w:tab/>
        <w:tab/>
        <w:tab/>
        <w:tab/>
        <w:tab/>
        <w:tab/>
        <w:tab/>
        <w:t xml:space="preserve">  21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aunes et demi de satin estimé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livres ce qui fait la somme de dix hui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[11] </w:t>
        <w:tab/>
        <w:tab/>
        <w:tab/>
        <w:tab/>
        <w:tab/>
        <w:tab/>
        <w:tab/>
        <w:tab/>
        <w:t xml:space="preserve">  18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15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aunes de mousseline a petite Ray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cinq livres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inquante livres cy </w:t>
        <w:tab/>
        <w:tab/>
        <w:tab/>
        <w:tab/>
        <w:tab/>
        <w:tab/>
        <w:tab/>
        <w:t xml:space="preserve">  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aunes de basin rayé estimé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l'aun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rente livres cy </w:t>
        <w:tab/>
        <w:tab/>
        <w:tab/>
        <w:tab/>
        <w:tab/>
        <w:tab/>
        <w:tab/>
        <w:t xml:space="preserve">  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aunes d'indienne estimé cinq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une ce qui fait la somme de quarante cinq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4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ièces de camelots conten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cinquante quatre aunés et dem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neuf livres cy à raison de 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ols l'aune [12]</w:t>
        <w:tab/>
        <w:tab/>
        <w:tab/>
        <w:tab/>
        <w:tab/>
        <w:tab/>
        <w:tab/>
        <w:t>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37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[12] </w:t>
        <w:tab/>
        <w:t xml:space="preserve">de l'autre part </w:t>
        <w:tab/>
        <w:tab/>
        <w:tab/>
        <w:tab/>
        <w:tab/>
        <w:tab/>
        <w:t xml:space="preserve">          </w:t>
        <w:tab/>
        <w:t xml:space="preserve">          193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ièces de satin des aind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cent livres </w:t>
        <w:tab/>
        <w:tab/>
        <w:tab/>
        <w:tab/>
        <w:tab/>
        <w:tab/>
        <w:tab/>
        <w:t>1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estes de droguette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livres piece ce qui fait l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mme de quatre vingt livres cy </w:t>
        <w:tab/>
        <w:tab/>
        <w:tab/>
        <w:tab/>
        <w:tab/>
        <w:t xml:space="preserve">  8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aunes et demi de mousseli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grand rés estimé a neuf livres l'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qui fait la somme de vingt deu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t xml:space="preserve">  2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demi aune de drap bleufvatr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cinq livres </w:t>
        <w:tab/>
        <w:tab/>
        <w:tab/>
        <w:tab/>
        <w:tab/>
        <w:tab/>
        <w:tab/>
        <w:t xml:space="preserve">  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ne de feutinne [lire: feutrinne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deux livres dix sols [13]</w:t>
        <w:tab/>
        <w:tab/>
        <w:tab/>
        <w:tab/>
        <w:tab/>
        <w:t xml:space="preserve">    2 </w:t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147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21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onante quatre bonnet de st mex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a vingt cinq sols piece ce qui fai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a somme de cent dix sept livres dix sols </w:t>
        <w:tab/>
        <w:tab/>
        <w:tab/>
        <w:tab/>
        <w:t>11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vingt six paires de bas idem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cinq sols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ente deux livres dix sols </w:t>
        <w:tab/>
        <w:tab/>
        <w:tab/>
        <w:tab/>
        <w:tab/>
        <w:tab/>
        <w:t xml:space="preserve">  3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se bonets de cotton estimé à tre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ls piece ce qui fait la somme de dix huit </w:t>
        <w:tab/>
        <w:tab/>
        <w:tab/>
        <w:tab/>
        <w:t xml:space="preserve">  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dix chapeaux commun estimé à six [14]</w:t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14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</w:t>
        <w:tab/>
        <w:t xml:space="preserve">          23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pièc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ixante livres cy </w:t>
        <w:tab/>
        <w:tab/>
        <w:tab/>
        <w:tab/>
        <w:tab/>
        <w:tab/>
        <w:tab/>
        <w:t xml:space="preserve">  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rames de papier à let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à quatre livres ce qui fait l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mme de trente deux livres </w:t>
        <w:tab/>
        <w:tab/>
        <w:tab/>
        <w:tab/>
        <w:tab/>
        <w:t xml:space="preserve">  </w:t>
        <w:tab/>
        <w:t xml:space="preserve">  3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orse gros chapeaux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sols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ingt huit livres cy </w:t>
        <w:tab/>
        <w:tab/>
        <w:tab/>
        <w:tab/>
        <w:tab/>
        <w:tab/>
        <w:tab/>
        <w:t xml:space="preserve">  2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onse calottes de castor estimé à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ingt sols ce qui fait onze livres </w:t>
        <w:tab/>
        <w:tab/>
        <w:tab/>
        <w:tab/>
        <w:tab/>
        <w:t xml:space="preserve">  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s de mitaine de lain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estimé [15]</w:t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4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24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tre livres cy </w:t>
        <w:tab/>
        <w:tab/>
        <w:tab/>
        <w:tab/>
        <w:tab/>
        <w:tab/>
        <w:tab/>
        <w:t xml:space="preserve">  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sinturons depé estimé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 pièce ce qui fait la somme de quinz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livre de poele de chèvr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ouse livres </w:t>
        <w:tab/>
        <w:tab/>
        <w:tab/>
        <w:tab/>
        <w:tab/>
        <w:tab/>
        <w:tab/>
        <w:tab/>
        <w:t xml:space="preserve">  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six tabatierre de corne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sols la dousaine ce qui fait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mme de sept livres dix sols cy </w:t>
        <w:tab/>
        <w:tab/>
        <w:tab/>
        <w:tab/>
        <w:tab/>
        <w:t xml:space="preserve">    7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ize tabatiere de carton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 six livres pièce ce qui fait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soixante dix huit livres [16]</w:t>
        <w:tab/>
        <w:tab/>
        <w:tab/>
        <w:tab/>
        <w:tab/>
        <w:t xml:space="preserve">  78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6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de l’autre part </w:t>
        <w:tab/>
        <w:tab/>
        <w:tab/>
        <w:tab/>
        <w:tab/>
        <w:tab/>
        <w:t xml:space="preserve">          25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abatieres des Caelle estimé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dix huit livres </w:t>
        <w:tab/>
        <w:tab/>
        <w:tab/>
        <w:tab/>
        <w:tab/>
        <w:tab/>
        <w:tab/>
        <w:t xml:space="preserve">  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ent cinq boette de thés de demi l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cinquante sols la boette ce qui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omme de deux cent soixante deu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t xml:space="preserve">26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six bouteilles de frontign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quarante sols ce qui fait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soixante douse livres </w:t>
        <w:tab/>
        <w:tab/>
        <w:tab/>
        <w:tab/>
        <w:tab/>
        <w:tab/>
        <w:t xml:space="preserve">  7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bouteilles d'eau de la vente qui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ont este estimé à trente sols la bouteille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e qui fait [17]</w:t>
        <w:tab/>
        <w:tab/>
        <w:tab/>
        <w:tab/>
        <w:tab/>
        <w:tab/>
        <w:t xml:space="preserve">          291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29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ix livres 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paires descarpin estimé à 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ls ce qui fait la somme de vingt livres </w:t>
        <w:tab/>
        <w:tab/>
        <w:tab/>
        <w:tab/>
        <w:t xml:space="preserve">  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aisses de fruit à l'eau de v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 trente six flacon estime cha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isse estimé à cinquante sols pièces c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i fait la somme de deux cents soixante dix </w:t>
        <w:tab/>
        <w:tab/>
        <w:tab/>
        <w:t>27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dousaines de goblets de v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à cinquante sols la dousaine ce qu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fait la somme de soixante quinse livres [18] </w:t>
        <w:tab/>
        <w:tab/>
        <w:tab/>
        <w:tab/>
        <w:t xml:space="preserve">  7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28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</w:t>
        <w:tab/>
        <w:t xml:space="preserve">          32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isse danschoix contenant soix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ze flacon estimé à quinze sols ce qui fai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a somme de cinquante quatre livres </w:t>
        <w:tab/>
        <w:tab/>
        <w:tab/>
        <w:tab/>
        <w:t xml:space="preserve">  </w:t>
        <w:tab/>
        <w:t xml:space="preserve">  5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ize peruques estimé à quatr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èce ce qui fait la somme de soixante quatr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6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registres de cinq mains de papie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haque estimé trente six livres </w:t>
        <w:tab/>
        <w:tab/>
        <w:tab/>
        <w:tab/>
        <w:tab/>
        <w:t xml:space="preserve">  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ires de pantoufe à femme et un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paire de soulier estimé quinze livres </w:t>
        <w:tab/>
        <w:tab/>
        <w:tab/>
        <w:tab/>
        <w:t xml:space="preserve">  </w:t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sept colliers de [19]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454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345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le blanche estimé à cinquante sols pièc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 qui fait la somme de dix sept livres dix </w:t>
        <w:tab/>
        <w:tab/>
        <w:tab/>
        <w:tab/>
        <w:t xml:space="preserve">  17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vingt deux couteaux à manche de b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à deux sols pièce ce qui fait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tre sols </w:t>
        <w:tab/>
        <w:tab/>
        <w:tab/>
        <w:tab/>
        <w:tab/>
        <w:tab/>
        <w:tab/>
        <w:tab/>
        <w:t xml:space="preserve">    2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oixante dix neuf paires de jaret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oye estimé dix sols pièce ce qui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 la somme de trente neuf livres dix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oupon de jaretiers des coupons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rubans estimé le tout à neuf livres [20]</w:t>
        <w:tab/>
        <w:tab/>
        <w:tab/>
        <w:tab/>
        <w:t xml:space="preserve"> 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483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</w:t>
        <w:tab/>
        <w:t xml:space="preserve">          34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boettes à cadrille estimé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sols pièce ce qui fait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quatre livres</w:t>
        <w:tab/>
        <w:tab/>
        <w:tab/>
        <w:tab/>
        <w:tab/>
        <w:tab/>
        <w:tab/>
        <w:t xml:space="preserve">  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aunes et demi de ruban n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à vingt sols l'aune ce qui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neuf livres dix sols </w:t>
        <w:tab/>
        <w:tab/>
        <w:tab/>
        <w:tab/>
        <w:tab/>
        <w:tab/>
        <w:tab/>
        <w:t xml:space="preserve">    9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epee d'enfant estimé quatr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ivres cy</w:t>
        <w:tab/>
        <w:tab/>
        <w:tab/>
        <w:tab/>
        <w:tab/>
        <w:tab/>
        <w:tab/>
        <w:tab/>
        <w:t xml:space="preserve">  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etriyeux et un mors à cheval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vingt cinq livres </w:t>
        <w:tab/>
        <w:tab/>
        <w:tab/>
        <w:tab/>
        <w:tab/>
        <w:tab/>
        <w:t xml:space="preserve">  2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trois livres et demi [21]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525 </w:t>
        <w:tab/>
        <w:t>1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35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ils à voile estimé à quarante sol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a livre ce qui fait la somme de sept </w:t>
        <w:tab/>
        <w:tab/>
        <w:tab/>
        <w:tab/>
        <w:t xml:space="preserve">    </w:t>
        <w:tab/>
        <w:t xml:space="preserve">  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serrures à coffre estimé à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rante sols chaque ce qui fait huit </w:t>
        <w:tab/>
        <w:tab/>
        <w:tab/>
        <w:tab/>
        <w:t xml:space="preserve">    </w:t>
        <w:tab/>
        <w:t xml:space="preserve">  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pistolet darson avec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es fouroux estimé six livres </w:t>
        <w:tab/>
        <w:tab/>
        <w:tab/>
        <w:tab/>
        <w:tab/>
        <w:t xml:space="preserve">    </w:t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e grande romaine avec son poix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[e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marge: # estimé] cinquante livres </w:t>
        <w:tab/>
        <w:tab/>
        <w:tab/>
        <w:tab/>
        <w:tab/>
        <w:t xml:space="preserve">  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oucau et une barique de mélass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estimé quatre vingt dix [22]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596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            3596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ix livres</w:t>
        <w:tab/>
        <w:t xml:space="preserve"> </w:t>
        <w:tab/>
        <w:tab/>
        <w:tab/>
        <w:tab/>
        <w:tab/>
        <w:tab/>
        <w:tab/>
        <w:t xml:space="preserve">  9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pièces de pelletri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rente livres 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ents bouteilles de vers estimé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livres le cent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rante livres </w:t>
        <w:tab/>
        <w:tab/>
        <w:tab/>
        <w:tab/>
        <w:tab/>
        <w:tab/>
        <w:tab/>
        <w:t xml:space="preserve">  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damejeanre et un antonoir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inq livres 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etites marmittes de fer estimé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sols pièc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ix livres [23]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767 </w:t>
        <w:tab/>
        <w:t>1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3767 </w:t>
        <w:tab/>
        <w:t>1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quart contenant environ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nteaux de cloux estimé trent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quintal ce qui fait la somme de quatr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ingt dix livres </w:t>
        <w:tab/>
        <w:tab/>
        <w:tab/>
        <w:tab/>
        <w:tab/>
        <w:tab/>
        <w:tab/>
        <w:t xml:space="preserve">  9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ecritoire couverte de peau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neuf livre </w:t>
        <w:tab/>
        <w:tab/>
        <w:tab/>
        <w:tab/>
        <w:tab/>
        <w:tab/>
        <w:tab/>
        <w:t xml:space="preserve">    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866 </w:t>
        <w:tab/>
        <w:t>19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étant cinq heures sonnées nous avons levé la scéance à lun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hain dix huit du courant pour la continuation du di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stimation des meubles effets dépendante de lad communaute dequo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dressé le présent procès vertal que nous avons signé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ite veuve tutrice et ledit Castaing subrogé tuteur et led ig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er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anguy Merve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g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. Castain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Castaing</w:t>
      </w:r>
    </w:p>
    <w:p>
      <w:pPr>
        <w:pStyle w:val="Normal"/>
        <w:ind w:left="2880" w:hanging="0"/>
        <w:rPr/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4] </w:t>
        <w:tab/>
        <w:t>Et le dit jour dix huit du mois de juin aud an mil sept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six sur les deux heures de rellevée nous Baillif sus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 la requette de Louise Durand veuve de feu S. Jean Castaing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transportés avec le dit procureur du Roy le greff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sté de l'huissier du siège dans la maison qu'aucupe à la 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pour procéder par continuation à l'inventaire de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dépendante de leur communaute auquel inventair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édé en présence de la dit veuve Castaing tutrice et d'antoine</w:t>
      </w:r>
    </w:p>
    <w:p>
      <w:pPr>
        <w:pStyle w:val="Normal"/>
        <w:ind w:left="720" w:hanging="0"/>
        <w:rPr/>
      </w:pPr>
      <w:r>
        <w:rPr>
          <w:lang w:val="en-GB"/>
        </w:rPr>
        <w:t>Castaing subrogé tuteur et d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Iger et Mervin apreciateu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5] </w:t>
        <w:tab/>
        <w:t>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s'est trouvé dan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isinne un bureau anglois à quatr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iroir estimé soixante douze livres </w:t>
        <w:tab/>
        <w:tab/>
        <w:tab/>
        <w:tab/>
        <w:tab/>
        <w:t xml:space="preserve">  7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couchet à tombau avec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a tenture estimé douse livres </w:t>
        <w:tab/>
        <w:tab/>
        <w:tab/>
        <w:tab/>
        <w:tab/>
        <w:t xml:space="preserve">  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lange contenant toute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rniture avec deux lits de pl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son traversin deux petits matela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t deux oreillées estimé cent soixante </w:t>
        <w:tab/>
        <w:tab/>
        <w:tab/>
        <w:tab/>
        <w:t>16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eux petites table estimé six livres [26]</w:t>
        <w:tab/>
        <w:tab/>
        <w:tab/>
        <w:tab/>
        <w:t xml:space="preserve">  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5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ab/>
        <w:tab/>
        <w:tab/>
        <w:t>2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genets une pelle e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nce et une broche un trepied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</w:t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te nous avons monté dans une cha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haut de la maison ou s'est trouvé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eu bureau sans serrures à quatre tiroir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trente livres </w:t>
        <w:tab/>
        <w:tab/>
        <w:tab/>
        <w:tab/>
        <w:tab/>
        <w:tab/>
        <w:tab/>
        <w:t xml:space="preserve">  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comode à deux tiroir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quinse livres </w:t>
        <w:tab/>
        <w:tab/>
        <w:tab/>
        <w:tab/>
        <w:tab/>
        <w:tab/>
        <w:tab/>
        <w:t xml:space="preserve"> 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morceaux de toille pinte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vingt quatre livres </w:t>
        <w:tab/>
        <w:tab/>
        <w:tab/>
        <w:tab/>
        <w:tab/>
        <w:tab/>
        <w:t xml:space="preserve">  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une petite vieille harmoire estimé six </w:t>
        <w:tab/>
        <w:tab/>
        <w:tab/>
        <w:tab/>
        <w:t xml:space="preserve">    6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livres cy [27]</w:t>
        <w:tab/>
        <w:tab/>
        <w:tab/>
        <w:tab/>
        <w:tab/>
        <w:tab/>
        <w:tab/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337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ab/>
        <w:t>3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 se trouvant autre chose à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dite cuisinne nous avons monté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ambre du troisième étage où il s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ce qui sui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lits de plumes avec son traversi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cent livres cy </w:t>
        <w:tab/>
        <w:tab/>
        <w:tab/>
        <w:tab/>
        <w:tab/>
        <w:tab/>
        <w:tab/>
        <w:t>1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tables et un gueridon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rente livres cy </w:t>
        <w:tab/>
        <w:tab/>
        <w:tab/>
        <w:tab/>
        <w:tab/>
        <w:tab/>
        <w:tab/>
        <w:t xml:space="preserve"> 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armoire à grille de boi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six livres </w:t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douse canevettes douse livres cy [28] </w:t>
        <w:tab/>
        <w:tab/>
        <w:tab/>
        <w:tab/>
        <w:t xml:space="preserve">  1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485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1'autre part </w:t>
        <w:tab/>
        <w:tab/>
        <w:tab/>
        <w:tab/>
        <w:tab/>
        <w:tab/>
        <w:tab/>
        <w:t>48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ouchettes à tombeau et deu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ourné estimé quarante livres cy </w:t>
        <w:tab/>
        <w:tab/>
        <w:tab/>
        <w:tab/>
        <w:tab/>
        <w:t xml:space="preserve">  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haudière à bierre estimé ving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tre livres </w:t>
        <w:tab/>
        <w:tab/>
        <w:tab/>
        <w:tab/>
        <w:tab/>
        <w:tab/>
        <w:tab/>
        <w:tab/>
        <w:t xml:space="preserve">  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oalons une tourtièrre une lisch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fritte trois ecumoire le tout estimé douse </w:t>
        <w:tab/>
        <w:tab/>
        <w:tab/>
        <w:tab/>
        <w:t xml:space="preserve">  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se plats detin fins tant grand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tit avec quatorse assiettes deux pin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hopinnes deux quarts aussi deti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cinquante livres cy </w:t>
        <w:tab/>
        <w:tab/>
        <w:tab/>
        <w:tab/>
        <w:tab/>
        <w:tab/>
        <w:t xml:space="preserve"> 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deux mauvais [tabourre?] [29]</w:t>
        <w:tab/>
        <w:tab/>
        <w:tab/>
        <w:tab/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611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ab/>
        <w:t>6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une scie monté estimé le tout s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mauvaises vergettes estimé s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 avec quatre trétaux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ix livres 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oix de cinquante livres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ix livre </w:t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rien dans dans la 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mbre nous somme dessendu dans le premier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apartement dans bas où nous avons inventoriés</w:t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ept couverts [30] </w:t>
        <w:tab/>
        <w:tab/>
        <w:tab/>
        <w:tab/>
        <w:tab/>
        <w:tab/>
        <w:tab/>
        <w:t>639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ab/>
        <w:tab/>
        <w:tab/>
        <w:t>6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rgent avec un ceullerre à soupe et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 ragoux aussy d'argent pezent sept marc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mi estimé à quarante huit livre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cs ce qui fait la somme de trois ce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ixante livres cy </w:t>
        <w:tab/>
        <w:tab/>
        <w:tab/>
        <w:tab/>
        <w:tab/>
        <w:tab/>
        <w:tab/>
        <w:t>3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boucle à soulier e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re à jarretière le tout d'argent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boucle de col aussy d'argent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ingt quatre livres cy </w:t>
        <w:tab/>
        <w:tab/>
        <w:tab/>
        <w:tab/>
        <w:tab/>
        <w:tab/>
        <w:t xml:space="preserve">  </w:t>
        <w:tab/>
        <w:t xml:space="preserve">  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ux habit noirs avec un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veste estimé dix livres [31] </w:t>
        <w:tab/>
        <w:tab/>
        <w:tab/>
        <w:tab/>
        <w:tab/>
        <w:tab/>
        <w:t xml:space="preserve">  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33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103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vieux habit de drap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fférentes couleurs deux pai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lottes de draps le tout estimé ving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vieilles veste rouges 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raps que de soye et deux vie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lottes de draps le tout estimé d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huit livres cy </w:t>
        <w:tab/>
        <w:tab/>
        <w:tab/>
        <w:tab/>
        <w:tab/>
        <w:tab/>
        <w:tab/>
        <w:tab/>
        <w:t xml:space="preserve">  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apuçons avec deux gilets l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out estimé neuf livres </w:t>
        <w:tab/>
        <w:tab/>
        <w:tab/>
        <w:tab/>
        <w:tab/>
        <w:tab/>
        <w:t xml:space="preserve"> 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inse chemises garny a mi usé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estimé [32]</w:t>
        <w:tab/>
        <w:tab/>
        <w:tab/>
        <w:tab/>
        <w:tab/>
        <w:tab/>
        <w:tab/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8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ab/>
        <w:t xml:space="preserve">          </w:t>
        <w:tab/>
        <w:t xml:space="preserve">          10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atre vingt douse livres cy </w:t>
        <w:tab/>
        <w:tab/>
        <w:tab/>
        <w:tab/>
        <w:tab/>
        <w:tab/>
        <w:t xml:space="preserve">  9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ize paires de bas soyes a moit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ée de différente couleurs estimé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ix livres cy </w:t>
        <w:tab/>
        <w:tab/>
        <w:tab/>
        <w:tab/>
        <w:tab/>
        <w:tab/>
        <w:tab/>
        <w:tab/>
        <w:t xml:space="preserve">  5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paires de vieilles soss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ils et une de laine estimé cinq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33</w:t>
      </w:r>
      <w:r>
        <w:rPr>
          <w:vertAlign w:val="superscript"/>
          <w:lang w:val="en-GB"/>
        </w:rPr>
        <w:t>#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d'autre effets mobiliers à inventorier et estim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s avons procédé à l'examin des papiers pour estre ensuitt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3] </w:t>
        <w:tab/>
        <w:t>inventorier dequoi a été faite acte que nous avons fait 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sd. apréciat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ig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anguy Merve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Castain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. Casta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yant procédé au dit examin jusqu'a cinq heures sonnée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vé la scéance et renvoyé à proceder à l'examin des papiers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jour dequoi a été fait acte le dit jour au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Castain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. Castaing</w:t>
      </w:r>
    </w:p>
    <w:p>
      <w:pPr>
        <w:pStyle w:val="Normal"/>
        <w:ind w:left="2880" w:hanging="0"/>
        <w:rPr/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vingt sept du mois de juin aud an mil sept cents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sur les deux heures de rellevée nous Baillif susd à la requ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ouise Durand veuve de feu S [34] Jean Castaing nous nous som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 avec le dit procureur du Roi le greffier assisté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huissier du siège dans la maison qu'aucupe à la dite veuve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er par continuation à l'inventaire des papiers journeaux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ompte billets dépendantes de leur communaute auquel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rocedé en présence de la dite veuve Castaing tutr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'antoine Castaing subrogé tuteur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la dit veuve nous a representée un cayer de pap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 quatre vingt dix feuillets dont les trois prep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ent une copie de lettre et de facture de marchandise et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s un journal du [35] commerce du dit déffunt commenceant d'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té du sept juin mil sept cents cinquante et finissant le quin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cembre aud tems et de l'autre cotté commenceant du deux juill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s cinquante deux et finissant le dix aout mil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s cinquante trois lequel journal a été de nous pa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ayer servante de journal pour le commerce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écrite dans les quinse premiers feuillets commencean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neuf juillet mil sept cents cinquante un et finissan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orse décembre de la même année lequel cayer nous avons pa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inventoriés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ayer servant de [36] journal pour le commerce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écrite dans les trente deux feuillets qu'il contient da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commencement du onze août mil sept cents cinquante trois et à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in du vingt six décembre de la même année lequel cayer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 et inventorié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ayer servant de journal pour le commerce dud dé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crite dans les vingt feuillets qu'il contient datte au commenc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mois de janvier mil sept cents cinquante quatre et à la fin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juin de la même année que nous avons paraphé et inventori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7] </w:t>
        <w:tab/>
        <w:t>Item un autre cayer servant de journal pour le commerce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écrite dans les quarante deux page qu'il contient datté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ncement du onze juin mil sept cents cinquante quatre et à la f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vingt janvier mil sept cents cinquante cinq lequel cayer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e et inventorier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arer servant de journal pour le commerce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écrite dans les douse premiers pages datté au commenc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vingt un janvier mil sept cents cinquante cinq et à la fin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trois septembre de la même année lequel cayer nous avons para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hé [38]et inventorise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ayer servant de journal pour le commerce dud dé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crite dans les trois premiers feuillets datté au commencemen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4 septembre mil sept cents cinq et à la fin le quinse octo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dit tems que nous avons paraphé et inventorier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registre couvert de parchemin servant de grand livre écr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es nonante six premier feuillet et à la page nonante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to lequel registre nous avons paraphé et inventorier h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yer papier couvert de carton écrite dans les dix prem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ges contenant des [39] factures de différentes marchandise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aphé et inventorier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yer contenant les copie des livres écrit par le dit dé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s écrivoient à divers particuliers datté au commencement du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aout mil sept cents cinquante deux et à la fin du vingt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ctobre mil sept cents cinquante quatre lequel cayer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 et inventorier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 compte courant entre le dit feu Castaing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La Pa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quelle il paroit que celuy sy lui a doit pour solde [40]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de cinq cents vingt une livres sept sols de laquelle somm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 S. Castaing devoit se payer sur les marchandises que le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pare luy avoit laissé à vendre le dit compte datté du vingt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illet mil sept cents cinquante quatre que nous avons pa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r on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ompte courant entre le dit feu Castaing et le S.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drigue par lequelle il paroit que le dit S. Rodrigue doit au dit</w:t>
      </w:r>
    </w:p>
    <w:p>
      <w:pPr>
        <w:pStyle w:val="Normal"/>
        <w:ind w:left="720" w:hanging="0"/>
        <w:rPr/>
      </w:pPr>
      <w:r>
        <w:rPr>
          <w:lang w:val="en-GB"/>
        </w:rPr>
        <w:t>feu [41] S</w:t>
      </w:r>
      <w:r>
        <w:rPr>
          <w:vertAlign w:val="superscript"/>
          <w:lang w:val="en-GB"/>
        </w:rPr>
        <w:t>r</w:t>
      </w:r>
      <w:r>
        <w:rPr>
          <w:lang w:val="en-GB"/>
        </w:rPr>
        <w:t>. Castaing pour solde dud compte la somme de trois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vingt livres deux sols le dit compte datté du premier</w:t>
      </w:r>
    </w:p>
    <w:p>
      <w:pPr>
        <w:pStyle w:val="Normal"/>
        <w:ind w:left="720" w:hanging="0"/>
        <w:rPr/>
      </w:pPr>
      <w:r>
        <w:rPr>
          <w:lang w:val="en-GB"/>
        </w:rPr>
        <w:t>décembre mil sept cents cinquante quatre signés des dit S</w:t>
      </w:r>
      <w:r>
        <w:rPr>
          <w:vertAlign w:val="superscript"/>
          <w:lang w:val="en-GB"/>
        </w:rPr>
        <w:t>rs</w:t>
      </w:r>
      <w:r>
        <w:rPr>
          <w:lang w:val="en-GB"/>
        </w:rPr>
        <w:t>. Rodrig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astaing que nous avons paraphé et inventorier dou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ompte courant entre le dit feu S. Castaing et le 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toine Castaing son frère ainé par lequelle il paroit que le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. antoine Castaing doit à la succession dud feu S. Jean Casta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omme de quatorse cents dix neuf livres six sols deux [42] den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solde dud compte lequel nous avons paraphé et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compte courant entre le dit feu S Castaing et leS.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 devant aubergiste en cette ville par lequel il paroit que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nier doit pour solde dud compte la somme de quatre cents quar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livres dix sept sols lequel compte nous avons paraphé et inve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riée quator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à ordre de la somme de quatre cents quatre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orse livres un sol [43] consenti par Silvain Jean Simedon à l'or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Jean Castaing datté du vingt un avril mil sept cents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lequel billet nous avons paraphé et inventorier quin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à ordre de la somme de quatre vingt quinse</w:t>
      </w:r>
    </w:p>
    <w:p>
      <w:pPr>
        <w:pStyle w:val="Normal"/>
        <w:ind w:left="720" w:hanging="0"/>
        <w:rPr/>
      </w:pPr>
      <w:r>
        <w:rPr>
          <w:lang w:val="en-GB"/>
        </w:rPr>
        <w:t>livres quatorse sols cousenti par le S. ch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 Riden au dit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Castaing en datte du vingt sept septembre mil sept cents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que nous avons paraphé et inventorier se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ollationne de billet ordre consenti aud feu Castaing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s Boux de la somme de cent vingt sept livres dix huit sols [44]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deniers refere et datte du trente un décembre mil sept cents</w:t>
      </w:r>
    </w:p>
    <w:p>
      <w:pPr>
        <w:pStyle w:val="Normal"/>
        <w:ind w:left="720" w:hanging="0"/>
        <w:rPr/>
      </w:pPr>
      <w:r>
        <w:rPr>
          <w:lang w:val="en-GB"/>
        </w:rPr>
        <w:t>cinquante trois le dit collationne retenu par Basqueris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datte du vingt huit juillet mil sept cents cinquante quatre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s duquel est la reconnoissance du S Jacque Lapare d'etre sain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originale du dit billet pour entenir compte paye quel sera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tte du vingt sept juillet mil sept cents cinquante quatr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aphé et inventorier dix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i au dit feu S Castaing par le S chevall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noux de la somme [45] de cent cinquante quatre livre dix sols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tte du vingt octobre mil sept cent cinquante trois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 et inventorier dix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ordre consenti au dit feu S. Castaing pa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Duplessy de la somme de cent cinquante huit livres du six déc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s cinquante quatre que nous avons paraphé et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reconnoissance faite par Mathieu pinet au dit feu Casta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voir receu de lui six boettes de thes six flaçons de fruit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eau de vie pour le lui vendre ou les remettre au S Maugeo [mo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lisibles] du vingt huit avril mil sept cents cinquante cinq [46]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aphé et inventorier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ordre consenti à la veuve du dit feu Castaing pa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petit officier de la somme soixante quatorse livres du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vembre mil sept cents cinquante cinq que nous avons pa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r vingt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urents au dit défunt par le S Lebrun offic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somme de quarante une livres du sept octobre mil sept ce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quatre que nous avons paraphé et inventorier vingt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i au dit défunt par le S. de [47] quervois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somme de dix livres du quatorse juillet mil sept cents cinqua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que nous avons paraphé et inventorier vingt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à ordre consenti par le dit défunt pa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ste Marie de la somme de quatre vingt sept livres quator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deniers du vingt neuf octobre mil sept cents cinquant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paraphé et inventorier vingt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reconnoissance consenti au dit défunt par le S. Lespi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voir recue une caisse denchoix avec promesse de les vendre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[48] nouvelle yorck en datte du sept décembre mil sept cent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que nous avons paraphé et inventorier vingt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ompte de vente d'une barique de vin faite par le dit dé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 Simon le Clerc par lequelle il paroit que le dernier doit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arante cinq livres certifie par le dit déffunt le vingt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in mil sept cents cinquante cinq que nous avons pa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r vingt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a ordre consenti au dit déffunt par le S. gautier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omme de douze cents [49] quatre vingt livres en datte du vingt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in mil sept cents cinquante cinq que nous avons paraphé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aphé et inventoriee vingt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à ordre consenti au d déffunt par le S Duhal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somme de quatre vingt livres dix neuf sols sur lequel il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é payé trente quatre livres en datte du onze janvier mil sépt ce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trois que nous avons paraphé et inventorier vingt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à ordre courents à pierre merle par [50]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lfait de la somme de soixante huit livres sept sols en dat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août mil sept cents cinquante quatre endossé par le dit</w:t>
      </w:r>
    </w:p>
    <w:p>
      <w:pPr>
        <w:pStyle w:val="Normal"/>
        <w:ind w:left="720" w:hanging="0"/>
        <w:rPr/>
      </w:pPr>
      <w:r>
        <w:rPr>
          <w:lang w:val="en-GB"/>
        </w:rPr>
        <w:t>merle à l'ordre d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éffunt Castaing que nous avons pa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r vingt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urents au dit déffunt Castaing pa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Boisseau de la somme de cent dix livres en datte du seise octo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s cinquante quatre que nous avons paraphé et inventor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i [51] au dit déffunt par le S Pet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mier anglois de la somme de cent vingt huit livres en dat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septembre mil sept cents cinquante trois que nous avons pa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inventorier trente 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sentence rendue au bailliage Royal de louisbourg le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octobre dernier portant condamnation au profie de la veuv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Castaing contre le S charles holdge négociant anglois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de trois cent vingt une livres de principal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 et inventorier trente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consenti au dit déffunt par le S de quervoisin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de vingt livres dix [52] dix sols en datte du vingt aoû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 cinquante trois que nous avons paraphé et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tire par M. delaborde cy devant procureur du Roi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S Lartigue greffier de la somme de cent cinq livres en dat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février mil sept cent cinquante quatre que nous avons pa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inventorier trente qua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rien à inventorier nous avons levé la sc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ant cinq heures sonnée dequoi a été fait acte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Castain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A. Casta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3] </w:t>
        <w:tab/>
        <w:t>Et le trente du mois de juillet mil sept cents cinquante six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heures du matin en notre hotel et pardevant nous Laurent de</w:t>
      </w:r>
    </w:p>
    <w:p>
      <w:pPr>
        <w:pStyle w:val="Normal"/>
        <w:ind w:left="720" w:hanging="0"/>
        <w:rPr/>
      </w:pPr>
      <w:r>
        <w:rPr>
          <w:lang w:val="en-GB"/>
        </w:rPr>
        <w:t>Domi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 civil et criminel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 royal de louisbourg Isle royalle le procureur du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ésent au greffe, est comparue Louise Duran veuve de feu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taing habitante de cette ville, au nom et comme tutrice, de 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s et dud feu Jean Castaing, laquelle après serment par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 Dieu de dire véritté, qu'elle n'a point connoissance d'au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ens meubles et immeubles et effets de la succession et communau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ntrelle et le d. feu Jean Castaing, que ceux mentionnés au pré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, dont elle promet tenir compte a qui il appartiendra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déclaration a été par [54] nous Baillif susd fait et octroyé</w:t>
      </w:r>
    </w:p>
    <w:p>
      <w:pPr>
        <w:pStyle w:val="Normal"/>
        <w:ind w:left="720" w:hanging="0"/>
        <w:rPr/>
      </w:pPr>
      <w:r>
        <w:rPr>
          <w:lang w:val="en-GB"/>
        </w:rPr>
        <w:t>acté en présence et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ud sr. antoine castaing au no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agit en conséquence led. inventaire demeure clos et arret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signé avec lad. Duran et led sr antoine Castaing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jour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Castaing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. Castain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G2, Volume 203, Dossier 380, Pièce 3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2:00Z</dcterms:created>
  <dc:creator>Eric Krause</dc:creator>
  <dc:description/>
  <dc:language>en-US</dc:language>
  <cp:lastModifiedBy>Eric Krause</cp:lastModifiedBy>
  <dcterms:modified xsi:type="dcterms:W3CDTF">2022-08-26T11:52:00Z</dcterms:modified>
  <cp:revision>2</cp:revision>
  <dc:subject/>
  <dc:title>   </dc:title>
</cp:coreProperties>
</file>