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Vente d'effets, à la demande du chevalier Dupont Duvivi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14 9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1755 </w:t>
        <w:tab/>
        <w:tab/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és Verbal de vente de plusieurs Effets</w:t>
      </w:r>
    </w:p>
    <w:p>
      <w:pPr>
        <w:pStyle w:val="Normal"/>
        <w:ind w:left="2160" w:hanging="0"/>
        <w:rPr/>
      </w:pPr>
      <w:r>
        <w:rPr>
          <w:lang w:val="en-GB"/>
        </w:rPr>
        <w:t>fait a La requett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ont Duvi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77</w:t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N</w:t>
      </w:r>
      <w:r>
        <w:rPr>
          <w:rFonts w:eastAsia="Symbol" w:cs="Symbol" w:ascii="Symbol" w:hAnsi="Symbol"/>
          <w:strike/>
          <w:lang w:val="en-GB"/>
        </w:rPr>
        <w:t></w:t>
      </w:r>
      <w:r>
        <w:rPr>
          <w:strike/>
          <w:lang w:val="en-GB"/>
        </w:rPr>
        <w:t>. 4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Cinq et Le quatorse novembr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 Par devant nous Laurent de Domengé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 a la requette du Sieur Dupont</w:t>
      </w:r>
    </w:p>
    <w:p>
      <w:pPr>
        <w:pStyle w:val="Normal"/>
        <w:ind w:left="1440" w:hanging="0"/>
        <w:rPr/>
      </w:pPr>
      <w:r>
        <w:rPr>
          <w:lang w:val="en-GB"/>
        </w:rPr>
        <w:t>chevalier Duvivier cap</w:t>
      </w:r>
      <w:r>
        <w:rPr>
          <w:vertAlign w:val="superscript"/>
          <w:lang w:val="en-GB"/>
        </w:rPr>
        <w:t>ne</w:t>
      </w:r>
      <w:r>
        <w:rPr>
          <w:lang w:val="en-GB"/>
        </w:rPr>
        <w:t>. dans la garnison de Cette Collonie</w:t>
      </w:r>
    </w:p>
    <w:p>
      <w:pPr>
        <w:pStyle w:val="Normal"/>
        <w:ind w:left="1440" w:hanging="0"/>
        <w:rPr/>
      </w:pPr>
      <w:r>
        <w:rPr>
          <w:lang w:val="en-GB"/>
        </w:rPr>
        <w:t>lequel a requis qu en execution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mise au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te Par luy a nous presentee, Ce jour, Il nous plut Nous</w:t>
      </w:r>
    </w:p>
    <w:p>
      <w:pPr>
        <w:pStyle w:val="Normal"/>
        <w:ind w:left="1440" w:hanging="0"/>
        <w:rPr/>
      </w:pPr>
      <w:r>
        <w:rPr>
          <w:lang w:val="en-GB"/>
        </w:rPr>
        <w:t>transporter dans la maison appartenante au S</w:t>
      </w:r>
      <w:r>
        <w:rPr>
          <w:vertAlign w:val="superscript"/>
          <w:lang w:val="en-GB"/>
        </w:rPr>
        <w:t>r</w:t>
      </w:r>
      <w:r>
        <w:rPr>
          <w:lang w:val="en-GB"/>
        </w:rPr>
        <w:t>. Vidau de Pascaud</w:t>
      </w:r>
    </w:p>
    <w:p>
      <w:pPr>
        <w:pStyle w:val="Normal"/>
        <w:ind w:left="1440" w:hanging="0"/>
        <w:rPr/>
      </w:pPr>
      <w:r>
        <w:rPr>
          <w:lang w:val="en-GB"/>
        </w:rPr>
        <w:t>Neg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 Seituée Sur le quay dicelle a l eff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 vente des marchandises mentionner en lad 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ous y etant a l instant rendus accompagner du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, du greffier Comis et de l huissier du Siege,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des Encherisseurs par un tambour Servant l uzage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llonie et Plusieurs personnes S etant assemblees nous leur av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 </w:t>
        <w:tab/>
        <w:tab/>
        <w:t>fait faire Lecture de la Condition de lad vente qui est a la 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s adjudicataires de payer en argent Comptant entre les m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greffier Comis le prix de leur adjudication a quoy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ureront contraints Par Corps &amp; biens, Comme deposi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Justice Ce fait avons exposé et mis En Vent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Suiv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été crie et mis en vente deux douzaines de 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uliers a homme qui ont eté adjuges apres Plusieurs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 deux Soldats Pour vingt quatre livres la douzaine [</w:t>
      </w:r>
      <w:r>
        <w:rPr>
          <w:strike/>
          <w:lang w:val="en-GB"/>
        </w:rPr>
        <w:t>Crossed Out: ce</w:t>
      </w:r>
      <w:r>
        <w:rPr>
          <w:lang w:val="en-GB"/>
        </w:rPr>
        <w:t>]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fait la Somme de quarante huit livres qu ils ont payé cy </w:t>
        <w:tab/>
        <w:tab/>
        <w:t>4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-,,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Bources a Cheveux qui ont eté adjugee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s au Sieur Vidau de pacau pour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l a promis Payer </w:t>
        <w:tab/>
        <w:tab/>
        <w:tab/>
        <w:tab/>
        <w:tab/>
        <w:tab/>
        <w:t>15 ,,</w:t>
        <w:tab/>
        <w:t>-,,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iece cotton Contenant Seize aunes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 63 ,,</w:t>
        <w:tab/>
        <w:t>-,,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-,,- 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es apres plusieurs cri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vidau a raison de quarant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ne ce qui fait la somme de trente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il a promis Payer cy </w:t>
        <w:tab/>
        <w:tab/>
        <w:tab/>
        <w:tab/>
        <w:tab/>
        <w:t>32 ,,</w:t>
        <w:tab/>
        <w:t>-,,-  ,,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Siamoize Contenant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1/2 qui ont eté adjugées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és aud piece Vidau pour quara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</w:t>
        <w:tab/>
        <w:tab/>
        <w:tab/>
        <w:tab/>
        <w:tab/>
        <w:tab/>
        <w:tab/>
        <w:t>40 ,,</w:t>
        <w:tab/>
        <w:t>-,,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iece Cotton Contenant neuf aun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s qui a ete adjugée apres plusieurs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 Delort a raison de huit livres qui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l aune Ce qui fait la somme de quatre</w:t>
      </w:r>
    </w:p>
    <w:p>
      <w:pPr>
        <w:pStyle w:val="Normal"/>
        <w:ind w:left="1440" w:hanging="0"/>
        <w:rPr/>
      </w:pPr>
      <w:r>
        <w:rPr>
          <w:lang w:val="en-GB"/>
        </w:rPr>
        <w:t>vingts cinq livres Six sols trois denier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>85,,</w:t>
        <w:tab/>
        <w:t xml:space="preserve">  6 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Cinq aunes de Cotton qui ont eté adjugées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,, 220 ,, </w:t>
        <w:tab/>
        <w:t xml:space="preserve">  6 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de l autre part cy </w:t>
        <w:tab/>
        <w:tab/>
        <w:tab/>
        <w:tab/>
        <w:tab/>
        <w:t xml:space="preserve">           220</w:t>
      </w:r>
      <w:r>
        <w:rPr>
          <w:vertAlign w:val="superscript"/>
          <w:lang w:val="en-GB"/>
        </w:rPr>
        <w:t>#</w:t>
      </w:r>
      <w:r>
        <w:rPr>
          <w:lang w:val="en-GB"/>
        </w:rPr>
        <w:t>,,  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 3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alnet a raison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inq livres dix sols laune, ce qui fai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 Sept livres dix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</w:t>
        <w:tab/>
        <w:tab/>
        <w:tab/>
        <w:tab/>
        <w:tab/>
        <w:tab/>
        <w:tab/>
        <w:tab/>
        <w:tab/>
        <w:t xml:space="preserve">27,, </w:t>
        <w:tab/>
        <w:t>10,,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cotton Contenant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qui a eté adjugée apres plusieurs Crié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u Sieur alnet a raison de trois livres quinze</w:t>
      </w:r>
    </w:p>
    <w:p>
      <w:pPr>
        <w:pStyle w:val="Normal"/>
        <w:ind w:left="1440" w:hanging="0"/>
        <w:rPr/>
      </w:pPr>
      <w:r>
        <w:rPr>
          <w:lang w:val="en-GB"/>
        </w:rPr>
        <w:t>sols l au</w:t>
      </w:r>
      <w:r>
        <w:rPr>
          <w:vertAlign w:val="superscript"/>
          <w:lang w:val="en-GB"/>
        </w:rPr>
        <w:t>e</w:t>
      </w:r>
      <w:r>
        <w:rPr>
          <w:lang w:val="en-GB"/>
        </w:rPr>
        <w:t>. Ce qui fait la Somme de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</w:t>
        <w:tab/>
        <w:tab/>
        <w:tab/>
        <w:tab/>
        <w:tab/>
        <w:tab/>
        <w:tab/>
        <w:t>60 ,,</w:t>
        <w:tab/>
        <w:t>-,,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cotton contenant Seiz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unes adjungée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trois livres l aune ce qui fait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quarante huit livres quil a payé cy </w:t>
        <w:tab/>
        <w:tab/>
        <w:tab/>
        <w:t>48 ,,</w:t>
        <w:tab/>
        <w:t>-,,- 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Cotton Contenant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un tiers qui ont eté adjugées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au sieur vidau a raison 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quarante Cinq sols laune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,,355 ,,</w:t>
        <w:tab/>
        <w:t>16 ,, 3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cy </w:t>
        <w:tab/>
        <w:tab/>
        <w:tab/>
        <w:tab/>
        <w:tab/>
        <w:t xml:space="preserve">          35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 la Somme de trente Six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 quil a promis payer cy </w:t>
        <w:tab/>
        <w:tab/>
        <w:tab/>
        <w:tab/>
        <w:tab/>
        <w:tab/>
        <w:t xml:space="preserve">36,, </w:t>
        <w:tab/>
        <w:t>15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Cotton contenant trois aunes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e aprés Plusieurs Crié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Verteuil a raison de quarante trois sol l 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 la Somme de six livres neuf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 cy </w:t>
        <w:tab/>
        <w:tab/>
        <w:tab/>
        <w:tab/>
        <w:tab/>
        <w:tab/>
        <w:tab/>
        <w:tab/>
        <w:t xml:space="preserve">  6,, </w:t>
        <w:tab/>
        <w:t xml:space="preserve">  9,,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cotton Contenant neuf aunes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quart qui a eté adjugée aprés Plusieurs criees au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teuil a raison de quarante Six sol l aune Ce qui</w:t>
      </w:r>
    </w:p>
    <w:p>
      <w:pPr>
        <w:pStyle w:val="Normal"/>
        <w:ind w:left="1440" w:hanging="0"/>
        <w:rPr/>
      </w:pPr>
      <w:r>
        <w:rPr>
          <w:lang w:val="en-GB"/>
        </w:rPr>
        <w:t>fait la Somme de vingt une livre cinq sols Six d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 a payé cy </w:t>
        <w:tab/>
        <w:tab/>
        <w:tab/>
        <w:tab/>
        <w:tab/>
        <w:tab/>
        <w:tab/>
        <w:t xml:space="preserve">21 </w:t>
        <w:tab/>
        <w:t xml:space="preserve">  5 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cotton Contenant dix neuf aunes</w:t>
      </w:r>
    </w:p>
    <w:p>
      <w:pPr>
        <w:pStyle w:val="Normal"/>
        <w:ind w:left="1440" w:hanging="0"/>
        <w:rPr/>
      </w:pPr>
      <w:r>
        <w:rPr>
          <w:lang w:val="en-GB"/>
        </w:rPr>
        <w:t>qui a été adjugé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stimonville a raison de quarante sol l aune 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i fait la Somme de trente hui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</w:t>
        <w:tab/>
        <w:tab/>
        <w:tab/>
        <w:t>38 ,,</w:t>
        <w:tab/>
        <w:t>-,,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458,, </w:t>
        <w:tab/>
        <w:t xml:space="preserve"> 5,,   9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6e </w:t>
        <w:tab/>
        <w:tab/>
        <w:tab/>
        <w:tab/>
        <w:tab/>
        <w:t xml:space="preserve">de l autre part cy </w:t>
        <w:tab/>
        <w:tab/>
        <w:tab/>
        <w:t xml:space="preserve">          4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Cotton Contenant quatre aune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 qui a eté adjugée apres Plusieurs Criee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vidau a raison de quarante Sol l aune ce</w:t>
      </w:r>
    </w:p>
    <w:p>
      <w:pPr>
        <w:pStyle w:val="Normal"/>
        <w:ind w:left="1440" w:hanging="0"/>
        <w:rPr/>
      </w:pPr>
      <w:r>
        <w:rPr>
          <w:lang w:val="en-GB"/>
        </w:rPr>
        <w:t>qui fait la Somme de hui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 xml:space="preserve">  8,, </w:t>
        <w:tab/>
        <w:t xml:space="preserve">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cotton Contenant Sept aun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un tiers qui a eté adjugée apres plusieurs Crie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hant de Cette ville a raison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inq sol Ce qui fait la Somme de vingt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Seize sols huit denier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tab/>
        <w:tab/>
        <w:tab/>
        <w:tab/>
        <w:t xml:space="preserve">22,, </w:t>
        <w:tab/>
        <w:t>16,, 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au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ce cotton Contenant dix neuf aunes</w:t>
      </w:r>
    </w:p>
    <w:p>
      <w:pPr>
        <w:pStyle w:val="Normal"/>
        <w:ind w:left="1440" w:hanging="0"/>
        <w:rPr/>
      </w:pPr>
      <w:r>
        <w:rPr>
          <w:lang w:val="en-GB"/>
        </w:rPr>
        <w:t>qui a eté adjugee ao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quarante sol l aune ce qui fait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omme de trente hui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</w:t>
        <w:tab/>
        <w:tab/>
        <w:tab/>
        <w:t>38 ,,</w:t>
        <w:tab/>
        <w:t>-,,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487 ,,     12 ,,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Sic: 587 ,,     12 ,,5,,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vendre Nous avons procedé au Calcu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ommaire du present lequel Se trouve monter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ens quatre vingts Sept livres douze sols Cinq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Nous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avec led procureur du roy led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4 nov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 d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humblement Le Chevalier Duvivier de cette ville Disa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facture de la Rochelle du 18 avril 1753 Il auroit accepté</w:t>
      </w:r>
    </w:p>
    <w:p>
      <w:pPr>
        <w:pStyle w:val="Normal"/>
        <w:ind w:left="1440" w:hanging="0"/>
        <w:rPr/>
      </w:pPr>
      <w:r>
        <w:rPr>
          <w:lang w:val="en-GB"/>
        </w:rPr>
        <w:t>pour Son Epouse une facture de diverses marchandises de C</w:t>
      </w:r>
      <w:r>
        <w:rPr>
          <w:vertAlign w:val="superscript"/>
          <w:lang w:val="en-GB"/>
        </w:rPr>
        <w:t>te</w:t>
      </w:r>
      <w:r>
        <w:rPr>
          <w:lang w:val="en-GB"/>
        </w:rPr>
        <w:t>. a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tre Elle et Sa Cousine Rodrigue de la Rochelle montant a tre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quatre vingt quatorse Livre quinse sols Dix Deniers do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ces furent faittes par Icelle Rodrigue comme apert a lars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itte facture non Compris Les assurances quy Devoient En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s Et Comme Le sieur michel Rodrigue mary de la sus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sinne Intervient auj'ourdhuy pour Et au nom de Son Epouse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itte Le Suppliant (dans un Compte quil Luy fournit En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17 Juin quil Ratiffie par Sa lettre du 14 meme mois et année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entiére Somme de treise cents quatre vingt quators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sols dix deniers au prejudice des ordres qui Luy ont e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u montant </w:t>
        <w:tab/>
        <w:t>donnés Laditte annnée de Se pourvoir de la demy de laditte pacot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fonds quil avoit appartenant a l epouse du Supplian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Éviter Le abus Veu La Circonstance du temps les articles Invend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le Suppliant ne se Croit comme Il n est du tous Comp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Choses Invendues Et voullant terminer cette affaire ne vo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utre voye plus assurée des que Jusques a present Il n'a p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lgre les mouvement quil Se Soit Donne faire vendre L entiè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cotelle que celle de faire proceder á une vente Judiciere af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ar la Reqularite de cet Exercice Il puisse Se mettre Luy me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tte [dis representation] Il a recours a votre author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ant Les raisons deduites Etablir et ordonner Sur ces Expo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Sera Indiciairement procedé a la vente des Effets restants</w:t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pacotille payable En Especes Sonantes pour Etre fait D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il appartiendra Et fairez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Dupont ch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te Permi tous au Supliant dexposer &amp; 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nte les effets restans de la potille dont est question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aux Conditions portees par lad Requette, pour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nte faite ce jour deux heures de relevée, dans la maison</w:t>
      </w:r>
    </w:p>
    <w:p>
      <w:pPr>
        <w:pStyle w:val="Normal"/>
        <w:ind w:left="1440" w:hanging="0"/>
        <w:rPr/>
      </w:pPr>
      <w:r>
        <w:rPr>
          <w:lang w:val="en-GB"/>
        </w:rPr>
        <w:t>apartenant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vidau de pascau Neg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, a Louisbourg</w:t>
      </w:r>
    </w:p>
    <w:p>
      <w:pPr>
        <w:pStyle w:val="Normal"/>
        <w:ind w:left="1440" w:hanging="0"/>
        <w:rPr/>
      </w:pPr>
      <w:r>
        <w:rPr>
          <w:lang w:val="en-GB"/>
        </w:rPr>
        <w:t>Ce 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Articles Invendus de la pacotille dont Est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 Et Des autres part Men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 </w:t>
        <w:tab/>
        <w:t>19 au</w:t>
        <w:tab/>
        <w:tab/>
        <w:t xml:space="preserve">       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1 </w:t>
        <w:tab/>
        <w:t xml:space="preserve">  4 au 1/4</w:t>
        <w:tab/>
        <w:tab/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>__________</w:t>
        <w:tab/>
        <w:tab/>
        <w:t xml:space="preserve">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ab/>
        <w:t>23 au 1/4 à 4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  <w:tab/>
        <w:t xml:space="preserve">   }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>___</w:t>
        <w:tab/>
        <w:tab/>
        <w:tab/>
        <w:t xml:space="preserve">    }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}</w:t>
        <w:tab/>
        <w:tab/>
        <w:t>Siamois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2 </w:t>
        <w:tab/>
        <w:t xml:space="preserve">19 </w:t>
        <w:tab/>
        <w:tab/>
        <w:tab/>
        <w:t xml:space="preserve"> 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2 </w:t>
        <w:tab/>
        <w:t>19      1/4</w:t>
        <w:tab/>
        <w:tab/>
        <w:t xml:space="preserve">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2 </w:t>
        <w:tab/>
        <w:t xml:space="preserve">  3</w:t>
        <w:tab/>
        <w:tab/>
        <w:tab/>
        <w:t xml:space="preserve"> 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>___</w:t>
        <w:tab/>
        <w:tab/>
        <w:tab/>
        <w:t>}</w:t>
      </w:r>
    </w:p>
    <w:p>
      <w:pPr>
        <w:pStyle w:val="Normal"/>
        <w:ind w:left="2160" w:hanging="0"/>
        <w:rPr/>
      </w:pPr>
      <w:r>
        <w:rPr>
          <w:lang w:val="en-GB"/>
        </w:rPr>
        <w:t>41 au 1/4 à 4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      }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ton          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97 1 p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</w:t>
        <w:tab/>
        <w:t>10 a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597 1 </w:t>
        <w:tab/>
        <w:t xml:space="preserve">  6 au 1/3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>16 a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089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>14 au 1/2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089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>16 a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089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 xml:space="preserve">  5 a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954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>16 au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954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 xml:space="preserve">  7 au 1/3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954 1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 xml:space="preserve">  9 au 3/4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24 p</w:t>
      </w:r>
      <w:r>
        <w:rPr>
          <w:vertAlign w:val="superscript"/>
          <w:lang w:val="en-GB"/>
        </w:rPr>
        <w:t>res</w:t>
      </w:r>
      <w:r>
        <w:rPr>
          <w:lang w:val="en-GB"/>
        </w:rPr>
        <w:t>. Souliers de 36 Lad</w:t>
      </w:r>
      <w:r>
        <w:rPr>
          <w:vertAlign w:val="superscript"/>
          <w:lang w:val="en-GB"/>
        </w:rPr>
        <w:t>ne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10 Bources a chev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fie etre Le Contenû des articles restan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Conforme a la fa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pons Ch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viv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77, November 14, 17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   </dc:title>
</cp:coreProperties>
</file>