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des effets et meubles de la veuve Rossard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1755      </w:t>
        <w:tab/>
        <w:tab/>
        <w:t>Du 22 du mois d'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>Bailliage</w:t>
        <w:tab/>
        <w:t xml:space="preserve">             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\</w:t>
        <w:tab/>
        <w:tab/>
        <w:tab/>
        <w:tab/>
        <w:tab/>
        <w:tab/>
        <w:t>/</w:t>
        <w:tab/>
        <w:tab/>
        <w:t>/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\________________________________   /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nventaire des effets &amp; meuble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la veuve Ross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\</w:t>
        <w:tab/>
        <w:tab/>
        <w:tab/>
        <w:tab/>
        <w:t xml:space="preserve">    /</w:t>
        <w:tab/>
        <w:tab/>
        <w:t xml:space="preserve">       \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\______________________   /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ab/>
        <w:tab/>
        <w:tab/>
        <w:tab/>
        <w:tab/>
        <w:t xml:space="preserve"> \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ab/>
        <w:tab/>
        <w:t xml:space="preserve"> 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\</w:t>
        <w:tab/>
        <w:tab/>
        <w:tab/>
        <w:tab/>
        <w:tab/>
        <w:tab/>
        <w:t>/</w:t>
        <w:tab/>
        <w:tab/>
        <w:t xml:space="preserve"> \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\________________________________   /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asse de 3 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22 aout 17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Proces verb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d Inventaire </w:t>
      </w:r>
      <w:r>
        <w:rPr>
          <w:lang w:val="en-GB"/>
        </w:rPr>
        <w:t xml:space="preserve">  </w:t>
        <w:tab/>
        <w:t>L an mil sept Cents Cinquante Cinq Et Le ving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 la veuve</w:t>
      </w:r>
      <w:r>
        <w:rPr>
          <w:lang w:val="en-GB"/>
        </w:rPr>
        <w:t xml:space="preserve"> </w:t>
        <w:tab/>
        <w:t>Deuxieme Du mois D'août sur Les Deux heures deRellev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Rossard </w:t>
      </w:r>
      <w:r>
        <w:rPr>
          <w:lang w:val="en-GB"/>
        </w:rPr>
        <w:t xml:space="preserve">  </w:t>
        <w:tab/>
        <w:t>En Notre hotel Et par devant nous Laurent De domen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consernant</w:t>
      </w:r>
      <w:r>
        <w:rPr>
          <w:lang w:val="en-GB"/>
        </w:rPr>
        <w:t xml:space="preserve"> </w:t>
        <w:tab/>
        <w:t>Meyracq Conseiller du Roy Baillif Juge Civil Et Crimine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ses meubles</w:t>
      </w:r>
      <w:r>
        <w:rPr>
          <w:lang w:val="en-GB"/>
        </w:rPr>
        <w:tab/>
        <w:t>au Bailliage Royal de louisbourg Isle Royale,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 Le procureur du Roy audit siege, Lequel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que par notre ordonnance mis au bas d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oire Du matin de ce Jour Il nous auvoit pl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 qu il seroit par nous Descendu Ce Jour &amp;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Demeure de la veuve de feu Le nommé Rossard En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vant Boulenger du Roy En Cette ville pour y oppo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és sur Touttes Les fermatures &amp; proceder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De tous &amp; Chacuns Les meubles qui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 marchandises sont En Evidence que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tout Des Creanciers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 Rossard que de ses heritiers absents,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roit Ledit procureur du Roy qu il nous plu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En La demeure de Laditte veuve Rossard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ffet que dessus &amp; nous y Etant a L Instant Trans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dit procureur du Roy accompagnés Du greffi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e L'huissier Du siege, ou Etant a vous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moreau veuve dudit Deffunct Rossard, a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uvions fait Connoitre Le sujet de notre trans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n D'apposer Les sçelles sur touttes Les ferme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dresser Inventaire des meubles &amp; Effets qui so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vidence, Laquelle nous a dit qu il ne luy restoi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s peu de meubles &amp; Effets De la succession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 Rossard parce que peu de Jours apres La m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mary Elle a veut vendre au nommé Droit habi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lus grande partie de ses meubles &amp; Effets qu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chez Elle pour la somme De deux milles Livres,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laquelle somme Elle a Requ Celle de Cinq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n argent &amp; Celle de quatre Cents Livres En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he, La plume d'un Lit, une petite Table, trois chais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oilon a trois pieds, une poisle, un chandellier,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s &amp; deux petits plats De fayance avec six Cuil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x fourchettes d Etain, desquelles Deux sommes fais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 Celle de neuf Cents Livre elle En auroit Donné un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nnoissance audit Droit En sorte qu il Luy reste Dub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'unze Cents Livres; attendu Laquelle declaration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ne paroit y avoir que tres peu de meubles &amp; Effets En</w:t>
      </w:r>
    </w:p>
    <w:p>
      <w:pPr>
        <w:pStyle w:val="Normal"/>
        <w:ind w:left="1440" w:hanging="0"/>
        <w:rPr/>
      </w:pPr>
      <w:r>
        <w:rPr>
          <w:lang w:val="en-GB"/>
        </w:rPr>
        <w:t>Evidence nous avons procedé a L'Inventaire [</w:t>
      </w:r>
      <w:r>
        <w:rPr>
          <w:strike/>
          <w:lang w:val="en-GB"/>
        </w:rPr>
        <w:t>Crossed Out: De l</w:t>
      </w:r>
      <w:r>
        <w:rPr>
          <w:lang w:val="en-GB"/>
        </w:rPr>
        <w:t>]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utre qui se trouve En Evidence que de ce qui se trouv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fermé Ne Jugeant point a propos D apposer Les Sçellé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e Laditte moreau veuve Rossard à fait Le serme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De nous Representer Tous Les Effets De la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tre feu son mary &amp; Elle &amp; de n'En point Cacher aucu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udit Inventair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, s'est trouvé Dans La Chambre qu'occupp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eau Dans La maison de la veuve Jacques Germain dit provenç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uée Rue de france, un Lit a Tombeau Composé De son Char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y d une petite Couette de plume une paillasse, Deux Dra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t, une Couverture De Laine &amp; d'une Courtepointe d'Ind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avec son tiroir Couverte d'un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auvaises Chaises de pail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Comm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Coffre Dans Lequel apres qu'ouverture En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 s est trouvé une piece de toille Blanchi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ze aulnes &amp; dem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s de soulliers &amp; une aut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rtieres avec une paires de Boutons a manches Le tout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sse avec un petit goblet Le tout D 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euilliers d Etain &amp; quatre fourchettes D ac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sacq s est trouvé Cinq Cente soixante Cinq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uze sols faisant La somme de trois Cents trente neuf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se trouvé Cent soixante six piec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sols faisant La somme de Cent quatre ving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quatr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q La somme de six Cents Douze Livr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s de six Livres &amp; de trois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s'est trouve trente une paistres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haque faisant Ensemble le La somme de Cent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c de sols marqués Contenant Deux Cents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q s est trouvé La somme de trois m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huit Livres tant En Ecus de six Livres qu En Ecu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lus grand Coffre Dans Lequel apres qu'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 Eté faitte s est trouvé 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Draps De la Comm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sacq Remply de Cotton qui s est trouvé pez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abinet sur Le derriere s est trouvé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 D'Eau de vie ou Il peut y avoir Environ six vel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sucre B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moitye Du quart de sucre aussy B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Caffé pezant Environ Cent troi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le, un poeslon a trois pieds une Cuiller a p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 estant plus Rien a Inventorier Dans Laditte maiso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 L Inventaire Des papiers qui se sont trouv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petite Boet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un Testament fait par Ledit feu Rossard Devant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Bacq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 En datte du ving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 dernier signé par Expedition Bacquerisse Lequel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ppie D un Contrat D acquisition faitte par Ledit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ard &amp; lad moreau son Epouze Du nommé Jean Pinot De t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eubles que ledit pinot peut avoir En france Ledit Contra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enu par Bacquerisse &amp; morin notaires Royaux de Cette v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six moy dernier Lequel Contract Inventorié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çu Du Pere Julien Religieux Recolet Des frais funeraires</w:t>
      </w:r>
    </w:p>
    <w:p>
      <w:pPr>
        <w:pStyle w:val="Normal"/>
        <w:ind w:left="1440" w:hanging="0"/>
        <w:rPr/>
      </w:pPr>
      <w:r>
        <w:rPr>
          <w:lang w:val="en-GB"/>
        </w:rPr>
        <w:t>Dudit Deffunct Rossard Lequel nous avons Inventori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çu Du nommé olivier Des frais tant de Chasse q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urs de Corps Dudit Deffunct que nous avons Inventorié n</w:t>
      </w:r>
      <w:r>
        <w:rPr>
          <w:vertAlign w:val="superscript"/>
          <w:lang w:val="en-GB"/>
        </w:rPr>
        <w:t>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quittance Du sieur Perrin pour six mois de loyer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ccuppée par lesdits Rossard &amp; femme de la somme de Cent</w:t>
      </w:r>
    </w:p>
    <w:p>
      <w:pPr>
        <w:pStyle w:val="Normal"/>
        <w:ind w:left="1440" w:hanging="0"/>
        <w:rPr/>
      </w:pPr>
      <w:r>
        <w:rPr>
          <w:lang w:val="en-GB"/>
        </w:rPr>
        <w:t>Cinquante Livres par nous Inventori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in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quittancé Des sieurs solignac, Du long &amp;</w:t>
      </w:r>
    </w:p>
    <w:p>
      <w:pPr>
        <w:pStyle w:val="Normal"/>
        <w:ind w:left="1440" w:hanging="0"/>
        <w:rPr/>
      </w:pPr>
      <w:r>
        <w:rPr>
          <w:lang w:val="en-GB"/>
        </w:rPr>
        <w:t>Cabarrus de la somm De Cent vingt Livres Inventori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emoire quittance Du sieur Bertin Chirurgien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arante quatre Livres quinze sols pour traittemen</w:t>
      </w:r>
    </w:p>
    <w:p>
      <w:pPr>
        <w:pStyle w:val="Normal"/>
        <w:ind w:left="1440" w:hanging="0"/>
        <w:rPr/>
      </w:pPr>
      <w:r>
        <w:rPr>
          <w:lang w:val="en-GB"/>
        </w:rPr>
        <w:t>Dudit Deffunct Rossard Inventori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six heures sonnées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nce &amp; laissé Les Effets cy dessus Inventoriés a la ga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itte moreau veuve qui s en Est volantairement charg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Representer &amp; Entenir Compte a qui Il appartiendra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L exception neant moins de la somme De deux mils hui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vingt Livres que nous avons Retenue &amp; Remis Entr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u greffier du siege pour rester deposés audit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urité de la part Revenante a la soeur Dudit Deffun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ard suivant La testament Dudit Deffunct &amp; Jusqua ce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 autrement ordonné &amp; avons Renvoyé La Continuation a de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levée De quoy a Eté fait act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 procureur du Roy &amp; Le greffier Ce que ser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oreau pour ne sçavoir de ce Enq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vingt Six aoust mil Sept cens cinqua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, Par devant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a la requette du procureur du roy,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uy Transporté en la demeure qu occupe en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Moreau veuve Rossard pour En execution de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de renvoy du vingt deux de Ce mois Proceder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l inventaire &amp; prisage des bien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ffets qui composent la Communauté d entre led feu 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ad Moreau ou Etant auvions mandé &amp; fait venir 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ieurs Joseph Caboufy et Jean Baptiste Levivrai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nommés d'office a l effet de lad estimation,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Venus Nous auvions deux prix &amp; receu leur Serme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de fidellement proceder a lad estimation Ce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omis faire ce fait avons procedé comme su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ab/>
        <w:tab/>
        <w:t xml:space="preserve"> 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Represente ausd. apreciateurs un Lit a tomb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osé de son chalit garny d une petite cou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, une Paillasse, deux draps de Lit, un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et une courtepointe d indienne tout quoy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s l'avoir examiné et reflechy, ils nous auvio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dit estimer a la Somme de Soixante dix Livres Cy----------- </w:t>
        <w:tab/>
        <w:t>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representé une table et un tapi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estimer quarante sols cy------------------------------------ </w:t>
        <w:tab/>
        <w:t xml:space="preserve">  </w:t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nte trois chaises de paille qui ont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r trois livres quinz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3,,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e un Petit miroir commun qui a e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conqu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2,,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e une piece de toille Contenant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et demy qui a eté estimee a trents cinq sols l 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 la Somme de vingt neuf livres Sept Sols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niers cy</w:t>
        <w:tab/>
        <w:tab/>
        <w:tab/>
        <w:tab/>
        <w:tab/>
        <w:tab/>
        <w:tab/>
        <w:tab/>
        <w:t>29,, 7,,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£,,107,,12,,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total Cy Contre cy</w:t>
        <w:tab/>
        <w:tab/>
        <w:tab/>
        <w:tab/>
        <w:t xml:space="preserve">          107,,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é une paire de Boucl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liers une autre de jaretieres avec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utons a manche qui a eté estime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cinq livres cy</w:t>
        <w:tab/>
        <w:tab/>
        <w:tab/>
        <w:tab/>
        <w:tab/>
        <w:tab/>
        <w:tab/>
        <w:t xml:space="preserve">25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representé petites tasse avec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belet le tout d argent et estimé trent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38,, 10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represente quatre cuilliers d eta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fourchettes de fer qui a ete estimé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------------------------------------------------------------ </w:t>
        <w:tab/>
        <w:t xml:space="preserve">  </w:t>
        <w:tab/>
        <w:t>,,  12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representé un Petit Coffre qui a é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4,, </w:t>
        <w:noBreakHyphen/>
        <w:t xml:space="preserve"> 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e quatre draps de Lit Commun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estimés vingt quatre livres cy </w:t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24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 £,, 19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14,,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total en l’autre part </w:t>
        <w:tab/>
        <w:tab/>
        <w:tab/>
        <w:tab/>
        <w:tab/>
        <w:t xml:space="preserve">          1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a été estimé un grand Coffre qui a eté represent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</w:t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é trois livres Cotton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estimé a quarante sols la livre ce qui fa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é un Petit quart deau de v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S en est trouvé Six veltes qui a eté esti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ois livres la velt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 huit livres cy</w:t>
        <w:tab/>
        <w:tab/>
        <w:tab/>
        <w:tab/>
        <w:tab/>
        <w:tab/>
        <w:tab/>
        <w:t xml:space="preserve">18,, </w:t>
        <w:noBreakHyphen/>
        <w:t xml:space="preserve">,, </w:t>
        <w:noBreakHyphen/>
        <w:t xml:space="preserve"> 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é deux quinteaux de Suc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t qui etoint dans un quart qui a été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ente livres le quintal Ce qui fait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oixante livres cy    </w:t>
        <w:tab/>
        <w:tab/>
        <w:tab/>
        <w:tab/>
        <w:tab/>
        <w:tab/>
        <w:t xml:space="preserve">60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e un quintal de Sucre auss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rut qui a eté estimé trente deux livres     </w:t>
        <w:tab/>
        <w:tab/>
        <w:tab/>
        <w:tab/>
        <w:t xml:space="preserve">32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324,, 14,,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total Cy Contre cy  </w:t>
        <w:tab/>
        <w:tab/>
        <w:tab/>
        <w:tab/>
        <w:tab/>
        <w:t xml:space="preserve">        £324</w:t>
      </w:r>
      <w:r>
        <w:rPr>
          <w:vertAlign w:val="superscript"/>
          <w:lang w:val="en-GB"/>
        </w:rPr>
        <w:t>#</w:t>
      </w:r>
      <w:r>
        <w:rPr>
          <w:lang w:val="en-GB"/>
        </w:rPr>
        <w:t>,, 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été representé un quintal trois livres Caffé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estimé a Seize sols la livre Ce qui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quatre vingts deux livres huit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82,, 8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representé une Poile, un Poilon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 a Pot qui a eté estimé la Somme De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representé une vache, qu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stimée la somme de Cen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           100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£,, 513,, 2,,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autre chose a estimer ny Inventor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rocedé au Calcul des articles cy Devan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s quels S est trouvé monter Sauf Erreu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inq Cents treize livres deux sols six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Interpellé lad Moreau Veuve de nous decla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y elle n a aucune Connoissance, qu il y ait aucun auc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biens meubles Effets ny argent dependant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son feu mary, en d'autres Endroits et 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n'en a Point detourné n y Diverty quelquns direc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Indirectement, a quoy elle nous auvoit Repondu,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&amp; elle pris et Reçeu de dire veritté, qu elle n'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e Connoissance qu il y ait aucuns autres bien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effets dependantes de la Succession de Son feu mar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s autres endroits, et qu elle n'en a pointé Enlevé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verty aucuns, directement ny Indirectement, Interp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oreau veuve, de nous declarer les dettes acti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ives de Sa Communauté avec led deffunt a quoy ell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oit declaré qu elle doit Pour le premier quartier du 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lle occupe, et qui Echoira au premier Septembre procha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omme de Cent livres a la veuve Provencal proprie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ison, Sans qu il Soit deu autre chose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Qu a L Egard des dettes actives Il luy est d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Nommé Savary habitant au Barachois la Somme 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le Sieur tardieu huit livres dix sols Cy </w:t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8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Savary Solda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ar le Nommé Joseph Demeuran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iré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53,, 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ttes actives &amp; passives depend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Communauté &amp; procedant au Calcul du present.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er Monter a la somme de Cinq mille cent Soixante</w:t>
      </w:r>
    </w:p>
    <w:p>
      <w:pPr>
        <w:pStyle w:val="Normal"/>
        <w:ind w:left="1440" w:hanging="0"/>
        <w:rPr/>
      </w:pPr>
      <w:r>
        <w:rPr>
          <w:lang w:val="en-GB"/>
        </w:rPr>
        <w:t>Livres Six sols six d</w:t>
      </w:r>
      <w:r>
        <w:rPr>
          <w:vertAlign w:val="superscript"/>
          <w:lang w:val="en-GB"/>
        </w:rPr>
        <w:t>rs</w:t>
      </w:r>
      <w:r>
        <w:rPr>
          <w:lang w:val="en-GB"/>
        </w:rPr>
        <w:t>. Non Compris lesd Dettes activ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ives de tout quoy avons dressé le present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signé avec le procureur du roy Ce qui 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d. Moreau veuve pour 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12 </w:t>
        <w:noBreakHyphen/>
        <w:t xml:space="preserve"> 13 déc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Le president Et Lieutenant general du sie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nt humblement Jeanne chaillé Veuve Urbain Lou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eulteur] demeurante a chinon paroisse saint Etienne, Geor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ger marchand Episier marguerite Bouchet Sa femme,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aguin Veuve Jacques Bouchet Tutrice de leurs Enfants,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sneau maître Cellier Et Jeanne Bouchet sa femme,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ean Ciergé mineurs Emancipés d ages procedants Sou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uthorité de pierre habert Et louis chesneau Leurs curateur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causes Et gerosme Baudry charpentier de navire Et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gevin Son Epouse Tous heritiers de deffunete 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au au jour de son deces Veuve pierre Bibard, Disant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acte Receu charvoppin notaire Royal et les Temoins du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obre mil Sept Cent quarante deux Controlle Le six par pich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grossard Boulanger et marie moreau conjoints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ient Reconnus debiteurs d une Somme de mill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ause deprest qu ils Se Seroient obligés Ensem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llidairement de Bailler et payer a La Veuve Bibard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mois lors prochain aux peines de droit, grossard Et S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S estant absentés de Cette ville Sans de Liberer E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Bibard Etant decedée Il n a pas eté possible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s de ce faire payer, Et Comme grossard Est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marie moreau a convolé En nou que d un autre costé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 grossard ont profités de la succession Sans a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s mouvemens pour acquiter La debt dont Il sagis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s ayant Interest de ce procurer Leur deuvont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otre Justice Ce consideré monsieur Il vous plaise per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suppliants de faire assigner par devant Vous math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banon Encien sergent d une Compagnie de Troupe de Ter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moreau a present La femme, Ensemble michel auger Bate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ie grossard Sa femme Julie heritiere dudit feu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ard son frere pour vous dire que L obligation dudit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octobre mil sept cent quarante deux sera decla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oir Tant Contre Ledit gabanon Comme mary de ladite mor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tre Ledit auger Et Sa femme heritiere dudit feu Gross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ainsi qu elle Etoit au pouvoit Etre Contre LeDit Ross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sequence qu ils Seront Condemnés pour Les parts et par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Ils sont Tenus Solidairements Et hipotequairement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de Bailler et payer aux suppliants La somme de mill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e la ditte obligation Et Seront pareillement Les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banon, auger Et Sa femme Et Laditte moreau Epouze dudit gaba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emnés aux Interest de Laditte somme Jusques a La reel pay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x depens de L instence, Et d autant que Les suppliants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dés En Titres et Legitimes creanciers Ils requiere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se pour La conservation de Leur [Deub] Leur per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Saisir Et arrester Les sommes de deniers prix dece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ffets qu ils pouront Trouver Et apartenir Et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udit feu J Rossard Et sera monsieu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et La sentence qui interviendra sur I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ion non obstane oposition ou apel Et San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judicier Et ferez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Orieau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'assignee et saiser Comme Requis a Rochefor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decembre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Rouoeveu</w:t>
      </w:r>
    </w:p>
    <w:p>
      <w:pPr>
        <w:pStyle w:val="Normal"/>
        <w:ind w:left="1440" w:hanging="0"/>
        <w:rPr/>
      </w:pPr>
      <w:r>
        <w:rPr>
          <w:lang w:val="en-GB"/>
        </w:rPr>
        <w:t>Scellé a Rochefort Le 13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s. Sept sols Six d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t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3/   </w:t>
        <w:tab/>
        <w:tab/>
        <w:tab/>
        <w:tab/>
        <w:tab/>
        <w:tab/>
        <w:tab/>
        <w:tab/>
        <w:t>16 déc.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eize decembre mil Sept Cent Cinquante huit apres Mid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ste de jeanné chaillé veuve urbain Loullet Seul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e a chinon paroisse de Saint Estienne faisant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lle que pour Ses coheritiers, heritiers de Deffu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margueritte Bonneau au jour de Son deceds veuve de pierre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Bol</w:t>
      </w:r>
      <w:r>
        <w:rPr>
          <w:lang w:val="en-GB"/>
        </w:rPr>
        <w:t>] Bibart quy fait ellection de domicille En S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sidence Je huissier Sousigné Receu et Immatricall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Du Bureau Des finances De La Rochelle y demeurent ay s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artide Si devant greffier de l amirauté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de presant En cette ville De la rochelle chez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veuve Leblanc Signiffie Et Baillé Copie D une requeste</w:t>
      </w:r>
    </w:p>
    <w:p>
      <w:pPr>
        <w:pStyle w:val="Normal"/>
        <w:ind w:left="1440" w:hanging="0"/>
        <w:rPr/>
      </w:pPr>
      <w:r>
        <w:rPr>
          <w:lang w:val="en-GB"/>
        </w:rPr>
        <w:t>presantée par La requerante et Lesdits coheritiers a m</w:t>
      </w:r>
      <w:r>
        <w:rPr>
          <w:vertAlign w:val="superscript"/>
          <w:lang w:val="en-GB"/>
        </w:rPr>
        <w:t>r</w:t>
      </w:r>
      <w:r>
        <w:rPr>
          <w:lang w:val="en-GB"/>
        </w:rPr>
        <w:t>.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idant Et lieutenant general du Siege Royal de 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ordonnance Estant au Bas du douze de ce mois Mis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rme le 13 afin qu il n en ignore et par vertu di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requeste Et ordonnance Circonstances et deppand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 declaré audit Sieur Lartide que je Saisis et a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Ses mains Touttes Les Sommes de denier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, marchandises et touts autre choses gener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reserves qu il a et doit de presant aura et devra 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partenant a la Succession Et heritiers de pierre grossard</w:t>
      </w:r>
    </w:p>
    <w:p>
      <w:pPr>
        <w:pStyle w:val="Normal"/>
        <w:ind w:left="1440" w:hanging="0"/>
        <w:rPr/>
      </w:pPr>
      <w:r>
        <w:rPr>
          <w:lang w:val="en-GB"/>
        </w:rPr>
        <w:t>Boulanger Et [</w:t>
      </w:r>
      <w:r>
        <w:rPr>
          <w:strike/>
          <w:lang w:val="en-GB"/>
        </w:rPr>
        <w:t>Crossed Out: n en</w:t>
      </w:r>
      <w:r>
        <w:rPr>
          <w:lang w:val="en-GB"/>
        </w:rPr>
        <w:t>] Dessedé a Louisbourg Isle Roya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marie moreau Sa veuve a presant mariée a mathieu gaba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gent D une compagnie de troupe de terre; Loy faisant deff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n ne Se desposseder ni vider Les mains Sur les pe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oits et ce pour la Conservation et jusqua la Concura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e principal   </w:t>
        <w:tab/>
        <w:t>de la somme de mille Livres anoncée En laditte Requ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prejudice d en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Et principal</w:t>
      </w:r>
      <w:r>
        <w:rPr>
          <w:lang w:val="en-GB"/>
        </w:rPr>
        <w:t>] Interet et frais et deux des pans, fait a</w:t>
      </w:r>
    </w:p>
    <w:p>
      <w:pPr>
        <w:pStyle w:val="Normal"/>
        <w:ind w:left="1440" w:hanging="0"/>
        <w:rPr/>
      </w:pPr>
      <w:r>
        <w:rPr>
          <w:lang w:val="en-GB"/>
        </w:rPr>
        <w:t>la rochelle Et dellaissé au domicelle du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d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 Sa 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e</w:t>
      </w:r>
      <w:r>
        <w:rPr>
          <w:lang w:val="en-GB"/>
        </w:rPr>
        <w:t>. a la Rochelle les</w:t>
      </w:r>
    </w:p>
    <w:p>
      <w:pPr>
        <w:pStyle w:val="Normal"/>
        <w:ind w:left="1440" w:hanging="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ab/>
        <w:t xml:space="preserve"> R 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Pichon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72, 1755-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/>
</cp:coreProperties>
</file>