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Vente judiciaire des meubles du Sr. Olivier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ce cantinier de la garniso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 xml:space="preserve">1755 </w:t>
        <w:tab/>
        <w:tab/>
        <w:tab/>
        <w:t>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de vente des meubles d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livier quantinier han’t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u 9 Juin 175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</w:t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iasse de deux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36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9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 </w:t>
        <w:tab/>
        <w:tab/>
        <w:tab/>
        <w:tab/>
        <w:tab/>
        <w:tab/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47  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7 </w:t>
        <w:tab/>
        <w:t>Monsieur Le Baillif De Louisbour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43 15 </w:t>
        <w:tab/>
        <w:t>Isle Royalle</w:t>
      </w:r>
    </w:p>
    <w:p>
      <w:pPr>
        <w:pStyle w:val="Normal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rPr>
          <w:lang w:val="en-GB"/>
        </w:rPr>
      </w:pPr>
      <w:r>
        <w:rPr>
          <w:lang w:val="en-GB"/>
        </w:rPr>
        <w:t>390 19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Supplie humblement </w:t>
        <w:tab/>
        <w:tab/>
        <w:tab/>
        <w:tab/>
        <w:t>oliv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ntinier De la Garnison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 ayant Dessir De passer En france pour y fair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idance &amp; de se Retirer De Cette Colonie, Il Desire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proceder a la vente Judiciaire De plusieurs Espec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qui Luy Demeurent &amp; Comme Il ne peut Rien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ous] [imprentable] En avoir obtenu La permission De v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 pourquoy Il a Recours a votre authorité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in que ce Consid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De vos graces Luy permettre D Expos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ttre En vente Judiciaire par devant vous tous Et chacu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meubles qui Luy restant a vendre pour Etre adjugés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offrants &amp; derniers Encherisseurs, a la charge pa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aires De payer Depayer En argent sonnant &amp; 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y Entre Les mains Du suppliant Les prix De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s aux peins D'y Etres Contraints par Corp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Comme Depositaire Des Biens De Justice &amp; pour Cet E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ire publier La ditte vente au qne personne n'en Igno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a presente requette, Permetons au Supliant dexpos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ttre En Vente Judiciaire pardevant, les effets dont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stion aux Conditions portees par lad Requette, Pour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. vente faite Ce jour deux heures de Relevée dans une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e de Cette ville au choix du Supliant attendu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idence actuelle dans le quartier, auquel lieu lesd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ont a Cet effets transportés a Louisbourg ce neuvieme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nt Cens Cinquant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9 j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r</w:t>
      </w:r>
      <w:r>
        <w:rPr>
          <w:lang w:val="en-GB"/>
        </w:rPr>
        <w:tab/>
        <w:t>L an mil Sept Cens Cinquante Cinq et Le neuvieme juin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heures de relevée Nous Laurent de Domengé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Juge Civil &amp;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le a la requette du Sieur oliv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ntinier de la garnison de Cette ville, lequel a requis q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execution de notre ordonnance mis au bas de la Requette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a nous presentée ce jour Il nous Plut nous transporte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aison du nommé le valeur rue de l etang a l effet de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vente de plussieurs especes de meubles, ainsy qu i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liqué en lad Requette, et Nous y etant a l instant r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mpagné du procureur du Roy du greffier et Comis, &amp;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huissièr du Siege, Nous avons fait appeller des Encheriss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un tambour Suivant l usage de Cette Collonie, et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 S'etant assemblées, Nous leur avons fait faire Lec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ondition de lad Vente qui Sont a la charge Par l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adjudicaires de payer En argent comptant et Sans delay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mains dud olivier, le prix de leur adjudication a quoy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eront Contraints par Corps &amp; biens Comme deposit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de justice Ce fait avons exposé et mis en vent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qui Suivent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eté mis en vente trois briques de Sav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zant Ensemble douze livres, qui ont eté adjugé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pres Plusieurs Criées a la dame la valeur a r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ouze sols la livre, qui fait en tout Sep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re sol </w:t>
        <w:tab/>
        <w:tab/>
        <w:tab/>
        <w:tab/>
        <w:tab/>
        <w:tab/>
        <w:tab/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été mis en vente une pair de Bottines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</w:t>
        <w:tab/>
        <w:t>ont eté adjugées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Neel Pour deux livres quinze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</w:t>
        <w:tab/>
        <w:tab/>
        <w:tab/>
        <w:t xml:space="preserve">  </w:t>
        <w:tab/>
        <w:t xml:space="preserve">  2 </w:t>
        <w:tab/>
        <w:t>15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9,, </w:t>
        <w:tab/>
        <w:t xml:space="preserve">19,, </w:t>
        <w:noBreakHyphen/>
        <w:t xml:space="preserve">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&amp; expose en Ve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ab/>
        <w:t xml:space="preserve">Cy Contre cy </w:t>
        <w:tab/>
        <w:tab/>
        <w:tab/>
        <w:tab/>
        <w:tab/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9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nds Gobelets de Cristal qui ont eté adjug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Julien Pichau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 livres qu il a paye Cy </w:t>
        <w:tab/>
        <w:tab/>
        <w:tab/>
        <w:tab/>
        <w:tab/>
        <w:tab/>
        <w:t xml:space="preserve">  2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Six gobelets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s apres Plusieurs 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charpr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our quarante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e </w:t>
        <w:tab/>
        <w:tab/>
        <w:tab/>
        <w:tab/>
        <w:tab/>
        <w:tab/>
        <w:t xml:space="preserve">  2,, </w:t>
        <w:tab/>
        <w:noBreakHyphen/>
        <w:t xml:space="preserve">,,  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e teyere qui a été</w:t>
      </w:r>
    </w:p>
    <w:p>
      <w:pPr>
        <w:pStyle w:val="Normal"/>
        <w:ind w:left="1440" w:hanging="0"/>
        <w:rPr/>
      </w:pPr>
      <w:r>
        <w:rPr>
          <w:lang w:val="en-GB"/>
        </w:rPr>
        <w:t>adjugee apres Plusieurs 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>. Neel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Cinq sols quil a promis payer cy </w:t>
        <w:tab/>
        <w:tab/>
        <w:tab/>
        <w:tab/>
        <w:t xml:space="preserve">  l,, </w:t>
        <w:tab/>
        <w:t xml:space="preserve">15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 pot de tabac Rap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eté adjugé apres Plusieurs Criees au s</w:t>
      </w:r>
      <w:r>
        <w:rPr>
          <w:vertAlign w:val="superscript"/>
          <w:lang w:val="en-GB"/>
        </w:rPr>
        <w:t xml:space="preserve">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pron Pour quatre livres quinse sols qu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ay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 xml:space="preserve">  </w:t>
        <w:tab/>
        <w:t xml:space="preserve">  4,, 15,,  </w:t>
        <w:noBreakHyphen/>
        <w:t xml:space="preserve">,, 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0,,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dix ver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4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ab/>
        <w:t xml:space="preserve">de l autre part </w:t>
        <w:tab/>
        <w:tab/>
        <w:tab/>
        <w:tab/>
        <w:tab/>
        <w:t>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  <w:r>
        <w:rPr>
          <w:vertAlign w:val="superscript"/>
          <w:lang w:val="en-GB"/>
        </w:rPr>
        <w:t>S  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ristal avec une bouteille de terre fin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e tout ete adjugé apres Plusieurs Criees,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la dame Veuve Poinsus quelle a payé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 xml:space="preserve">  3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douse petites tac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ffé qui ont eté adjugees apres Plusieurs Criees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Neel Pour trois livres onze sols qu 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Cy </w:t>
        <w:tab/>
        <w:tab/>
        <w:tab/>
        <w:tab/>
        <w:tab/>
        <w:tab/>
        <w:tab/>
        <w:t xml:space="preserve">3,, </w:t>
        <w:tab/>
        <w:t xml:space="preserve">11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Sept Petites tasces a Caff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un petit Pot de terre qui a été le tout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u sieur S</w:t>
      </w:r>
      <w:r>
        <w:rPr>
          <w:vertAlign w:val="superscript"/>
          <w:lang w:val="en-GB"/>
        </w:rPr>
        <w:t xml:space="preserve">t </w:t>
      </w:r>
      <w:r>
        <w:rPr>
          <w:lang w:val="en-GB"/>
        </w:rPr>
        <w:t>. Martin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un sol quil apayé </w:t>
        <w:tab/>
        <w:tab/>
        <w:tab/>
        <w:tab/>
        <w:tab/>
        <w:tab/>
        <w:t xml:space="preserve">  l,, </w:t>
        <w:tab/>
        <w:t xml:space="preserve">11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huit taces a caffé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secoupe qui ont été adjugees aprés Plusieurs</w:t>
      </w:r>
    </w:p>
    <w:p>
      <w:pPr>
        <w:pStyle w:val="Normal"/>
        <w:ind w:left="1440" w:hanging="0"/>
        <w:rPr/>
      </w:pPr>
      <w:r>
        <w:rPr>
          <w:lang w:val="en-GB"/>
        </w:rPr>
        <w:t>Crieés de meme qu'un Sucrier,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Neel qu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Pour six livres Cy </w:t>
        <w:tab/>
        <w:tab/>
        <w:tab/>
        <w:tab/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,, 34,, </w:t>
        <w:tab/>
        <w:t xml:space="preserve">12 </w:t>
        <w:noBreakHyphen/>
        <w:t xml:space="preserve">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ab/>
        <w:tab/>
        <w:t xml:space="preserve">Cy Contre </w:t>
        <w:tab/>
        <w:tab/>
        <w:tab/>
        <w:tab/>
        <w:tab/>
        <w:t>3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huit tasces de Caffé avec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ouze Secoupes, qui a ete Le tout adjugés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La valeur Pour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ayé </w:t>
        <w:tab/>
        <w:tab/>
        <w:tab/>
        <w:tab/>
        <w:tab/>
        <w:tab/>
        <w:tab/>
        <w:t xml:space="preserve">  3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été mis en Vente Neuf Saladiers de ter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qui ont été adjuges apres Plusieurs Criées au sie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rmand Pour Cinq livres qu il a payé Cy </w:t>
        <w:tab/>
        <w:tab/>
        <w:tab/>
        <w:tab/>
        <w:t xml:space="preserve">  5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Sept moyens Plat d et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eté adjuges a Raison de fin Ils ont e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retirez faute de nature </w:t>
        <w:tab/>
        <w:tab/>
        <w:tab/>
        <w:tab/>
        <w:tab/>
        <w:tab/>
        <w:t>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Cinq couverts dlargent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m. 20. 1/2 </w:t>
        <w:tab/>
        <w:t>ont eté adjugés aprés plusieurs Criees a raison</w:t>
      </w:r>
    </w:p>
    <w:p>
      <w:pPr>
        <w:pStyle w:val="Normal"/>
        <w:ind w:left="1440" w:hanging="0"/>
        <w:rPr/>
      </w:pPr>
      <w:r>
        <w:rPr>
          <w:lang w:val="en-GB"/>
        </w:rPr>
        <w:t>quarante quatre livres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ezant en tout deux marc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onces et demy, faisons Ensemble la Somme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0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ds</w:t>
      </w:r>
      <w:r>
        <w:rPr>
          <w:lang w:val="en-GB"/>
        </w:rPr>
        <w:t xml:space="preserve"> </w:t>
        <w:tab/>
        <w:t>cent Trois livres Neuf Sols Sept d</w:t>
      </w:r>
      <w:r>
        <w:rPr>
          <w:vertAlign w:val="superscript"/>
          <w:lang w:val="en-GB"/>
        </w:rPr>
        <w:t>rs</w:t>
      </w:r>
      <w:r>
        <w:rPr>
          <w:lang w:val="en-GB"/>
        </w:rPr>
        <w:t>. au s</w:t>
      </w:r>
      <w:r>
        <w:rPr>
          <w:vertAlign w:val="superscript"/>
          <w:lang w:val="en-GB"/>
        </w:rPr>
        <w:t xml:space="preserve">r  </w:t>
      </w:r>
      <w:r>
        <w:rPr>
          <w:lang w:val="en-GB"/>
        </w:rPr>
        <w:t>Neel qu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a promis Payer </w:t>
        <w:tab/>
        <w:tab/>
        <w:tab/>
        <w:tab/>
        <w:tab/>
        <w:tab/>
        <w:t xml:space="preserve">          103,, </w:t>
        <w:tab/>
        <w:t xml:space="preserve">  9</w:t>
      </w:r>
      <w:r>
        <w:rPr>
          <w:vertAlign w:val="superscript"/>
          <w:lang w:val="en-GB"/>
        </w:rPr>
        <w:t>S</w:t>
      </w:r>
      <w:r>
        <w:rPr>
          <w:lang w:val="en-GB"/>
        </w:rPr>
        <w:t>. 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46,, </w:t>
        <w:tab/>
        <w:t xml:space="preserve">  1,, 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6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 xml:space="preserve">de l autre part cy </w:t>
        <w:tab/>
        <w:tab/>
        <w:tab/>
        <w:tab/>
        <w:tab/>
        <w:t xml:space="preserve">           1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e paire de Boucl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liers d argent &amp; une autre paire de jarretie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qui ont été adjuges apres Plusieurs Criées, au sie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veillé Pour dix huit livres quil a promis Payer cy </w:t>
        <w:tab/>
        <w:tab/>
        <w:tab/>
        <w:t xml:space="preserve">18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e paire de Culott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de drap qui ont eté adjugées apres Plusieurs</w:t>
      </w:r>
    </w:p>
    <w:p>
      <w:pPr>
        <w:pStyle w:val="Normal"/>
        <w:ind w:left="1440" w:hanging="0"/>
        <w:rPr/>
      </w:pPr>
      <w:r>
        <w:rPr>
          <w:lang w:val="en-GB"/>
        </w:rPr>
        <w:t>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>. Moran Pour cinq livres qu i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cy </w:t>
        <w:tab/>
        <w:tab/>
        <w:tab/>
        <w:tab/>
        <w:tab/>
        <w:tab/>
        <w:tab/>
        <w:t xml:space="preserve">            5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trois Paires de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enmisan] qui ont eté adjuges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riees a la dame de viuere Pour Six livres quel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ayé Cy </w:t>
        <w:tab/>
        <w:tab/>
        <w:tab/>
        <w:tab/>
        <w:tab/>
        <w:tab/>
        <w:tab/>
        <w:tab/>
        <w:t xml:space="preserve">6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deux paires de Culo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[Lan], qui ont eté adjugées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crié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Dandy Sergent pour Sept livres di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é </w:t>
        <w:tab/>
        <w:tab/>
        <w:tab/>
        <w:tab/>
        <w:tab/>
        <w:tab/>
        <w:tab/>
        <w:t xml:space="preserve">7,, </w:t>
        <w:tab/>
        <w:t xml:space="preserve">10,, 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82 </w:t>
        <w:tab/>
        <w:t>11,, 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ab/>
        <w:t xml:space="preserve">Cy Contre </w:t>
        <w:tab/>
        <w:tab/>
        <w:tab/>
        <w:tab/>
        <w:tab/>
        <w:t xml:space="preserve">          18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douze mouch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indienne qui ont eté adjugés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es, finy n y ayant point d encherissieur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i veuillent y mettre </w:t>
        <w:tab/>
        <w:tab/>
        <w:tab/>
        <w:tab/>
        <w:tab/>
        <w:tab/>
        <w:t>mem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 moulin a Caff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pe deux fers a repasser qui a eté le tou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 apres plusieurs 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Menard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livres dix sols qu il a payé </w:t>
        <w:tab/>
        <w:tab/>
        <w:tab/>
        <w:tab/>
        <w:tab/>
        <w:t xml:space="preserve">  5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 moulin &amp; un miroir qui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 ete adjugé apres Plusieurs Crié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 xml:space="preserve">t </w:t>
      </w:r>
      <w:r>
        <w:rPr>
          <w:lang w:val="en-GB"/>
        </w:rPr>
        <w:t>. Mart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our trois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ay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3,, </w:t>
        <w:tab/>
        <w:t xml:space="preserve">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 hopital qui a eté adjugé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pres Plusieurs Criées a la dame Levinere Pour neuf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quelle a paye</w:t>
        <w:tab/>
        <w:tab/>
        <w:tab/>
        <w:tab/>
        <w:tab/>
        <w:tab/>
        <w:tab/>
        <w:t xml:space="preserve"> 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00,, </w:t>
        <w:tab/>
        <w:t>11,,  7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 xml:space="preserve">8 </w:t>
        <w:tab/>
        <w:tab/>
        <w:tab/>
        <w:t xml:space="preserve">de l autre part </w:t>
        <w:tab/>
        <w:tab/>
        <w:tab/>
        <w:tab/>
        <w:t xml:space="preserve">          2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 hopital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 apres plusieurs crié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Lavale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Six livres qu il a payé Cy </w:t>
        <w:tab/>
        <w:tab/>
        <w:tab/>
        <w:tab/>
        <w:tab/>
        <w:t xml:space="preserve">  6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 morti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nte avec Son Pilon, qui a eté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Lannelongue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orse livres qu il a payé </w:t>
        <w:tab/>
        <w:tab/>
        <w:tab/>
        <w:tab/>
        <w:tab/>
        <w:tab/>
        <w:t xml:space="preserve">14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quatre Rouleaux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bac qui ont eté adjugés aprés Plusieurs Crie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é a la dame gochelin Pour quinze livres treize sol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elle a paye </w:t>
        <w:tab/>
        <w:tab/>
        <w:tab/>
        <w:tab/>
        <w:tab/>
        <w:tab/>
        <w:tab/>
        <w:tab/>
        <w:t xml:space="preserve">15 </w:t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utres rouleaux de tabac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eté adjuges apres plusieurs Criees,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>. Larroch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onze livres qu il a payé Cy </w:t>
        <w:tab/>
        <w:tab/>
        <w:tab/>
        <w:tab/>
        <w:tab/>
        <w:t xml:space="preserve">11,, </w:t>
        <w:tab/>
        <w:noBreakHyphen/>
        <w:t xml:space="preserve">,, 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47,, </w:t>
        <w:tab/>
        <w:t xml:space="preserve">  4,,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autres rouleaux de tabac qui ont 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ab/>
        <w:t xml:space="preserve">Cy Contre </w:t>
        <w:tab/>
        <w:tab/>
        <w:tab/>
        <w:tab/>
        <w:tab/>
        <w:t xml:space="preserve">          247 </w:t>
        <w:tab/>
        <w:t xml:space="preserve"> 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Criées,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charletroun pour douz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ab/>
        <w:t xml:space="preserve">12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ette dans laquelle il y a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ndelle &amp; plusieurs flacons vides &amp; un fanal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qui a le tout eté adjugé apres Plusieurs Criees</w:t>
      </w:r>
    </w:p>
    <w:p>
      <w:pPr>
        <w:pStyle w:val="Normal"/>
        <w:ind w:left="1440" w:hanging="0"/>
        <w:rPr/>
      </w:pPr>
      <w:r>
        <w:rPr>
          <w:lang w:val="en-GB"/>
        </w:rPr>
        <w:t>a lad</w:t>
      </w:r>
      <w:r>
        <w:rPr>
          <w:vertAlign w:val="superscript"/>
          <w:lang w:val="en-GB"/>
        </w:rPr>
        <w:t>lle</w:t>
      </w:r>
      <w:r>
        <w:rPr>
          <w:lang w:val="en-GB"/>
        </w:rPr>
        <w:t>. viuere Pour neuf livres dix sols quel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ab/>
        <w:t xml:space="preserve">  9,, </w:t>
        <w:tab/>
        <w:t xml:space="preserve">10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tas de l orraille qui a eté adju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u s</w:t>
      </w:r>
      <w:r>
        <w:rPr>
          <w:vertAlign w:val="superscript"/>
          <w:lang w:val="en-GB"/>
        </w:rPr>
        <w:t xml:space="preserve">r  </w:t>
      </w:r>
      <w:r>
        <w:rPr>
          <w:lang w:val="en-GB"/>
        </w:rPr>
        <w:t>S</w:t>
      </w:r>
      <w:r>
        <w:rPr>
          <w:vertAlign w:val="superscript"/>
          <w:lang w:val="en-GB"/>
        </w:rPr>
        <w:t xml:space="preserve">t </w:t>
      </w:r>
      <w:r>
        <w:rPr>
          <w:lang w:val="en-GB"/>
        </w:rPr>
        <w:t>. Martin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</w:t>
        <w:tab/>
        <w:t xml:space="preserve">  </w:t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ots de terre qui ont ete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és plusieurs 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Noel pour 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 quatre sols ql. a paye cy </w:t>
        <w:tab/>
        <w:tab/>
        <w:tab/>
        <w:tab/>
        <w:tab/>
        <w:t xml:space="preserve">  1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272,, </w:t>
        <w:tab/>
        <w:t>18 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est Six heures Sonnees, Nous avons Lev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la Sceance, et Renvoyé la Continuation a demain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u matin, de quoy Nous avons dressé l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que Nous avons Signé avec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. lesd 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Pascaud </w:t>
        <w:tab/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dixieme dud mois de Juin aud an Sur les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eures du matin, Nous Baillif Susd. a la Requette d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livier Nous Sommes transportés avec le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mpagnés du greffier Comis assistés de l huissie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ge, en la maison du Nommé La valeur rue de L etang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ns et veu notre ordonnance de Renvoy du jour d hier,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appeller des Encherisseurs par un tambour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usage de la Collonie, et Plusieurs personnes S eta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1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assemblées Nous leur avons fait Lire à haute voy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ditions de lad Vente Ce fait avons mis et exposé en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Suit S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 été mis en vente une p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lances avec leur poids qui ont eté adjug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Senat Pour Sep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livres dix neuf sols Cy qu il a payé </w:t>
        <w:tab/>
        <w:tab/>
        <w:tab/>
        <w:tab/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aire de Balances, avec u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poids de Dix livres qui ont eté adjugés apres</w:t>
      </w:r>
    </w:p>
    <w:p>
      <w:pPr>
        <w:pStyle w:val="Normal"/>
        <w:ind w:left="1440" w:hanging="0"/>
        <w:rPr/>
      </w:pPr>
      <w:r>
        <w:rPr>
          <w:lang w:val="en-GB"/>
        </w:rPr>
        <w:t>plusieurs Criees,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Divol Pour quator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ayé Cy </w:t>
        <w:tab/>
        <w:tab/>
        <w:tab/>
        <w:tab/>
        <w:tab/>
        <w:tab/>
        <w:t xml:space="preserve">14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 eté mis en vente une tourtiere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uivre rouge qui a eté adjugé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es au Sieur Cabouffy Pour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aye Cy </w:t>
        <w:tab/>
        <w:tab/>
        <w:tab/>
        <w:tab/>
        <w:tab/>
        <w:tab/>
        <w:tab/>
        <w:t xml:space="preserve">  8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issonniere qui a été adjugé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Cabouffy Pour Neuf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ay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 xml:space="preserve">  9,, </w:t>
        <w:tab/>
        <w:noBreakHyphen/>
        <w:t xml:space="preserve">,, 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£ 38,, 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12 </w:t>
        <w:tab/>
        <w:tab/>
        <w:tab/>
        <w:t xml:space="preserve">de l autre part </w:t>
        <w:tab/>
        <w:tab/>
        <w:tab/>
        <w:tab/>
        <w:tab/>
        <w:t>3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 qui ont eté adjugées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crié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caboufy Pour dix Sep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ze sols qu il a payé cy </w:t>
        <w:tab/>
        <w:tab/>
        <w:tab/>
        <w:tab/>
        <w:tab/>
        <w:tab/>
        <w:t xml:space="preserve">17,, </w:t>
        <w:tab/>
        <w:t xml:space="preserve">15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tabac avec un Pilon et s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fer qui a eté adjugé aprés plusieurs Criee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Cabouffy Pour douze livres qu il a pay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-----------------------------------------------------------------</w:t>
        <w:tab/>
        <w:tab/>
        <w:t xml:space="preserve">12,, </w:t>
        <w:tab/>
        <w:noBreakHyphen/>
        <w:t xml:space="preserve">,, 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rmitte qui a eté adjugé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é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cabouffy Pour di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</w:t>
      </w:r>
      <w:r>
        <w:rPr>
          <w:vertAlign w:val="superscript"/>
          <w:lang w:val="en-GB"/>
        </w:rPr>
        <w:t>l.</w:t>
      </w:r>
      <w:r>
        <w:rPr>
          <w:lang w:val="en-GB"/>
        </w:rPr>
        <w:t xml:space="preserve">. a payé cy </w:t>
        <w:tab/>
        <w:tab/>
        <w:tab/>
        <w:tab/>
        <w:tab/>
        <w:tab/>
        <w:tab/>
        <w:tab/>
        <w:t xml:space="preserve">10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ame janne de terre un po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rre et du boittes qui a Le tout eté adjug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pres Plusieurs Crié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cabouffy Pour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ix sols qu il a payé cy </w:t>
        <w:tab/>
        <w:tab/>
        <w:tab/>
        <w:tab/>
        <w:tab/>
        <w:t xml:space="preserve">  5 </w:t>
        <w:tab/>
        <w:t>10,,  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ndiere qui a ete adjugée apres</w:t>
      </w:r>
    </w:p>
    <w:p>
      <w:pPr>
        <w:pStyle w:val="Normal"/>
        <w:ind w:left="1440" w:hanging="0"/>
        <w:rPr/>
      </w:pPr>
      <w:r>
        <w:rPr>
          <w:lang w:val="en-GB"/>
        </w:rPr>
        <w:t>plusieurs crié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Cabouffy Pour Si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ze sols qu il a paye </w:t>
        <w:tab/>
        <w:tab/>
        <w:tab/>
        <w:tab/>
        <w:tab/>
        <w:tab/>
        <w:t xml:space="preserve">  6,, </w:t>
        <w:tab/>
        <w:t xml:space="preserve">15,, 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90,, </w:t>
        <w:tab/>
        <w:t>19,, 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ab/>
        <w:t xml:space="preserve">Cy Contre </w:t>
        <w:tab/>
        <w:tab/>
        <w:tab/>
        <w:tab/>
        <w:tab/>
        <w:tab/>
        <w:t>9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reau qui a été adjugé apres Plusieurs</w:t>
      </w:r>
    </w:p>
    <w:p>
      <w:pPr>
        <w:pStyle w:val="Normal"/>
        <w:ind w:left="1440" w:hanging="0"/>
        <w:rPr/>
      </w:pPr>
      <w:r>
        <w:rPr>
          <w:lang w:val="en-GB"/>
        </w:rPr>
        <w:t>Criées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ondel pour deux livres quell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é Cy </w:t>
        <w:tab/>
        <w:tab/>
        <w:tab/>
        <w:tab/>
        <w:tab/>
        <w:tab/>
        <w:tab/>
        <w:tab/>
        <w:t xml:space="preserve">2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avec Sa Serrure &amp; Clef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 apres Plusieurs criées a 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inere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ept livres Cinq sols quelle a payé Cy </w:t>
        <w:tab/>
        <w:tab/>
        <w:tab/>
        <w:tab/>
        <w:t xml:space="preserve">  7,, </w:t>
        <w:tab/>
        <w:t xml:space="preserve">5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plats d etain qui ont ete adju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es au sieur Manbourg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aison de Seize sols Six deniers Pezan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quatorse livres fait a lad raison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16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la somme de onze livres onze sols qu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d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manbourguet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>11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ndelier qui a eté adjug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plusieurs crié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Cabouffy Pour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 a paye </w:t>
        <w:tab/>
        <w:tab/>
        <w:tab/>
        <w:tab/>
        <w:tab/>
        <w:tab/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£   116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e de chambre de Calamande qui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ab/>
        <w:t xml:space="preserve">de l autre part </w:t>
        <w:tab/>
        <w:tab/>
        <w:tab/>
        <w:tab/>
        <w:t xml:space="preserve">          1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e apres plusieurs Criees au s</w:t>
      </w:r>
      <w:r>
        <w:rPr>
          <w:vertAlign w:val="superscript"/>
          <w:lang w:val="en-GB"/>
        </w:rPr>
        <w:t xml:space="preserve">r 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Manbourquet Pour huit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aye cy </w:t>
        <w:tab/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rideaux de Calemande qui ont eté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és apres Plusieurs crie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Revo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neuf livres qu il a payé </w:t>
        <w:tab/>
        <w:tab/>
        <w:tab/>
        <w:tab/>
        <w:tab/>
        <w:tab/>
        <w:t xml:space="preserve">  9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qui a eté adjugé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Plusieurs Criees au sieur Lavaleur Pour d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 xml:space="preserve">  2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ril d huile de moeue qui a et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delivré apres plusieurs Criées au s</w:t>
      </w:r>
      <w:r>
        <w:rPr>
          <w:vertAlign w:val="superscript"/>
          <w:lang w:val="en-GB"/>
        </w:rPr>
        <w:t xml:space="preserve">r </w:t>
      </w:r>
      <w:r>
        <w:rPr>
          <w:lang w:val="en-GB"/>
        </w:rPr>
        <w:t xml:space="preserve"> poudel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quatre livres qu il a payé cy </w:t>
        <w:tab/>
        <w:tab/>
        <w:tab/>
        <w:tab/>
        <w:tab/>
        <w:t xml:space="preserve">  4,, </w:t>
        <w:tab/>
        <w:noBreakHyphen/>
        <w:t xml:space="preserve">,, 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assinoire qui a eté adjugée apr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Plusieurs criées au sieur Neel pour qua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romis payer cy </w:t>
        <w:tab/>
        <w:tab/>
        <w:tab/>
        <w:tab/>
        <w:tab/>
        <w:t xml:space="preserve">  4,, </w:t>
        <w:tab/>
        <w:noBreakHyphen/>
        <w:t xml:space="preserve">,, 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43,, </w:t>
        <w:tab/>
        <w:t>15,, -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rien a Vendre Nous auvions procedé au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15 </w:t>
        <w:tab/>
        <w:t>Calcul du Sommaire du present lequel Se trouve monte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ois Cens quatre vingt dix livres dix neuf so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nous avons dressé le present proces verbal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Signé avec led procureur du roy led jour &amp; a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Pascaud </w:t>
        <w:tab/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ab/>
        <w:t>initialling]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lang w:val="en-GB"/>
        </w:rPr>
        <w:t xml:space="preserve">Lartigue Greff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3, Dossier 366, June 9, 175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1:00Z</dcterms:created>
  <dc:creator>Eric Krause</dc:creator>
  <dc:description/>
  <dc:language>en-US</dc:language>
  <cp:lastModifiedBy>Eric Krause</cp:lastModifiedBy>
  <dcterms:modified xsi:type="dcterms:W3CDTF">2022-08-26T11:51:00Z</dcterms:modified>
  <cp:revision>2</cp:revision>
  <dc:subject/>
  <dc:title>   </dc:title>
</cp:coreProperties>
</file>