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apiers concernant la nomination d'un subrogé tuteur aux enfants mineurs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du Sieur de Villejoint et de feu Angélique de Ganne, sa femme,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avec un inventaire des effet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>175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aill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. 295 </w:t>
        <w:tab/>
        <w:t>avis De parents qui nomment un subrogé tuteur</w:t>
      </w:r>
    </w:p>
    <w:p>
      <w:pPr>
        <w:pStyle w:val="Normal"/>
        <w:ind w:left="2160" w:hanging="0"/>
        <w:rPr/>
      </w:pPr>
      <w:r>
        <w:rPr>
          <w:lang w:val="en-GB"/>
        </w:rPr>
        <w:t>aux Enfans M</w:t>
      </w:r>
      <w:r>
        <w:rPr>
          <w:vertAlign w:val="superscript"/>
          <w:lang w:val="en-GB"/>
        </w:rPr>
        <w:t>rs</w:t>
      </w:r>
      <w:r>
        <w:rPr>
          <w:lang w:val="en-GB"/>
        </w:rPr>
        <w:t>. De m</w:t>
      </w:r>
      <w:r>
        <w:rPr>
          <w:vertAlign w:val="superscript"/>
          <w:lang w:val="en-GB"/>
        </w:rPr>
        <w:t>r</w:t>
      </w:r>
      <w:r>
        <w:rPr>
          <w:lang w:val="en-GB"/>
        </w:rPr>
        <w:t>. JVilleJoint Et de La feu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ame De Ga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/\/\/\/\/\/\/\/\/\/\/\/\/\/\/\/\/\/\/\/\/\/\/\/\/\/\/\/\/\/\/\/\/\/\/\/\/\/\/\/\/\/\/\/\/\/\/\/\/\/\/\/\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avec L inventaire Des Effets Depen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De La</w:t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Communauté </w:t>
        <w:tab/>
        <w:tab/>
        <w:tab/>
        <w:tab/>
        <w:t>_______</w:t>
      </w:r>
    </w:p>
    <w:p>
      <w:pPr>
        <w:pStyle w:val="Normal"/>
        <w:tabs>
          <w:tab w:val="clear" w:pos="720"/>
          <w:tab w:val="left" w:pos="-1440" w:leader="none"/>
        </w:tabs>
        <w:ind w:left="6480" w:hanging="288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ab/>
        <w:tab/>
        <w:tab/>
        <w:t xml:space="preserve">  \</w:t>
      </w:r>
    </w:p>
    <w:p>
      <w:pPr>
        <w:pStyle w:val="Normal"/>
        <w:tabs>
          <w:tab w:val="clear" w:pos="720"/>
          <w:tab w:val="left" w:pos="-1440" w:leader="none"/>
        </w:tabs>
        <w:ind w:left="6480" w:hanging="288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/</w:t>
        <w:tab/>
        <w:tab/>
        <w:tab/>
        <w:tab/>
        <w:t>__\</w:t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>
          <w:lang w:val="en-GB"/>
        </w:rPr>
      </w:pPr>
      <w:r>
        <w:rPr>
          <w:lang w:val="en-GB"/>
        </w:rPr>
        <w:t>/</w:t>
        <w:tab/>
        <w:tab/>
        <w:tab/>
        <w:t xml:space="preserve">           /</w:t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/____________   __________/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\/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u 28. Decembre 175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ous La Cott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</w:t>
      </w:r>
    </w:p>
    <w:p>
      <w:pPr>
        <w:pStyle w:val="Normal"/>
        <w:ind w:left="144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1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GB"/>
        </w:rPr>
      </w:pPr>
      <w:r>
        <w:rPr>
          <w:lang w:val="en-GB"/>
        </w:rPr>
        <w:t>Liasse de quatre pap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 Baillif De Louisbourg Isl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 humblement Gabriel Rousseau De ville jouin Ecu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evallier Retardee Royal Et militaire de saint Louis majo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trouppes De la garnison De Cette ville tuteur Des Enf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Issus de son mariage avec feue Dame angelique Dega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ala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ant que Le Six Juin mil sept Cents Cinquante Deux Il aur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 procedé a la tutelle Desdts mineurs En la personn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pliant Leur tuteur Et Comme Il ne s'agit plus present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clos &amp; arreter La Communauté qui feu Entre Ledit suppli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Laditte feue Dame De ganne De falaise son Epouze que proced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 Inventaire Des Biens meubles &amp; Effets qui En depend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 qu'a Leur Estimation Le Suppliant a Recours a votre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afin que ce Consideré Il vous plaise ordonner quil s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 initial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#  Devant </w:t>
        <w:tab/>
        <w:t>par vous procedé a L Inventaire, Description &amp; Estimation Desdit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ens meubles &amp; Effets Compasants Lesditte Commune Laquelle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celluy sera Declaré Dissolue Close &amp; arretée # [&amp; a ete] 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heure quil vous plaira fixer &amp; ferez Justice  # Et pour proced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ditte Estimation nomms d office Deux Estimateurs Exper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s preteront Le serment au cas Re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Rousseaude Villejou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A </w:t>
        <w:tab/>
        <w:tab/>
        <w:tab/>
        <w:tab/>
        <w:t>Monsi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 Baillif De LouisLourg isle Roya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plie humblement Messire gabriel Rousseau Ecuyer seign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villejoint Chevallier De lordre Royal &amp; militaire De sai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major Des trouppes De La garnison De Cette ville,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garde naturel Des Enfans mineurs Issus de son mariage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e Dame angelique Deganne de falaise son Epouz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ant que par acte De tutelle faitte Devant vous Le Six Ju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nt Cents Cinquante deux Le Suppliant auroit Eté nommé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De sesdits Enfans Et Il Leur auroit Eté nommé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é tuteur Le Sieur Louis Delort Conseiller au 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de Cette Colonie Lequel Est Depuis venu à Deceder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Il sagira de proceder a un Inventaire &amp; que Le minist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La Presence D'un subrogé tuteur y est necessaire Le suppli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our cet Effet Recours a votre Justice a fin que Ce conside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vu L acte de tutelle Dudit Jour 6 Juin 175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vous plaise Permettre De faire assembler par Devant vous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ents Et amys qui ont Delliberé a la tutelle Dont Est Cas 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tres subtitués En leurs absence au deceds pour proceder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ellection D'un subrogé tuteur aux Enfans mineurs Du suppli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lieu &amp; place Dudit feu sieur Delort Lequel prelira Le ser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Bien &amp; fidellement En son ame &amp; consçience sacquitts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oirs De sa charqe &amp; ferez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Rousseau de Villejou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Cinquante trois et le vingt neuvieme du 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octobre Sur les dix heures du matin Par devant nous Laur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omenge meyracq conseiller du Roy Baillif juge civil et Crimin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bailliage Royal de louisbourg Isle Royale Le procureur du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 dans notre hotel Est comparu messire Gabriel Rousseau Ecu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igneur De villejoint chevallier de l ordre Royal et militaire de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ouis major des trouppes de la garnison de cette Ville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garde naturel des enfants mineurs Issus de son mariage avec fe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me angelique Deganne de falaise son Epouse lequel nous a dit q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Execution de notre ordonnance mise au bas de sa requette</w:t>
      </w:r>
    </w:p>
    <w:p>
      <w:pPr>
        <w:pStyle w:val="Normal"/>
        <w:ind w:left="1440" w:hanging="0"/>
        <w:rPr/>
      </w:pPr>
      <w:r>
        <w:rPr>
          <w:lang w:val="en-GB"/>
        </w:rPr>
        <w:t>lejourdhier il a fait assigner M</w:t>
      </w:r>
      <w:r>
        <w:rPr>
          <w:vertAlign w:val="superscript"/>
          <w:lang w:val="en-GB"/>
        </w:rPr>
        <w:t>r</w:t>
      </w:r>
      <w:r>
        <w:rPr>
          <w:lang w:val="en-GB"/>
        </w:rPr>
        <w:t>. Robert Duhaget Ecuyer chevallier</w:t>
      </w:r>
    </w:p>
    <w:p>
      <w:pPr>
        <w:pStyle w:val="Normal"/>
        <w:ind w:left="1440" w:hanging="0"/>
        <w:rPr/>
      </w:pPr>
      <w:r>
        <w:rPr>
          <w:lang w:val="en-GB"/>
        </w:rPr>
        <w:t>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ouis major de la Place de cette ville Jean Baptiste Philipe</w:t>
      </w:r>
    </w:p>
    <w:p>
      <w:pPr>
        <w:pStyle w:val="Normal"/>
        <w:ind w:left="1440" w:hanging="0"/>
        <w:rPr/>
      </w:pPr>
      <w:r>
        <w:rPr>
          <w:lang w:val="en-GB"/>
        </w:rPr>
        <w:t>Destimouville Ecuyer de Baumochel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de compagnie Philipe le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cuyer de beaubassin Louis Bertin chicurgien major des Trouppes Je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urice charles josue Turry Ecuyer de la perelle Lieutenan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agnie charles Denys Ecuyer lieutenant de compagnie Jean chrisosto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oppinot Ecuyer capitaine et aide major de la place Le tout pare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vertAlign w:val="superscript"/>
          <w:lang w:val="en-GB"/>
        </w:rPr>
        <w:t xml:space="preserve">#0 </w:t>
      </w:r>
      <w:r>
        <w:rPr>
          <w:lang w:val="en-GB"/>
        </w:rPr>
        <w:t xml:space="preserve">led S de </w:t>
        <w:tab/>
        <w:t>et amys desdits enfants mineurs d entre #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 [</w:t>
      </w:r>
      <w:r>
        <w:rPr>
          <w:strike/>
          <w:lang w:val="en-GB"/>
        </w:rPr>
        <w:t>Crossed Out: led</w:t>
      </w:r>
      <w:r>
        <w:rPr>
          <w:lang w:val="en-GB"/>
        </w:rPr>
        <w:t>] Ladite feu Dam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villejoint </w:t>
        <w:tab/>
        <w:t>anqelique de falaise Son Epouze Scavoir lesdits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haget onc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alliance du Cote paternelle Destimouville oncle par allianc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tte paternel De Beaubassin cousin germain des Cottes paternel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ternel DeLaperelle cousin du cote maternel Denys cousin du Co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ternel Jean chrisostome Loppinot et Bertin amys desdit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proceder a lelection d un Subroge tuteur auxdits enfants min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lieu et place de feu Louis Delort de son vivant conseiller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 Superieur de cette ville Suivant l exploit d assignatio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e ce jour par menard huissier et attendu La presence des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ents et amys et avons procede a la recention de leur Serment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 ame et Conscience nous donnee un bon et fidelle avis Sur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ination apres Serment par eux prettes il ont dit Scavoir Ledit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 villejoin quil sen raporte a ce quil plaira ordonnce aux par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la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lang w:val="en-GB"/>
        </w:rPr>
        <w:t xml:space="preserve">asigne </w:t>
        <w:tab/>
        <w:tab/>
        <w:tab/>
        <w:t>Rouseau de Villejou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S Duhaget a dit quil nomme pour Subroge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dits et enfant mineur le S Loppinot et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uhaget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</w:t>
      </w:r>
      <w:r>
        <w:rPr>
          <w:lang w:val="en-GB"/>
        </w:rPr>
        <w:t>Destimouville</w:t>
      </w:r>
    </w:p>
    <w:p>
      <w:pPr>
        <w:pStyle w:val="Normal"/>
        <w:ind w:left="1440" w:hanging="0"/>
        <w:rPr/>
      </w:pPr>
      <w:r>
        <w:rPr>
          <w:lang w:val="en-GB"/>
        </w:rPr>
        <w:t>Ledit S [</w:t>
      </w:r>
      <w:r>
        <w:rPr>
          <w:strike/>
          <w:lang w:val="en-GB"/>
        </w:rPr>
        <w:t>Crossed Out: Duhaget</w:t>
      </w:r>
      <w:r>
        <w:rPr>
          <w:lang w:val="en-GB"/>
        </w:rPr>
        <w:t>] a dit quil nomme pour Subroge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dit enfants mineur le S Duhaget et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BP destimau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S Beaubassin a dit quil nomme pour Subroge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dits enfants mineur le S Duhaget et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eneufdeBeaubass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S Bertin a dit quil nomme pour subroge tuteur aux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ts mineur le S Duhaget et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Bert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dit S DeLapperelle a dit quil nomme pour[</w:t>
      </w:r>
      <w:r>
        <w:rPr>
          <w:strike/>
          <w:lang w:val="en-GB"/>
        </w:rPr>
        <w:t>Crossed Out: tuteur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e tuteur le S Duhaget et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Emry D E LaPere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S. Denys a dit quil nomme pour Subroge tuteu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Duhaget et a sign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n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S Loppinot a dit quil nomme pour subroge tuteur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 enfant mineur le S Duhaget et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oppino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quelles declarations et nommination par nous Baillif Sus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ete fait et octroye acte en consequence ordonnons que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Duhaget demeurera Subroge tuteur auxdit enfants mineur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eu et place dudit feu S Delort Suivant l avis de parents c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sus que nous avons homologue et homologon du Consentement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du Roy et attendu que ledit S Duhaget est present</w:t>
      </w:r>
    </w:p>
    <w:p>
      <w:pPr>
        <w:pStyle w:val="Normal"/>
        <w:ind w:left="1440" w:hanging="0"/>
        <w:rPr/>
      </w:pPr>
      <w:r>
        <w:rPr>
          <w:lang w:val="en-GB"/>
        </w:rPr>
        <w:t>et volontair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accepte ladite charge et fait le serment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s requis de bien et fidellement remplir les devoir de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ge de quoi aete aussy fait acte et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 xml:space="preserve">Meyracq </w:t>
        <w:tab/>
        <w:tab/>
        <w:t>duhag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Delabo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artigue Gre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an mil sept Cents Cinquante tro Et Le vingt huitieme du 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ecembre sur Les deux heures De Rellevée En notre hotel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Devant nous Laurent de domengé meyracq Conseiller Du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if Juge Civil &amp; Criminel au Bailliage Royal De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sle Royale, Est Comparu sieur gabriel Rousseau Devillejou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cuyer major Des troupes De la garnison De Cette ville au no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omme tuteur Des Enfans mineurs Issus de son mariage avec feü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me angelique Deganne Defalaise Lequel nous a dit que par 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ance mis au bas de la Requete par Luy a nous presentée L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 ce mois Il nous auroit plu ordonner quil ser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jourd huis procedé par Devant nous a L Inventaire Et Estim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Biens meubles &amp; Effets Dependants de sa Communauté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feue Dame Son Epouze pour quoy Requerroit quil nous plû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transporter En sa Demeure a Cet Effet, Et nous y Etant à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Instant transporté avec Le procureur du Roy accompagné Du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éel huissier de l amirauté faisant fonction de greffier En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ie Duquel nous avons pris &amp; Reçu Le Serment au Cas Requis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stés De L huissier Du Siege, nous y aurions trouvé Ledit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illejouin Lequel nous a Representé tous &amp; Chacuns Les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ens meubles Et Effets a L Inventaire desquels nous avons proced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presence &amp; du consentement Du Sieur Robert Duhaget Subro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&amp; ont Eté Les Estimations faittes par Les sieurs quillaum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Desquels sieurs</w:t>
      </w:r>
      <w:r>
        <w:rPr>
          <w:lang w:val="en-GB"/>
        </w:rPr>
        <w:t xml:space="preserve"> </w:t>
        <w:tab/>
        <w:t>Delort &amp; Jacques Iger appreciateurs par nous nommes D office #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avons pris &amp;</w:t>
      </w:r>
      <w:r>
        <w:rPr>
          <w:lang w:val="en-GB"/>
        </w:rPr>
        <w:t xml:space="preserve"> </w:t>
        <w:tab/>
        <w:t>sans Criee a quoy a Eté vacqué Comme sui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ue Le serment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au Cas Requi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Lit Dans La chambre avec sa tente garny d une Couett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matelats une paillasse &amp; Le Bois de Lit Le t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imé Cens quatre vingt Dix Livres cy ----------------------             19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Item Deux miroirs Estimés soixante quinze Livres cy ------ </w:t>
        <w:tab/>
        <w:t>7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e Commode Estimée trente Livres cy ---------------- </w:t>
        <w:tab/>
        <w:tab/>
        <w:t>3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pisserie de point d hongrie Estimé quar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cy ----------------------------------------------------------</w:t>
        <w:tab/>
        <w:tab/>
        <w:t>4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e paire de chenets de Cuivre Estimés Dix Livres cy--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Garnitures De Rideaux de fenetre aux Deux tier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sés Estimés vingt quatre Livres cy </w:t>
        <w:tab/>
        <w:tab/>
        <w:tab/>
        <w:tab/>
        <w:tab/>
        <w:t>2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une vieuille armoire &amp; une table a</w:t>
        <w:tab/>
        <w:tab/>
        <w:tab/>
        <w:t>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6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De l autre part cy </w:t>
        <w:tab/>
        <w:tab/>
        <w:tab/>
        <w:tab/>
        <w:t xml:space="preserve">          36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adrille Estimes trente Livres cy ----------------------------- </w:t>
        <w:tab/>
        <w:tab/>
        <w:t>3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aires de flambeaux de Cuivre susdor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 a dix huit Livres La paire cy </w:t>
        <w:tab/>
        <w:tab/>
        <w:tab/>
        <w:tab/>
        <w:tab/>
        <w:t>5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ente Delit avec ses targettes Estimé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inquante Livres cy -------------------------------------------- </w:t>
        <w:tab/>
        <w:tab/>
        <w:t>5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etit Lits de plume, trois matelats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s traversains a demy usés Estimé Le tout Cent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cy ---------------------------------------------------------               12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nte un Draps de lit Estimées a six Livr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Chaque cy -------------------------------------------------------</w:t>
        <w:tab/>
        <w:t xml:space="preserve">          18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ize Draps communs Estimées quatre Livres piec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fait cy </w:t>
        <w:tab/>
        <w:tab/>
        <w:tab/>
        <w:tab/>
        <w:tab/>
        <w:tab/>
        <w:tab/>
        <w:tab/>
        <w:t>5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neuf Draps pour Domestique aux Iceux tres usé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s a quarante sols piece cy ------------------------------ </w:t>
        <w:tab/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Dix neuf nappes</w:t>
        <w:tab/>
        <w:tab/>
        <w:tab/>
        <w:tab/>
        <w:tab/>
        <w:tab/>
        <w:t>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879</w:t>
        <w:tab/>
        <w:t xml:space="preserve">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ab/>
        <w:t xml:space="preserve">          87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vrées a demy usées Estimées a trois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iece cy ----------------------------------------------------------</w:t>
        <w:tab/>
        <w:t xml:space="preserve"> </w:t>
        <w:tab/>
        <w:t>57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ent Deux serviettes ouvrées a demy usés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Eté Estimées Le tout Ensemble soixante quinz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--------------------------------------------------------- </w:t>
        <w:tab/>
        <w:tab/>
        <w:t>7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ze Couverts Dargent quatre Cuillers a Ragoû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ix Cuilliers a Caffé pezent Le tout Ensemble on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cs Et Demy a quarante huit Livres Le marc fait La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somme de Cinq Cents Cinquante Deux Livres cy </w:t>
        <w:tab/>
        <w:tab/>
        <w:t xml:space="preserve">          55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atterie de Cuisine pezant tout Ensem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Livres Estimé vingt sept sols La Livre fai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a somme quatre vingt une livres cy </w:t>
        <w:tab/>
        <w:tab/>
        <w:tab/>
        <w:tab/>
        <w:t>8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Chandelliers de Cuivre Estimés s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--------------------------------------------------------- </w:t>
        <w:tab/>
        <w:t xml:space="preserve"> 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trois paires De</w:t>
        <w:tab/>
        <w:tab/>
        <w:tab/>
        <w:tab/>
        <w:tab/>
        <w:tab/>
        <w:t>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165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De l autre part cy ---------------------------------------  </w:t>
        <w:tab/>
        <w:t xml:space="preserve">        16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enets, une paire De tenailles Deux pair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ncettes &amp; une pelle Le Tous a feu Estimé quar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>4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fauteuils de paille &amp; deux Chaises Estim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ix Livres cy ---------------------------------------------------- </w:t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Deux tables Estimées huit Livres cy -------------------- </w:t>
        <w:tab/>
        <w:t xml:space="preserve"> 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quoi Ledit Sieur De villejouin nous auroit decla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la En son propre un Terrain situé En Cette ville R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rance feu Lequel Il auroit fait Batir pendant [leur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é une maison Et clôture d'Iceluy terrain 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Il S agit D'Estimer pourquoy nous nous sommes transport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Lesdits appreciateur Et Le tuteur subrogé sur Ledit terrain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Etan Lesdits appreciateurs ayant vu Examiné &amp; Conside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ittes maison &amp; Cloture Ils auroient Declaré Lestimer a la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Somme de Deux mills Livres cy ------------------------------- </w:t>
        <w:tab/>
        <w:t xml:space="preserve">        200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Et n y ayant plus Rien a Inventoris</w:t>
        <w:tab/>
        <w:tab/>
        <w:tab/>
        <w:tab/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370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clos &amp; arreté Le present Et procedant au Calcul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aire d Iceluy Il S est trouvé monter sauf Erreur ou obmiss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Ete somme de trois mils sept cents huit Livres Dequoy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&amp; aretté Le present proces verbal que nous avons signé avec</w:t>
      </w:r>
    </w:p>
    <w:p>
      <w:pPr>
        <w:pStyle w:val="Normal"/>
        <w:ind w:left="1440" w:hanging="0"/>
        <w:rPr/>
      </w:pPr>
      <w:r>
        <w:rPr>
          <w:lang w:val="en-GB"/>
        </w:rPr>
        <w:t>Le procureur Du Roy &amp; Led 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De villeJouin, Du haget subrogé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sdits appreciateurs Ledit Jour &amp; an que Devant En marge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ieme page Desquels nous avons pris Et Reçu Le Serment au C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is mis En [apor] tille app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Rousseau de Villejouin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uhag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Gme Delort 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acques ig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Meyracq </w:t>
        <w:tab/>
        <w:tab/>
        <w:tab/>
        <w:t>Delabo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rtigue gref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e Jour vingt neuf D udit mois De décembre audit an par 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Laurent De domenge meyracq Conseiller du Roy Baillif J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vil &amp; Criminel au bailliage Royal De Louisbourg isl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 Comparu Sieur gabriel Rousseau Devillejouin major des troup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garnison Lequel apres serment par Luy fait de dire veri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declaré quil n a point ReConnoissance Dentres meubles n y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succession Et Communauté D'Entre luy &amp; Lad feue Dame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pouze que Ceux Contenus au present Inventaire De 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ffirmation Et Declaration cy dessus a Eté par nous Baillif susd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&amp; octroyé acte &amp; En Consequence Le present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e Clos &amp; arreté Ledit Jour &amp; an dont act &amp; aladit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illejouin signe avec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Rousseau de Villejouin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Meyracq </w:t>
        <w:tab/>
        <w:tab/>
        <w:tab/>
        <w:t xml:space="preserve">Lartigue Greffe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sectPr>
          <w:endnotePr>
            <w:numFmt w:val="lowerRoman"/>
          </w:endnote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2, Dossier 295, 175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1:00Z</dcterms:created>
  <dc:creator>Eric Krause</dc:creator>
  <dc:description/>
  <dc:language>en-US</dc:language>
  <cp:lastModifiedBy>Eric Krause</cp:lastModifiedBy>
  <dcterms:modified xsi:type="dcterms:W3CDTF">2022-08-26T11:51:00Z</dcterms:modified>
  <cp:revision>2</cp:revision>
  <dc:subject/>
  <dc:title>[Papiers concernant la nomination d'un subrogé tuteur aux enfants mineurs </dc:title>
</cp:coreProperties>
</file>