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Vente des biens de feu Sieur Boucher, ingénieur, faite à la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requête de M. Morin, exécuteur testamentaire]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Baillage</w:t>
      </w:r>
    </w:p>
    <w:p>
      <w:pPr>
        <w:pStyle w:val="Normal"/>
        <w:rPr>
          <w:lang w:val="en-GB"/>
        </w:rPr>
      </w:pPr>
      <w:r>
        <w:rPr>
          <w:lang w:val="en-GB"/>
        </w:rPr>
        <w:t>1753</w:t>
      </w:r>
    </w:p>
    <w:p>
      <w:pPr>
        <w:pStyle w:val="Normal"/>
        <w:ind w:left="720" w:hanging="0"/>
        <w:rPr/>
      </w:pPr>
      <w:r>
        <w:rPr>
          <w:lang w:val="en-GB"/>
        </w:rPr>
        <w:t>Vente deplusieurs meubles appo</w:t>
      </w:r>
      <w:r>
        <w:rPr>
          <w:vertAlign w:val="superscript"/>
          <w:lang w:val="en-GB"/>
        </w:rPr>
        <w:t>tes</w:t>
      </w:r>
      <w:r>
        <w:rPr>
          <w:lang w:val="en-GB"/>
        </w:rPr>
        <w:t xml:space="preserve"> dufeu m.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oucher faite </w:t>
      </w:r>
    </w:p>
    <w:p>
      <w:pPr>
        <w:pStyle w:val="Normal"/>
        <w:ind w:left="720" w:hanging="0"/>
        <w:rPr/>
      </w:pPr>
      <w:r>
        <w:rPr>
          <w:lang w:val="en-GB"/>
        </w:rPr>
        <w:t>alareguette dem</w:t>
      </w:r>
      <w:r>
        <w:rPr>
          <w:vertAlign w:val="superscript"/>
          <w:lang w:val="en-GB"/>
        </w:rPr>
        <w:t>r</w:t>
      </w:r>
      <w:r>
        <w:rPr>
          <w:lang w:val="en-GB"/>
        </w:rPr>
        <w:t>. morin executeur testamen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287 </w:t>
        <w:tab/>
        <w:t>17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20 Septembre 17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Sous laCotte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t>Liassedehuit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laville 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antoine Morin Negociant Residant enCetteVille,</w:t>
      </w:r>
    </w:p>
    <w:p>
      <w:pPr>
        <w:pStyle w:val="Normal"/>
        <w:ind w:left="1440" w:hanging="0"/>
        <w:rPr/>
      </w:pPr>
      <w:r>
        <w:rPr>
          <w:lang w:val="en-GB"/>
        </w:rPr>
        <w:t>Executeur testamentaire defeu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Boucher cher</w:t>
      </w:r>
      <w:r>
        <w:rPr>
          <w:vertAlign w:val="superscript"/>
          <w:lang w:val="en-GB"/>
        </w:rPr>
        <w:t>er</w:t>
      </w:r>
      <w:r>
        <w:rPr>
          <w:lang w:val="en-GB"/>
        </w:rPr>
        <w:t>. deL'ordre Royal</w:t>
      </w:r>
    </w:p>
    <w:p>
      <w:pPr>
        <w:pStyle w:val="Normal"/>
        <w:ind w:left="1440" w:hanging="0"/>
        <w:rPr/>
      </w:pPr>
      <w:r>
        <w:rPr>
          <w:lang w:val="en-GB"/>
        </w:rPr>
        <w:t>Militaire de S</w:t>
      </w:r>
      <w:r>
        <w:rPr>
          <w:vertAlign w:val="superscript"/>
          <w:lang w:val="en-GB"/>
        </w:rPr>
        <w:t>r</w:t>
      </w:r>
      <w:r>
        <w:rPr>
          <w:lang w:val="en-GB"/>
        </w:rPr>
        <w:t>. Lomd Ingenieur du Roy en Cette Isle, et Capitaine</w:t>
      </w:r>
    </w:p>
    <w:p>
      <w:pPr>
        <w:pStyle w:val="Normal"/>
        <w:ind w:left="1440" w:hanging="0"/>
        <w:rPr/>
      </w:pPr>
      <w:r>
        <w:rPr>
          <w:lang w:val="en-GB"/>
        </w:rPr>
        <w:t>reformé Suivant Son Testament rentû par M</w:t>
      </w:r>
      <w:r>
        <w:rPr>
          <w:vertAlign w:val="superscript"/>
          <w:lang w:val="en-GB"/>
        </w:rPr>
        <w:t>r</w:t>
      </w:r>
      <w:r>
        <w:rPr>
          <w:lang w:val="en-GB"/>
        </w:rPr>
        <w:t>. Laborde &amp; Morin No</w:t>
      </w:r>
      <w:r>
        <w:rPr>
          <w:vertAlign w:val="superscript"/>
          <w:lang w:val="en-GB"/>
        </w:rPr>
        <w:t>res</w:t>
      </w:r>
      <w:r>
        <w:rPr>
          <w:lang w:val="en-GB"/>
        </w:rPr>
        <w:t xml:space="preserve"> Royaux</w:t>
      </w:r>
    </w:p>
    <w:p>
      <w:pPr>
        <w:pStyle w:val="Normal"/>
        <w:ind w:left="1440" w:hanging="0"/>
        <w:rPr/>
      </w:pPr>
      <w:r>
        <w:rPr>
          <w:lang w:val="en-GB"/>
        </w:rPr>
        <w:t>en Cette 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Ville le Vingt</w:t>
        <w:noBreakHyphen/>
        <w:t>huit Pain 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. homologué et insinué l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ixiemede Cemois, Distant que parUne des clauses dud Testament, lad. </w:t>
      </w:r>
    </w:p>
    <w:p>
      <w:pPr>
        <w:pStyle w:val="Normal"/>
        <w:ind w:left="1440" w:hanging="0"/>
        <w:rPr/>
      </w:pP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Boucher auroit ordonné, quelamaison de pierre, oû il etoit Logé, </w:t>
      </w:r>
    </w:p>
    <w:p>
      <w:pPr>
        <w:pStyle w:val="Normal"/>
        <w:ind w:left="1440" w:hanging="0"/>
        <w:rPr/>
      </w:pPr>
      <w:r>
        <w:rPr>
          <w:lang w:val="en-GB"/>
        </w:rPr>
        <w:t>avec leterrain qui enDepend, celuy qu'il avoit acquis defeu S</w:t>
      </w:r>
      <w:r>
        <w:rPr>
          <w:vertAlign w:val="superscript"/>
          <w:lang w:val="en-GB"/>
        </w:rPr>
        <w:t>r</w:t>
      </w:r>
      <w:r>
        <w:rPr>
          <w:lang w:val="en-GB"/>
        </w:rPr>
        <w:t>. Degoutin,</w:t>
      </w:r>
    </w:p>
    <w:p>
      <w:pPr>
        <w:pStyle w:val="Normal"/>
        <w:ind w:left="1440" w:hanging="0"/>
        <w:rPr/>
      </w:pPr>
      <w:r>
        <w:rPr>
          <w:lang w:val="en-GB"/>
        </w:rPr>
        <w:t>Soignant leterrain delad</w:t>
      </w:r>
      <w:r>
        <w:rPr>
          <w:vertAlign w:val="superscript"/>
          <w:lang w:val="en-GB"/>
        </w:rPr>
        <w:t>te</w:t>
      </w:r>
      <w:r>
        <w:rPr>
          <w:lang w:val="en-GB"/>
        </w:rPr>
        <w:t>. maiso Et leterrain provenant du Côté de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uccession delaDame So Epouse, Seituée en Cette Ville, ainsy quetout l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eubles de Sa Succession, Soient Vendû Pudiciairement alaDiligence e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requet du Supliant son Executeur testamentaire, et queles' deniers e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ante, Soient parluy remis enLettres D Echange au S. sosset</w:t>
      </w:r>
    </w:p>
    <w:p>
      <w:pPr>
        <w:pStyle w:val="Normal"/>
        <w:ind w:left="1440" w:hanging="0"/>
        <w:rPr/>
      </w:pPr>
      <w:r>
        <w:rPr>
          <w:lang w:val="en-GB"/>
        </w:rPr>
        <w:t>Residant au Port deRochefort Aprés le deceds dud feu</w:t>
      </w:r>
      <w:r>
        <w:rPr>
          <w:vertAlign w:val="superscript"/>
          <w:lang w:val="en-GB"/>
        </w:rPr>
        <w:t>s</w:t>
      </w:r>
      <w:r>
        <w:rPr>
          <w:lang w:val="en-GB"/>
        </w:rPr>
        <w:t>. Boucher, Mon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L'ordonnateur deCetteColonie ayant fait faire, conformement aL'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 Marine, invantaire et discription des biens, Meubles, et Immuble</w:t>
      </w:r>
    </w:p>
    <w:p>
      <w:pPr>
        <w:pStyle w:val="Normal"/>
        <w:ind w:left="1440" w:hanging="0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te</w:t>
      </w:r>
      <w:r>
        <w:rPr>
          <w:lang w:val="en-GB"/>
        </w:rPr>
        <w:t>. Succession, les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eubles Setrouvent dans leCas depericlit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perdre deleur Valeur, S'ils Restoient plus Long</w:t>
        <w:noBreakHyphen/>
        <w:t xml:space="preserve">temps invendus </w:t>
      </w:r>
    </w:p>
    <w:p>
      <w:pPr>
        <w:pStyle w:val="Normal"/>
        <w:ind w:left="1440" w:hanging="0"/>
        <w:rPr/>
      </w:pPr>
      <w:r>
        <w:rPr>
          <w:lang w:val="en-GB"/>
        </w:rPr>
        <w:t>et Etant en outre de L'Interêt des heritiers de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succession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aire proceder à la Vente des Immeubles, attendu que C'est d'ans Cemoi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prochain queles payements dela Colonie Sesont, et par Consequ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es acquirent Setrouveront plus defacultés deS' en acquiter,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ant conformement àlaclause queluy enjoint deRecevoir led avis et</w:t>
      </w:r>
    </w:p>
    <w:p>
      <w:pPr>
        <w:pStyle w:val="Normal"/>
        <w:ind w:left="1440" w:hanging="0"/>
        <w:rPr/>
      </w:pPr>
      <w:r>
        <w:rPr>
          <w:lang w:val="en-GB"/>
        </w:rPr>
        <w:t>bons Conseille de M</w:t>
      </w:r>
      <w:r>
        <w:rPr>
          <w:vertAlign w:val="superscript"/>
          <w:lang w:val="en-GB"/>
        </w:rPr>
        <w:t>re</w:t>
      </w:r>
      <w:r>
        <w:rPr>
          <w:lang w:val="en-GB"/>
        </w:rPr>
        <w:t>. Jacques Prevost Ecuyer Commissaire delamarine</w:t>
      </w:r>
    </w:p>
    <w:p>
      <w:pPr>
        <w:pStyle w:val="Normal"/>
        <w:ind w:left="1440" w:hanging="0"/>
        <w:rPr/>
      </w:pPr>
      <w:r>
        <w:rPr>
          <w:lang w:val="en-GB"/>
        </w:rPr>
        <w:t>ordonnateur EnCetteisle, pour lebien de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succession, et pourleConnifie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lutôt que diminuer, ilL'auroit Conferé et Etant d'avis de faire proceder </w:t>
      </w:r>
    </w:p>
    <w:p>
      <w:pPr>
        <w:pStyle w:val="Normal"/>
        <w:ind w:left="1440" w:hanging="0"/>
        <w:rPr/>
      </w:pPr>
      <w:r>
        <w:rPr>
          <w:lang w:val="en-GB"/>
        </w:rPr>
        <w:t>alavente tant des meubles que des immeubles de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Succession Conformeme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aux termes dud testament A Ces Causes Le supliant Requiert, qu'il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ous plaire, Monsieur, ordonner qu'il sera procedé alaVente des Meubles </w:t>
      </w:r>
    </w:p>
    <w:p>
      <w:pPr>
        <w:pStyle w:val="Normal"/>
        <w:ind w:left="1440" w:hanging="0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Succession àtel jour qu'ilvous plaira fixer, Et queles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mmeubles Seront Vendus Separement et alabarre DeVotre audienc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alablement les publication faites Et affichés, posées aprés la grande</w:t>
        <w:noBreakHyphen/>
        <w:t>messe</w:t>
      </w:r>
    </w:p>
    <w:p>
      <w:pPr>
        <w:pStyle w:val="Normal"/>
        <w:ind w:left="1440" w:hanging="0"/>
        <w:rPr/>
      </w:pPr>
      <w:r>
        <w:rPr>
          <w:lang w:val="en-GB"/>
        </w:rPr>
        <w:t>delaparoisse par trois Dimanches Consecutifs EnLieux ord</w:t>
      </w:r>
      <w:r>
        <w:rPr>
          <w:vertAlign w:val="superscript"/>
          <w:lang w:val="en-GB"/>
        </w:rPr>
        <w:t>res</w:t>
      </w:r>
      <w:r>
        <w:rPr>
          <w:lang w:val="en-GB"/>
        </w:rPr>
        <w:t xml:space="preserve">. deCetteVill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àLacharge depayer Comptant leprix des Meubles, et dans La quinzaine dujour </w:t>
      </w:r>
    </w:p>
    <w:p>
      <w:pPr>
        <w:pStyle w:val="Normal"/>
        <w:ind w:left="1440" w:hanging="0"/>
        <w:rPr/>
      </w:pPr>
      <w:r>
        <w:rPr>
          <w:lang w:val="en-GB"/>
        </w:rPr>
        <w:t>deL'adjudication leprix des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Immeubles letout entre les Mains du Suplia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feres Jus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orin cadet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ulapresente requete Permettons auSupliant defairevendre judiciairement </w:t>
      </w:r>
    </w:p>
    <w:p>
      <w:pPr>
        <w:pStyle w:val="Normal"/>
        <w:ind w:left="1440" w:hanging="0"/>
        <w:rPr/>
      </w:pPr>
      <w:r>
        <w:rPr>
          <w:lang w:val="en-GB"/>
        </w:rPr>
        <w:t>pardevantnous lesbiens meubles etimmeubles delasuccession dud.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</w:p>
    <w:p>
      <w:pPr>
        <w:pStyle w:val="Normal"/>
        <w:ind w:left="1440" w:hanging="0"/>
        <w:rPr/>
      </w:pPr>
      <w:r>
        <w:rPr>
          <w:lang w:val="en-GB"/>
        </w:rPr>
        <w:t>Boucher ainsy quilestrequis alouisbourg ce 20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il Sept cents Cinquante trois etlevingtieme dumois deSept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esdeuxheures derelevee ennotrehotel etpardevant Nous Lau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Dommge meyracq Conseiller duRoy Baillif juge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balliage Royal deLouisbourg isle Royale Est Comparu S. Antoine Morin</w:t>
      </w:r>
    </w:p>
    <w:p>
      <w:pPr>
        <w:pStyle w:val="Normal"/>
        <w:ind w:left="1440" w:hanging="0"/>
        <w:rPr/>
      </w:pPr>
      <w:r>
        <w:rPr>
          <w:lang w:val="en-GB"/>
        </w:rPr>
        <w:t>negociant decetteville exceuteur testamentaire defeuM</w:t>
      </w:r>
      <w:r>
        <w:rPr>
          <w:vertAlign w:val="superscript"/>
          <w:lang w:val="en-GB"/>
        </w:rPr>
        <w:t>o</w:t>
      </w:r>
      <w:r>
        <w:rPr>
          <w:lang w:val="en-GB"/>
        </w:rPr>
        <w:t>. pierre boucher</w:t>
      </w:r>
    </w:p>
    <w:p>
      <w:pPr>
        <w:pStyle w:val="Normal"/>
        <w:ind w:left="1440" w:hanging="0"/>
        <w:rPr/>
      </w:pPr>
      <w:r>
        <w:rPr>
          <w:lang w:val="en-GB"/>
        </w:rPr>
        <w:t>chevallier delordre Royale militaire deS</w:t>
      </w:r>
      <w:r>
        <w:rPr>
          <w:vertAlign w:val="superscript"/>
          <w:lang w:val="en-GB"/>
        </w:rPr>
        <w:t>te</w:t>
      </w:r>
      <w:r>
        <w:rPr>
          <w:lang w:val="en-GB"/>
        </w:rPr>
        <w:t>. Louis Jugement du Roy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isle et capitaine reforme Lequel nous adit quen vertu de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ordonnance dujourdhier mise aubas delarequette il auroit fait publie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on detambour quilSe[--</w:t>
        <w:noBreakHyphen/>
        <w:t xml:space="preserve">] cejourheure procede alavente deseffets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[seremon] defeu S Boucher aleffet dequoy nous nousSomme transp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mpagne duprocureur duRoy et du greffier assisté delhussier du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anslamaison Mortuaire dudfeuS Boucher pour proceder alaventhe desmeubl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ffet qui ont de inventore vu leproces verbal daffiche delad vent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sdits meubleset effets avonsfait appeller des encherisseurs par u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ambour Suivant l usage delaColonie etplusieurs personnes etant venu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nous leur avons faitbre ahautevoix lesConditions deladventhe quiSont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Leprix</w:t>
        <w:tab/>
        <w:tab/>
        <w:t>par les adjudicateures depayer comptant Sous quinse jours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eleu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 entrelesmains dudS. Morin apeine dyestre contraint par corps comme depositaire de[denier]de Justice apresquoy avonsfaitmettre enventh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é </w:t>
        <w:tab/>
        <w:tab/>
        <w:t xml:space="preserve">Six chemises qui ontete adjugés apres plusieurs criée auS. Didion pourtrentelivresquil apromispayer </w:t>
        <w:tab/>
        <w:tab/>
        <w:tab/>
        <w:tab/>
        <w:tab/>
        <w:t>3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A. Did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é Six autres [chemises] qui ont ete adjuge apres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plusieursCrieé auS. gregoire pour trenteSix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promis payer</w:t>
        <w:tab/>
        <w:tab/>
        <w:tab/>
        <w:tab/>
        <w:tab/>
        <w:tab/>
        <w:tab/>
        <w:tab/>
        <w:t>36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Six autres [chemises] qui ont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 Solevier pour trente Cinq livres quil apromispayer</w:t>
        <w:tab/>
        <w:tab/>
        <w:t>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- Item aetecrie Six autresChemises qui ont ete adjuge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uS armant pour trenteunelivres</w:t>
        <w:tab/>
        <w:tab/>
        <w:tab/>
        <w:tab/>
        <w:t>__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promispayer</w:t>
        <w:tab/>
        <w:tab/>
        <w:tab/>
        <w:tab/>
        <w:tab/>
        <w:tab/>
        <w:tab/>
        <w:t>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Six autres Chemises qui ont ete adju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e</w:t>
        <w:tab/>
        <w:tab/>
        <w:t>a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aston pour vingt cinq livres qu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payer</w:t>
        <w:tab/>
        <w:tab/>
        <w:tab/>
        <w:tab/>
        <w:tab/>
        <w:tab/>
        <w:tab/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 Sixautres chemises qui ont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S armant pour Soixante livres livres quil apromis payer</w:t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Six autreChemises qui ont ete adjug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aston pourvingtSix livres quil apromispayer</w:t>
        <w:tab/>
        <w:tab/>
        <w:tab/>
        <w:t>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Six autreChemises qui ont ete adjugeauS Castaing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ourSoixanteCinq</w:t>
        <w:tab/>
        <w:tab/>
        <w:tab/>
        <w:tab/>
        <w:tab/>
        <w:tab/>
        <w:t>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il apromispayer</w:t>
        <w:tab/>
        <w:tab/>
        <w:tab/>
        <w:tab/>
        <w:tab/>
        <w:tab/>
        <w:t>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vingt Cols qui ont ete adjugé au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aluetpour dixsept livres quil apaye</w:t>
        <w:tab/>
        <w:tab/>
        <w:tab/>
        <w:tab/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 Six mouchoirs Bleuf qui ont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Mahau pour dixlivresdixSols quil apromispayer</w:t>
        <w:tab/>
        <w:tab/>
        <w:tab/>
        <w:t>10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ix autres[</w:t>
      </w:r>
      <w:r>
        <w:rPr>
          <w:strike/>
          <w:lang w:val="en-GB"/>
        </w:rPr>
        <w:t>crossed out: Chemises</w:t>
      </w:r>
      <w:r>
        <w:rPr>
          <w:lang w:val="en-GB"/>
        </w:rPr>
        <w:t>] Mouchoirsbleuf qui ont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SValle pourneuf livres quilapromis payee</w:t>
        <w:tab/>
        <w:tab/>
        <w:tab/>
        <w:t xml:space="preserve">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Crie treize Mouchoirs qui ont ete adjuge 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piedmont pour quatorse livres dixsols</w:t>
        <w:tab/>
        <w:tab/>
        <w:tab/>
        <w:tab/>
        <w:t>14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0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Crie seizepairs Chaussons qui ont ete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u Pere Benet poursix livres quil apaye</w:t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Cinq paire deChaussette qui onte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djuge gregoire pour cinq livres quil apromis payer</w:t>
        <w:tab/>
        <w:tab/>
        <w:t xml:space="preserve">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aete crie trois [bon </w:t>
        <w:noBreakHyphen/>
        <w:t>] deCotton unrideau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quatrepairesdechaussont qui ontete adjuge au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LaCroix pour troislivires quinse Sol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payer</w:t>
        <w:tab/>
        <w:tab/>
        <w:tab/>
        <w:tab/>
        <w:tab/>
        <w:tab/>
        <w:tab/>
        <w:tab/>
        <w:t xml:space="preserve">  3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é douse Serviettes et unnape qui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ontêté adjugé Bigiau pourtrentelivres quil apromispaye</w:t>
        <w:tab/>
        <w:tab/>
        <w:t>3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44</w:t>
        <w:tab/>
        <w:t>15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douse Serviettes ouvre avec une Nape</w:t>
      </w:r>
    </w:p>
    <w:p>
      <w:pPr>
        <w:pStyle w:val="Normal"/>
        <w:ind w:firstLine="1440"/>
        <w:rPr/>
      </w:pPr>
      <w:r>
        <w:rPr>
          <w:lang w:val="en-GB"/>
        </w:rPr>
        <w:t>qui ontete adjuge a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oiberthelot pourvingtneuf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elle apromispayer</w:t>
        <w:tab/>
        <w:tab/>
        <w:tab/>
        <w:tab/>
        <w:tab/>
        <w:tab/>
        <w:t>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e dousaine deServiettes avecuneNap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qui ont ete adjuge aMahaut pour dixseptlivres paye</w:t>
        <w:tab/>
        <w:tab/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douse Serviette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qui ont ete adju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un nape</w:t>
        <w:tab/>
        <w:t>aMarie anne petitipas pourdixhuitlivres Cinq sol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quil apromispaye</w:t>
        <w:tab/>
        <w:tab/>
        <w:tab/>
        <w:tab/>
        <w:tab/>
        <w:tab/>
        <w:tab/>
        <w:t>18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aete crie une dousaine </w:t>
        <w:tab/>
        <w:tab/>
        <w:tab/>
        <w:tab/>
        <w:tab/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64</w:t>
        <w:tab/>
        <w:t>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Serviette unie avec unenape qui ontete adjuge aMad</w:t>
      </w:r>
      <w:r>
        <w:rPr>
          <w:vertAlign w:val="superscript"/>
          <w:lang w:val="en-GB"/>
        </w:rPr>
        <w:t>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boiberthelot pour vingt livres dix sols quil apromis payer</w:t>
        <w:tab/>
        <w:tab/>
        <w:t>20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douse Serviettes etune nape qui a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auS Deuchambon pour vingt livres quil apromispayer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douse Serviettes etunenape qui aete</w:t>
      </w:r>
    </w:p>
    <w:p>
      <w:pPr>
        <w:pStyle w:val="Normal"/>
        <w:ind w:firstLine="1440"/>
        <w:rPr/>
      </w:pPr>
      <w:r>
        <w:rPr>
          <w:lang w:val="en-GB"/>
        </w:rPr>
        <w:t>adjuge au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oisberthelot pour trente unelivres qu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 payer</w:t>
        <w:tab/>
        <w:tab/>
        <w:tab/>
        <w:tab/>
        <w:tab/>
        <w:tab/>
        <w:tab/>
        <w:tab/>
        <w:t>3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troisnape qui ontete adjugé  au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71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eneuve pour neuf livres dixsols quil apromis payer</w:t>
        <w:tab/>
        <w:tab/>
        <w:t xml:space="preserve">  9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Six pairedechaussettes qui onte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adjugé amahau pour huitlivres qul a promispayer</w:t>
        <w:tab/>
        <w:tab/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e mouh dargent qui aete adjuge au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astaing pourCent onselivres qui apromis payer</w:t>
        <w:tab/>
        <w:tab/>
        <w:t xml:space="preserve">          1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etabetiere d argent qui aete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armant pourvingthuit livres quil apromispay</w:t>
        <w:tab/>
        <w:tab/>
        <w:tab/>
        <w:t>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- Item aete Crie une petite armoire qui aete adjugé</w:t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6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/>
      </w:pPr>
      <w:r>
        <w:rPr>
          <w:lang w:val="en-GB"/>
        </w:rPr>
        <w:t>aMad</w:t>
      </w:r>
      <w:r>
        <w:rPr>
          <w:vertAlign w:val="superscript"/>
          <w:lang w:val="en-GB"/>
        </w:rPr>
        <w:t>ee</w:t>
      </w:r>
      <w:r>
        <w:rPr>
          <w:lang w:val="en-GB"/>
        </w:rPr>
        <w:t xml:space="preserve"> Boitberthelot pour dixhuitlivres quelle apromispaye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 un bufait qui aete adjuge aDomas pour ving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livres quilapromispayer</w:t>
        <w:tab/>
        <w:tab/>
        <w:tab/>
        <w:tab/>
        <w:tab/>
        <w:tab/>
        <w:t>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quarante Cinq torchons qui ont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Jean Castaing pour vingtune livres quil apromispayer</w:t>
        <w:tab/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unetauture delit avec LaCouchette quiaete</w:t>
      </w:r>
    </w:p>
    <w:p>
      <w:pPr>
        <w:pStyle w:val="Normal"/>
        <w:ind w:firstLine="1440"/>
        <w:rPr/>
      </w:pPr>
      <w:r>
        <w:rPr>
          <w:lang w:val="en-GB"/>
        </w:rPr>
        <w:t>adjugé a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oiberthelot pour quatrevingthui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elle apromispayee</w:t>
        <w:tab/>
        <w:tab/>
        <w:tab/>
        <w:tab/>
        <w:tab/>
        <w:tab/>
        <w:tab/>
        <w:t>8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4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Crie unmatelas qui aete adjugé abrossan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pourtrentelivresquil apromispayee</w:t>
        <w:tab/>
        <w:tab/>
        <w:tab/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e autresmattelatsqui aete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Sharcher pourCinquantelivres quil apromispayer</w:t>
        <w:tab/>
        <w:tab/>
        <w:tab/>
        <w:t>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une[couvert] blanche [fine] et une autr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commune qui ont êté adjuge amouline pourvingtSept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ixsols quilapromis payer</w:t>
        <w:tab/>
        <w:tab/>
        <w:tab/>
        <w:tab/>
        <w:tab/>
        <w:tab/>
        <w:t>25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aete crie unlit deplume autraversin et deuxpetits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orelliers qui ontete adjuge auS Larcher poursoixante</w:t>
        <w:tab/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7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il apromispayer</w:t>
        <w:tab/>
        <w:tab/>
        <w:tab/>
        <w:tab/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Item aete crie unmatelot qui aete adjuge a Ma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Castonpourvingt cinq livres quilapromispayer</w:t>
        <w:tab/>
        <w:tab/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etant Cinq heures Sonnes Nous avons leve laSceance etrenvoye 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main deuxheuresderelevee alaContinuation delad venthe detout quoi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dans lepresent proces Verbal quenous avons Signes ledit jour et 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ledit jour vingt, Vingtieme dumoisde Septemb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t an nous Laurent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85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Domenge meyracq conseiller duRoy Baillif Susd alarequete d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ntoine morin nousnous Sommestransporte accompagne duprocureu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uRoy dugreffier duSiege assiste delhuissier danslamaiso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tuaere dudfeu monsieur Boucher pour proceder laContinnation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lavente deses effets etmeubles ouetant nous auvons fait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peller des encherisseur par un tambour Suivant lusag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laColonie et plusieurs personnes etant assemblees nousleur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uvons faitlireahaute Voyxles conditions deladvente et autres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part explique ensuitte auvonsfait mettre envente un boett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lit avec Sontour delit qui ont ete adjuge au S etmad</w:t>
      </w:r>
      <w:r>
        <w:rPr>
          <w:vertAlign w:val="superscript"/>
          <w:lang w:val="en-GB"/>
        </w:rPr>
        <w:t>ll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Carton pourvingt deuxlivresquil apromis payer</w:t>
        <w:tab/>
        <w:tab/>
        <w:tab/>
        <w:t>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e [sirengue] etunepairedesouliers qui</w:t>
      </w:r>
    </w:p>
    <w:p>
      <w:pPr>
        <w:pStyle w:val="Normal"/>
        <w:ind w:firstLine="1440"/>
        <w:rPr/>
      </w:pPr>
      <w:r>
        <w:rPr>
          <w:lang w:val="en-GB"/>
        </w:rPr>
        <w:t>ontete adjuge au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artonpour treizelivr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é</w:t>
        <w:tab/>
        <w:tab/>
        <w:t>[</w:t>
      </w:r>
      <w:r>
        <w:rPr>
          <w:strike/>
          <w:lang w:val="en-GB"/>
        </w:rPr>
        <w:t>Crossed out: quelleapromis</w:t>
      </w:r>
      <w:r>
        <w:rPr>
          <w:lang w:val="en-GB"/>
        </w:rPr>
        <w:t>] payer</w:t>
        <w:tab/>
        <w:tab/>
        <w:tab/>
        <w:tab/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 Cinq pairesdebas qui ont ete adjuge 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 Leneuve pour dixlivresdixsols quil apromispayer</w:t>
        <w:tab/>
        <w:tab/>
        <w:tab/>
        <w:t>10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 tapis Vert [di]Drap qui àêté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djuge auS. armant pour VingteSixlivres quil a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r</w:t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êté crié Une paires deDrap qui a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uMad</w:t>
      </w:r>
      <w:r>
        <w:rPr>
          <w:vertAlign w:val="superscript"/>
          <w:lang w:val="en-GB"/>
        </w:rPr>
        <w:t>ll</w:t>
      </w:r>
      <w:r>
        <w:rPr>
          <w:lang w:val="en-GB"/>
        </w:rPr>
        <w:t xml:space="preserve"> Caston</w:t>
      </w:r>
      <w:r>
        <w:rPr>
          <w:vertAlign w:val="superscript"/>
          <w:lang w:val="en-GB"/>
        </w:rPr>
        <w:t>ll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49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neuf livres dixsols quella apromispayer</w:t>
        <w:tab/>
        <w:tab/>
        <w:tab/>
        <w:t xml:space="preserve">  </w:t>
        <w:tab/>
        <w:t xml:space="preserve">  9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e autrepairede Drap qui aete adjugé acanau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pour dixlivres quil apromispayer</w:t>
        <w:tab/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Deux autrespaires deDraps qui ont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djuge auS. Castaingpour quaterslivres quilapromis payer</w:t>
        <w:tab/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Item aete Crie unepaire deDraps delit quia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auS Larocq pour Seizelivresdixsols quil apaye</w:t>
        <w:tab/>
        <w:tab/>
        <w:tab/>
        <w:t>16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Item une autrepaire deDrap delit qui aete adjuge au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rmand pourtrente quatrelivres quil apromispayer</w:t>
        <w:tab/>
        <w:tab/>
        <w:tab/>
        <w:t>3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83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 une autre pairedeDrap qui aete adjuge auS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Cazau pourvingtlivres quil apromispayer</w:t>
        <w:tab/>
        <w:tab/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Six Ridaux defenestre qui ont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S armant pourtrentelivres quil apromispayer</w:t>
        <w:tab/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Item aeteCrié quatorse Serviettes qui onte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S. Mouline douzelivresdixsols quil apromispayer</w:t>
        <w:tab/>
        <w:tab/>
        <w:tab/>
        <w:t>12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- Item aetecrie [</w:t>
      </w:r>
      <w:r>
        <w:rPr>
          <w:strike/>
          <w:lang w:val="en-GB"/>
        </w:rPr>
        <w:t>Crossed out: deux</w:t>
      </w:r>
      <w:r>
        <w:rPr>
          <w:lang w:val="en-GB"/>
        </w:rPr>
        <w:t xml:space="preserve">] Six lits orelliers quiont et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uS. Leneuv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62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neuf livresdixsols quilapromispayee</w:t>
        <w:tab/>
        <w:tab/>
        <w:tab/>
        <w:tab/>
        <w:t xml:space="preserve">  9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deuxpaires debasSoye neuf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adjugé aud Ronart pourvingtSeptlivres quil apromispayee</w:t>
        <w:tab/>
        <w:tab/>
        <w:t>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ecourtepointe qui aete adjuge au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astaing pourtrente Septlivres quil apromis payer</w:t>
        <w:tab/>
        <w:tab/>
        <w:tab/>
        <w:t>37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e paire deg[</w:t>
        <w:noBreakHyphen/>
        <w:noBreakHyphen/>
        <w:t>etre] qui a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uSLapillet pour quatrelivres quil apromis payer</w:t>
        <w:tab/>
        <w:tab/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- Item aete Crie quatre Ridaux et unepaire deba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e adjug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68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e</w:t>
        <w:tab/>
        <w:tab/>
        <w:t>a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aston pour huitlivres quil apromis payer</w:t>
        <w:tab/>
        <w:tab/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trois Serviettes auDrapdelit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etunmorceaudetoille neuvequi ont été adjugé au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SenatpourCinq livres quil apaye</w:t>
        <w:tab/>
        <w:tab/>
        <w:tab/>
        <w:tab/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e habitveste deDrapsnoirs avec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pairedeCulotte noir qui ontete adjugé a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Neelpourtrente deuxlivres quil apromis payer</w:t>
        <w:tab/>
        <w:tab/>
        <w:tab/>
        <w:t>32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unhabit veste et desCulottes gr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Moitieusee qui ontete adjugé abeahau[</w:t>
        <w:noBreakHyphen/>
        <w:noBreakHyphen/>
        <w:t>] pou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45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Vingtunelivres quil apromis payer</w:t>
        <w:tab/>
        <w:tab/>
        <w:tab/>
        <w:tab/>
        <w:tab/>
        <w:t>21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unhabit bleuf veste etCulotte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ontete adjuge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rossard trentelivres quil apromispayer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habitdeCamelot bleuf avec uneveste decarl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l[onnie] etune Culotte bleuf qui ontete adjuge vi[</w:t>
        <w:noBreakHyphen/>
        <w:t>]ell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>pour Cinquanteneuf livres quil apromispayer</w:t>
        <w:tab/>
        <w:tab/>
        <w:tab/>
        <w:t>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 une redingote Rouge qui a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senal pourdouselivres quil apromispayer</w:t>
        <w:tab/>
        <w:tab/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2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deux Robles deChambre dhomme qui ontet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djugé auS Leneuve pourvingt huitlivres quil a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r</w:t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 une Veste deux gilets etune Capuchon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qui ontete adjuge Cabau fils pourvingtlivres quel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apromispaye</w:t>
        <w:tab/>
        <w:tab/>
        <w:tab/>
        <w:tab/>
        <w:tab/>
        <w:tab/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Sept pairesdebas delaine unbonet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paires dechaussons delaineet une[</w:t>
        <w:noBreakHyphen/>
        <w:noBreakHyphen/>
        <w:noBreakHyphen/>
        <w:noBreakHyphen/>
        <w:noBreakHyphen/>
        <w:noBreakHyphen/>
        <w:noBreakHyphen/>
        <w:noBreakHyphen/>
        <w:t>] qui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ontete adjuge auS Leneuve pourseizelivresdixsol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 payer</w:t>
        <w:tab/>
        <w:tab/>
        <w:tab/>
        <w:tab/>
        <w:tab/>
        <w:tab/>
        <w:tab/>
        <w:tab/>
        <w:t>16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6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trois Bouteille detabac qui ontete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rmant Sixlivres quil apromis payer</w:t>
        <w:tab/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quatre Bouteille detabac qui ont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menard pour huitlivres quil apromis payer</w:t>
        <w:tab/>
        <w:tab/>
        <w:tab/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é une brosse avecune andouille detabac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qui ontete adjuge auS Castaing pourSix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aye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aete Crie deux chandellier unpoile </w:t>
        <w:tab/>
        <w:tab/>
        <w:tab/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ind w:left="7920" w:hanging="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mouchette avecsamouchette etuneChambliere qui ont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djugé anadau pourneuf livres quil apaye</w:t>
        <w:tab/>
        <w:tab/>
        <w:tab/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trois chandellier avecpai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demouchette etportemouchette qui ontete adjuge au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aston dixlivres dixsols quelle apromis payer</w:t>
        <w:tab/>
        <w:tab/>
        <w:t>10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é au [Suerisé] d'argent aeté qui aê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djugé auS Castaing pourNeuf livresdixsolsque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payer</w:t>
        <w:tab/>
        <w:tab/>
        <w:tab/>
        <w:tab/>
        <w:tab/>
        <w:tab/>
        <w:tab/>
        <w:tab/>
        <w:t xml:space="preserve">  9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920" w:hanging="0"/>
        <w:rPr/>
      </w:pPr>
      <w:r>
        <w:rPr>
          <w:lang w:val="en-GB"/>
        </w:rPr>
        <w:t>2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 [</w:t>
        <w:noBreakHyphen/>
        <w:t>-</w:t>
        <w:noBreakHyphen/>
        <w:noBreakHyphen/>
        <w:t>] avecses [cer</w:t>
        <w:noBreakHyphen/>
        <w:noBreakHyphen/>
        <w:noBreakHyphen/>
        <w:t>-</w:t>
        <w:noBreakHyphen/>
        <w:t>] Dam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qui ontete adjugé a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aston pour quaterse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elle apromispayer</w:t>
        <w:tab/>
        <w:tab/>
        <w:tab/>
        <w:tab/>
        <w:tab/>
        <w:tab/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Crie unbassin abarbe avecunRaisoirs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etuneSavonet qui ont ete adjuge a armant pou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Sixlivres quil apromispaye</w:t>
        <w:tab/>
        <w:tab/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dix [ amples] qui ont ete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é</w:t>
        <w:tab/>
        <w:tab/>
        <w:t>a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anon pourSixlivres quelleapromispayer </w:t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une perurque uneboett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26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perruque uneboette deSauvage unepoelle a[Cssans] qui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ontete adjuge aud Leneuve poursieze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payer</w:t>
        <w:tab/>
        <w:tab/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epaire debas [daufane]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e</w:t>
        <w:tab/>
        <w:tab/>
        <w:t>a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aston pour quaranteSols quelle apayer</w:t>
        <w:tab/>
        <w:tab/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 cinq [V        ] [unCoreleau] adeux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Manches Deuxpaires detenailles troislivres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marteaux deshuit ferillesdescies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djugé aCastaing pour vingtdeuxlivres quil apromispayer</w:t>
        <w:tab/>
        <w:tab/>
        <w:t>2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40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 trente Sixbouteilles vuides quiont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djuge auS armant pour onze livres quil apromis payer</w:t>
        <w:tab/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é un porte mantau Les[guetre] Les[Couroirs]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qui ont ete adjuge a armant pour Sept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 payer</w:t>
        <w:tab/>
        <w:tab/>
        <w:tab/>
        <w:tab/>
        <w:tab/>
        <w:tab/>
        <w:tab/>
        <w:t xml:space="preserve"> 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quarante deuxbouteilles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djuge auS Dalort pour neuf livres quilapromis payer</w:t>
        <w:tab/>
        <w:tab/>
        <w:t xml:space="preserve">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27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etant Cinq heures Sonne nous avons leve laSceance etrenvoy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demain deuxheures derelevee alaContinuation delad venthe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out quoi avons dresse lepresente procesverbal quenous avon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s ledite jouret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Et Ledit jour vingt deuxieme dumois deSeptembre audit ou nous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Laurent deDomenege Meyracq conseiller du Roy Baillif Susd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larequétte duS antoine morin nous nous Sommes transportes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ccompagnee duprocureur duRoy du greffier du Siege assist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lhuissier dansla maison mortuaire dudfeu MonsieurBoucher pour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proceder laContinuation delavente deseseffets etmeubles ouetant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nous aurions fait apeller des encherisseures parun tambour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Suivantlusage delaColonie etplusieurspersonnes etant assemblees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nousleur auvions faitlire ahaute voyesles Conditions delad vent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et autres partexplique ensecelle auvons fait mettre envente un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[</w:t>
        <w:noBreakHyphen/>
        <w:noBreakHyphen/>
        <w:noBreakHyphen/>
        <w:t>pe] atabac et tamis adjuge auS Dumaine pourtrois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il apayé</w:t>
        <w:tab/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é un chapeau uneavecun plumes etunChapeau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Birde etunfouete qui ont ete adjuge auS armant pou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quatorse livres quil apaye</w:t>
        <w:tab/>
        <w:tab/>
        <w:tab/>
        <w:tab/>
        <w:tab/>
        <w:tab/>
        <w:t>1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17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e table qui aete adjuge auS inel pour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Cinq Sols quil apaye</w:t>
        <w:tab/>
        <w:tab/>
        <w:tab/>
        <w:tab/>
        <w:tab/>
        <w:tab/>
        <w:t xml:space="preserve">  7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Crie unepetit table qui aete adjuge auS Castaing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pourtrois li[vres] quilapaye</w:t>
        <w:tab/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ebass[in] etuneLechefrite deCuvir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Rouge qui ontete adjugé auM' Daillebout pour vingt quatre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promispayer</w:t>
        <w:tab/>
        <w:tab/>
        <w:tab/>
        <w:tab/>
        <w:tab/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é </w:t>
        <w:tab/>
        <w:tab/>
        <w:noBreakHyphen/>
        <w:t xml:space="preserve"> Item aeteCrie deux Casserolles qui ontete</w:t>
        <w:tab/>
        <w:tab/>
        <w:tab/>
        <w:tab/>
        <w:t>34</w:t>
        <w:tab/>
        <w:t>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djugé auSLessenne pourdixlivres quil apromispayer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é unepoelon unepassoir une cueillere apot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cumoire qui ont ete adjuge au S Neel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ixlivresCinq sols quil apromispaye</w:t>
        <w:tab/>
        <w:tab/>
        <w:tab/>
        <w:tab/>
        <w:tab/>
        <w:t>10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a[? ] Couchette qui aete adjuge aM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Desmoreuille pourSixlivres quil apaye</w:t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Item aete Crie deux Marmittes etune aui ontet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djuge auS Castaing le[jeune] poursei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promispayer</w:t>
        <w:tab/>
        <w:tab/>
        <w:tab/>
        <w:tab/>
        <w:tab/>
        <w:tab/>
        <w:tab/>
        <w:t>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42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unpetit Chaudron etune Caffetiere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ontete adjugé aMad</w:t>
      </w:r>
      <w:r>
        <w:rPr>
          <w:vertAlign w:val="superscript"/>
          <w:lang w:val="en-GB"/>
        </w:rPr>
        <w:t>e</w:t>
      </w:r>
      <w:r>
        <w:rPr>
          <w:lang w:val="en-GB"/>
        </w:rPr>
        <w:t>. Caston pourdouselivres qu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payer</w:t>
        <w:tab/>
        <w:tab/>
        <w:tab/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noBreakHyphen/>
        <w:t xml:space="preserve"> Item unmortu avec Son pillou qui a ete adjugé au 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oeuret pour vingt quatre livres quil apromis payer</w:t>
        <w:tab/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 chaudron deux poele afire qui ont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narborace pour quinselivres quil apromis payee</w:t>
        <w:tab/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epaire dechenet une pincette une pell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tenai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01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 Soufle qui ontete adjuge au S Jean Castaing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vingt deuxlivres quil apromis payer</w:t>
        <w:tab/>
        <w:tab/>
        <w:tab/>
        <w:tab/>
        <w:tab/>
        <w:t>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Item a'êté Crie deux broches une bassinoire qui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ont ete adjuge auS Etienne heguy pour ving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promis payee</w:t>
        <w:tab/>
        <w:tab/>
        <w:tab/>
        <w:tab/>
        <w:tab/>
        <w:tab/>
        <w:tab/>
        <w:t>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Item unepairedelandie[ ? ] une pelle et pairedetenaille</w:t>
      </w:r>
    </w:p>
    <w:p>
      <w:pPr>
        <w:pStyle w:val="Normal"/>
        <w:ind w:firstLine="1440"/>
        <w:rPr/>
      </w:pPr>
      <w:r>
        <w:rPr>
          <w:lang w:val="en-GB"/>
        </w:rPr>
        <w:t>un gril qui ontete adjuge a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oiberthelot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nzelivres quelle apromispayee</w:t>
        <w:tab/>
        <w:tab/>
        <w:tab/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grande chaudiere avecsontrepied</w:t>
        <w:tab/>
        <w:tab/>
        <w:tab/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64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qui ontete adjuge aneelpourquarante Septlivres qui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 promispayee</w:t>
        <w:tab/>
        <w:tab/>
        <w:tab/>
        <w:tab/>
        <w:tab/>
        <w:tab/>
        <w:tab/>
        <w:t>4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matelot unoriller trois couvercles qui onte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adjuge auS Eguy pour trente livres quil apromis payee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e grandescie deuxhaches unepetite Scie une [masse]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qui ont ete adjuge auS Jean Castaing pour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unelivres quilapromis payee</w:t>
        <w:tab/>
        <w:tab/>
        <w:tab/>
        <w:tab/>
        <w:tab/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- Item cinq houlles deterre qui ontete </w:t>
        <w:tab/>
        <w:tab/>
        <w:tab/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98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djuge aquarante Cinq Sols auS Jean Castaing</w:t>
        <w:tab/>
        <w:tab/>
        <w:tab/>
        <w:t xml:space="preserve">  2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e canevettes vuide dedouze flacon qui aet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djuge auS Laforet pour cinq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payer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deux Canevettes composes de Vingt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flacons qui ont ete adjugé a Dura[clos]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ouse livres quil apromispayer</w:t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e [Marolle] avec sonbois une boette ap[o]ud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un banc qui ont ete adjuge auS Dulon pour Cinq livres</w:t>
        <w:tab/>
        <w:tab/>
        <w:t xml:space="preserve">  5</w:t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24</w:t>
        <w:tab/>
        <w:t>5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e dousainedassiettes defayance qui a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uSCoeuret pourSixlivres quil apromis payer</w:t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e dousaine dassiette defayanc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udCoeuret pour Sixlivres quil apromispayer</w:t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unedousaine etdemie dassiette defayance qui aete</w:t>
      </w:r>
    </w:p>
    <w:p>
      <w:pPr>
        <w:pStyle w:val="Normal"/>
        <w:ind w:firstLine="1440"/>
        <w:rPr/>
      </w:pPr>
      <w:r>
        <w:rPr>
          <w:lang w:val="en-GB"/>
        </w:rPr>
        <w:t>adjugé aMad</w:t>
      </w:r>
      <w:r>
        <w:rPr>
          <w:vertAlign w:val="superscript"/>
          <w:lang w:val="en-GB"/>
        </w:rPr>
        <w:t>ee</w:t>
      </w:r>
      <w:r>
        <w:rPr>
          <w:lang w:val="en-GB"/>
        </w:rPr>
        <w:t xml:space="preserve"> Boitberthelot pourneuf livres qu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 payer</w:t>
        <w:tab/>
        <w:tab/>
        <w:tab/>
        <w:tab/>
        <w:tab/>
        <w:tab/>
        <w:tab/>
        <w:t xml:space="preserve">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- Item aete Crié quatresplats et deux Saladiers qui ont</w:t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21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e adjuge a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oibberthelot pour Sixlivres quin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 guelle apromis payer</w:t>
        <w:tab/>
        <w:tab/>
        <w:tab/>
        <w:tab/>
        <w:tab/>
        <w:tab/>
        <w:t xml:space="preserve">  6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unedousaine dassiettes deporcelainebleuf</w:t>
      </w:r>
    </w:p>
    <w:p>
      <w:pPr>
        <w:pStyle w:val="Normal"/>
        <w:ind w:left="1440" w:hanging="0"/>
        <w:rPr/>
      </w:pPr>
      <w:r>
        <w:rPr>
          <w:lang w:val="en-GB"/>
        </w:rPr>
        <w:t>qui ontete adjuge 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illebout pour dixhuit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 payer</w:t>
        <w:tab/>
        <w:tab/>
        <w:tab/>
        <w:tab/>
        <w:tab/>
        <w:tab/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une Dousaine dassiettes de porce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e adjuge a M Daillebout pour trentehuit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promispayer</w:t>
        <w:tab/>
        <w:tab/>
        <w:tab/>
        <w:tab/>
        <w:tab/>
        <w:tab/>
        <w:tab/>
        <w:t>3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- Item aete Crie une dousaines dassiettes de [</w:t>
      </w:r>
      <w:r>
        <w:rPr>
          <w:strike/>
          <w:lang w:val="en-GB"/>
        </w:rPr>
        <w:t>Crossed out: fayance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deporcelaine Rouge qui aete adjuge</w:t>
        <w:tab/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62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illebout pour trente Sixlivresdix Sol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 payer</w:t>
        <w:tab/>
        <w:tab/>
        <w:tab/>
        <w:tab/>
        <w:tab/>
        <w:tab/>
        <w:tab/>
        <w:tab/>
        <w:t>36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une dousaine d assiettes deporce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ete adjuge auS Jean Castaing pour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trelivres quil apromispayer</w:t>
        <w:tab/>
        <w:tab/>
        <w:tab/>
        <w:tab/>
        <w:tab/>
        <w:t>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une dousaine dassiettes deporcelai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 aete adjuge auS Jean Castaing pourtrente</w:t>
        <w:tab/>
        <w:tab/>
        <w:tab/>
        <w:t>3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4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huit assiettes deporcelain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ontete adjuge auS JeanCastaing pour Vingt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 promis payer</w:t>
        <w:tab/>
        <w:tab/>
        <w:tab/>
        <w:tab/>
        <w:tab/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e tapisserie apoint [dongrie] composes d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ceaux qui ont ete adjugéauS JeanCastaing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inquante livres quil apromis payer</w:t>
        <w:tab/>
        <w:tab/>
        <w:tab/>
        <w:tab/>
        <w:tab/>
        <w:t>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Six chaisses tapissé dese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ge qui ont ete adjuge S JeanCastaing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ourSoixantetreize quilapromispayer</w:t>
        <w:tab/>
        <w:tab/>
        <w:tab/>
        <w:tab/>
        <w:t>1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3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e pot blanc unpotaleau unburier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moutardiers unpetitj[arr]e unpetit Sucrieretsoncouverc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deuxpetitspotsaleau un[u</w:t>
        <w:noBreakHyphen/>
        <w:noBreakHyphen/>
        <w:noBreakHyphen/>
        <w:noBreakHyphen/>
        <w:t>] [deux]saliers unEcuell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 cuvette etsonpot qui ontete adjugeauS trequ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dixhuit livres quil apromispayer</w:t>
        <w:tab/>
        <w:tab/>
        <w:tab/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pezent 1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marC </w:t>
        <w:tab/>
        <w:tab/>
        <w:noBreakHyphen/>
        <w:t xml:space="preserve"> Item aete crie deux Ceuilleres ettrois fourchett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armant  </w:t>
        <w:tab/>
        <w:t>d'argent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qui ont adjuge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araison de cinquante tr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 onces 7 </w:t>
        <w:tab/>
        <w:t>livres Lemarc cequifaitlasomme dequatreving,t cinq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gross 1/2 </w:t>
        <w:tab/>
        <w:t xml:space="preserve">livres [ </w:t>
      </w:r>
      <w:r>
        <w:rPr>
          <w:strike/>
          <w:lang w:val="en-GB"/>
        </w:rPr>
        <w:t>Crossed out: dix</w:t>
        <w:noBreakHyphen/>
        <w:t>huit</w:t>
      </w:r>
      <w:r>
        <w:rPr>
          <w:lang w:val="en-GB"/>
        </w:rPr>
        <w:t xml:space="preserve"> ]Sols Dix deniers</w:t>
        <w:tab/>
        <w:tab/>
        <w:tab/>
        <w:t>85</w:t>
        <w:tab/>
        <w:t>14    2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quatorse</w:t>
        <w:tab/>
        <w:t xml:space="preserve"> </w:t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4</w:t>
      </w:r>
      <w:r>
        <w:rPr>
          <w:vertAlign w:val="superscript"/>
          <w:lang w:val="en-GB"/>
        </w:rPr>
        <w:t xml:space="preserve">S     </w:t>
      </w:r>
      <w:r>
        <w:rPr>
          <w:lang w:val="en-GB"/>
        </w:rPr>
        <w:t>2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pesent l</w:t>
        <w:tab/>
        <w:noBreakHyphen/>
        <w:t xml:space="preserve"> Item deuxcouvert d argent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qui ont ete adjuge arai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mars 2 onces </w:t>
        <w:tab/>
        <w:t>de cinquante Si.xlivres LeMare auS Milly 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gros 1/2 </w:t>
        <w:tab/>
        <w:t>quifaitLasomme desoixante quatorse livresSeize Sol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trois deniers cy</w:t>
        <w:tab/>
        <w:tab/>
        <w:tab/>
        <w:tab/>
        <w:tab/>
        <w:tab/>
        <w:tab/>
        <w:t>74</w:t>
        <w:tab/>
        <w:t>16   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[e] fauteuil avec neuf Chaises garnys depailles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qui ont ete adjuge auS Jean Castaing pour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il apromispaye</w:t>
        <w:tab/>
        <w:tab/>
        <w:tab/>
        <w:tab/>
        <w:tab/>
        <w:tab/>
        <w:t>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trois paquets de[retailles]  ave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un couroir</w:t>
        <w:tab/>
        <w:t>devieubouton dretrait qui ontete adjuge auS JeanCastaing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quarante sols quilapromispayer</w:t>
        <w:tab/>
        <w:tab/>
        <w:tab/>
        <w:tab/>
        <w:t xml:space="preserve">  </w:t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>[   ]    1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3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>116    16    3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e boucle d argent de Col qui aete adjuge au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Jean Castaing pour quatre livres quinze quil apromispayer</w:t>
        <w:tab/>
        <w:t xml:space="preserve">  </w:t>
        <w:tab/>
        <w:t xml:space="preserve">  4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é un Etuy demathematique qui aete adjuge au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accarrette pour trente Livres quil apayer</w:t>
        <w:tab/>
        <w:tab/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un demi Cercle avecSajor[</w:t>
        <w:noBreakHyphen/>
        <w:noBreakHyphen/>
        <w:noBreakHyphen/>
        <w:noBreakHyphen/>
        <w:noBreakHyphen/>
        <w:noBreakHyphen/>
        <w:noBreakHyphen/>
        <w:t>] pourlev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lesplans qui aete adjuge auS Coeuret pour vingt 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dixsols quil anromis payer</w:t>
        <w:tab/>
        <w:tab/>
        <w:tab/>
        <w:tab/>
        <w:tab/>
        <w:t>27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62</w:t>
        <w:tab/>
        <w:t>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djugé auSLa[salxle] pour cinq livres quil apromispayer</w:t>
        <w:tab/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ees nous avonsleve la Scean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voye alundy prochain deuxheuresrelevee laContinu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venthe detout quoi avons dresse lepresent pr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quenous avons Signees leditjour et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vingt quatrieme dumois de Septembre audit an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urent deDomenege Meyracq concellier duRoy Baillif S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requette duS antoine morin nous nous Sommes transpor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mpagnee duprocureur duRoy dugreffier duSiege ass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huissier danslamaison mortuaire dudfeu Monsieur Bouch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laContinuation delavente deseseffets et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etant nous aurons fait apeller des encherisseurs par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mbour Suivant lusaged dela Colonie etplusieurs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 assemblees nousleur aurons faite lire ahauttevoix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ditions delad Vente et autres part explique ensu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mettre en vente uneEcuelle dargent avec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uvercle pezent quatre mars unonse quatre gros et demi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 aete adjuge auS Lascale araison deCinquantelivres C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fait lasommede deux Cents Vingt deux livres Six Sols dix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derniers adjuge audLascale</w:t>
        <w:tab/>
        <w:tab/>
        <w:t>22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6</w:t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 ceuillers aServirLaSoupe dargent pezant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mars un[onc?] Septgros et demie qui aete adjug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uS[Mesien] pourlasomme Soixante cinq livres SeizeSols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niers cy</w:t>
        <w:tab/>
        <w:tab/>
        <w:tab/>
        <w:tab/>
        <w:tab/>
        <w:tab/>
        <w:tab/>
        <w:tab/>
        <w:t>65</w:t>
        <w:tab/>
        <w:t>16     3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uneboette atabac unepairedeboucle desouliers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et dejaretiere de[simelors] avecunepetit paire deCizeau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son [    ] etunepaire de mouchet unpieds de Roy un Coutenc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djuge amad</w:t>
      </w:r>
      <w:r>
        <w:rPr>
          <w:vertAlign w:val="superscript"/>
          <w:lang w:val="en-GB"/>
        </w:rPr>
        <w:t>ee</w:t>
      </w:r>
      <w:r>
        <w:rPr>
          <w:lang w:val="en-GB"/>
        </w:rPr>
        <w:t xml:space="preserve"> Caston pour Sixlivres quelle apromispayee</w:t>
        <w:tab/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unepetite Boette avec desbouque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unepaire] achellerie qui aete adjug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69 </w:t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S Lamouline pour dixlivres quil apromis payer</w:t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e une[vergette] etunepaire dh[eue]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ete adjuge auS Castaingpour troislivresCinq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paye</w:t>
        <w:tab/>
        <w:tab/>
        <w:tab/>
        <w:tab/>
        <w:tab/>
        <w:tab/>
        <w:tab/>
        <w:tab/>
        <w:t xml:space="preserve">  3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cinq tome desermont du[pere] [ma ille] avec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Lavie [dud] Saint qui ontete adjuge auS Lessenne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ouselivres quil apromispayer</w:t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cinq Volume contenant lesElemen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Clede] adeuxvolume Lasde[</w:t>
        <w:noBreakHyphen/>
        <w:noBreakHyphen/>
        <w:noBreakHyphen/>
        <w:noBreakHyphen/>
        <w:noBreakHyphen/>
        <w:noBreakHyphen/>
        <w:noBreakHyphen/>
        <w:noBreakHyphen/>
        <w:t>] endeuxautre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_________________</w:t>
      </w:r>
    </w:p>
    <w:p>
      <w:pPr>
        <w:pStyle w:val="Normal"/>
        <w:ind w:left="7920" w:hanging="0"/>
        <w:rPr/>
      </w:pPr>
      <w:r>
        <w:rPr>
          <w:lang w:val="en-GB"/>
        </w:rPr>
        <w:t>25</w:t>
        <w:tab/>
        <w:t>5</w:t>
      </w:r>
      <w:r>
        <w:rPr>
          <w:vertAlign w:val="superscript"/>
          <w:lang w:val="en-GB"/>
        </w:rPr>
        <w:t>S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[ailles] demouvement desEaux CodeMilitaire Lasdmilitaire</w:t>
      </w:r>
    </w:p>
    <w:p>
      <w:pPr>
        <w:pStyle w:val="Normal"/>
        <w:ind w:firstLine="1440"/>
        <w:rPr/>
      </w:pPr>
      <w:r>
        <w:rPr>
          <w:lang w:val="en-GB"/>
        </w:rPr>
        <w:t>etdiscours militaire lettre deMg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 Leveg qui ont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lascale pour douselivres quil apromis payer</w:t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Crie dancre deverse Auntome Lhitorire poetiqu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untome les Masieme poetique idem Lagrandebebe Lord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deLous quatorse qui ontete adjuge aCassan pour Septlivr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a Merard</w:t>
        <w:tab/>
        <w:t>dixsols quil apromis payer</w:t>
        <w:tab/>
        <w:tab/>
        <w:tab/>
        <w:tab/>
        <w:tab/>
        <w:tab/>
        <w:t xml:space="preserve">  7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 une dousaines dandouill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19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abac qui ontete adjugé armantpourvingt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dixsols quil apromispayer</w:t>
        <w:tab/>
        <w:tab/>
        <w:tab/>
        <w:tab/>
        <w:tab/>
        <w:t>25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 crieune dousaines dandouilles detabac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ete adjugé auSarmant pourvingt quatre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payer</w:t>
        <w:tab/>
        <w:tab/>
        <w:tab/>
        <w:tab/>
        <w:tab/>
        <w:tab/>
        <w:tab/>
        <w:tab/>
        <w:t>2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cteCrieune dousainesdandouilles de tabac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ete adjuge a armantpourvingt quatrelivres qu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mispayer</w:t>
        <w:tab/>
        <w:tab/>
        <w:tab/>
        <w:tab/>
        <w:tab/>
        <w:tab/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- Item aete Crie treize</w:t>
        <w:tab/>
        <w:tab/>
        <w:tab/>
        <w:tab/>
        <w:tab/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73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douilles qui ont ete adjuge auSJean Castaing pour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ixlivres quinseSols quil apromis payer</w:t>
        <w:tab/>
        <w:tab/>
        <w:tab/>
        <w:tab/>
        <w:t>36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eteCrie deux [aches] et unepetite Chaise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adjuge a merard pour quatre livres quil a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r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- Item aete Crie un piege aRenard avec [</w:t>
      </w:r>
      <w:r>
        <w:rPr>
          <w:strike/>
          <w:lang w:val="en-GB"/>
        </w:rPr>
        <w:t>Crossed out: deux dousaines</w:t>
      </w:r>
      <w:r>
        <w:rPr>
          <w:lang w:val="en-GB"/>
        </w:rPr>
        <w:t xml:space="preserve">] 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dan aux</w:t>
      </w:r>
      <w:r>
        <w:rPr>
          <w:lang w:val="en-GB"/>
        </w:rPr>
        <w:t xml:space="preserve">]qui aet ete adjuge auS. Jean Castaing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douzelivres quil apromispayer</w:t>
        <w:tab/>
        <w:tab/>
        <w:tab/>
        <w:tab/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- Item aete Crié quatre quart defarine pez</w:t>
      </w:r>
      <w:r>
        <w:rPr>
          <w:vertAlign w:val="superscript"/>
          <w:lang w:val="en-GB"/>
        </w:rPr>
        <w:t>t</w:t>
      </w:r>
      <w:r>
        <w:rPr>
          <w:lang w:val="en-GB"/>
        </w:rPr>
        <w:t>. net 69.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51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e adjuge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araison dequatorselivresdeux sols cequifait</w:t>
      </w:r>
    </w:p>
    <w:p>
      <w:pPr>
        <w:pStyle w:val="Normal"/>
        <w:rPr>
          <w:lang w:val="en-GB"/>
        </w:rPr>
      </w:pPr>
      <w:r>
        <w:rPr>
          <w:lang w:val="en-GB"/>
        </w:rPr>
        <w:t>aLeneuve</w:t>
        <w:tab/>
        <w:t>lasomme de quatrevingtdixseptlivres huit Sols et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rniers</w:t>
        <w:tab/>
        <w:tab/>
        <w:tab/>
        <w:tab/>
        <w:tab/>
        <w:tab/>
        <w:tab/>
        <w:tab/>
        <w:t>[97]..8..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unpaquet danau adjugepour quarante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 amouline quil apromispayer</w:t>
        <w:tab/>
        <w:tab/>
        <w:tab/>
        <w:tab/>
        <w:tab/>
        <w:t xml:space="preserve">  2..  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garde mange qui aete adjuge au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astaing pouronze livres quil apromis payer</w:t>
        <w:tab/>
        <w:tab/>
        <w:tab/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 fanal qui aete adjuge amer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ourvingt quatresol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43</w:t>
        <w:tab/>
        <w:t xml:space="preserve"> 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0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>13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  7</w:t>
      </w:r>
      <w:r>
        <w:rPr>
          <w:vertAlign w:val="superscript"/>
          <w:lang w:val="en-GB"/>
        </w:rPr>
        <w:t>d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i Con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il apromis payer</w:t>
        <w:tab/>
        <w:tab/>
        <w:tab/>
        <w:tab/>
        <w:tab/>
        <w:tab/>
        <w:tab/>
        <w:t>0 0 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   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Crie unetable de Comune avecdeuxbancs qui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ontete adjuge auS JeanCastaing pourhui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apromispayer</w:t>
        <w:tab/>
        <w:tab/>
        <w:tab/>
        <w:tab/>
        <w:tab/>
        <w:tab/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Crie unecramalier un trapied unsonflet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ontete adjuge auS 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aston pour quatre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elleqpromis payer</w:t>
        <w:tab/>
        <w:tab/>
        <w:tab/>
        <w:tab/>
        <w:tab/>
        <w:tab/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Crie unecorde deBois etdemi qui aete adjuge</w:t>
      </w:r>
    </w:p>
    <w:p>
      <w:pPr>
        <w:pStyle w:val="Normal"/>
        <w:ind w:left="1440" w:hanging="0"/>
        <w:rPr/>
      </w:pPr>
      <w:r>
        <w:rPr>
          <w:lang w:val="en-GB"/>
        </w:rPr>
        <w:t>a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aston pourdouzelivresquelle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123</w:t>
      </w:r>
      <w:r>
        <w:rPr>
          <w:vertAlign w:val="superscript"/>
          <w:lang w:val="en-GB"/>
        </w:rPr>
        <w:t>#</w:t>
      </w:r>
      <w:r>
        <w:rPr>
          <w:strike/>
          <w:lang w:val="en-GB"/>
        </w:rPr>
        <w:t xml:space="preserve"> [17] 7d</w:t>
      </w:r>
      <w:r>
        <w:rPr>
          <w:lang w:val="en-GB"/>
        </w:rPr>
        <w:t>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3. </w:t>
        <w:tab/>
        <w:t>4      0</w:t>
      </w:r>
    </w:p>
    <w:p>
      <w:pPr>
        <w:pStyle w:val="Normal"/>
        <w:ind w:left="648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123</w:t>
      </w:r>
      <w:r>
        <w:rPr>
          <w:lang w:val="en-GB"/>
        </w:rPr>
        <w:t>_</w:t>
      </w:r>
      <w:r>
        <w:rPr>
          <w:strike/>
          <w:lang w:val="en-GB"/>
        </w:rPr>
        <w:t xml:space="preserve"> [17]_7d</w:t>
      </w:r>
      <w:r>
        <w:rPr>
          <w:lang w:val="en-GB"/>
        </w:rPr>
        <w:t>]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mis payer</w:t>
        <w:tab/>
        <w:tab/>
        <w:tab/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Crieneuf assi.ettes etSixplats qui ontete adjug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ayé</w:t>
        <w:tab/>
        <w:tab/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rouillet pour Septlivres dixsols quil apromis payer</w:t>
        <w:tab/>
        <w:tab/>
        <w:t xml:space="preserve">  7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untiercon devinblanc qui aeteadjuge au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JeanCastaingpour Vingthuit livresquil a promis payer</w:t>
        <w:tab/>
        <w:tab/>
        <w:t>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deux barique vuide etunba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ilya deux quart devi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648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171    07   7</w:t>
      </w:r>
      <w:r>
        <w:rPr>
          <w:strike/>
          <w:vertAlign w:val="superscript"/>
          <w:lang w:val="en-GB"/>
        </w:rPr>
        <w:t>d</w:t>
      </w:r>
      <w:r>
        <w:rPr>
          <w:lang w:val="en-GB"/>
        </w:rPr>
        <w:t>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920" w:hanging="0"/>
        <w:rPr/>
      </w:pPr>
      <w:r>
        <w:rPr>
          <w:lang w:val="en-GB"/>
        </w:rPr>
        <w:t>47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>10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  0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 quart ou ilya umpeu devinaigre un petite barilvuide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gui onte adjuge auS. Jean Castaing pour dix Sept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promispayer</w:t>
        <w:tab/>
        <w:tab/>
        <w:tab/>
        <w:tab/>
        <w:tab/>
        <w:tab/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- Item aete Crié une aRozoirs deferblanc qui a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charbon pour quarante SixSols quil apromispayer</w:t>
        <w:tab/>
        <w:tab/>
        <w:tab/>
        <w:t xml:space="preserve">  2</w:t>
        <w:tab/>
        <w:t>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/>
      </w:pPr>
      <w:r>
        <w:rPr>
          <w:lang w:val="en-GB"/>
        </w:rPr>
        <w:t>- Item aete Crie deux tableaux representant S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Pierre et</w:t>
      </w:r>
    </w:p>
    <w:p>
      <w:pPr>
        <w:pStyle w:val="Normal"/>
        <w:ind w:firstLine="144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aul adjuge au Plascal de pour trente cinq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promis payer cy</w:t>
        <w:tab/>
        <w:tab/>
        <w:tab/>
        <w:tab/>
        <w:tab/>
        <w:tab/>
        <w:tab/>
        <w:t>35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Item a Ete crie un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55</w:t>
        <w:tab/>
        <w:t>00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armoire demer[ezier] qui aete adjuge aud S Lacalde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inquante livres cy</w:t>
        <w:tab/>
        <w:tab/>
        <w:tab/>
        <w:tab/>
        <w:tab/>
        <w:tab/>
        <w:tab/>
        <w:t>5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ny ayant plus rien avendre nous avons clos lepresent proc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erbal et arrette lesommaire alasomme detroismille deux Cent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atrevingt onzelivres deux Sols dequoy aetefaite aete que nou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Signe leditjouret an 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Vente des Effets du sieur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Boucher, ingen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ind w:left="6480" w:hanging="6480"/>
        <w:rPr>
          <w:lang w:val="en-GB"/>
        </w:rPr>
      </w:pPr>
      <w:r>
        <w:rPr>
          <w:lang w:val="en-GB"/>
        </w:rPr>
        <w:tab/>
        <w:t>1753</w:t>
        <w:tab/>
        <w:tab/>
        <w:tab/>
        <w:t>Monsieur Jesun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Votre serviteu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ouis 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ouis bo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There are six publications all of which are basically the same. The transcription of the publication which follows was taken from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ublication. The dates of the publications are</w:t>
      </w:r>
    </w:p>
    <w:p>
      <w:pPr>
        <w:pStyle w:val="Normal"/>
        <w:rPr>
          <w:lang w:val="en-GB"/>
        </w:rPr>
      </w:pPr>
      <w:r>
        <w:rPr>
          <w:lang w:val="en-GB"/>
        </w:rPr>
        <w:t>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ublication: septieme Jour du Mois d'octobre mil sept Cents Cinquante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ublication: dimanche quatorze octobre mil sept Cents Cinquante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ublication: Dimanche vingt et un octobre mil [</w:t>
      </w:r>
      <w:r>
        <w:rPr>
          <w:strike/>
          <w:lang w:val="en-GB"/>
        </w:rPr>
        <w:t>Crossed out: set</w:t>
      </w:r>
      <w:r>
        <w:rPr>
          <w:lang w:val="en-GB"/>
        </w:rPr>
        <w:t>] sept Cents Cinquante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ublication: Dimanche vingt huit octobre Mil sept Cents Cinquante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ublication: Ce jour quatre a Novembre Mil sept Cents Cin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x publication: Dimanche onze Novembre mil sept Cents Cinquante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tween publication five and six was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11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euret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00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riss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ub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 Par Le 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Monsieur Le baillif de Louisbourg Isle Royalle On fait savoir a tous</w:t>
      </w:r>
    </w:p>
    <w:p>
      <w:pPr>
        <w:pStyle w:val="Normal"/>
        <w:rPr>
          <w:lang w:val="en-GB"/>
        </w:rPr>
      </w:pPr>
      <w:r>
        <w:rPr>
          <w:lang w:val="en-GB"/>
        </w:rPr>
        <w:t>qu il appartiendre qu'en vertu de L'ordonnance de monsieur Le Baill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 Louisbourg Isle royalle En datte du vingt huit Septembre dernier et </w:t>
      </w:r>
    </w:p>
    <w:p>
      <w:pPr>
        <w:pStyle w:val="Normal"/>
        <w:rPr/>
      </w:pPr>
      <w:r>
        <w:rPr>
          <w:lang w:val="en-GB"/>
        </w:rPr>
        <w:t>a la request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toine Morin Neg</w:t>
      </w:r>
      <w:r>
        <w:rPr>
          <w:vertAlign w:val="superscript"/>
          <w:lang w:val="en-GB"/>
        </w:rPr>
        <w:t>t</w:t>
      </w:r>
      <w:r>
        <w:rPr>
          <w:lang w:val="en-GB"/>
        </w:rPr>
        <w:t>. et habitant de Cette ville y</w:t>
      </w:r>
    </w:p>
    <w:p>
      <w:pPr>
        <w:pStyle w:val="Normal"/>
        <w:rPr/>
      </w:pPr>
      <w:r>
        <w:rPr>
          <w:lang w:val="en-GB"/>
        </w:rPr>
        <w:t>demeurant ru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ou Il fait Election de Da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au Nom et Comme</w:t>
      </w:r>
    </w:p>
    <w:p>
      <w:pPr>
        <w:pStyle w:val="Normal"/>
        <w:rPr/>
      </w:pPr>
      <w:r>
        <w:rPr>
          <w:lang w:val="en-GB"/>
        </w:rPr>
        <w:t>Executeur testamentaire defeu M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 Boucher Chev</w:t>
      </w:r>
      <w:r>
        <w:rPr>
          <w:vertAlign w:val="superscript"/>
          <w:lang w:val="en-GB"/>
        </w:rPr>
        <w:t>lier</w:t>
      </w:r>
      <w:r>
        <w:rPr>
          <w:lang w:val="en-GB"/>
        </w:rPr>
        <w:t xml:space="preserve"> de L ordre royal et</w:t>
      </w:r>
    </w:p>
    <w:p>
      <w:pPr>
        <w:pStyle w:val="Normal"/>
        <w:rPr/>
      </w:pPr>
      <w:r>
        <w:rPr>
          <w:lang w:val="en-GB"/>
        </w:rPr>
        <w:t>milletaire d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Ingenieur pour le Roy En cette Isle poursuivant</w:t>
      </w:r>
    </w:p>
    <w:p>
      <w:pPr>
        <w:pStyle w:val="Normal"/>
        <w:rPr>
          <w:lang w:val="en-GB"/>
        </w:rPr>
      </w:pPr>
      <w:r>
        <w:rPr>
          <w:lang w:val="en-GB"/>
        </w:rPr>
        <w:t>La vente d'une maison et adjudication des terrain cy aposer detaillees,</w:t>
      </w:r>
    </w:p>
    <w:p>
      <w:pPr>
        <w:pStyle w:val="Normal"/>
        <w:rPr>
          <w:lang w:val="en-GB"/>
        </w:rPr>
      </w:pPr>
      <w:r>
        <w:rPr>
          <w:lang w:val="en-GB"/>
        </w:rPr>
        <w:t>Il sera Lundy prochain vingt deux de Courant dix heures du matin procedé</w:t>
      </w:r>
    </w:p>
    <w:p>
      <w:pPr>
        <w:pStyle w:val="Normal"/>
        <w:rPr/>
      </w:pPr>
      <w:r>
        <w:rPr>
          <w:lang w:val="en-GB"/>
        </w:rPr>
        <w:t>par devant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baillif de Cette ville L acadienee des Criees tenante</w:t>
      </w:r>
    </w:p>
    <w:p>
      <w:pPr>
        <w:pStyle w:val="Normal"/>
        <w:rPr>
          <w:lang w:val="en-GB"/>
        </w:rPr>
      </w:pPr>
      <w:r>
        <w:rPr>
          <w:lang w:val="en-GB"/>
        </w:rPr>
        <w:t>au dit bailliage Roya] la troixieme et dousieme Criees et fin de vente</w:t>
      </w:r>
    </w:p>
    <w:p>
      <w:pPr>
        <w:pStyle w:val="Normal"/>
        <w:rPr>
          <w:lang w:val="en-GB"/>
        </w:rPr>
      </w:pPr>
      <w:r>
        <w:rPr>
          <w:lang w:val="en-GB"/>
        </w:rPr>
        <w:t>et adjudication different des heritages dela ditte succession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 Maison de pierre Seitué rue des trées, un retz de Chausee ou Il y </w:t>
      </w:r>
    </w:p>
    <w:p>
      <w:pPr>
        <w:pStyle w:val="Normal"/>
        <w:rPr>
          <w:lang w:val="en-GB"/>
        </w:rPr>
      </w:pPr>
      <w:r>
        <w:rPr>
          <w:lang w:val="en-GB"/>
        </w:rPr>
        <w:t>a une Cuisine, un buche, un Chet, appartement En haut, consistant Saloin</w:t>
      </w:r>
    </w:p>
    <w:p>
      <w:pPr>
        <w:pStyle w:val="Normal"/>
        <w:rPr>
          <w:lang w:val="en-GB"/>
        </w:rPr>
      </w:pPr>
      <w:r>
        <w:rPr>
          <w:lang w:val="en-GB"/>
        </w:rPr>
        <w:t>Depense, Chambre a Coucher, deux Cabinets, un grenier au dessus dans Le</w:t>
      </w:r>
    </w:p>
    <w:p>
      <w:pPr>
        <w:pStyle w:val="Normal"/>
        <w:rPr>
          <w:lang w:val="en-GB"/>
        </w:rPr>
      </w:pPr>
      <w:r>
        <w:rPr>
          <w:lang w:val="en-GB"/>
        </w:rPr>
        <w:t>quel Est une Chambre et un petit Cabinet, La ditte Maison contenant</w:t>
      </w:r>
    </w:p>
    <w:p>
      <w:pPr>
        <w:pStyle w:val="Normal"/>
        <w:rPr>
          <w:lang w:val="en-GB"/>
        </w:rPr>
      </w:pPr>
      <w:r>
        <w:rPr>
          <w:lang w:val="en-GB"/>
        </w:rPr>
        <w:t>vingt deux pieces de large Sur Cinquante deux de long, Cour et Jardin</w:t>
      </w:r>
    </w:p>
    <w:p>
      <w:pPr>
        <w:pStyle w:val="Normal"/>
        <w:rPr>
          <w:lang w:val="en-GB"/>
        </w:rPr>
      </w:pPr>
      <w:r>
        <w:rPr>
          <w:lang w:val="en-GB"/>
        </w:rPr>
        <w:t>Letout Basty Sur un terrain Contenant soixante dix huit pieces de f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 la ditte Rue des trées et de Cent vingt pieds de profondeur Le </w:t>
      </w:r>
    </w:p>
    <w:p>
      <w:pPr>
        <w:pStyle w:val="Normal"/>
        <w:rPr>
          <w:lang w:val="en-GB"/>
        </w:rPr>
      </w:pPr>
      <w:r>
        <w:rPr>
          <w:lang w:val="en-GB"/>
        </w:rPr>
        <w:t>Long de la rue de fr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terrain Joignant a Icelle faisant face sur la rue de</w:t>
      </w:r>
    </w:p>
    <w:p>
      <w:pPr>
        <w:pStyle w:val="Normal"/>
        <w:rPr>
          <w:lang w:val="en-GB"/>
        </w:rPr>
      </w:pPr>
      <w:r>
        <w:rPr>
          <w:lang w:val="en-GB"/>
        </w:rPr>
        <w:t>france de Cent vingt pieds de face sur Soixante dix de profondeur Le</w:t>
      </w:r>
    </w:p>
    <w:p>
      <w:pPr>
        <w:pStyle w:val="Normal"/>
        <w:rPr>
          <w:lang w:val="en-GB"/>
        </w:rPr>
      </w:pPr>
      <w:r>
        <w:rPr>
          <w:lang w:val="en-GB"/>
        </w:rPr>
        <w:t>Long dela rue de Cana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terrain faisant face Sur La ditte rue des trées et sur</w:t>
      </w:r>
    </w:p>
    <w:p>
      <w:pPr>
        <w:pStyle w:val="Normal"/>
        <w:rPr>
          <w:lang w:val="en-GB"/>
        </w:rPr>
      </w:pPr>
      <w:r>
        <w:rPr>
          <w:lang w:val="en-GB"/>
        </w:rPr>
        <w:t>la rue de france Contenant quatre vingt quatre pi.eds de Long sur La</w:t>
      </w:r>
    </w:p>
    <w:p>
      <w:pPr>
        <w:pStyle w:val="Normal"/>
        <w:rPr>
          <w:lang w:val="en-GB"/>
        </w:rPr>
      </w:pPr>
      <w:r>
        <w:rPr>
          <w:lang w:val="en-GB"/>
        </w:rPr>
        <w:t>rue des trées et de Cinquante quatrose pieds Sur la rue de france, La ditte</w:t>
      </w:r>
    </w:p>
    <w:p>
      <w:pPr>
        <w:pStyle w:val="Normal"/>
        <w:rPr>
          <w:lang w:val="en-GB"/>
        </w:rPr>
      </w:pPr>
      <w:r>
        <w:rPr>
          <w:lang w:val="en-GB"/>
        </w:rPr>
        <w:t>maison et terrain specifié vendu et adjugé apres Cette deuxieme et troix</w:t>
      </w:r>
      <w:r>
        <w:rPr>
          <w:vertAlign w:val="superscript"/>
          <w:lang w:val="en-GB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Criees au plus affrant et dernier Encherisseur suivant [Conten] a La</w:t>
      </w:r>
    </w:p>
    <w:p>
      <w:pPr>
        <w:pStyle w:val="Normal"/>
        <w:rPr>
          <w:lang w:val="en-GB"/>
        </w:rPr>
      </w:pPr>
      <w:r>
        <w:rPr>
          <w:lang w:val="en-GB"/>
        </w:rPr>
        <w:t>Charge par LadJudicataire depayer Comptant quinze Jours apres Entre les</w:t>
      </w:r>
    </w:p>
    <w:p>
      <w:pPr>
        <w:pStyle w:val="Normal"/>
        <w:rPr/>
      </w:pPr>
      <w:r>
        <w:rPr>
          <w:lang w:val="en-GB"/>
        </w:rPr>
        <w:t>mains du 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rin Leprix de son adjudication, Les frais de criees 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nte outre de tout quoy Il donnera Bonne et sol[e-]able Caution, </w:t>
      </w:r>
    </w:p>
    <w:p>
      <w:pPr>
        <w:pStyle w:val="Normal"/>
        <w:rPr/>
      </w:pPr>
      <w:r>
        <w:rPr>
          <w:lang w:val="en-GB"/>
        </w:rPr>
        <w:t>La dernierre [Enchoses] [Messe] par le 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rin </w:t>
      </w:r>
    </w:p>
    <w:p>
      <w:pPr>
        <w:pStyle w:val="Normal"/>
        <w:rPr/>
      </w:pPr>
      <w:r>
        <w:rPr>
          <w:lang w:val="en-GB"/>
        </w:rPr>
        <w:t>ci 50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   Lamaison 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ci   300.        Le premier terrain </w:t>
      </w:r>
    </w:p>
    <w:p>
      <w:pPr>
        <w:pStyle w:val="Normal"/>
        <w:rPr/>
      </w:pPr>
      <w:r>
        <w:rPr>
          <w:lang w:val="en-GB"/>
        </w:rPr>
        <w:t>ci   200.        Le deux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err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ertisant pareillement s il, y â quelqu'un qui sur La ditte maison 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ain pretendent quel ques donts, Douaires, propriettes, Rent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rnitures, Recttes, et hypotecques, avant a s opposer a Cette derniere </w:t>
      </w:r>
    </w:p>
    <w:p>
      <w:pPr>
        <w:pStyle w:val="Normal"/>
        <w:rPr/>
      </w:pPr>
      <w:r>
        <w:rPr>
          <w:lang w:val="en-GB"/>
        </w:rPr>
        <w:t>Criees [Ellizent] Dom</w:t>
      </w:r>
      <w:r>
        <w:rPr>
          <w:vertAlign w:val="superscript"/>
          <w:lang w:val="en-GB"/>
        </w:rPr>
        <w:t>lles</w:t>
      </w:r>
      <w:r>
        <w:rPr>
          <w:lang w:val="en-GB"/>
        </w:rPr>
        <w:t xml:space="preserve"> Justiffiant de leurs Droits et titres lls y </w:t>
      </w:r>
    </w:p>
    <w:p>
      <w:pPr>
        <w:pStyle w:val="Normal"/>
        <w:rPr>
          <w:lang w:val="en-GB"/>
        </w:rPr>
      </w:pPr>
      <w:r>
        <w:rPr>
          <w:lang w:val="en-GB"/>
        </w:rPr>
        <w:t>seront recues autrement La presente accomplie Le [d</w:t>
        <w:noBreakHyphen/>
        <w:noBreakHyphen/>
        <w:noBreakHyphen/>
        <w:t xml:space="preserve">et] Levee Signé 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celle Nuls N y sera plus recue et a fin que performe N y Jay franco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ard huissier audiencier au bailliage royal de Louisbourg y Resid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e d'orleans sousigné Certiffie avoir [Lue]etpublié La presente a 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sue de la grande Messe paroissialle de Cette Ville le[dioces] [service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mplie, Les paroissien En foulles Sortant et ait affiche quatres Copies </w:t>
      </w:r>
    </w:p>
    <w:p>
      <w:pPr>
        <w:pStyle w:val="Normal"/>
        <w:rPr/>
      </w:pPr>
      <w:r>
        <w:rPr>
          <w:lang w:val="en-GB"/>
        </w:rPr>
        <w:t>[            ] p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ala pricipal porte de La Chapelle du Roy servant dEgliz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oissialle, La segonde ala porte L hopital du Roy, La troisieme a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rte de L auditoire, et La quatrieme a La Calle de L Intendance avec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ce et assisteé d un tambour et d'antoine Des Carrieres dit [S]ayon </w:t>
      </w:r>
    </w:p>
    <w:p>
      <w:pPr>
        <w:pStyle w:val="Normal"/>
        <w:rPr/>
      </w:pPr>
      <w:r>
        <w:rPr>
          <w:lang w:val="en-GB"/>
        </w:rPr>
        <w:t>et René Chenneau dit La Bleche Soldats de laCom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Benoist Resident a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rtier Mes temoins et assistants qui ont avec Moy signes Le present et </w:t>
      </w:r>
    </w:p>
    <w:p>
      <w:pPr>
        <w:pStyle w:val="Normal"/>
        <w:rPr/>
      </w:pPr>
      <w:r>
        <w:rPr>
          <w:lang w:val="en-GB"/>
        </w:rPr>
        <w:t>Les quatre affiche Ce Jour Dimanche vingt et un octobre mil [</w:t>
      </w:r>
      <w:r>
        <w:rPr>
          <w:strike/>
          <w:lang w:val="en-GB"/>
        </w:rPr>
        <w:t>Crossed out: set</w:t>
      </w:r>
      <w:r>
        <w:rPr>
          <w:lang w:val="en-GB"/>
        </w:rPr>
        <w:t>] septCents Cinquante trois 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Antoine Des Carirere </w:t>
        <w:tab/>
        <w:t>René Chann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. Mer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 quitter EnCherrer Cy [dessua] nous avons fait Crie Jusqua plus d amid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nné sans que personnes outres ayant douter sur Encheru pourpay, </w:t>
      </w:r>
    </w:p>
    <w:p>
      <w:pPr>
        <w:pStyle w:val="Normal"/>
        <w:rPr>
          <w:lang w:val="en-GB"/>
        </w:rPr>
      </w:pPr>
      <w:r>
        <w:rPr>
          <w:lang w:val="en-GB"/>
        </w:rPr>
        <w:t>Ledit [sieur] [</w:t>
        <w:noBreakHyphen/>
        <w:noBreakHyphen/>
        <w:noBreakHyphen/>
        <w:noBreakHyphen/>
        <w:noBreakHyphen/>
        <w:noBreakHyphen/>
        <w:noBreakHyphen/>
        <w:noBreakHyphen/>
        <w:t xml:space="preserve">] a requis Ladjudication Despresence terr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dit [postel] Celle dusecond terrain Et ledit sieur Morin Cel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adite Maison surquoy ay Leprocureurd uroy Etdeson Consentement avons </w:t>
      </w:r>
    </w:p>
    <w:p>
      <w:pPr>
        <w:pStyle w:val="Normal"/>
        <w:rPr>
          <w:lang w:val="en-GB"/>
        </w:rPr>
      </w:pPr>
      <w:r>
        <w:rPr>
          <w:lang w:val="en-GB"/>
        </w:rPr>
        <w:t>vendu Etadjugé vendons Et adjugeons Denotre authorité Judiciaire Scavo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dit sieur Coeuret Lepremier terrain Joignant aLamaison avec 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Dutinames] apparte[nanes] Etdependances Expliqués parleproces verbal </w:t>
      </w:r>
    </w:p>
    <w:p>
      <w:pPr>
        <w:pStyle w:val="Normal"/>
        <w:rPr>
          <w:lang w:val="en-GB"/>
        </w:rPr>
      </w:pPr>
      <w:r>
        <w:rPr>
          <w:lang w:val="en-GB"/>
        </w:rPr>
        <w:t>[daffi</w:t>
        <w:noBreakHyphen/>
        <w:noBreakHyphen/>
        <w:t xml:space="preserve">] pour lad somme Deonze Cent Cinquante Livres portee parlad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rniere En[churre] Laquelle ditte sommed eonzeCent Cinquante Livres </w:t>
      </w:r>
    </w:p>
    <w:p>
      <w:pPr>
        <w:pStyle w:val="Normal"/>
        <w:rPr/>
      </w:pPr>
      <w:r>
        <w:rPr>
          <w:lang w:val="en-GB"/>
        </w:rPr>
        <w:t>a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oueret promet Et soblige Depayer Conformmant aux Conditions </w:t>
      </w:r>
    </w:p>
    <w:p>
      <w:pPr>
        <w:pStyle w:val="Normal"/>
        <w:rPr/>
      </w:pPr>
      <w:r>
        <w:rPr>
          <w:lang w:val="en-GB"/>
        </w:rPr>
        <w:t>Deladit Vente audit postel Ledit [</w:t>
      </w:r>
      <w:r>
        <w:rPr>
          <w:strike/>
          <w:lang w:val="en-GB"/>
        </w:rPr>
        <w:t>Crossed out: terrain</w:t>
      </w:r>
      <w:r>
        <w:rPr>
          <w:lang w:val="en-GB"/>
        </w:rPr>
        <w:t>] secondterrain faisant face surlarue Destreé pourlasomme d neufCentrente Livres [</w:t>
      </w:r>
      <w:r>
        <w:rPr>
          <w:strike/>
          <w:lang w:val="en-GB"/>
        </w:rPr>
        <w:t>Crossed out: avec se</w:t>
      </w:r>
      <w:r>
        <w:rPr>
          <w:lang w:val="en-GB"/>
        </w:rPr>
        <w:t xml:space="preserve">] aussy avec ses Continances appartenances Etdependances Aussy Expliqué aud. proces verb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quelle Dite somme deneuf Cent trente Livres Ledit [postel] soble[ ? 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ayer aussy Conformant aux Conditions Delad Ven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 finallement audit sieur morin Lad Maison Et dependances Letout ains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 Este plus Enpliments Expliqué parLad proces verbal da[ffutre] p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Somme De six milles Livres portees par ladernierre Enchurres Laqu'elle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somme Ditte somme De[</w:t>
      </w:r>
      <w:r>
        <w:rPr>
          <w:strike/>
          <w:lang w:val="en-GB"/>
        </w:rPr>
        <w:t>Crossed Out: Cent</w:t>
      </w:r>
      <w:r>
        <w:rPr>
          <w:lang w:val="en-GB"/>
        </w:rPr>
        <w:t>] six milles Livres Le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Morin soblige Depayer auxConditions Deladite vente T[ ? ] uttes, SiChacunnes Lesquelles Somm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y devant Lesd acqueriers Cy devantDenomme promettent Et obligent Com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ant depayer [Chacun] Endroit soy Lesprix De Leur adjudicatures Cy </w:t>
      </w:r>
    </w:p>
    <w:p>
      <w:pPr>
        <w:pStyle w:val="Normal"/>
        <w:rPr>
          <w:lang w:val="en-GB"/>
        </w:rPr>
      </w:pPr>
      <w:r>
        <w:rPr>
          <w:lang w:val="en-GB"/>
        </w:rPr>
        <w:t>[dessus] Et Enoutre Chacun Leur tiere [portion] De [</w:t>
        <w:noBreakHyphen/>
        <w:t xml:space="preserve"> ] ordinaires 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iées Et grosse Dutout aux [p </w:t>
        <w:noBreakHyphen/>
        <w:noBreakHyphen/>
        <w:noBreakHyphen/>
        <w:noBreakHyphen/>
        <w:t xml:space="preserve">] Dy Estre Contraint par Corps Et hie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duire Depositaire Desdiviers Dejustice Enconsequence ordonnons quelesd. </w:t>
      </w:r>
    </w:p>
    <w:p>
      <w:pPr>
        <w:pStyle w:val="Normal"/>
        <w:rPr>
          <w:lang w:val="en-GB"/>
        </w:rPr>
      </w:pPr>
      <w:r>
        <w:rPr>
          <w:lang w:val="en-GB"/>
        </w:rPr>
        <w:t>[</w:t>
        <w:noBreakHyphen/>
        <w:noBreakHyphen/>
        <w:noBreakHyphen/>
        <w:noBreakHyphen/>
        <w:noBreakHyphen/>
        <w:t>] Cy Deffus seronts parlegreffier duSiege [</w:t>
        <w:noBreakHyphen/>
        <w:noBreakHyphen/>
        <w:noBreakHyphen/>
        <w:noBreakHyphen/>
        <w:noBreakHyphen/>
        <w:t xml:space="preserve">] Chacun Enp[oss]ession </w:t>
      </w:r>
    </w:p>
    <w:p>
      <w:pPr>
        <w:pStyle w:val="Normal"/>
        <w:rPr>
          <w:lang w:val="en-GB"/>
        </w:rPr>
      </w:pPr>
      <w:r>
        <w:rPr>
          <w:lang w:val="en-GB"/>
        </w:rPr>
        <w:t>Des[Rgoul]ages aEux Cy Dessus Ajugés [pourpou] Eux En[</w:t>
        <w:noBreakHyphen/>
        <w:noBreakHyphen/>
        <w:noBreakHyphen/>
        <w:noBreakHyphen/>
        <w:noBreakHyphen/>
        <w:noBreakHyphen/>
        <w:noBreakHyphen/>
        <w:t xml:space="preserve">] Etdisposer </w:t>
      </w:r>
    </w:p>
    <w:p>
      <w:pPr>
        <w:pStyle w:val="Normal"/>
        <w:rPr>
          <w:lang w:val="en-GB"/>
        </w:rPr>
      </w:pPr>
      <w:r>
        <w:rPr>
          <w:lang w:val="en-GB"/>
        </w:rPr>
        <w:t>ainsy Et Comme ils [av[iser]onts] [</w:t>
        <w:noBreakHyphen/>
        <w:noBreakHyphen/>
        <w:noBreakHyphen/>
        <w:noBreakHyphen/>
        <w:noBreakHyphen/>
        <w:noBreakHyphen/>
        <w:t xml:space="preserve">] Estre Et EnCet Endroit ledit sie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in nous adeclare avoir [Din </w:t>
        <w:noBreakHyphen/>
        <w:noBreakHyphen/>
        <w:noBreakHyphen/>
        <w:noBreakHyphen/>
        <w:t xml:space="preserve">] adjudicataire De Ladite Maison pour Et </w:t>
      </w:r>
    </w:p>
    <w:p>
      <w:pPr>
        <w:pStyle w:val="Normal"/>
        <w:rPr/>
      </w:pPr>
      <w:r>
        <w:rPr>
          <w:lang w:val="en-GB"/>
        </w:rPr>
        <w:t>aux nom DesEnfans Eth</w:t>
      </w:r>
      <w:r>
        <w:rPr>
          <w:vertAlign w:val="superscript"/>
          <w:lang w:val="en-GB"/>
        </w:rPr>
        <w:t>ers</w:t>
      </w:r>
      <w:r>
        <w:rPr>
          <w:lang w:val="en-GB"/>
        </w:rPr>
        <w:t xml:space="preserve">. Dufeu sieur Boucher pourEndisposer parEux memes </w:t>
      </w:r>
    </w:p>
    <w:p>
      <w:pPr>
        <w:pStyle w:val="Normal"/>
        <w:rPr/>
      </w:pPr>
      <w:r>
        <w:rPr>
          <w:lang w:val="en-GB"/>
        </w:rPr>
        <w:t>Comme bon leur semblera Et ont Les [</w:t>
        <w:noBreakHyphen/>
        <w:noBreakHyphen/>
        <w:noBreakHyphen/>
        <w:noBreakHyphen/>
        <w:noBreakHyphen/>
        <w:t>] [</w:t>
        <w:noBreakHyphen/>
        <w:noBreakHyphen/>
        <w:noBreakHyphen/>
        <w:noBreakHyphen/>
        <w:noBreakHyphen/>
        <w:noBreakHyphen/>
        <w:noBreakHyphen/>
        <w:t>] avec nous [</w:t>
      </w:r>
      <w:r>
        <w:rPr>
          <w:strike/>
          <w:lang w:val="en-GB"/>
        </w:rPr>
        <w:t>Crossed out: Ledit</w:t>
      </w:r>
      <w:r>
        <w:rPr>
          <w:lang w:val="en-GB"/>
        </w:rPr>
        <w:t xml:space="preserve">] </w:t>
      </w:r>
    </w:p>
    <w:p>
      <w:pPr>
        <w:pStyle w:val="Normal"/>
        <w:rPr>
          <w:lang w:val="en-GB"/>
        </w:rPr>
      </w:pPr>
      <w:r>
        <w:rPr>
          <w:lang w:val="en-GB"/>
        </w:rPr>
        <w:t>Donne parnous Baillif susdit [En laud</w:t>
      </w:r>
      <w:r>
        <w:rPr>
          <w:vertAlign w:val="superscript"/>
          <w:lang w:val="en-GB"/>
        </w:rPr>
        <w:t>le</w:t>
      </w:r>
      <w:r>
        <w:rPr>
          <w:lang w:val="en-GB"/>
        </w:rPr>
        <w:t xml:space="preserve">Du]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2, Dossier 287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0:00Z</dcterms:created>
  <dc:creator>Eric Krause</dc:creator>
  <dc:description/>
  <dc:language>en-US</dc:language>
  <cp:lastModifiedBy>Eric Krause</cp:lastModifiedBy>
  <dcterms:modified xsi:type="dcterms:W3CDTF">2022-08-26T11:50:00Z</dcterms:modified>
  <cp:revision>2</cp:revision>
  <dc:subject/>
  <dc:title/>
</cp:coreProperties>
</file>