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Apposition de scellés chez la défunt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Lecuyer, femme du Sr. Joyeux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ition de scellés chés L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78 </w:t>
        <w:tab/>
        <w:t>deffunte Lecuyer fem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. Joy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Mois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quins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in Sur les trois heures de relevee Pardevant nou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hotel Laurent de Domenge Meyracq Conseille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juge Civil et Criminel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 Est comparu le procureur du Roy audit Siege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dit et declare qu il vient devenu a sa Connoissance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 Lecuyer femme du S. Joyeux capitaine de navire actu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urs d un voyage de Longecours Sesdit Venu a decede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 hier laquelle a laissé un Enfant mineur Et Son 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sent ce qui interesse le ministere publique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oit qu il nous plut nous transportee a la maison ou 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e Ladite Dame Joyeux a l effet d y apposer l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conservations des droits tant dud S Joyeux abse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enfant mineur surquoy nous Baillif Susd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s avec ledit procureur du Roy accompagné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uissier Siege a l effet que dessus ou etant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er nos scelle Sur les Choses fermes Sous clef a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qué apartenir a la succession de lad. Deffunte Premie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apose nos scelles Sur les deux bouts d un ban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 apliqué contre la serrure de la porte d une armo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ttant qui est dans la Chambre a droit et en hau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ayant plus rien a mettre sous les scellés nous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inventorie Les effets en Evidenc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e Dans ladite Chambr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ises et deux fauteuils garny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tiroirs de Sape avec un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s d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 terre Cerament avec deux gobe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ur Seco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iers de Cuivre Jaune avec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ettes et portes mouchettes de 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snay une pelle et pinc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 tresp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a toutiere </w:t>
        <w:tab/>
        <w:t>Item une Tourtiers de Cuivre rouge avec son couvercl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sest trouv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partenir au </w:t>
        <w:tab/>
        <w:t>Item un grils</w:t>
      </w:r>
    </w:p>
    <w:p>
      <w:pPr>
        <w:pStyle w:val="Normal"/>
        <w:rPr>
          <w:lang w:val="en-GB"/>
        </w:rPr>
      </w:pPr>
      <w:r>
        <w:rPr>
          <w:lang w:val="en-GB"/>
        </w:rPr>
        <w:t>S Dr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vre p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[unguenotte] un plat terre Cinq assiettes un g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 de terre Le tout Comm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fagnette] et un aton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de poile avec son Tuy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 souflet cassé ensuitte avons p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Cabinet qui donne Sur la rue ou il S est trouv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buffet et Sans rien de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a tombau avec garniture de Serge verst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uvais toile de paillasse et un lit de plum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 et petit orillier une couverture de lain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rtepointe de Cotton blanc et une petite tab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ayant plus rien dans le dit Cabinet nous avons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s qui donne Sur la Cours ou il s est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de tabac en feuilles et deux petits res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leau de tabac un rideau de fenetre deux petits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able Item une vieille hache Tout lesquels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ainsy que les scelles nous avons laisse a la ga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 Pierre Boulot capitaine du navire resid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lequel S en est volontairement charge et promi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r le tout Sur tout lesdits Scelles Seins et 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squel Sera par nous requis de quoy a ete fait act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Boul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dix neuvie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juin Sur les deux heures de relevee Par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tre hotel Laurent de Domenge meyracq Conseille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juge Civil et Criminel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 Est Comparu Sieurs francois Joyeux Veuf de deffune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 L Ecuyer et Jean Baptiste Lannelongue au nom 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des enfants mineurs de feu Jean L Ecuy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sence de Sieur Joseph La Chaume leur tuteur princip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nous ont dit declare que par notre ordonnance m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 la requette par Eux a nous presentee ce jour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t plut ordonner quil Seroit ce dit jour et heur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escendu en la maison ou Est decede laditte deffun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 LEcuyer femme dudit Joyeux a l effet d y etre proced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eve des scelles y apposer apres Son deces Suivant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u quinse de ce mois pourquoy requeroie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lut nous transportee en laditte maison a l effe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Baillif Susdit avons donne acte des Compar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quisition cy dessus et en consequence nous Sommes transpo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maison ou Est decede laditte deffunete anne L Ecuyer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accompagne du greffier et assi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uissier du siege pour y proceder a la levee des scelle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es ou etant et vu notre proces verbal du quins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nous apres avons reconnu les scelles apposes Sur l ar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dans ladite maison lesquels se sont trouves sai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iers les avons leves apres quoy avons fait le reco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inventorees dans notre proces verbal d aposi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qui c etoient trouve en Evidence et le tout s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e ou [ferme] audit proces verbal d aposition d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es avons remis au procureur dud S Joyeux et 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que Ces effets renferme dans l armoire pour en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sposer ainsy quil a [diseront] ce fait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ire et dresse le present proces Verbal que nous avons signe</w:t>
      </w:r>
    </w:p>
    <w:p>
      <w:pPr>
        <w:pStyle w:val="Normal"/>
        <w:ind w:left="1440" w:hanging="0"/>
        <w:rPr/>
      </w:pPr>
      <w:r>
        <w:rPr>
          <w:lang w:val="en-GB"/>
        </w:rPr>
        <w:t>avec les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yeux et Lannelongue Ledit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 Joyeux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nne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ledit S Boullot gardien en demeure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alablement de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oul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Delabor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Lartigue Greff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/>
      </w:pPr>
      <w:r>
        <w:rPr/>
        <w:t>Endnotes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78, June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>   </dc:title>
</cp:coreProperties>
</file>