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[Succession de feu Louis Purcel et inventaire de ses biens</w:t>
      </w:r>
      <w:bookmarkStart w:id="0" w:name="QuickMark"/>
      <w:bookmarkEnd w:id="0"/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Baillage</w:t>
      </w:r>
    </w:p>
    <w:p>
      <w:pPr>
        <w:pStyle w:val="Normal"/>
        <w:ind w:left="1440" w:hanging="0"/>
        <w:rPr/>
      </w:pPr>
      <w:r>
        <w:rPr>
          <w:lang w:val="en-GB"/>
        </w:rPr>
        <w:t>6 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253  /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 </w:t>
      </w:r>
      <w:r>
        <w:rPr>
          <w:lang w:val="en-GB"/>
        </w:rPr>
        <w:t>/</w:t>
      </w:r>
    </w:p>
    <w:p>
      <w:pPr>
        <w:pStyle w:val="Normal"/>
        <w:ind w:left="144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ieces Consernant La succession</w:t>
      </w:r>
    </w:p>
    <w:p>
      <w:pPr>
        <w:pStyle w:val="Normal"/>
        <w:ind w:left="2880" w:hanging="0"/>
        <w:rPr/>
      </w:pPr>
      <w:r>
        <w:rPr>
          <w:lang w:val="en-GB"/>
        </w:rPr>
        <w:t>de feu Louis purcel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al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ous la Cott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C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lang w:val="en-GB"/>
        </w:rPr>
      </w:pPr>
      <w:r>
        <w:rPr>
          <w:lang w:val="en-GB"/>
        </w:rPr>
        <w:t>Liasse de deux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 Baillif de Louisbourg Isle roy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plie humblement Laurent Loice officier naviga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e presen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ant que L automne derniere Il auvoit ecrit au feu sieur Louis</w:t>
      </w:r>
    </w:p>
    <w:p>
      <w:pPr>
        <w:pStyle w:val="Normal"/>
        <w:ind w:left="1440" w:hanging="0"/>
        <w:rPr/>
      </w:pPr>
      <w:r>
        <w:rPr>
          <w:lang w:val="en-GB"/>
        </w:rPr>
        <w:t>purcel Son beau frere resident a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Servan proch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alo Il 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voit marqué de se transporter en Cette ville, En Consequence de</w:t>
      </w:r>
    </w:p>
    <w:p>
      <w:pPr>
        <w:pStyle w:val="Normal"/>
        <w:ind w:left="1440" w:hanging="0"/>
        <w:rPr/>
      </w:pPr>
      <w:r>
        <w:rPr>
          <w:lang w:val="en-GB"/>
        </w:rPr>
        <w:t>laquelle Lettre Led feu S</w:t>
      </w:r>
      <w:r>
        <w:rPr>
          <w:vertAlign w:val="superscript"/>
          <w:lang w:val="en-GB"/>
        </w:rPr>
        <w:t>r</w:t>
      </w:r>
      <w:r>
        <w:rPr>
          <w:lang w:val="en-GB"/>
        </w:rPr>
        <w:t>. purcel Se Seront Embarque Sur Le Senaud</w:t>
      </w:r>
    </w:p>
    <w:p>
      <w:pPr>
        <w:pStyle w:val="Normal"/>
        <w:ind w:left="1440" w:hanging="0"/>
        <w:rPr/>
      </w:pPr>
      <w:r>
        <w:rPr>
          <w:lang w:val="en-GB"/>
        </w:rPr>
        <w:t>La tourterelle dud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alo Et auvoit arrivé En Cette Isle malad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disposé et Comme tel il se retira chés le nommé La mouline peruquier</w:t>
      </w:r>
    </w:p>
    <w:p>
      <w:pPr>
        <w:pStyle w:val="Normal"/>
        <w:ind w:left="1440" w:hanging="0"/>
        <w:rPr/>
      </w:pPr>
      <w:r>
        <w:rPr>
          <w:lang w:val="en-GB"/>
        </w:rPr>
        <w:t>de Cette ville pour y estre Logé nourie, Soigné pen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sa ditte malad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il a resté vingt deux Jours apres quoy il se retira chez Le nomm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quet dit La boisiere habitant de Cette ville toujours Continu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estre malade Jusqu au deux de Ce mois qu il est venu a decedé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Le dit defunt n'avoit apporté avec Luy autre effet que Ces har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ippes a Son usage qui peuvent monter a Environ deux Cents Livres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N est point capable de payer La moitié des debt, et que d'ailleur</w:t>
      </w:r>
    </w:p>
    <w:p>
      <w:pPr>
        <w:pStyle w:val="Normal"/>
        <w:ind w:left="1440" w:hanging="0"/>
        <w:rPr/>
      </w:pPr>
      <w:r>
        <w:rPr>
          <w:lang w:val="en-GB"/>
        </w:rPr>
        <w:t>Le supliant à un Interest sensible de se mettre En re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tant du Cos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mere dud deffunt que celuy de son épouse soeur du supliant et</w:t>
      </w:r>
    </w:p>
    <w:p>
      <w:pPr>
        <w:pStyle w:val="Normal"/>
        <w:ind w:left="1440" w:hanging="0"/>
        <w:rPr/>
      </w:pPr>
      <w:r>
        <w:rPr>
          <w:lang w:val="en-GB"/>
        </w:rPr>
        <w:t>vue La modicité de Ce qui peut appartenir aud</w:t>
      </w:r>
      <w:r>
        <w:rPr>
          <w:vertAlign w:val="superscript"/>
          <w:lang w:val="en-GB"/>
        </w:rPr>
        <w:t>t</w:t>
      </w:r>
      <w:r>
        <w:rPr>
          <w:lang w:val="en-GB"/>
        </w:rPr>
        <w:t>. deffunt en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upliant a L honneur de vous representer Sa requeste Monsieur aff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ce consideré 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vous plaise de vos graces ordonner qu'il fera par voir decendue en</w:t>
      </w:r>
    </w:p>
    <w:p>
      <w:pPr>
        <w:pStyle w:val="Normal"/>
        <w:ind w:left="1440" w:hanging="0"/>
        <w:rPr/>
      </w:pPr>
      <w:r>
        <w:rPr>
          <w:lang w:val="en-GB"/>
        </w:rPr>
        <w:t>la demeure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boquet dit laboisiere pour être par vous fait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stimation des hardes et effets dud deffunt par deux Estimat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erons a Cette effet par vous nommée d office, et a l'egard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desd effets attendu La modicité de leurs valleurs et pour Evi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frais authoriser Le supliant a Les Vendre, par des mains pour en ten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e tant a la veuve dud deffunt sa soeur qu'autres heritier et ferez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stice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d Les Even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 La presente requete nous ordonnons qu il Sera par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endu Ce Jour deux heures de Rellevée En La demeure du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gnais a l effet de Inventaire &amp; Estimation Des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endants de la succession desdit Deffunet purcel pour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Etre au surplus [statué] ce qu il appartiendra a Louisbourg</w:t>
      </w:r>
    </w:p>
    <w:p>
      <w:pPr>
        <w:pStyle w:val="Normal"/>
        <w:ind w:left="1440" w:hanging="0"/>
        <w:rPr/>
      </w:pPr>
      <w:r>
        <w:rPr>
          <w:lang w:val="en-GB"/>
        </w:rPr>
        <w:t>L 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2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e Baill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ieces du sieur Even faitt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a sa Requeste au [fus] et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 La succession du feu</w:t>
      </w:r>
    </w:p>
    <w:p>
      <w:pPr>
        <w:pStyle w:val="Normal"/>
        <w:ind w:left="576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urcel son Beau fr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2 5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 xml:space="preserve">9 </w:t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_______</w:t>
        <w:tab/>
        <w:tab/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11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an mil Sept Cents Cinquante Deux Et Le Sixième Du 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eptembre Sur les Deux heures de Rellevée En notre hot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par devant nous Laurent de domengé meyracq Conseille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 Baillif Juge Civil Et Criminel au baillage Royal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Isle Royale, Est Comparu Sieur Laurent Even offici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navigateur De present En Cette ville, Lequel nous a dit que par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Expedié </w:t>
        <w:tab/>
        <w:t>notre ordonnances mis au bas de La Requete par Luy avons present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matin de ce jour Il nous auroit plu ordonne qu il Seront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descendu Ce jour &amp; heure En la demeure du nommé Bagnais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[Bouxier] a l effet de proceder a L Inventaire &amp; Estim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hardes, nippes &amp; Effets Dependants De la succession de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Louis purcel son Beau frere Decedé chez Ledit Baguais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Bouexiere Le Deux de ce mois Et attendu qu il Est Deux h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ieroit qu il nous plut nous transporter chez Ledit Boguai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effet que dessus &amp; nous y Etant a L Instant transporté avec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du Roy accompagnés Du greffier commis &amp; assisté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huissier Du siege, ou Etant avons trouvé Ledit Baguais au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fait Connoitre Le Sujet de notre transport qui Est d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r à L Inventaire description &amp; Estimation Des hardes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desendants de la Succession Dudit Deffunt Louis purc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quel dit Bagnais a dit qu il Est prêt a nous Representer t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Chacun Lesdittes hardes &amp; Effets En Consequence a nous de 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x &amp; reçeu Le serment de n'en retenir ny [Recebr] [aucun] Direct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y Indirectement Ce fait avons procedé audit Inventaire Et Descrip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its Effets Lesquels ont Eté Estimés par Les sieurs pi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oger &amp; nicolas fazillier marchands Estimateurs par nous nommez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Effet Desquels nous avons pris &amp; reçeu Le Serment de b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fidellement En leur armes Et Consciences proceder aux di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imations a quoy a Etée procedé Comme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un coffre s est trouvé Cinq chemises non garn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demy uzées De grosse toile qui ont Eté Estimée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ante Cinq sols piece L'une [pastant] L autre C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 fait onze Livres Cinq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</w:t>
        <w:tab/>
        <w:tab/>
        <w:t>1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hemise de toille Bleuve Rayée Estimée tre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 xml:space="preserve">  </w:t>
        <w:tab/>
        <w:t xml:space="preserve">  1,,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ieux surtout avec Sa veste &amp; Cullotte De vieu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rap Bleuf Estimés sep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</w:t>
        <w:tab/>
        <w:t xml:space="preserve">  </w:t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vieux surtout de mazamet Bleuf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ep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tab/>
        <w:t xml:space="preserve">  </w:t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Surtout de Carisis gris Estimé D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</w:t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rt Gilets d etoffe de differentes Couleur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Estimés Ensembles Douze Livres cy </w:t>
        <w:tab/>
        <w:tab/>
        <w:tab/>
        <w:tab/>
        <w:t>1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aires de Cullottes de differentes Etoff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&amp; Couleurs Estimées Ensembles huit Livres cy </w:t>
        <w:tab/>
        <w:tab/>
        <w:tab/>
        <w:t xml:space="preserve">  8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Camizolles dont une de Bazin, une aut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tton unis Blanches &amp; La troisieme de flannelle Rayé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e tout Ensemble Estimé sept Livres cy</w:t>
        <w:tab/>
        <w:tab/>
        <w:tab/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Gillet de laine travaillé a l aiguille &amp;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ste a la polonoise de pluche Blanche Le tout Ensemb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stimé six Livres</w:t>
        <w:tab/>
        <w:tab/>
        <w:tab/>
        <w:tab/>
        <w:tab/>
        <w:tab/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ullotte à La marcquiem &amp; une taye D oreill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e tout de sainoise Rayée Estimés Ensemble vingt sols</w:t>
        <w:tab/>
        <w:tab/>
        <w:t xml:space="preserve">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Bonnets de tete dont deux de toill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e Carreaux &amp; deux de saimoize Rayés Estimés Ensemb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trente sols cy</w:t>
        <w:tab/>
        <w:tab/>
        <w:tab/>
        <w:tab/>
        <w:tab/>
        <w:tab/>
        <w:tab/>
        <w:tab/>
        <w:t xml:space="preserve">  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mouchoir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oche L un de toille Et L autre de Cottan Estim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quarante sols cy  </w:t>
        <w:tab/>
        <w:tab/>
        <w:tab/>
        <w:tab/>
        <w:tab/>
        <w:tab/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paires de bas De Laine tant neufs que vieu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i ont Eté Estimés Douze livres cy</w:t>
        <w:tab/>
        <w:tab/>
        <w:tab/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souliers neufs Estimés Cinq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y   </w:t>
        <w:tab/>
        <w:tab/>
        <w:tab/>
        <w:tab/>
        <w:tab/>
        <w:tab/>
        <w:tab/>
        <w:tab/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ieilles paires de soulliers Estimés tre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</w:t>
        <w:tab/>
        <w:tab/>
        <w:tab/>
        <w:tab/>
        <w:tab/>
        <w:tab/>
        <w:tab/>
        <w:tab/>
        <w:tab/>
        <w:t xml:space="preserve">  1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ottes neuves Estimées Douz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y   </w:t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mauvais chapeaux tres vieux &amp; un mauva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Bonnet Estimés quatre livres cy    </w:t>
        <w:tab/>
        <w:tab/>
        <w:tab/>
        <w:tab/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[marvaux] de grosse toille de quatre fi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és trente Cinq sols </w:t>
        <w:tab/>
        <w:tab/>
        <w:tab/>
        <w:tab/>
        <w:tab/>
        <w:tab/>
        <w:t xml:space="preserve">  1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hamac un matelât de poil de Chien un oreille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une vieille Couverture qui ont Eté Estimés neuf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   </w:t>
        <w:tab/>
        <w:tab/>
        <w:tab/>
        <w:tab/>
        <w:tab/>
        <w:tab/>
        <w:tab/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 Coffre Estimé six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    </w:t>
        <w:tab/>
        <w:t xml:space="preserve">  6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'y ayant plus Rien a Inventorié nous avons Interpellé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guais ainsy que Ledit Even de nous Declare S ils Connoiss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lqu autres Effets appartenant audit Deffunet En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'il n'avoit Lors de Son decés aucun argent Billets papiers n y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ment a quoy Ils ont Repondre apres serment pour Eux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ire verité qui Ledit Deffunct n'avait aucun autres Effets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ux cy devant Inventoriés partant Le present Demeure Clos &amp; arr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oy nous avons Dressé Le present que nous avons Signé avec 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rocureur du Roy &amp; ont aussy Lesd Baguais, Even, Goges Et fuzillis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s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. Boquai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parafe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ab/>
        <w:tab/>
        <w:t xml:space="preserve">Meyracq   </w:t>
        <w:tab/>
        <w:t>[illisible]     Ev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ab/>
        <w:tab/>
        <w:tab/>
        <w:tab/>
        <w:t>Nicolas fsseli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ab/>
        <w:tab/>
        <w:tab/>
        <w:tab/>
        <w:tab/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Goger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1, Dossier 253, 175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7:00Z</dcterms:created>
  <dc:creator>Eric Krause</dc:creator>
  <dc:description/>
  <dc:language>en-US</dc:language>
  <cp:lastModifiedBy>Eric Krause</cp:lastModifiedBy>
  <dcterms:modified xsi:type="dcterms:W3CDTF">2022-08-26T11:47:00Z</dcterms:modified>
  <cp:revision>2</cp:revision>
  <dc:subject/>
  <dc:title/>
</cp:coreProperties>
</file>