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Succession de feu François Gassot et inventaire de ses biens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1752 </w:t>
        <w:tab/>
        <w:tab/>
        <w:tab/>
        <w:tab/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 Concernant La Succession De feu francois Gass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u 19. du mois d'Ao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752</w:t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Liasse de Cinq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 </w:t>
        <w:tab/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eumblement pierre Boullot negociant E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u nom Et Comme fondé de procuration De Cantin franç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sot Et jean Gassot freres Et heritiers De feu francois Gass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En Cette ville Le mois De novembre de Lanneé dern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sesdits Commettans avant apres Le decez Dudit feu franç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sot Leur frere ils auroient Envoié Leur procuration au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e Devant Les notaires a grand ville Et duement En form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ffet de Recuillir pour Eux tant En Cette Colonie que par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lleurs Les effets qui pouvoient Se trouver dependants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Et Comme Ledit Deffunt apres son dit Decez En a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En Cette ville chez Le nommé Bezot ou il Est deceddé Ent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un Coffre sur Lequel Les secellés ont Eté fait par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er il Est de L interet du supliant pour Eviter Le deperiss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effets Et meme pour avoir Le Renaisitement Du produit di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 Levee Desdits scellés fait faitte ainsy que L inventa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pour a quoy parvenir il a l honneur De vous presenter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monsieur a fin que Ca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 ordonner qu il sera par vous dess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demeure dudit Le Bozot En Cette ville Rue de L etang a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roceder a la Levee desd scelles Et Ensuitte a L invent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 il Renferme pour Estre Ensuitte par vous procedé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dits effets au plus offrant Et der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eur a la charge par Les adjudicataires De payer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 Entre Les mains De votre Greffier Les prix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s aquoy ils Demeureront Contraints par corps Et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depositaire De Deniers De justice Et Ce a tel jour Et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vous plaira fixer Et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oullot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[C]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2 </w:t>
        <w:tab/>
        <w:t>Pardevant [les]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ux de la ville de Grandville en Basse</w:t>
      </w:r>
    </w:p>
    <w:p>
      <w:pPr>
        <w:pStyle w:val="Normal"/>
        <w:ind w:left="1440" w:hanging="0"/>
        <w:rPr/>
      </w:pPr>
      <w:r>
        <w:rPr>
          <w:lang w:val="en-GB"/>
        </w:rPr>
        <w:t>[No]rmandie Evesché de Coutances soussignez Le Jeudy deux</w:t>
      </w:r>
      <w:r>
        <w:rPr>
          <w:vertAlign w:val="superscript"/>
          <w:lang w:val="en-GB"/>
        </w:rPr>
        <w:t>e</w:t>
      </w:r>
      <w:r>
        <w:rPr>
          <w:lang w:val="en-GB"/>
        </w:rPr>
        <w:t>.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s mil sent Cents Cinquante deux ans grandville en L Et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urent presents quentin francois gassot et jean gassot fr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aulucein] de la [ville] de [Vamin] en Basse Normandie Eveschés</w:t>
      </w:r>
    </w:p>
    <w:p>
      <w:pPr>
        <w:pStyle w:val="Normal"/>
        <w:ind w:left="1440" w:hanging="0"/>
        <w:rPr/>
      </w:pPr>
      <w:r>
        <w:rPr>
          <w:lang w:val="en-GB"/>
        </w:rPr>
        <w:t>d avranches ainsy q</w:t>
      </w:r>
      <w:r>
        <w:rPr>
          <w:vertAlign w:val="superscript"/>
          <w:lang w:val="en-GB"/>
        </w:rPr>
        <w:t>ls</w:t>
      </w:r>
      <w:r>
        <w:rPr>
          <w:lang w:val="en-GB"/>
        </w:rPr>
        <w:t>. ont dit Estre s appeller; Lesquels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ar La presente fait et Constitué pour Leur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pecial Sa personne de Sieur pierre Boullot negt Et habitant De</w:t>
      </w:r>
    </w:p>
    <w:p>
      <w:pPr>
        <w:pStyle w:val="Normal"/>
        <w:ind w:left="1440" w:hanging="0"/>
        <w:rPr/>
      </w:pPr>
      <w:r>
        <w:rPr>
          <w:lang w:val="en-GB"/>
        </w:rPr>
        <w:t>Louisbourg isle Royalle auq</w:t>
      </w:r>
      <w:r>
        <w:rPr>
          <w:vertAlign w:val="superscript"/>
          <w:lang w:val="en-GB"/>
        </w:rPr>
        <w:t>l.</w:t>
      </w:r>
      <w:r>
        <w:rPr>
          <w:lang w:val="en-GB"/>
        </w:rPr>
        <w:t xml:space="preserve"> ils donnent pouvoir de pour Eux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e Noms raceuillir les Biens et Effets de La succession de</w:t>
      </w:r>
    </w:p>
    <w:p>
      <w:pPr>
        <w:pStyle w:val="Normal"/>
        <w:ind w:left="1440" w:hanging="0"/>
        <w:rPr/>
      </w:pPr>
      <w:r>
        <w:rPr>
          <w:lang w:val="en-GB"/>
        </w:rPr>
        <w:t>francois gasso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vire decedé au Cap Breton Le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dernier, qui peuvent Estre dans les Isles d amerique, s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jonitement ou separement avec julien gassot resident aud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ap Breton heritier avec Eux dud francois gassot leur autre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onner toutes decharges a qu il appartiendra, faire Lever tous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requer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si aucuns ont Eté apposer et ^ autres formalités que Bes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; en Cas de Besoin intenter toutes actions et les pours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outes Cours et juridictions jusque jugementie ou arrest diffinitifs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faire mettre a Execution par toutes voyes de droit, traites transiger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stituer pour tout ou partye des pouvoirs Contenus</w:t>
      </w:r>
    </w:p>
    <w:p>
      <w:pPr>
        <w:pStyle w:val="Normal"/>
        <w:ind w:left="1440" w:hanging="0"/>
        <w:rPr/>
      </w:pPr>
      <w:r>
        <w:rPr>
          <w:lang w:val="en-GB"/>
        </w:rPr>
        <w:t>[illisible] le presente [</w:t>
      </w:r>
      <w:r>
        <w:rPr>
          <w:strike/>
          <w:lang w:val="en-GB"/>
        </w:rPr>
        <w:t>Crossed Out: substituer</w:t>
      </w:r>
      <w:r>
        <w:rPr>
          <w:lang w:val="en-GB"/>
        </w:rPr>
        <w:t>] tel autre p</w:t>
      </w:r>
      <w:r>
        <w:rPr>
          <w:vertAlign w:val="superscript"/>
          <w:lang w:val="en-GB"/>
        </w:rPr>
        <w:t>r</w:t>
      </w:r>
      <w:r>
        <w:rPr>
          <w:lang w:val="en-GB"/>
        </w:rPr>
        <w:t>. q</w:t>
      </w:r>
      <w:r>
        <w:rPr>
          <w:vertAlign w:val="superscript"/>
          <w:lang w:val="en-GB"/>
        </w:rPr>
        <w:t>l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visera; obtenu monitoirer les faire publier et [falumer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fins d avoir revellation des Biens qui pourroient avoir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fair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soustraiter et ^ toutes autres Choses Necessai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fins de Obtenir et toucher les deux tiers qui appartiennent</w:t>
      </w:r>
    </w:p>
    <w:p>
      <w:pPr>
        <w:pStyle w:val="Normal"/>
        <w:ind w:left="1440" w:hanging="0"/>
        <w:rPr/>
      </w:pPr>
      <w:r>
        <w:rPr>
          <w:lang w:val="en-GB"/>
        </w:rPr>
        <w:t>aux Constituent de lad succession</w:t>
      </w:r>
      <w:r>
        <w:rPr>
          <w:vertAlign w:val="superscript"/>
          <w:lang w:val="en-GB"/>
        </w:rPr>
        <w:t xml:space="preserve">  # </w:t>
      </w:r>
      <w:r>
        <w:rPr>
          <w:lang w:val="en-GB"/>
        </w:rPr>
        <w:t xml:space="preserve"> a promettans &amp; oblig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marqué declarants ne scavoir signer de ce Interpellé</w:t>
      </w:r>
    </w:p>
    <w:p>
      <w:pPr>
        <w:pStyle w:val="Normal"/>
        <w:ind w:left="1440" w:hanging="0"/>
        <w:rPr/>
      </w:pPr>
      <w:r>
        <w:rPr>
          <w:lang w:val="en-GB"/>
        </w:rPr>
        <w:t>La presente sand Minutte apres lecture f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 mot rayé nul, en interligne led Mots, requer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toute partager et Licitation avec led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sot ou gents de justice pour Luy si le Cas y Escheoit</w:t>
      </w:r>
    </w:p>
    <w:p>
      <w:pPr>
        <w:pStyle w:val="Normal"/>
        <w:ind w:left="1440" w:hanging="0"/>
        <w:rPr/>
      </w:pPr>
      <w:r>
        <w:rPr>
          <w:lang w:val="en-GB"/>
        </w:rPr>
        <w:t>et q</w:t>
      </w:r>
      <w:r>
        <w:rPr>
          <w:vertAlign w:val="superscript"/>
          <w:lang w:val="en-GB"/>
        </w:rPr>
        <w:t>l</w:t>
      </w:r>
      <w:r>
        <w:rPr>
          <w:lang w:val="en-GB"/>
        </w:rPr>
        <w:t>. soit necessa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X </w:t>
        <w:tab/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 marque dud </w:t>
        <w:tab/>
        <w:tab/>
        <w:tab/>
        <w:tab/>
        <w:t>La marque dud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quentin francois gassot </w:t>
        <w:tab/>
        <w:tab/>
        <w:tab/>
        <w:t>jean gasso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isible]</w:t>
      </w:r>
    </w:p>
    <w:p>
      <w:pPr>
        <w:pStyle w:val="Normal"/>
        <w:ind w:left="216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[parafe illisib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cellé Receu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un sols [paraf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llisibl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olle a Grandville ce vingt trois mars 17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ue vingt quatre sols febvrur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[Sideways in the margin opposite the main text:  </w:t>
      </w:r>
    </w:p>
    <w:p>
      <w:pPr>
        <w:pStyle w:val="Normal"/>
        <w:rPr>
          <w:lang w:val="en-GB"/>
        </w:rPr>
      </w:pPr>
      <w:r>
        <w:rPr>
          <w:lang w:val="en-GB"/>
        </w:rPr>
        <w:t>[Stamp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us sousigné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au Siege de L'amirauté de Granville genes et dependances </w:t>
      </w:r>
    </w:p>
    <w:p>
      <w:pPr>
        <w:pStyle w:val="Normal"/>
        <w:rPr/>
      </w:pPr>
      <w:r>
        <w:rPr>
          <w:lang w:val="en-GB"/>
        </w:rPr>
        <w:t>pour L'absense de 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Lieutenant Ceneral attessons a tous qu'il aupartiendra que </w:t>
      </w:r>
    </w:p>
    <w:p>
      <w:pPr>
        <w:pStyle w:val="Normal"/>
        <w:rPr/>
      </w:pPr>
      <w:r>
        <w:rPr>
          <w:lang w:val="en-GB"/>
        </w:rPr>
        <w:t>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Le Graueren et Geffoin, dont Les Signatures Sont cy conntye apposees, Sont  </w:t>
      </w:r>
    </w:p>
    <w:p>
      <w:pPr>
        <w:pStyle w:val="Normal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. en cette ville et que foy est et doit etre adjoutée aux actes passés devant eux, </w:t>
      </w:r>
    </w:p>
    <w:p>
      <w:pPr>
        <w:pStyle w:val="Normal"/>
        <w:rPr>
          <w:lang w:val="en-GB"/>
        </w:rPr>
      </w:pPr>
      <w:r>
        <w:rPr>
          <w:lang w:val="en-GB"/>
        </w:rPr>
        <w:t>en jugement Comme hors jugement en fois de quoy nous avons Signé Le present a Granville  Le trois mars mil sept Cent cinquante deux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Lecoupé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R.N 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Inventaire Des</w:t>
      </w:r>
      <w:r>
        <w:rPr>
          <w:lang w:val="en-GB"/>
        </w:rPr>
        <w:t xml:space="preserve"> </w:t>
        <w:tab/>
        <w:t>L an mil Sept Cents Cinquante Deux Et Le Dix Septie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hardes, Effets &amp;</w:t>
      </w:r>
      <w:r>
        <w:rPr>
          <w:lang w:val="en-GB"/>
        </w:rPr>
        <w:tab/>
        <w:t>De mois D'août sur les Deux heures de rellevée E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lang w:val="en-GB"/>
        </w:rPr>
        <w:t>papiers Depend</w:t>
      </w:r>
      <w:r>
        <w:rPr>
          <w:sz w:val="20"/>
          <w:szCs w:val="20"/>
          <w:vertAlign w:val="superscript"/>
          <w:lang w:val="en-GB"/>
        </w:rPr>
        <w:t xml:space="preserve">ts </w:t>
      </w:r>
      <w:r>
        <w:rPr>
          <w:sz w:val="20"/>
          <w:szCs w:val="20"/>
          <w:lang w:val="en-GB"/>
        </w:rPr>
        <w:t>.</w:t>
      </w:r>
      <w:r>
        <w:rPr>
          <w:lang w:val="en-GB"/>
        </w:rPr>
        <w:tab/>
        <w:t>notre hotel &amp; Par Devant nous Laurent de Domen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 la succession</w:t>
      </w:r>
      <w:r>
        <w:rPr>
          <w:lang w:val="en-GB"/>
        </w:rPr>
        <w:t xml:space="preserve"> </w:t>
        <w:tab/>
        <w:t>Meyracq Conseiller du Roy Baillif Juge Civil &amp; Crimine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 feu françois</w:t>
      </w:r>
      <w:r>
        <w:rPr>
          <w:lang w:val="en-GB"/>
        </w:rPr>
        <w:t xml:space="preserve"> </w:t>
        <w:tab/>
        <w:t>au Bailliage Royal de Louisbourg isle Royale 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Gassot</w:t>
      </w:r>
      <w:r>
        <w:rPr>
          <w:lang w:val="en-GB"/>
        </w:rPr>
        <w:t xml:space="preserve"> </w:t>
        <w:tab/>
        <w:tab/>
        <w:t>Comparu Sieur pierre Boullot negociant Et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au nom Et Comme fondé de procu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17 aoust 1752</w:t>
        <w:tab/>
      </w:r>
      <w:r>
        <w:rPr>
          <w:lang w:val="en-GB"/>
        </w:rPr>
        <w:t>de quentin françois Gassot &amp; Jean Gassot freres &amp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</w:t>
      </w:r>
      <w:r>
        <w:rPr>
          <w:sz w:val="20"/>
          <w:szCs w:val="20"/>
          <w:lang w:val="en-GB"/>
        </w:rPr>
        <w:t>Expediés</w:t>
      </w:r>
      <w:r>
        <w:rPr>
          <w:lang w:val="en-GB"/>
        </w:rPr>
        <w:t xml:space="preserve"> </w:t>
        <w:tab/>
        <w:t>Separtant heritiers de feu françois Gassot Laditte</w:t>
      </w:r>
    </w:p>
    <w:p>
      <w:pPr>
        <w:pStyle w:val="Normal"/>
        <w:ind w:left="1440" w:hanging="0"/>
        <w:rPr/>
      </w:pPr>
      <w:r>
        <w:rPr>
          <w:lang w:val="en-GB"/>
        </w:rPr>
        <w:t>procuration passeé Devant Les No</w:t>
      </w:r>
      <w:r>
        <w:rPr>
          <w:vertAlign w:val="superscript"/>
          <w:lang w:val="en-GB"/>
        </w:rPr>
        <w:t xml:space="preserve">res </w:t>
      </w:r>
      <w:r>
        <w:rPr>
          <w:lang w:val="en-GB"/>
        </w:rPr>
        <w:t>. Royaux a Grand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u deux mars dernir [Deveenuet] Contratée Legaliz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n dud forme, Lequel nous a dit &amp; Declaré qu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mis au bas de la requete par Lu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esentée Le matin de ce Jour Il nous a pl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 qu il Seroit par nous Defendre Ce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 En La demeure du nommé pierre Le Bezot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a l effet de proceder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evée Des Scelles qui furent apposés Lors du De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feu sieur Gassot sur un Coffre &amp; une Canniv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ffets Renfermés dependents de La ditte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qu a L Inventaire Desdits Effets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roit Ledit Boullot qu il nous plut nous transpor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z Ledit Le Bezol à L effet que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par nous Baillif Susdit a Eté fait et octro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 ce que Desssus et En Consequence nous som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avec Le Procureur du Roy accompagné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mis Du Siege En la demeure dudit Le Bez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En cette ville Rue de l etang ou Etant [acro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vons trouvé Ledit sieur Boulot ainsy que L ep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Le Bezot auquel avons fait Connaitre Le Suj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transport qui Est pour proceder a la vis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evée des scelles cy devant apposés Sur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s a la succession Dudit feu qassot &amp;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L Inventaire d'Iceux, a quoy La ditte femme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zot Nous auvoit dit quelle Etoit prête a nou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sçelles &amp; Effets Sous ses Reservations de deman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ayement des sommes requis par eux Luy Etre deus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logement aue nourriture &amp; saignements dudit Deffun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ssot &amp; autres Suivent Le memoire quelle produira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s frais de garde des Scelles &amp; Effets suiva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par nous taxé Desquelles Reservations &amp; declar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Baillif susdit a Ete fait &amp; octroyé acte &amp; or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era a L Inventaire procedé a la Levée de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Description Desdits Effets Ce qui à Eté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Sur Lequel Est apposée une Bande de papier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Bouts De laquelle Sont apppsée Les Sçelles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Sont trouvés Sains &amp; Entiers &amp; apres quils ont Eté Lev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qu ouverture Dudit Coffre a Eté faitte S'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ans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&amp; veste De drap gris souris aux trois quatre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urtout de Camelot Rouge avec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lottes ro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sarge Blanche double de Rouge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llotte de velours n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este de Camelot Bleu avec une Cullo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rizette de paris Le tout a 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este de Cotton Bazin a fleur doubl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e Cullotte de Camelot Bleuf aussy a my 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estes et une De Cotton Rayé &amp; L autre de B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leur de marseille toutts Deux Blanches avec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de Bazin Broch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s de grand Cullottes a mariquaines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f R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Chemises garnies uny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pes Et Dix serviettes ouv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torchons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vieux mouchoirs de p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tours de C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Bonnets a mariguains Blan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bas de soye, quatre paires de Cott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aires de fil &amp; trois paires de Laine Le tout a my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pée a garde &amp; poignée Dargent avec Deux Ceintu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L'un de soye &amp; l autre de mareq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imballe une Cuillere &amp; une fourchette Le tout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urce dans Laquelle s est trouvé, 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ucle de Jartiere, une Boucle &amp; Col Le tout d argent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Boutons Dor pour manche, une piece de six sols monna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rance &amp; une petite piece de Cinq sols monnaye D Esp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Chapeau demy Castor Bande d un vieux Band d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autre vieux Band d 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ête Ronde de bois Dans Laquelle se sont trouv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tres vieilles perru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 hoeure avec un Livre D arithmet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basê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it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marc de to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e hardes n y effets dans Ledit Coffre av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'examen de </w:t>
        <w:tab/>
        <w:t>procedé a ^ l Inventaire Des papiers qui y Etoient Renferm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.un Contract de vente Sous seing privé fait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deffunct au sieur tremeau Dupignan de sa moitye d Inte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navire Laventure En datte du vingt un Juillet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Cinquante un par nous paraphé &amp; Cottée sous La Let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eu du sieur pierre fleury de Vx Lagon Executa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amentaire de la Somme de huit milles quatre Cent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deux sols deux deniers En datte du 24 Janvier 1749</w:t>
      </w:r>
    </w:p>
    <w:p>
      <w:pPr>
        <w:pStyle w:val="Normal"/>
        <w:ind w:left="1440" w:hanging="0"/>
        <w:rPr/>
      </w:pPr>
      <w:r>
        <w:rPr>
          <w:lang w:val="en-GB"/>
        </w:rPr>
        <w:t>In</w:t>
      </w:r>
      <w:r>
        <w:rPr>
          <w:vertAlign w:val="superscript"/>
          <w:lang w:val="en-GB"/>
        </w:rPr>
        <w:t>rié</w:t>
      </w:r>
      <w:r>
        <w:rPr>
          <w:lang w:val="en-GB"/>
        </w:rPr>
        <w:t xml:space="preserve"> par nous paraphé &amp; Cotté de Lettre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andat Signé dudit Deffence au [</w:t>
      </w:r>
      <w:r>
        <w:rPr>
          <w:strike/>
          <w:lang w:val="en-GB"/>
        </w:rPr>
        <w:t>Crossed Out: profit</w:t>
      </w:r>
      <w:r>
        <w:rPr>
          <w:lang w:val="en-GB"/>
        </w:rPr>
        <w:t>] Sur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ty au profit Du sieur Joseph dunaunuet un ordre De la somme</w:t>
      </w:r>
    </w:p>
    <w:p>
      <w:pPr>
        <w:pStyle w:val="Normal"/>
        <w:ind w:left="1440" w:hanging="0"/>
        <w:rPr/>
      </w:pPr>
      <w:r>
        <w:rPr>
          <w:lang w:val="en-GB"/>
        </w:rPr>
        <w:t>de quinze Cents Livres Ratté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erre du 4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0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quel Est vu enquit du Cinq dudit mois signé DuNauguet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é &amp; Cotté de 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vingt deux pieds De papiers Contenant quittanc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çeus factures &amp; autres pieces par nous paraphées &amp; Cotté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e papiers a Inventoris nous avons fait Lev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es apposées Sur une Cannevette Lesquel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nnois Sains &amp; Entiers &amp; ouverture d Icelle faite s y est</w:t>
      </w:r>
    </w:p>
    <w:p>
      <w:pPr>
        <w:pStyle w:val="Normal"/>
        <w:ind w:left="1440" w:hanging="0"/>
        <w:rPr/>
      </w:pPr>
      <w:r>
        <w:rPr>
          <w:lang w:val="en-GB"/>
        </w:rPr>
        <w:t>trouvé Cinq flacons de [</w:t>
      </w:r>
      <w:r>
        <w:rPr>
          <w:strike/>
          <w:lang w:val="en-GB"/>
        </w:rPr>
        <w:t>Crossed Out: trois</w:t>
      </w:r>
      <w:r>
        <w:rPr>
          <w:lang w:val="en-GB"/>
        </w:rPr>
        <w:t>] Cinq Chopines vi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itte Cannev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aditte femme de Bezot a Declaré qu il Est Rest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possessions Lors de lapposition de Sçelles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vertures de lain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telat garny de Cotton avec un oreillier Carré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 autres Effets ny papiers a Inventori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 La Seance &amp; remis tous Les papiers cy Devant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commis pour Les deposer En notre greffe &amp; a L egar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hardes &amp; Effets aussy cy Devant Inventoriés apres qu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dudit Le Bezot a affirmé qu il n est pas de sa Connois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y ait D autres Effets appartenant a la succession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 Gassot &amp; quelle n'En retient aucuns Directement n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rectement, Ils ont Eté Laissé a la garde Et Desposi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femme de Bezot pour Les Representer quand par Nous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ra Requise Ce quelle a promis &amp; s est obligée de fai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Le present Inventaire Demeure Clos, Dequoy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&amp; dressé Le present procés verbal que nous avons Sign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Et Ledit sieur Boullot Ce que n'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femme de Bezot pour ne scavoir de Ce Enquize, Ledit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n Environ Les Cinq heures de Rellev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Meyracq </w:t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deux Et Le Dix neuv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oust sur Les Deux heures de Rellevée En notre hotel &amp;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nous Laurent De domengé meyracq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&amp; Criminel Du Bailliage Royal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, Est Comparu sieur pierre Boullot negociant &amp;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au nom &amp; Comme fondé de procuration Des herit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Expedié </w:t>
        <w:tab/>
        <w:t>De feu françois Gassot Decedé En Cette ville Le mois d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, Lequel nous a dit &amp; declaré que par notre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la requete par Luy avons presentée Le Dix Sept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Il Est ordonné que nous nous transporterions Ce Jour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heure sur Le quay pour proceder a la vente Des hardes nipp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appartenants a la succession dudit Deffunct Gassot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qu il Est Deux heures Requerroit Ledit sieur Boul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nous plut nous transporte sur Le quay a l effet que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ous y Etant a L' Instant Rendu avec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és Du greffier commis &amp; assistés de L huissier Du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Ledit Boullot, ou Etant avons fait appelles Encherisseur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ambour suivant L usage de la Colonie &amp; 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tant assemblées nous Leur avons fait Lire a haute voix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itions de Laditte vente qui sont a la Charg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aires De payer En argent Comptant &amp; sans delay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mains Du Commis greffier Le prix De leurs adjudications a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Demeureront Contraints par Corps Et Biens Comme deposi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e Justice, Ce fait avons fait faire ouverture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avec La Clef Representée par Le Commis greffier &amp;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itte vent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matelat garny de Cotton avec un oreiller &amp;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s qui ont Eté adjugés apres plusieurs Criées a né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ayé</w:t>
        <w:tab/>
        <w:t xml:space="preserve"> trente Cinq Livres dix sols qu il a promis payer cy </w:t>
        <w:tab/>
        <w:tab/>
        <w:tab/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pot provençal qui a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vallier Castaing pour six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 il a promis payer cy </w:t>
        <w:tab/>
        <w:tab/>
        <w:tab/>
        <w:tab/>
        <w:tab/>
        <w:tab/>
        <w:t xml:space="preserve">  6,, </w:t>
        <w:tab/>
        <w:t>15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payé </w:t>
        <w:tab/>
        <w:t>Item un habit &amp; veste de De drap gris souris qui ont</w:t>
        <w:tab/>
        <w:t xml:space="preserve">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e apres plusieurs Criées a fautou pour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cy </w:t>
        <w:tab/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e de bois Ronde avec Deux vieilles perru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 chapeau a bord d or vieux qui ont Esté 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lusieurs Criées a Jean Marc pour six Livres dix sols q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l a promis payer cy </w:t>
        <w:tab/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urtout ou volam de Camelot Rouge avec une v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Cullotte de Camelot Bleuf Le tout Ensemble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ees a Jean Bucher pour quatre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cy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vieilles Cullottes De differ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ffes &amp; Couleur qui ont Eté adjugées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é </w:t>
        <w:tab/>
        <w:t xml:space="preserve">Criees a fautoux pour six Livres dix sols quelle a payé cy </w:t>
        <w:tab/>
        <w:t xml:space="preserve"> </w:t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ullottes de velours noir qui ont Et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payé</w:t>
        <w:tab/>
        <w:t>adjugés apres plusieurs Criées</w:t>
        <w:tab/>
        <w:tab/>
        <w:tab/>
        <w:tab/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Claude Dugast pour Cent sols quil a payé cy </w:t>
        <w:tab/>
        <w:tab/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garnies uny qui ont E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apres plusieurs Criées au sieur Chevallier Castaing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ente six Livres qu il a promis payer cy </w:t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tres Chemises garnies uni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Eté adjugé apres plusieurs Criees au sieur Brun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Cinquante Livres qu il a promis payer cy </w:t>
        <w:tab/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autres Chemises garnyes uny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es apres plusieurs Criées au s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umaine pour soixante neuf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>6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pes &amp; dix serviettes ouvrées parti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tres usées qui ont Eté adjugés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es a L Eveillé pour vingt Livres dix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torchons qui ont Eté adjugés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 xml:space="preserve">payé </w:t>
        <w:tab/>
        <w:t>Criées a Revol pour Cinq</w:t>
      </w:r>
      <w:r>
        <w:rPr>
          <w:vertAlign w:val="superscript"/>
          <w:lang w:val="en-GB"/>
        </w:rPr>
        <w:t>te</w:t>
      </w:r>
      <w:r>
        <w:rPr>
          <w:lang w:val="en-GB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Cinq sols quil a promis payer cy </w:t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huit Bonnets neuf Cols &amp; six mouch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ches qui ont Eté adjugés apres plusieurs Crie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u sieur Laurent pour quatorze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hamar de toille &amp; une veste [</w:t>
      </w:r>
      <w:r>
        <w:rPr>
          <w:strike/>
          <w:lang w:val="en-GB"/>
        </w:rPr>
        <w:t>Crossed Out: Roug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 qui Ont Eté adjugés apres plusieurs Cri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yé </w:t>
        <w:tab/>
        <w:t xml:space="preserve">a La dame fautoux pour sept Livres quelle a payé cy </w:t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 Bas de Cotton, trois paires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fil &amp; trois paires de laine qui ont Eté adjugé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Jean Marc pour onze Livres qu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cy </w:t>
        <w:tab/>
        <w:tab/>
        <w:tab/>
        <w:tab/>
        <w:tab/>
        <w:tab/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vieux Bas de soye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és plusieurs Criées a Jean Marc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il a payé cy </w:t>
        <w:tab/>
        <w:tab/>
        <w:tab/>
        <w:tab/>
        <w:tab/>
        <w:tab/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Item une Boucle de Col &amp; une paire de Boucle 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Le tout </w:t>
        <w:tab/>
        <w:t>Jaretieres # qui ont Eté adjugés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'argent </w:t>
        <w:tab/>
        <w:tab/>
        <w:tab/>
        <w:tab/>
        <w:tab/>
        <w:tab/>
        <w:tab/>
        <w:tab/>
        <w:tab/>
        <w:tab/>
        <w:t xml:space="preserve">3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ées au sieur menard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Livres Cinq sols qu il a promis payer cy </w:t>
        <w:tab/>
        <w:tab/>
        <w:tab/>
        <w:t xml:space="preserve">10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utons d or Chemise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ont Eté adjugés au sieur auger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vingt quatre Livres qu il a paye </w:t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[</w:t>
      </w:r>
      <w:r>
        <w:rPr>
          <w:strike/>
          <w:lang w:val="en-GB"/>
        </w:rPr>
        <w:t>Crossed Out: Timballe</w:t>
      </w:r>
      <w:r>
        <w:rPr>
          <w:lang w:val="en-GB"/>
        </w:rPr>
        <w:t>] Cuillere &amp; fourch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rgent qui ont Eté adjugé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Criées au sieur Dumoncel pour trente neuf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tab/>
        <w:tab/>
        <w:tab/>
        <w:tab/>
        <w:tab/>
        <w:tab/>
        <w:t>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imballe aussy D argent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adjugé apres plusieurs Criées a Neel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sept Livres qu il a promis payer cy </w:t>
        <w:tab/>
        <w:tab/>
        <w:tab/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estes Blanches L une de Bazi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eur Deux autres L une de Cotton Rayé &amp; L aut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Bazin a fleur de Marseille &amp; une au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zin Broché Le tout adjugé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 La dame fautou pour Dix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elle promis payer cy </w:t>
        <w:tab/>
        <w:tab/>
        <w:tab/>
        <w:tab/>
        <w:tab/>
        <w:tab/>
        <w:t>18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 Bource Dans 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8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Il sest trouvé une petite piece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&amp; une De Cinq sols monnaye d'Espagne Laque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bource ainsy qu'un vieux Bord de Chapeau D'or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apres plusieurs Criées a Jean buch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ix Livres dix sols qu il a payé cy </w:t>
        <w:tab/>
        <w:tab/>
        <w:tab/>
        <w:tab/>
        <w:t xml:space="preserve">  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ullottes a marigaine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djugés apres plusieurs Criées au sieur hiriar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ix Livres qu il a payé 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ête de fer blanc un petit miro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Romaine &amp; une paire de boucl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liers de tambac qui ont Eté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enat pour Cent dix n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 il a promis payer cy </w:t>
        <w:tab/>
        <w:tab/>
        <w:tab/>
        <w:tab/>
        <w:tab/>
        <w:tab/>
        <w:t xml:space="preserve">  5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pée a garde Et poignée d argent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einturons Dont L un de soye &amp; L au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ognin qui ont Eté adjugés apres plusieurs</w:t>
      </w:r>
    </w:p>
    <w:p>
      <w:pPr>
        <w:pStyle w:val="Normal"/>
        <w:ind w:left="1440" w:hanging="0"/>
        <w:rPr/>
      </w:pPr>
      <w:r>
        <w:rPr>
          <w:lang w:val="en-GB"/>
        </w:rPr>
        <w:t>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ullot pour trente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tab/>
        <w:tab/>
        <w:tab/>
        <w:tab/>
        <w:tab/>
        <w:tab/>
        <w:t>3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6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 hoeure une Livre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uel Des pilottes, une autre Intitul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struction des pilottes un autre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rithmetique de Bareme, avec un porte feui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Cuir, un quartier de Reduction, une Ca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londaise, qui ont Eté Ensembles adjugé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néel pour Cent Cinq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promis payer cy </w:t>
        <w:tab/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nnevette avec six flacon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adjugés apres plusieurs Criées a Beaumon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qu il a promis payer cy </w:t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qui a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riées a Néel pour quatorze Livres quin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ab/>
        <w:t xml:space="preserve">14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t n y ayant plus Rien a Vendre nous avons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cedé au Calcul de la presente vente </w:t>
        <w:tab/>
        <w:tab/>
        <w:tab/>
        <w:tab/>
        <w:t xml:space="preserve">32 </w:t>
        <w:tab/>
        <w:t>0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aquelle S est trouvee monter à La somme de</w:t>
        <w:tab/>
        <w:tab/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ents quatre vingt huit Livre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De quoy nous avons Dressé Le present procè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é Ledit Jour &amp;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un Et Le septieme Du mois D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levée En notre hotel &amp; par Dev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engé meyracq Conseiller du Roy Baillif Juge Civil &amp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Expedié </w:t>
        <w:tab/>
        <w:t>Criminel du bailliage Royal de Louisbourg isle Royalle Est Compar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tre Jean de la Borde Conseiller du Roy Et son procureur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Lequel nous a dit qu il vient d'Etre Informé que Le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çois gassot negociant De L amerique vient De decedes chez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pierre Bulot habitant De Cette ville Et Comme par Ce Dec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 Dans le </w:t>
        <w:tab/>
        <w:t>Les Effets qui luy appartien se trouvent # [illisible] la disposi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of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ab/>
        <w:t>Du publiq ny ayant Icy aucuns heritiers Dudit Deffunt,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ssaire pour La Conservations Du tout d y faire apposer les sçell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quoy Requerroit Ledit procureur du Roy qu il nous plû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En La demeure Dudit Bezot à l effet que dessus s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susdit nous sommes transporté avec Ledit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ccompagnés Du greffier commis En La demeure Dudit pierre Bez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uée En Cette ville Rue de l etang, ou Etant nous avons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adavre Dudit Deffunct Gassot En parlant audit pierre Bou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uy avons fait Connoitre Le sujet de notre transport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pposer les scelles sur tous Et Chacuns Les Effets qui apparteni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Deffunct gassot; Lequel Bezot nous avons Interpellé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&amp; chacuns Lesdits Effets appartenant audit Gasso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apres serment de Luy pris &amp; receu qu il nou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Effets sans En retenir ny [revlar] aucun Nous a Represen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sur Lequel nous avons fait appozer une Bande de pap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ur Les deux Bouts d'Icelle avons fait apposer Le Cache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es de Nôtre Jurisdiction, Ensuitte de quoy avons aussy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er Le Cachet sur Deux autres Bouts d'une Bande de pap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liquée sur une Cannevette tout quoy appartenait audit Deffun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 L Instant Ledit Le Bezot a declaré qu il Luy reste En 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telât, un oreiller, Deux Couvertures, une Boête Dans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y a une perruque Deux Chapeaux &amp; un goblet D argent tout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peut Entrer Dans Le Coffre Dudit Deffunct &amp; qu il ne Conn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s autres choses appartenant audit Deffunct Lesquel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Laissé ainsy que Les Scelles a l egarde Et Des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Le Bezot qui s'en Est volantairement chargé &amp; sest obli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ettre Le tout sain &amp; En Bon Etat Lorsqu il En sera de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&amp; ordonné, De quoy nous avons dressé Le present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é avec Le procureur du Roy Ledit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pierre Morin M oblige de paiier [sans] Les a Le Clat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antir La saume de Catre Vin Livre an nargan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e septanbre prochin fait a louisbour se 20 daus 1742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Claran ne savoir sine a fait sa marque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es d une Crois   </w:t>
      </w:r>
    </w:p>
    <w:p>
      <w:pPr>
        <w:pStyle w:val="Normal"/>
        <w:ind w:left="3600" w:hanging="0"/>
        <w:rPr/>
      </w:pPr>
      <w:r>
        <w:rPr>
          <w:sz w:val="32"/>
          <w:szCs w:val="32"/>
          <w:lang w:val="en-GB"/>
        </w:rPr>
        <w:t>X</w:t>
      </w:r>
      <w:r>
        <w:rPr>
          <w:lang w:val="en-GB"/>
        </w:rPr>
        <w:t xml:space="preserve">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51, 1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Eric Krause</dc:creator>
  <dc:description/>
  <dc:language>en-US</dc:language>
  <cp:lastModifiedBy>Eric Krause</cp:lastModifiedBy>
  <dcterms:modified xsi:type="dcterms:W3CDTF">2022-08-26T11:47:00Z</dcterms:modified>
  <cp:revision>2</cp:revision>
  <dc:subject/>
  <dc:title>   </dc:title>
</cp:coreProperties>
</file>