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Tutelle des enfants mineurs de feu Jacques Germain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utelle des enfans mineurs de feu Jacques Germa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\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44</w:t>
        <w:tab/>
        <w:tab/>
        <w:t xml:space="preserve">  \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\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\</w:t>
        <w:tab/>
        <w:tab/>
        <w:tab/>
        <w:tab/>
        <w:tab/>
        <w:t xml:space="preserve">     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\</w:t>
        <w:tab/>
        <w:tab/>
        <w:t xml:space="preserve">Du 16 Juin 1752 </w:t>
        <w:tab/>
        <w:t xml:space="preserve">     |__</w:t>
        <w:tab/>
        <w:t>|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\</w:t>
        <w:tab/>
        <w:tab/>
        <w:tab/>
        <w:t xml:space="preserve">      _________|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>\</w:t>
        <w:tab/>
        <w:tab/>
        <w:tab/>
        <w:t xml:space="preserve">     /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\____________ ______/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\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Sous La Cotte</w:t>
        <w:tab/>
        <w:tab/>
        <w:t>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|      __       /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______</w:t>
        <w:tab/>
        <w:tab/>
        <w:tab/>
        <w:tab/>
        <w:tab/>
        <w:tab/>
        <w:t>D</w:t>
        <w:tab/>
        <w:tab/>
        <w:t>|_____|     /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\</w:t>
        <w:tab/>
        <w:tab/>
        <w:tab/>
        <w:tab/>
        <w:tab/>
        <w:tab/>
        <w:tab/>
        <w:tab/>
        <w:tab/>
        <w:t xml:space="preserve">   /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\</w:t>
        <w:tab/>
        <w:tab/>
        <w:tab/>
        <w:tab/>
        <w:tab/>
        <w:tab/>
        <w:tab/>
        <w:tab/>
        <w:tab/>
        <w:t xml:space="preserve">  /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\___________________________________________________/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Cinq 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/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/</w:t>
        <w:tab/>
        <w:tab/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margueritte Trochur Veuve de feu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habitant de Cette Ville Disant qu elle Seroit Rest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avec deux petites filles Dont La plus agéez 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nviron trois ans Et Comme la supliante n a autre Inten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faire L avantage de ses petittes mineures Elle Dezeri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Inventories Du peu d effets Restés de la Commune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tre Ledit feu germain Et elle, Et pour y parvenir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it Conseiller De faire Ellire un tuteur et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esdits Enfans mineurs pour En faitte en leur presenc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Inventaire C est a ses fins qu elle a l honneur d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r sa Requeste, a fi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Consideré Monsieur Il Vous Plaise Vû L expozé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ettre a la Supliante de faire assigner Par devant vo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otre hautel sept Voisins et amis De feu Sond. mary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mineurs au deffaut de parens En Cette Collonie a tell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eure qu il vous Plaira fixer pour Deliberer et donn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sur L election d'un tuteur et subrogé tuteur pour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der a faire Ledit Inventaire Le Jour qu il sera par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dicque Et ferez bien soient Les amis et voisins desd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és acomparoir par devant Nous lundy prochain dix neuf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mois neuf heures du matin a l effet d Elire un tuteur et</w:t>
      </w:r>
    </w:p>
    <w:p>
      <w:pPr>
        <w:pStyle w:val="Normal"/>
        <w:ind w:left="1440" w:hanging="0"/>
        <w:rPr/>
      </w:pPr>
      <w:r>
        <w:rPr>
          <w:lang w:val="en-GB"/>
        </w:rPr>
        <w:t>sutrogé tuteur auxd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mineurs a Louis Bourg ce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deux Le Dix neufiesme Jour de</w:t>
      </w:r>
    </w:p>
    <w:p>
      <w:pPr>
        <w:pStyle w:val="Normal"/>
        <w:ind w:left="1440" w:hanging="0"/>
        <w:rPr/>
      </w:pPr>
      <w:r>
        <w:rPr>
          <w:lang w:val="en-GB"/>
        </w:rPr>
        <w:t>Juin huit heures du matin en vertu de L ord</w:t>
      </w:r>
      <w:r>
        <w:rPr>
          <w:vertAlign w:val="superscript"/>
          <w:lang w:val="en-GB"/>
        </w:rPr>
        <w:t>ce</w:t>
      </w:r>
      <w:r>
        <w:rPr>
          <w:lang w:val="en-GB"/>
        </w:rPr>
        <w:t>. de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Baillif de Louisbourg etant au bas de La Requeste a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ée Le Sieze de ce mois Et a la Requeste de marg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cheuse Veuve de feu Jacques germain habitant de cette Vil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francois Larcher huissier aud</w:t>
      </w:r>
      <w:r>
        <w:rPr>
          <w:vertAlign w:val="superscript"/>
          <w:lang w:val="en-GB"/>
        </w:rPr>
        <w:t>er</w:t>
      </w:r>
      <w:r>
        <w:rPr>
          <w:lang w:val="en-GB"/>
        </w:rPr>
        <w:t>. au Bailliage Royal de</w:t>
      </w:r>
    </w:p>
    <w:p>
      <w:pPr>
        <w:pStyle w:val="Normal"/>
        <w:ind w:left="1440" w:hanging="0"/>
        <w:rPr/>
      </w:pPr>
      <w:r>
        <w:rPr>
          <w:lang w:val="en-GB"/>
        </w:rPr>
        <w:t>Louisbourg y dem</w:t>
      </w:r>
      <w:r>
        <w:rPr>
          <w:vertAlign w:val="superscript"/>
          <w:lang w:val="en-GB"/>
        </w:rPr>
        <w:t>t</w:t>
      </w:r>
      <w:r>
        <w:rPr>
          <w:lang w:val="en-GB"/>
        </w:rPr>
        <w:t>. rue de L hopital soussigné Nomme assig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ierre Brossard maistre Boullanger en la boulengerie du Roy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a personne</w:t>
      </w:r>
    </w:p>
    <w:p>
      <w:pPr>
        <w:pStyle w:val="Normal"/>
        <w:ind w:left="1440" w:hanging="0"/>
        <w:rPr/>
      </w:pPr>
      <w:r>
        <w:rPr>
          <w:lang w:val="en-GB"/>
        </w:rPr>
        <w:t>a J Bap</w:t>
      </w:r>
      <w:r>
        <w:rPr>
          <w:vertAlign w:val="superscript"/>
          <w:lang w:val="en-GB"/>
        </w:rPr>
        <w:t>te</w:t>
      </w:r>
      <w:r>
        <w:rPr>
          <w:lang w:val="en-GB"/>
        </w:rPr>
        <w:t>. Noturier D aranclos maistre armurier 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n son dommicille en parlant a son Espouz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mon poussin maistre Boullenger 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</w:t>
      </w:r>
    </w:p>
    <w:p>
      <w:pPr>
        <w:pStyle w:val="Normal"/>
        <w:ind w:left="1440" w:hanging="0"/>
        <w:rPr/>
      </w:pPr>
      <w:r>
        <w:rPr>
          <w:lang w:val="en-GB"/>
        </w:rPr>
        <w:t>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a personne</w:t>
      </w:r>
    </w:p>
    <w:p>
      <w:pPr>
        <w:pStyle w:val="Normal"/>
        <w:ind w:left="1440" w:hanging="0"/>
        <w:rPr/>
      </w:pPr>
      <w:r>
        <w:rPr>
          <w:lang w:val="en-GB"/>
        </w:rPr>
        <w:t>a J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os maistre forgeron demeuront en Cette Ville en s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Dommicille en parlant a sa personn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ntoine Rouxd. [mon dragon] habitant demeurant en Cette Ville</w:t>
      </w:r>
    </w:p>
    <w:p>
      <w:pPr>
        <w:pStyle w:val="Normal"/>
        <w:ind w:left="1440" w:hanging="0"/>
        <w:rPr/>
      </w:pPr>
      <w:r>
        <w:rPr>
          <w:lang w:val="en-GB"/>
        </w:rPr>
        <w:t>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 Drouet habitant demeurant en Cette Ville en Son Dommic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arlant a sa personne</w:t>
      </w:r>
    </w:p>
    <w:p>
      <w:pPr>
        <w:pStyle w:val="Normal"/>
        <w:ind w:left="1440" w:hanging="0"/>
        <w:rPr/>
      </w:pPr>
      <w:r>
        <w:rPr>
          <w:lang w:val="en-GB"/>
        </w:rPr>
        <w:t>Et a Louis Cormier Ramoneur demeurant en Cette Ville en 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arlant a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ce Jour d huy neuf heures du matain en L hote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Monsieur Le Baillif de Louishourg pour Donn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et Ellire en Tuteur et subroge tuteur aux.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germain Et en outres Repondus Et Proceder Comme de 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sé Coppie du present ausd. adjournées Dommicille et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[tect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Inventaire     </w:t>
        <w:tab/>
        <w:tab/>
        <w:t>L an mil sept Cents Cinquante Deux Et Le vingt unie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fait chez La   </w:t>
        <w:tab/>
        <w:tab/>
        <w:t>Du mois de Juin sur Les neuf heures Du matin a l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acques     </w:t>
        <w:tab/>
        <w:t>Requete de marguerite trochu veuve de feu Jacqu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Germain dit    </w:t>
        <w:tab/>
        <w:t>Germain Dit provencal a la tutrice des Enfans mineu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rovençal </w:t>
        <w:tab/>
        <w:tab/>
        <w:t>Issue de Leur mariage par acte de Tutelle Du dix neu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21 Juin 1752   </w:t>
        <w:tab/>
        <w:t>De ce mois, nous Laurent De domengé Meyracq Conseill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>du RoyBaillif Juge Civil Et Criminel au Bailliag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nommée</w:t>
        <w:tab/>
        <w:tab/>
        <w:t>Royal de Louisbourg, nous somme transporté avec 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ureur Du Roy accompagnés Du greffier commis &amp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ssistés De L huissier Du siege Dans La maison qu'occupp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En Cette ville Laditte trachu veuve germain Rue .................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proceder a L Inventaire Et Description Des meub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&amp; Effets Dependant De la Communauté D'Entre Ledit fe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acques germain &amp; laditte trochu sa veuve, auque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ventaire avons procedé En presence de pierre Brossar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brogé Tuteur Et Ledit procureur du Roy apres que ladi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ve a fait Le serment au Cas Requis de nous Represent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ous Et Chacuns Les meubles De Laditte Communauté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'elle n'en se Detourné aucun, Lesquels meubles ont Et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ppreciés d'Estimés par francois Le Leivre Et Jacqu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nault menuissiers habitants de Cette ville apreciateu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nous nommes d office Lesquels appreciateurs ont fa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preté Le serment au Cas Requis de En Leur ame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science apprecie Les meubles &amp; Effets qui Leur ser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petez a leur Juste valleur sans Cree Ce qu ils 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mis de faire dont Les dits apreciateurs signés 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en a fait Ledit Brossard pour ne scavoir de ce Enqui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ans La Cham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garny De sa Couchette, d'une housse De S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te une Couette &amp; un traversin de Coutil et Remply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, Deux Courvertures de Laine dont un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e verte avec une mauvaise Courtepointe d Indien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Estimé Ensemble a Cent Livres cy </w:t>
        <w:noBreakHyphen/>
        <w:noBreakHyphen/>
        <w:noBreakHyphen/>
        <w:noBreakHyphen/>
        <w:noBreakHyphen/>
        <w:noBreakHyphen/>
        <w:noBreakHyphen/>
        <w:t>------------</w:t>
        <w:tab/>
        <w:t xml:space="preserve">     </w:t>
        <w:tab/>
        <w:t>1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a deux Battants Estimée a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</w:t>
        <w:tab/>
        <w:t xml:space="preserve">  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vieux petit Coffre Estimé trente sols cy </w:t>
        <w:noBreakHyphen/>
        <w:noBreakHyphen/>
        <w:noBreakHyphen/>
        <w:noBreakHyphen/>
        <w:noBreakHyphen/>
        <w:t>--------</w:t>
        <w:tab/>
        <w:t xml:space="preserve">    </w:t>
        <w:tab/>
        <w:t xml:space="preserve">    l,,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ustaucorps de Drap Canelle avec Deux vieilles</w:t>
      </w:r>
    </w:p>
    <w:p>
      <w:pPr>
        <w:pStyle w:val="Normal"/>
        <w:ind w:left="1440" w:hanging="0"/>
        <w:rPr/>
      </w:pPr>
      <w:r>
        <w:rPr>
          <w:lang w:val="en-GB"/>
        </w:rPr>
        <w:t>Cullottes qui ont Eté Estimées Ensembles [</w:t>
      </w:r>
      <w:r>
        <w:rPr>
          <w:strike/>
          <w:lang w:val="en-GB"/>
        </w:rPr>
        <w:t>Crossed Out: De</w:t>
      </w:r>
      <w:r>
        <w:rPr>
          <w:lang w:val="en-GB"/>
        </w:rPr>
        <w:t>]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</w:t>
        <w:tab/>
        <w:t xml:space="preserve"> 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cles a souliers D argent peti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 au pieds Cinq sols cy </w:t>
        <w:tab/>
        <w:tab/>
        <w:tab/>
        <w:tab/>
        <w:tab/>
        <w:t xml:space="preserve"> 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ans La Cuisin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udiere une marmitte avec son Couvercle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erolle Le tout De Cuivre Rouge Estimés Ensemb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or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</w:t>
        <w:tab/>
        <w:t xml:space="preserve">  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udron, une paire de Balence &amp; deux flambea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de Cuivre Jaune Estimé Cent sols cy </w:t>
        <w:tab/>
        <w:tab/>
        <w:tab/>
        <w:t xml:space="preserve"> 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Et six assiettes D'Etain Estimé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sols La Livres qui se sont trouvée pezer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e qui fait La somme de neuf Livres cy </w:t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 xml:space="preserve">    </w:t>
        <w:tab/>
        <w:t xml:space="preserve"> 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4 </w:t>
        <w:tab/>
        <w:t>1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st a feu, pelle, pin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mailliere Et grille Le tout de fer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  </w:t>
        <w:tab/>
        <w:t xml:space="preserve"> 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Engard a Coté De la maison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Bariques de vin de provence &amp; Deux Bari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affia qui ont Esté Estimées scavoir Le vi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ison de Cinquante Livres La Barique &amp; Le Taffia</w:t>
      </w:r>
    </w:p>
    <w:p>
      <w:pPr>
        <w:pStyle w:val="Normal"/>
        <w:ind w:left="1440" w:hanging="0"/>
        <w:rPr/>
      </w:pPr>
      <w:r>
        <w:rPr>
          <w:lang w:val="en-GB"/>
        </w:rPr>
        <w:t>a Raison de soix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ix Livres La Barique c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nsemble La somme De deux Cents quatre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Livres cy </w:t>
        <w:tab/>
        <w:tab/>
        <w:tab/>
        <w:tab/>
        <w:tab/>
        <w:tab/>
        <w:tab/>
        <w:tab/>
        <w:t>29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glace ou miroiir avec sa Carré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hapiteau Dorée qui ont Eté Estimée six Livres cy </w:t>
        <w:tab/>
        <w:tab/>
        <w:t xml:space="preserve">    </w:t>
        <w:tab/>
        <w:t xml:space="preserve">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sac Dans L' armoire s est trouve Cinq</w:t>
      </w:r>
      <w:r>
        <w:rPr>
          <w:vertAlign w:val="superscript"/>
          <w:lang w:val="en-GB"/>
        </w:rPr>
        <w:t>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Ecus de six Livres chaque ce qui fait La 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trois Cents Cinquante quatre Livres cy </w:t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35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656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Soixante Seize Ecus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haque fait La somme de Deux Cents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>2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Cent Douze pieces d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ols chaque fait La somme de Cent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Livres huit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134,,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Deux Cents quatre ving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piece de douze sols chaque ce qui fait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Cent soixante Dix huit Livres quatre sols </w:t>
        <w:tab/>
        <w:tab/>
        <w:t xml:space="preserve">178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vingt quatre pieces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chaque ce qui fait La somme de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s Le tout monnoye de france   </w:t>
        <w:tab/>
        <w:tab/>
        <w:tab/>
        <w:tab/>
        <w:t xml:space="preserve">    7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Item Dans un autre sac Cinquante quatre pieces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De vingt sols chaque fait La somme de Cinq</w:t>
      </w:r>
      <w:r>
        <w:rPr>
          <w:vertAlign w:val="superscript"/>
          <w:lang w:val="en-GB"/>
        </w:rPr>
        <w:t>te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 xml:space="preserve">  </w:t>
        <w:tab/>
        <w:t xml:space="preserve">  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trois Cents pieces de Dix sols chaque fai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a so</w:t>
      </w:r>
      <w:r>
        <w:rPr>
          <w:vertAlign w:val="superscript"/>
          <w:lang w:val="en-GB"/>
        </w:rPr>
        <w:t>e</w:t>
      </w:r>
      <w:r>
        <w:rPr>
          <w:lang w:val="en-GB"/>
        </w:rPr>
        <w:t>. de Cent Ci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>1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sac s est trouve En sols marqu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51,,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six Liards La somme De Deux Cents soixante D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>27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itte trochu veuve nous à Declaré qu elle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oist aucuns Billets papiers titres ny Enseignem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n plus qu'aucunes Dettes actives Depandantes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avec Ledit feu Jacques germain &amp; qu'a l eg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ttes passives elle n a Connoissance qu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s Livres qui est due par sa ditte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DeCourt pour la moitye De l année Couran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yer De la maison ou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Inventorie nous avons proced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cul Du present Inventoire Lequel s est trouvé monter sa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rreur au obmission a la somme de Dix huit Cents Cinqu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ix sols En Consequence Le present Demeure arre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dressé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 procureur de Roy &amp; nous Laditte trochu tutri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rossard subrogé tuteur ny Ledit Le Lievre appreci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pour ne savoir de ce Enquis &amp; ledit Renault autre appreci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  </w:t>
        <w:tab/>
        <w:tab/>
        <w:tab/>
        <w:tab/>
        <w:t>Delabor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vingt unieme Dudid mois de Juin audi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nous Baillif susdit a Comparue marguerite</w:t>
      </w:r>
    </w:p>
    <w:p>
      <w:pPr>
        <w:pStyle w:val="Normal"/>
        <w:ind w:left="1440" w:hanging="0"/>
        <w:rPr/>
      </w:pPr>
      <w:r>
        <w:rPr>
          <w:lang w:val="en-GB"/>
        </w:rPr>
        <w:t>trochu V</w:t>
      </w:r>
      <w:r>
        <w:rPr>
          <w:vertAlign w:val="superscript"/>
          <w:lang w:val="en-GB"/>
        </w:rPr>
        <w:t>e</w:t>
      </w:r>
      <w:r>
        <w:rPr>
          <w:lang w:val="en-GB"/>
        </w:rPr>
        <w:t>. de Jacques germain Laquelle apres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lle fait de dire verité a declaré qu elle n'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 de Connoissance D autres meubles ny Effe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&amp; Communauté d Entr'Elle &amp; son dit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y que Ceux Contenus au present Inventaire,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nous Luy avons donné acte &amp;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declaré Ledit Inventoire ainsy que laditte Co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 &amp; demeure Close &amp; aretée &amp; n a signé pour n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Enqu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Tutelle Des</w:t>
      </w:r>
      <w:r>
        <w:rPr>
          <w:lang w:val="en-GB"/>
        </w:rPr>
        <w:tab/>
        <w:tab/>
        <w:t>L an mil sept Cents Cinquante Deux Et 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Enfans mineurs</w:t>
      </w:r>
      <w:r>
        <w:rPr>
          <w:lang w:val="en-GB"/>
        </w:rPr>
        <w:tab/>
        <w:tab/>
        <w:t>Dix neuvieme Du mois de Juin sur Les neu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de Jacques germain</w:t>
      </w:r>
      <w:r>
        <w:rPr>
          <w:lang w:val="en-GB"/>
        </w:rPr>
        <w:t xml:space="preserve"> </w:t>
        <w:tab/>
        <w:t>heures du matin En notre hotel &amp; par Deva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dit provencal Et</w:t>
      </w:r>
      <w:r>
        <w:rPr>
          <w:lang w:val="en-GB"/>
        </w:rPr>
        <w:tab/>
        <w:tab/>
        <w:t>nous Laurent De domenge meyracq Conselll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de marg</w:t>
      </w:r>
      <w:r>
        <w:rPr>
          <w:sz w:val="20"/>
          <w:szCs w:val="20"/>
          <w:vertAlign w:val="superscript"/>
          <w:lang w:val="en-GB"/>
        </w:rPr>
        <w:t>te</w:t>
      </w:r>
      <w:r>
        <w:rPr>
          <w:sz w:val="20"/>
          <w:szCs w:val="20"/>
          <w:lang w:val="en-GB"/>
        </w:rPr>
        <w:t xml:space="preserve"> trochu</w:t>
      </w:r>
      <w:r>
        <w:rPr>
          <w:lang w:val="en-GB"/>
        </w:rPr>
        <w:t xml:space="preserve">       </w:t>
        <w:tab/>
        <w:t>du Roy Baillif Juge Civil Et Criminel a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sa v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. 19 Juin 1752 </w:t>
      </w:r>
      <w:r>
        <w:rPr>
          <w:lang w:val="en-GB"/>
        </w:rPr>
        <w:t xml:space="preserve">   </w:t>
        <w:tab/>
        <w:t>bailliage Royal de Louisbourg isle Roya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present Est Comparue margue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chu veuve De feu Jacques Germain habi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Laquelle nous a dit qu'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ordonnance mis coupies de La Reque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nous presentée Le saize De ce mois e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ssigner pierre Brossard, Jean Baptiste Rotu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amelon, françois monpoussin, Jean minaul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hoine Roux dit mon dragon, Louis Drouet Et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mier tous Comme amys &amp; voisins De mari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agée D environ trois ans Et De marie Cathe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agée de Cinq mois Enfans mineurs Iss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iage avec Ledit deffunct Jacques Germain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vençal, a Comparoir a Ce Jour Lieu &amp; heur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pour Delliberer Et Donner leurs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 ellection D un tuteur et subrogé tuteur auxdittes</w:t>
      </w:r>
    </w:p>
    <w:p>
      <w:pPr>
        <w:pStyle w:val="Normal"/>
        <w:ind w:left="1440" w:hanging="0"/>
        <w:rPr/>
      </w:pPr>
      <w:r>
        <w:rPr>
          <w:lang w:val="en-GB"/>
        </w:rPr>
        <w:t>Deux mineurs [</w:t>
      </w:r>
      <w:r>
        <w:rPr>
          <w:strike/>
          <w:lang w:val="en-GB"/>
        </w:rPr>
        <w:t>Crossed Out: p elle</w:t>
      </w:r>
      <w:r>
        <w:rPr>
          <w:lang w:val="en-GB"/>
        </w:rPr>
        <w:t>] pour geres &amp; administ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personnes &amp; Biens Et attendu que lesdits amy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voisins sont presents, Requerront Laditte troch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qu il nous plût proceder a Recevoir Leurs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a l effet que dessus. sur quoy a Eté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it fait &amp; octroyé acte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ons qu il sera par nous a L' Instant procedé</w:t>
      </w:r>
    </w:p>
    <w:p>
      <w:pPr>
        <w:pStyle w:val="Normal"/>
        <w:ind w:left="1440" w:hanging="0"/>
        <w:rPr/>
      </w:pPr>
      <w:r>
        <w:rPr>
          <w:lang w:val="en-GB"/>
        </w:rPr>
        <w:t>a Recevoir Les avis desdits [</w:t>
      </w:r>
      <w:r>
        <w:rPr>
          <w:strike/>
          <w:lang w:val="en-GB"/>
        </w:rPr>
        <w:t>Crossed Out: p</w:t>
      </w:r>
      <w:r>
        <w:rPr>
          <w:lang w:val="en-GB"/>
        </w:rPr>
        <w:t>] amys Et vois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xecution De quoy avons Desdits amys &amp; vois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s pres &amp; Receu Le serment de Bien &amp; fid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urs ames &amp; Consciences nous donne un Bon &amp; fid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vis sur La nomination d'un tuteur Et subrogé tuteur</w:t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tes mineures pour gerer &amp; administrer L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Biens Ce fait avons procedé a la Reception Desdits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pierre Brossard a declaré nommer pour tutrice aux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s Laditte trochu Leur mere &amp; pour subrogé tutuer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ptiste Roturir dit Du Ramalon &amp; n a signé pour ne 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oturir dit Du Ranelon a Declaré nommes pour tutrice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s mineures Laditte trochu Leur mere &amp; pour subrogé tuteur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françois monboussin &amp; a signé </w:t>
        <w:tab/>
        <w:t>f mande /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oux dit mon dragon a dit nommé pour tutrice aux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s Laditte trochu Leur mere &amp; pour subrogé tuteur Jea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dou &amp;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en Coine R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 Louis Cormier a declaré nommes pour tutrice aux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s Laditte trochu Leur mere &amp; pour subrogé tuteu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ssard &amp; n'a signé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Jean minaut a declaré nommé pour tutrice auxdits min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trochu Leur mere &amp; pour subrogé tutrice Ledit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an min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ouboussin a declaré nommer pour tutrice auxd. min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trochu Leur mere &amp; pour subrogé tuteur Ledit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 Boussain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Drouet a declaré nommer pour tutrice auxdittes min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itte Torchu Leur mere Et pour subrogé tuteur Ledit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n a signé pour ne scavoir de ce Enquis Desquels avis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lliberations cy dessus a Eté par nous Baillif susdit fait &amp;</w:t>
        <w:tab/>
        <w:tab/>
      </w:r>
    </w:p>
    <w:p>
      <w:pPr>
        <w:pStyle w:val="Normal"/>
        <w:rPr/>
      </w:pP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Le Conser Le</w:t>
      </w:r>
      <w:r>
        <w:rPr>
          <w:lang w:val="en-GB"/>
        </w:rPr>
        <w:t xml:space="preserve">   octroyé acte &amp; En Consequence # ordonnons que Laditte margueri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procureur du</w:t>
      </w:r>
      <w:r>
        <w:rPr>
          <w:lang w:val="en-GB"/>
        </w:rPr>
        <w:t xml:space="preserve">   </w:t>
        <w:tab/>
        <w:t>trochu Demeurera tutrice aux dits mineurs a l effet De Reg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Roy Nous.</w:t>
      </w:r>
      <w:r>
        <w:rPr>
          <w:lang w:val="en-GB"/>
        </w:rPr>
        <w:t xml:space="preserve"> </w:t>
        <w:tab/>
        <w:t>Et gouverner Leurs personnes Et Biens Et Ledit pierre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suivant L avis Des amys cy dessus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homologué &amp; homologons Lesquels cy presents onts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epté Lesd. charges &amp; apres avoir d'Eux pris &amp; Recu Le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ont Juré &amp; promis de se Bien &amp; fidellement Comporter &amp;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voir De Chacunes Leurs dettes charges chacuns a Leur Eg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t quoy a Eté p[reabe]llement fait Et octroyé acte &amp; n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trochu ny Lesdit Brossard Signés pour ne scavoir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quis</w:t>
      </w:r>
    </w:p>
    <w:p>
      <w:pPr>
        <w:pStyle w:val="Normal"/>
        <w:ind w:left="50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appos De scelles    </w:t>
        <w:tab/>
        <w:t>L an mil Sept Cents Cinquante deux et Le quinzie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chez La   </w:t>
        <w:tab/>
        <w:tab/>
        <w:t>Du mois de Juin a deux heures de Relevée Pardeva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provençal nous </w:t>
        <w:tab/>
        <w:t>Laurent de Domenegé meyracq Conseiller du Ro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15 Juin 1752   </w:t>
        <w:tab/>
        <w:t>Baillif Juge Civil et Criminel au Bailliage Royal</w:t>
      </w:r>
    </w:p>
    <w:p>
      <w:pPr>
        <w:pStyle w:val="Normal"/>
        <w:ind w:left="1440" w:hanging="0"/>
        <w:rPr/>
      </w:pPr>
      <w:r>
        <w:rPr>
          <w:lang w:val="en-GB"/>
        </w:rPr>
        <w:t>De Louisbourg Isle Royalle s est presenté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borde procureur aud. Siege Lequel nous a d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Vien d estree Informé que le nommé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Dit Provençal est decedé Le Jour d'hier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roit qu il nous Plut nous transporter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 il occupe rue des Remparts pour appoz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es sur les effets Coffres Et harmo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Pourronts se trouver dans lad. maison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Interrests des Enfans Resté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ces dud. germain de la quelle Comparu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ion par nous Baillif susd a eté fait et octro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et ordonné que nous nous Transporteron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ison a l effet que Dessus et nous y etant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 instant Rendus acompagné dud.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 greffier du Siege assisté de notre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uronts trouvé Le Corps dud. deffunt Expos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rte et etants Entres dans lad. maison auv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margueritte Trochux Epouze dud deffunct ger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quelle nous auvions fait Connoistre Le Suj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transport apres quoy apres avoir Examiné n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ny Coffres et harmoires qui fussent ferm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 nous auvions procedé a la Description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trouvés En Evidence Et de l argent monoyé</w:t>
      </w:r>
    </w:p>
    <w:p>
      <w:pPr>
        <w:pStyle w:val="Normal"/>
        <w:ind w:left="1440" w:hanging="0"/>
        <w:rPr/>
      </w:pPr>
      <w:r>
        <w:rPr>
          <w:lang w:val="en-GB"/>
        </w:rPr>
        <w:t>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ans Le Bas d un harmoire C est trouv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ac Cinquante neuf Ecus de Six Livres soixante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s de trois Livres Cent douze pieces de ving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Deux Cents quatre vingt sept pieces de dou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Pieces de six sols Le tout monoye De fr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quatre pieces de Vingt Sols Trois Cents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ix Sols Le tout monnoyes d'espagne Et deux Ce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neuf livres en piece de six liar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 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 un Lit garny de sa Couchet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housse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et un traversin de Couty Remply de plume Deux Couve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nes dont une Blanche et une verte avec une 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tepointe d ind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rmoire a deux Battans dans laquelle Il ny a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isible] que de mauvai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dans lequel ne s est trouvé que quelques guev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un Just au Corps de drap Cannelle avec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s Culottes de differantes Couleurs Et un mauvais Chap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ire de Boucle de soulliers d'argent a h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hambre d entrée servant de Cuisinne s est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udiere un marmitte avec son Couvercle, et un Cassero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 Cuivre Rou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udron une paire de Ballance Et deux flambea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Je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et Six assiette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pelle et pincette Cramalli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lle le tout de fe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quarts de farines plai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engard a Coste de la maison Donnant s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rdin s est trouvé deux bariques De taffia avec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ques de vin de prov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ril a moitié vide d huille d'ol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effets cy dessus designéz avec l argent aussy y menti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Laissés a la garde de lad. margueritte trochu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ud germain qui s en est Vollontairement Chargée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quand par Justice Il en sera ordonné sous su pei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oit et fait nous nous Sommes Retiré dont et de ce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et Dressé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 la Reserve de laditte margueritte trochu qui a declaré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Ecrire ny signer de ce enquis,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5/  </w:t>
        <w:tab/>
        <w:tab/>
        <w:tab/>
        <w:tab/>
        <w:tab/>
        <w:tab/>
        <w:tab/>
        <w:t>Extrait des minuttes du greff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/</w:t>
        <w:tab/>
        <w:tab/>
        <w:tab/>
        <w:tab/>
        <w:tab/>
        <w:tab/>
        <w:tab/>
        <w:t>du Baillage Royal de Louisbourg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Monsieur Le Baillif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Marguerite Trochû Veuve de feu Jacqu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habitant de Cette Ville Disant qu elle Seroit Re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avec deux petittes filles dont La plus aagé n'a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Trois ans Et Comme La Supliant n'a autre Inten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faire L avantage de ces petittes mineures Elle desir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Inventaire du peu d effets Resté de La Communauté d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feu germain Et Elle Et pour y parvenir Elle Seroit Consei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Elire au tuteur Et Subroge Tuteur a ces dit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pour Ensuitte En Leurs presence a faire de di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 est a Ces feu qu elle a L honneur de Vous presenter Sa Requ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fin que Ce Considerez Monsieur Il vous plaise Vu L'exposé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permettre à La Supliante a faire assigner par 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tre hotel Sept voisins Et amis de feu Sond Mary Et de C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au deffau de parans En Cette Collonie a Telle Jour Et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Vous plaira fixer pour deliberer Et donner Leurs avid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lection d'un Tuteur Et Subrogé Tuteur pour Ensuite proceder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Ledit Inventaire Le Jour qu il Sera par nous Indicqu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ez Bien Soients Les amis Et voisin desdits mineurs assig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par devant nous Lundy prochain Dix neufs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heures du matin à L effet d elire un tuteur Et Subrogé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dits mineurs à Louisbourg Ce Seixieme Juin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deux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deux Et Le dix neufiesme du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Sur Les neufs heures du matin En notre hotel Et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aurent de domengé meyracq Conseiller du Roy Baillif Jû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 Baillage Royal de Louisbourg Isle Royal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present Est Comparue Margueritte trochû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e feû Jacque germain habitant de Cette vill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à dit qu'en Execution de notre ordonnance mis au pie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Requeste par Elle a nous presenté Le Ceiz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fait assigner pierre Brossard, Jean Baptiste Nota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 en Clos francois monpoussin, Jean minault, anthoine R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mon dragon, Louis drouet, Et Louis Carnid Tous Comme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oisins chez Marie Jeanne germain âagé d environ trois 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ie Catherine germain aagé de Cinq mois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sus de Son mariage avec Ledit Deffunts Jacques germain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vençal &amp; Comparoir à Ce jour &amp; Lieux Et heure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our deliberer Et donner Leurs avis Sur L election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é Tuteur auxdits deux mineurs pour ger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ministrer Leurs personnes Et Biens Et attendu qu'il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amis Et Voisins Sonts presents Requerroit Laditte Trochû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qu il nous pluts proceder a Recevoir Leurs dits avis à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ffet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à Elle par nous Baillif Susdits fait Et Octroy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ordonnons qu il Sera par nous a L'instant procedé</w:t>
      </w:r>
    </w:p>
    <w:p>
      <w:pPr>
        <w:pStyle w:val="Normal"/>
        <w:ind w:left="1440" w:hanging="0"/>
        <w:rPr/>
      </w:pPr>
      <w:r>
        <w:rPr>
          <w:lang w:val="en-GB"/>
        </w:rPr>
        <w:t>[acte mon</w:t>
      </w:r>
      <w:r>
        <w:rPr>
          <w:vertAlign w:val="superscript"/>
          <w:lang w:val="en-GB"/>
        </w:rPr>
        <w:t>e</w:t>
      </w:r>
      <w:r>
        <w:rPr>
          <w:lang w:val="en-GB"/>
        </w:rPr>
        <w:t>] Les avis desdits amis Et voisins En Execeu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avons desdits amis Et voisins present pris Et reCri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de Bien Et fidellement En Leurs ames Et Consci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donner un Bon Et fidel avis Sur La nomination d'u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brogée Tuteur auxdits mineurs pour geré Et administr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Et Bien Ce fait avons procedée à La Reception des 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it pierre Brossard a deClarrée nommer pour tuteur aux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itte Trochus Leurs meres Et pour Subrogé Tutuer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ptiste Roturier Dit duRanclos Et n a Signé pour ne Sçav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Enqui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oturier dit durauclos à declaré nommer pour Tutr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dits mineurs Laditte Trochus Leurs Meres Et po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francois mouboussin Et à Signée [duitaucho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oux dit mon dragon à dit nommer pour Tutrice aux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itte Trochur Leurs merres Et pour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inaud Et à Signé anthoine R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ouis Cormier a deClarré nommer pour Tutrice aux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aditte Trochu Leurs merres Et pour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rossard Et n a Signée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Jean minaud a deClarrée nommer pour Tutrice aux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Trochus Leurs merre Et pour Subrogé Tuteur Ledit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à Signée Jean min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ouLoussin a deClarré nommer pour tutrice aux 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Trochus Leurs merre Et pour Subrogé Tuteur Ledit Bross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à Signée mouBous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drouet à deClarré nommer pour Tutrice aux aux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Trochus Leurs merres Et pour Subrogée Tuteur Ledit Brossard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t n a Signée pour ne Sçavoir de Ce Enqui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44, 1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6:00Z</dcterms:created>
  <dc:creator>Eric Krause</dc:creator>
  <dc:description/>
  <dc:language>en-US</dc:language>
  <cp:lastModifiedBy>Eric Krause</cp:lastModifiedBy>
  <dcterms:modified xsi:type="dcterms:W3CDTF">2022-08-26T11:46:00Z</dcterms:modified>
  <cp:revision>2</cp:revision>
  <dc:subject/>
  <dc:title/>
</cp:coreProperties>
</file>