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Grosse du Procès Verbal de vente de meuble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et effets aux mineurs Kolle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4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e du Proces verbal de vente de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aux mineurs Ko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 xml:space="preserve">/__________________               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</w:t>
      </w:r>
      <w:r>
        <w:rPr>
          <w:lang w:val="en-GB"/>
        </w:rPr>
        <w:t>\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1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 xml:space="preserve">/_______________________           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</w:t>
      </w:r>
      <w:bookmarkStart w:id="0" w:name="QuickMark"/>
      <w:bookmarkEnd w:id="0"/>
      <w:r>
        <w:rPr>
          <w:lang w:val="en-GB"/>
        </w:rPr>
        <w:t>\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866</w:t>
      </w:r>
      <w:r>
        <w:rPr>
          <w:vertAlign w:val="superscript"/>
          <w:lang w:val="en-GB"/>
        </w:rPr>
        <w:t>#</w:t>
      </w:r>
      <w:r>
        <w:rPr>
          <w:lang w:val="en-GB"/>
        </w:rPr>
        <w:t>7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5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42 </w:t>
        <w:tab/>
        <w:t>11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05 Ruo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jourd huy [</w:t>
      </w:r>
      <w:r>
        <w:rPr>
          <w:strike/>
          <w:lang w:val="en-GB"/>
        </w:rPr>
        <w:t>Crossed Out: vingt</w:t>
      </w:r>
      <w:r>
        <w:rPr>
          <w:lang w:val="en-GB"/>
        </w:rPr>
        <w:t>] Vingt Cinq fevrier mil Sept Cent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Sur Les huit heure du matin ont Comparu En Leurs personn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Claude perrin habitonts cy devant de Louis Bourgh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est actuelleman demeuronts en cette Ville de Rochef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 aux Corps Et Biens aux Enfens mineur de feu Jacob Ko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atherine aucher Son espose Cy devant habitants En Laditte 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Et Le Sieur francois massau la tuteur aux Causes aux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emeuronts En cette dite Ville De Roche fort Les quels f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ction de domicelle Chacuns en Leurs maison de Residance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urolette a Eux Conferce par devant monsieur le Presid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tenant general du Siege Royal de cette ditte ville de R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rt Le Douze fevrier present mois duement mise en forme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de Rochefort Le traize de ce dit mois par Boboie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neetaux Lesquels ont Requis moy Jean pothuaud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d comis Soussigne Recue Et Imatriculle au Siege Royal de</w:t>
      </w:r>
    </w:p>
    <w:p>
      <w:pPr>
        <w:pStyle w:val="Normal"/>
        <w:ind w:left="1440" w:hanging="0"/>
        <w:rPr/>
      </w:pPr>
      <w:r>
        <w:rPr>
          <w:lang w:val="en-GB"/>
        </w:rPr>
        <w:t>Cette Ville de Roche fort dem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Rue de saint Charles parois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t Louis de me transporter heure presente aveq Eux en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Sont deceddé Lesdits Koller Et aucher Son epouse Sittue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Ville de Roche fort dem Rue de Saint Louis paroisse dudit Sa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pres Les Rampart de Laditte Ville afin De proceder a La V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ffets desdittes Successions desdits feus Koll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her porte par L invantaire du quatorze de Ce mois Et autres J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ivant Rescué par gaullos Et Sont Confrer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ux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ville de Rochefort Controlle a Rochefort Le dix huit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par Ledit Rabouin pour mondit Sieur neetaux, a quoy incli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dit huissier me Suis transporte avcq Lesdits Sieurs perr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ssans au devant de La maison, Et grande porte de Entreé ou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dés Lesdits feus Koller Et aucher Sa femme Et etant entré en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celle ditte maison jay mis expoze en Vente Se quy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e mis expoze en Vante un Lit Remply de plu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isty de payis a grande Raye aveq deux petis orrillier ausy Remp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du mesme Coisty quy a eté Enchery et mis a pres par marie</w:t>
      </w:r>
    </w:p>
    <w:p>
      <w:pPr>
        <w:pStyle w:val="Normal"/>
        <w:ind w:left="1440" w:hanging="0"/>
        <w:rPr/>
      </w:pPr>
      <w:r>
        <w:rPr>
          <w:lang w:val="en-GB"/>
        </w:rPr>
        <w:t>tallord femme de Jacques Clotin Charpentier d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 cette Vi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s Livres par marie Bouilos a la Somme de dix Sept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chel allard a La Somme de vingt Livres Et par Laditte tal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dudit Clotin A La Somme de Vingt une Livres onze Sols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vandu Et Livre Comme plus offronte Et derniere Encheriss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du Consentemant Desdits Curateurs Et a payer Compt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Un petit Lit de Coit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nd Rays Remply de plume quy a este Encherie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a ditte tallard a la Somme de neuf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guillets Charpentier a dix Livres par Jean gautrau</w:t>
      </w:r>
    </w:p>
    <w:p>
      <w:pPr>
        <w:pStyle w:val="Normal"/>
        <w:ind w:left="1440" w:hanging="0"/>
        <w:rPr/>
      </w:pPr>
      <w:r>
        <w:rPr>
          <w:lang w:val="en-GB"/>
        </w:rPr>
        <w:t>a douze Livres Et finallem</w:t>
      </w:r>
      <w:r>
        <w:rPr>
          <w:vertAlign w:val="superscript"/>
          <w:lang w:val="en-GB"/>
        </w:rPr>
        <w:t>t</w:t>
      </w:r>
      <w:r>
        <w:rPr>
          <w:lang w:val="en-GB"/>
        </w:rPr>
        <w:t>. Par laditte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llard femme desdits Jacques Lortin demeurante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La Somme de douze Livres douzes Sols Et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é Comme plus offrante Et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e Et Ce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 payez Comptant </w:t>
        <w:tab/>
        <w:tab/>
        <w:tab/>
        <w:tab/>
        <w:tab/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te mis Expose En Vante une Couch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De Chesne un matelat Couvert de g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Rousse Remply de Laine de payis un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elat Couvert de toille a Carreaux Ramply au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de payis un Lit Et sont travarsin Remp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de ce Coisty en grand Ray une Co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e de Cotton piqué Bordé d un tafetes janqu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itie uzé quy a Le tout Esté encherie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auditte Lottin a La Somme de 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 femme du sieur Beauregard frepier a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par Jean gautrou a Soixante Livres Et</w:t>
      </w:r>
    </w:p>
    <w:p>
      <w:pPr>
        <w:pStyle w:val="Normal"/>
        <w:ind w:left="1440" w:hanging="0"/>
        <w:rPr/>
      </w:pPr>
      <w:r>
        <w:rPr>
          <w:lang w:val="en-GB"/>
        </w:rPr>
        <w:t>finallemant par Joseph guillet Charpentier d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ditte Ville de Rochefort a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Cinq Sols Et a Luy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Et Ce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nsentemant Desd Curateurs Et a paye Comptant Cy </w:t>
        <w:tab/>
        <w:tab/>
        <w:t>6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te mis expose En Vante un Lit de Coist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grand Rays Remply a plume quy a este enchery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a prix aveq Sa Couverte de Laine Blanch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 la Somme</w:t>
      </w:r>
      <w:r>
        <w:rPr>
          <w:lang w:val="en-GB"/>
        </w:rPr>
        <w:t>] par marie Boucher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ngt Livres Par Ledit Jean gautrou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ngt Cinq Livres par Ledit guillet a t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t finallemant par Laditte marie Bouch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e En Cette ditte Ville de Rochefor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ante Cinq Livres Seize Sols Et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e Comme plus offrante Et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e Et Ce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Et quy a payer Comptant Cy </w:t>
        <w:tab/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 miroir a Cadre D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tableau aussy à cadre doré qui a Este mis &amp; expo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ante par Ladit gautrou Chartutier a dix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marie Chevelier a dix neuf Livres pa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et a La Somme de Vingt Livres Et finallemant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gautrou Chartutier demeurant En cette ville de Rochef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Vingt une Livre quinzes Sols Et a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é Comme plus offrant Et dernier encherisseur</w:t>
      </w:r>
    </w:p>
    <w:p>
      <w:pPr>
        <w:pStyle w:val="Normal"/>
        <w:ind w:left="1440" w:hanging="0"/>
        <w:rPr/>
      </w:pPr>
      <w:r>
        <w:rPr>
          <w:lang w:val="en-GB"/>
        </w:rPr>
        <w:t>Et Ce du Consentim</w:t>
      </w:r>
      <w:r>
        <w:rPr>
          <w:vertAlign w:val="superscript"/>
          <w:lang w:val="en-GB"/>
        </w:rPr>
        <w:t>t</w:t>
      </w:r>
      <w:r>
        <w:rPr>
          <w:lang w:val="en-GB"/>
        </w:rPr>
        <w:t>. desdits Curateurs juy a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t Cy </w:t>
        <w:tab/>
        <w:tab/>
        <w:tab/>
        <w:tab/>
        <w:tab/>
        <w:tab/>
        <w:tab/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 quil Est midy Sonné au orloge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Ville Je me Suis Retiré pour prandre mon Repo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mis du Consentemant Desdits Curateurs a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Continuation de Laditte Vante a deux heur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dy dont touttes personne Se tiendron pour assigné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s En Laditte maison Les Jours Et an Susd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esdits Sieurs perrin Curateur Reél Et mas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s aux Causes desdits mineurs Koller,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q moydit huissier soussigné ainsy Sign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inutte des presentes, perrin masson Et pothu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ssier audiancier Controllé de Rochefort L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fevrier mil sept Cent quarente neuf Receu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Six deniers Signe Rabouin pour monsieur neet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adenemant Ledit jour Vingt Cinq fevrier Audi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quarente neuf Sur Les deux heure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dy aux Susdits Requisitoire desdits Sieurs p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sson et Dits noms Et qualité sy dessus establ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Jean pothnaud huissier audiancier Soussigne Rec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matriculle au Siege Royal de cette V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chefort y demeurant Rue du Saint Charles parois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t Louis me suis transporte aveq Lesd. Sieurs perr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sson et dit noms en qualite En Suivant et Contin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es verbal de Vante de ce dit Jour en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st decedde Lesdits feu Koller Et aucher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a Continuation de La presente V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ste mis et expose en Vante une grande Lichef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 Et une Caffetiere ausy de 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a este encherie et mise a prix par Le Sieu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inne maitre Cannonier demeurant En Cette v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chefort a La Somme de Six Livres par Ledit gautrou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Sept Livres par Ledit Sieur allord a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ant par Ledit Sieur Lessinne a La Somme d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a Luy Vandu Et Livré Comme plus off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 Et Ce du Consente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Et a promis de payer aud Curateur cy </w:t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e Casseroll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ourtiere aveq Sont Couvercle Le tout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 quy a este Enchery et mis a prix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inne a La Somme de quatre Livres par Jean Bonneaud</w:t>
      </w:r>
    </w:p>
    <w:p>
      <w:pPr>
        <w:pStyle w:val="Normal"/>
        <w:ind w:left="1440" w:hanging="0"/>
        <w:rPr/>
      </w:pPr>
      <w:r>
        <w:rPr>
          <w:lang w:val="en-GB"/>
        </w:rPr>
        <w:t>maitre seellier dem</w:t>
      </w:r>
      <w:r>
        <w:rPr>
          <w:vertAlign w:val="superscript"/>
          <w:lang w:val="en-GB"/>
        </w:rPr>
        <w:t>t</w:t>
      </w:r>
      <w:r>
        <w:rPr>
          <w:lang w:val="en-GB"/>
        </w:rPr>
        <w:t>. En La paroisse de notr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inq Livres par Ledit Sieur allord a La Somme d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t finnllimant par Ledit Sieur Joseph Ba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 demeurant en Cette ditte ville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douses Sols Et a Luy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et 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ant desdits Curateurs Et a payer Comp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dit Curateu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e Et expose En Vante un petit Chaud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jaulne, un petit pot de fer, Et une Caffe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uivre Rouge quy a este Encherie Et mise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Boudriot a La Somme de Cinq Livre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essenne a Six Livres par Ledit Sieur Bonneau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dix Sols Et finallemant par Led. sieur Joseph</w:t>
      </w:r>
    </w:p>
    <w:p>
      <w:pPr>
        <w:pStyle w:val="Normal"/>
        <w:ind w:left="1440" w:hanging="0"/>
        <w:rPr/>
      </w:pPr>
      <w:r>
        <w:rPr>
          <w:lang w:val="en-GB"/>
        </w:rPr>
        <w:t>Baudrier dem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ditte Ville a La Somme d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t a Luy Vandu Et Livré Comme plus offrant Et</w:t>
      </w:r>
    </w:p>
    <w:p>
      <w:pPr>
        <w:pStyle w:val="Normal"/>
        <w:ind w:left="1440" w:hanging="0"/>
        <w:rPr/>
      </w:pPr>
      <w:r>
        <w:rPr>
          <w:lang w:val="en-GB"/>
        </w:rPr>
        <w:t>dernier Encherisseur Et Ce 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esdi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rateurs Et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é mis expose En Vante un pot Et deux assi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 estain Commaun une Scie, une Cuilliere a p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gril, deux Couteau a acher La Viande, Et deux pet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denas Sans Clefs quy a este Le tout enchery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edit Sieur Beaudrier a quarente Sols par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rard a Cinquante Sols par Ledit allard a trois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Sols Et finallemant par Ledit Sieur Boudri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atre Livres Et ce Luy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 Cherisseur Et Ce du Consentem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dits Curateurs Et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paire de Balance ave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flaud de fert et quatorze Livre de poids de plomb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a este enchery Et mis a prix par Ledits Joseph gautr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Cinq Livres par Ledit Sieur Lessienn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inq Livres par pierre margorie a Six Liv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allemant par Ledit gautrou demeurant en Cette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La Somme de Six Livres douses Sols Et a Luy 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é Comme plus offrant Et dernier Encherisseur Et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Comptant audit Curateu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e mis expose en Vante une Romaine De f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q C est poids quy a este encherie Et mis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guatrou a la Somme de Six Livres, par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illoud a La Somme de Sept Livres par Ledit margori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Livres Et finallemant par Le Sieur Le Sieur francois</w:t>
      </w:r>
    </w:p>
    <w:p>
      <w:pPr>
        <w:pStyle w:val="Normal"/>
        <w:ind w:left="1440" w:hanging="0"/>
        <w:rPr/>
      </w:pPr>
      <w:r>
        <w:rPr>
          <w:lang w:val="en-GB"/>
        </w:rPr>
        <w:t>dugué m</w:t>
      </w:r>
      <w:r>
        <w:rPr>
          <w:vertAlign w:val="superscript"/>
          <w:lang w:val="en-GB"/>
        </w:rPr>
        <w:t>e</w:t>
      </w:r>
      <w:r>
        <w:rPr>
          <w:lang w:val="en-GB"/>
        </w:rPr>
        <w:t>. Boulange demeurant En Cette vill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uit Livres dix Sols Et a Luy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Et Ce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Et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 Bassin propre a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barbe, une pierre a passer Les Rassoir, deux Boi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vonette Et trois Rassoirs quy a este encherie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e sieur gabrell Barbatteau Chirurgien dem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a La Somme de trois Livres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drier a La Somme de trois Livres dix Sol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essinne a La Somme de quatre Livre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ieur Barbatteau a La Somme de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ept Sols Et a Luy vandu Et Livré Comme plus off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Six grand pla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celaine quy ont este enchery Et mis a prix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essinne a Cinquante Sols par Ledit Sieur Bo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ois Livres par Ledit Sieur Barbatteau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Et finallemant par Ledit Sieur Lessenn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quatre Livres Cinq Sols Et a Luy vand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Comme plus offront Et dernier Encherisseur Et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de Payer audit Curateur Cy </w:t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plusieurs Clo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aille de fer neuf quy a este enchery Et mis a prix</w:t>
      </w:r>
    </w:p>
    <w:p>
      <w:pPr>
        <w:pStyle w:val="Normal"/>
        <w:ind w:left="1440" w:hanging="0"/>
        <w:rPr/>
      </w:pPr>
      <w:r>
        <w:rPr>
          <w:lang w:val="en-GB"/>
        </w:rPr>
        <w:t>par demoiselle Jeanne Ressou marchande dem</w:t>
      </w:r>
      <w:r>
        <w:rPr>
          <w:vertAlign w:val="superscript"/>
          <w:lang w:val="en-GB"/>
        </w:rPr>
        <w:t>te</w:t>
      </w:r>
      <w:r>
        <w:rPr>
          <w:lang w:val="en-GB"/>
        </w:rPr>
        <w:t>.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Ville a La Somme de Six Livres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drier a sept Livres par Ledit Sieur Lessenn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huit Livres et finallema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Jeanne Ressou a La Somme de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Et a Elle Vandu Et Livré Comme Plus off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e Encherisseure Et Ce du Consenti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 Et a payer Comptan Cy _________________________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onze petitte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q Leurs Clefs quy ont este encherie et mise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 Veuve Brullaud frepiere demeurante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trois Livres par La ditte Ressau a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Baudrier a Cinq Livre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Veuve Brallaud a La Somme de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Et a Elle Vandu Et Livré Comme Plus off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e encherisseur Et Ce du Consente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quy a payé Comptant Cy </w:t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quinze mi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éguilles ou environ quy ont este [</w:t>
      </w:r>
      <w:r>
        <w:rPr>
          <w:strike/>
          <w:lang w:val="en-GB"/>
        </w:rPr>
        <w:t>Crossed Out: mis expoze en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vante</w:t>
      </w:r>
      <w:r>
        <w:rPr>
          <w:lang w:val="en-GB"/>
        </w:rPr>
        <w:t xml:space="preserve"> ] en Cherie et mise a prix par Le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bastien fondre Bonbardier [Seure] demeurant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La Somme de Six Livres par Laditt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lleur a Sept Livres par Laditte Besson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uit Livres Et finnallmant par Ledit Sebastien fo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huit Livres douses Sols et a Luy vand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Comme plus offront Et dernier En Cherisseur Ce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nsentemant desdits Curateurs quy a payé Comptant cy </w:t>
        <w:tab/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é mis expose en Vante une caisse de pip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umé a L angloise quy ont esté En Cherie et mise a pri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arie Supion marchande demeurante en Cette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quarente Sols par Ledit Sebastien fond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ols, Et finallemant par Laditte Supi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trois Livres et a Elle vandu et Livre Comme</w:t>
      </w:r>
    </w:p>
    <w:p>
      <w:pPr>
        <w:pStyle w:val="Normal"/>
        <w:ind w:left="1440" w:hanging="0"/>
        <w:rPr/>
      </w:pPr>
      <w:r>
        <w:rPr>
          <w:lang w:val="en-GB"/>
        </w:rPr>
        <w:t>Plus offront Et derniere encherisseure Et Ce 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dits Curateurs 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Remis Expose en Vante une petitte Commo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is des isle quy a este encherie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bastien fondre demeurant en Cette ditte Vill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douse Livres par Laditte Supion a tre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 dit Baudrier a quatorze Livre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ebastien fondre a La Somme de quins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uy vandu Et Livré Comme Plus offra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Et le du Consentemant desdits Curateurs qu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e Reguingotte d é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 Et une Robe de Chambre d'homme de Callemand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Viscose Et usé quy a este encherie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ieur francois Lessenne maitre Cannon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en Cette Ville a La Somme de dix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fondre a onse Livres par Ledit Baudri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se Livres Et finallemant par Ledit Sieur Less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douse Livres Cinq Sols Et a Luy 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é Comme Plus offrant Et dernier encherisseur</w:t>
      </w:r>
    </w:p>
    <w:p>
      <w:pPr>
        <w:pStyle w:val="Normal"/>
        <w:ind w:left="1440" w:hanging="0"/>
        <w:rPr/>
      </w:pPr>
      <w:r>
        <w:rPr>
          <w:lang w:val="en-GB"/>
        </w:rPr>
        <w:t>Et C est 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esdits Curateurs quy a promi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audit Curateur Cy </w:t>
        <w:tab/>
        <w:tab/>
        <w:tab/>
        <w:tab/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é en Vante trois mouvaise V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asin quy ont este encherie et mise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Sebastien fondre a La Somme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Sieur Lessenne a quatre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finallemant par Ledit Sebaseien fondr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inq Livres, Et a Luy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et du Consentem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dits Curateurs Et apayer Comptant Cy ______________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e habit Couleur</w:t>
      </w:r>
    </w:p>
    <w:p>
      <w:pPr>
        <w:pStyle w:val="Normal"/>
        <w:ind w:left="1440" w:hanging="0"/>
        <w:rPr/>
      </w:pPr>
      <w:r>
        <w:rPr>
          <w:lang w:val="en-GB"/>
        </w:rPr>
        <w:t>de gris de f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Veste Et Culotte Lesditte Cul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esme estoffe Et La Veste de grosse es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 Le tout tres Vieux Et use quy a este ench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is a prix par Ledit Sieur Boudrier marchan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 en cette ville Ville a La Somme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Sebastien fondre a Cinq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Lessenne a Six Livre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eaudrier a La Somme de Six Livres neuf Sol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uy Vandu Et Livré Comme Plus offrant Es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Et Ce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quy a paye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  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 autre habit V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ullotte de drapt gris de saurit quy a este enche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is a prix par Le Sieur andre paris march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en Cette ville de Rochefort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Cinq Livres par Le sieur francois dogu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ente Sept Livres et finallemant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is a La Somme de quarente huit Livres Et a Luy 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e Comme Plus offrant Et dernier encheriss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du Consentemt desdits Curateurs Et a p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é en vante un Couteau de Ch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q Sont Sinturon de Cuir quy a este enchery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e sieur francois dugué marchand Boulan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quarente Sols par Ledit Baudri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ols et finallemant par Ledit sieu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gué demeurant en cette ditte ville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Cinq Sols et a Luy Vandu Et Livr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Et Ce du</w:t>
      </w:r>
    </w:p>
    <w:p>
      <w:pPr>
        <w:pStyle w:val="Normal"/>
        <w:ind w:left="1440" w:hanging="0"/>
        <w:rPr/>
      </w:pPr>
      <w:r>
        <w:rPr>
          <w:lang w:val="en-GB"/>
        </w:rPr>
        <w:t>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esdits Curateurs quy a payé Comp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y ------------------------------------------------------</w:t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deux Chapeau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oir, deux perroque, trois paires de Ba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questre le tout trois mauvais Et usé qu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enchery Et mis a prix par Ledit francois dogu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te Sols par Ledit Baudrier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Lessenne a trois Livre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dugué a La Somme de trois Livres d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a Luy Vandu Et Livré Comme plus offr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e encherisseur Et Ce du Consente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Et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e garniture 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adis vert en Raboute d un Des bouts Jouquil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quille quy a este encherie Et mis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ebastien fondre a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s Sieur dugue a Soixant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Sieur Boudrier a Soixant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Et finallemant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bastien fondre a La Somme de Soixa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et a Luy vandu et Livré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offrant Et dernier encherisseur et Ce du Consentemant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Et a paye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6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é en vante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 garniture de Lit Et deux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liers d'homme qui a este enchery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edit Sieur francois dugué Boulange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 cette ville de Rochefort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par Ledit Sieur allard a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ant par Ledit Sieur dugué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uit Livres Et a Luy vandu Et Livre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dits Curateurs et a payer Comptant Cy </w:t>
        <w:tab/>
        <w:tab/>
        <w:tab/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un Coffre de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pin quy a este enchery et mis a Prix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Sieur dogué a La Somme de Six Livres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Sebastien fondre a Sept Livres Et finall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francois dugue a La Somme d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, et a Luy Vandu Et Livré Comme plus off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, du Consentemant desdi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rateurs Et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autre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ois de Sapin quy a este enchery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paris a La Somme de Cinq Livre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gué a Cinq Livres dix Sol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paris a La Somme de Six Livres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Vandu Et Livré Comme plus offra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e en vante Six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omme de Rouan quy ont este enchery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ed SeBastien fondre a La Somme d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Sieur allard a neuf Livres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allemant par Ledit Sebastien fondre a o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Et a Luy Vandu et Livre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dits Curateurs quy a payé Comptant Cy </w:t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Six autre Ch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ont esté encherre et mis par Ledit sebast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dre a neuf Livres par Ledite Sieur Baudri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douses Livres par Ledit Dugué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orse Livres dix Sols et finallemant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Sebastien fondre a La Somme de quinse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Et a Luy Vandu Et Livre Comme plus off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 du Consenteme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quy a payé Comptant Cy </w:t>
        <w:tab/>
        <w:tab/>
        <w:tab/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é en Vante Six autres Ch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lhomme de Rouan trois mauvaise Et uzée q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ste en Cherie et mis a prix par marie audest</w:t>
      </w:r>
    </w:p>
    <w:p>
      <w:pPr>
        <w:pStyle w:val="Normal"/>
        <w:ind w:left="1440" w:hanging="0"/>
        <w:rPr/>
      </w:pPr>
      <w:r>
        <w:rPr>
          <w:lang w:val="en-GB"/>
        </w:rPr>
        <w:t>toussaint frepiere dem</w:t>
      </w:r>
      <w:r>
        <w:rPr>
          <w:vertAlign w:val="superscript"/>
          <w:lang w:val="en-GB"/>
        </w:rPr>
        <w:t>te</w:t>
      </w:r>
      <w:r>
        <w:rPr>
          <w:lang w:val="en-GB"/>
        </w:rPr>
        <w:t>. en cette ditte vill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quatre Livres par Ledit SeBastien fo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atre Livres dix Sols par Ledit Baudrier a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, et finallemant par Laditte marie auda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sain a La Somme de Six Livres Cinq Sols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vandu Et Livre Comme Plus offrante Et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sdits Curateurs Et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aye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Six Chemise de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ouan tres mauvaise quy ont este enchery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a Veuve challard marchande demeurant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ditte Ville a La Somme de Six Livres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saint a La Somme de Sept Livres par Ledit Ba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huit Livres dix Sol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uve Challard a La Somme de huit 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ols Et a Elle vandu Et Livré Comme plus offro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e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y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e en Vante Sept autres Chem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mme garnies quy ont este encherie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Sieur francois Lessenne maitre Cannon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En cette ville a La Somme de ving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Boudrier a la Somme Vingt deux Livres pa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uve Challard a La Somme de Vingt trois</w:t>
      </w:r>
    </w:p>
    <w:p>
      <w:pPr>
        <w:pStyle w:val="Normal"/>
        <w:ind w:left="1440" w:hanging="0"/>
        <w:rPr/>
      </w:pPr>
      <w:r>
        <w:rPr>
          <w:lang w:val="en-GB"/>
        </w:rPr>
        <w:t>Livres Et fin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ar Le dit Sieur Lessenn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Vingt quatre Livres Cinq Sols Et a Luy 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é Comme plus offrant Et dernier encheriss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ent desdits Curateurs quy a promis de payer 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t Curateur cy </w:t>
        <w:tab/>
        <w:tab/>
        <w:tab/>
        <w:tab/>
        <w:tab/>
        <w:tab/>
        <w:tab/>
        <w:t>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une douz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 Serviette Et une nape le tout oeuvré q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enchery et mis a Prix par Le Sieu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drier marchand demeuront en cette vill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ois Livres par La femme dudit Sieur Lessenn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Livres dix Sol par demoisell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gaud a La Somme de quatre Livres et finalleme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Boudrier a La Somme de quatre Livres quinz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a Luy vandu Et Livre Comme Plus offr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y a paye Comptant Cy </w:t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é en Vante une autre douz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rviettes oeuvrée quy ont este en Cherie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s par Laditte veuve pingaud a Cinq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Boudrier a La Somme de Six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challard a La Somme de Sept Livres et finallem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veuve pingaud a La Somme de Sep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s Sols et a Elle Vandu Et Livré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e Et derniere Encherisseure Et a payé Comp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----------------------------------------------------------</w:t>
        <w:tab/>
        <w:tab/>
        <w:t xml:space="preserve"> 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sée en Vante une autre douz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rviette oeuvrée quy a este encherie Et mis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edit Sieur francois Lessenne demeur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ditte ville a La Somme de quatre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uve challard a la Somme de Cinq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dugué a La Somme de Six Livre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ieur Lessenne a La Somme de Six Livres tr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a Luy Vandu Et Livré Comme plus offra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sdits Curateurs quy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e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une autre dous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quy a esté encherie Et mis a prix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Challard demeurante en Cette ditte ville a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Livres par Ledit Sieur Lissenn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Livres dix Sols par Ledit Boudrier a la</w:t>
      </w:r>
    </w:p>
    <w:p>
      <w:pPr>
        <w:pStyle w:val="Normal"/>
        <w:ind w:left="1440" w:hanging="0"/>
        <w:rPr/>
      </w:pPr>
      <w:r>
        <w:rPr>
          <w:lang w:val="en-GB"/>
        </w:rPr>
        <w:t>Somme de quatre Livres Et fin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ar Laditt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llard a La Somme de quatre Livres deux Sols Et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é Comme plus offrante Et derniere encherisseure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u Consentemant desdits Curateurs quy a payer Comptant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autre douz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oeuvrée quy a este encherie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 Sieur Boudrier a La Somme a La Somme de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Sebastien fondre a la Somme de o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aditte Veuve challard a La Somme de douz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Et finallemant par Led it Sieur Baudrier march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en laditte Ville a La Somme de douze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Sols Et a Luy vandu Et Livre Comme plus off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y a payé Compta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9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 paire de drap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it de toille Commune quy a este enchery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edit Sieur françois Boudrier march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en cette ville a la Somme de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ieur francois dugué a La Somme d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Sieur françois Lessenn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uit Livré Et finallemant par Ledit Baudri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huit Livres Cinq Sols et a Luy Vandu Et 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a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ayé Comptant Cy </w:t>
        <w:tab/>
        <w:tab/>
        <w:tab/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douzaine de mauv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oeuvrée quy ont este encherie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testard demeurante En cette ville a qui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ar Laditte Rambaud Et finalleme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tard a La Somme de trante Sols Et a Elle vand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é Comme plus offrante Et derniere encherisseur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nsentemant Desdits Curateurs quy a payé Comptant cy </w:t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e C est Six heure sonnée aux orloge de</w:t>
      </w:r>
    </w:p>
    <w:p>
      <w:pPr>
        <w:pStyle w:val="Normal"/>
        <w:ind w:left="1440" w:hanging="0"/>
        <w:rPr/>
      </w:pPr>
      <w:r>
        <w:rPr>
          <w:lang w:val="en-GB"/>
        </w:rPr>
        <w:t>cette ditte ville 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>. dudit Sieur 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 Reel Et dudit Sieur masson Curateur aux Cau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. mineurs Koller nous avons Remis a proced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tion de Laditte Vante a demain deux heur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dy, dont touttes personnes Se tiendron pour assigné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n Laditte maison Les Jours Et an susdit en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Sieurs perrin et masson quy ont Signe aveq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huissier soussigne aussy Signe a la [illisible]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resentes perrin et masson Et pothuaud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ancier Controlle a Rochefort Le vingt huit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quarente neuf Receu neuf Sols Six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Robouen pour monsieur neetaux et adeuenant L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fevrier audit an mil Sept Cent quarente neuf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apres midy au Susdits Requisitoir des Su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Claude perrin Et francois masson lesdits nom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lité establi au proces verbal de vante du Jour d 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font pareil ellection de domicille que dans icel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Jean pothusud huissier audiancier Soussigne Rec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matriculle au Siege Royal de cette vi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chefort y demeurant Rue de Saint Charles parois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t Louis, transporte en laditte maison ou est deced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feu Koller et aucher Sa femme En Suiva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ant Les proces verbaux De vante de moy Dit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Jour d hier et pour proceder a La Continuation de 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e Jay procede a La forme Et manier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ant a este mis expoze en vante une douz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uvaise Serviette unie quy a este Encherie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demoiselle Catherine marie demeurante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Cinquante Sols par Ledit Sieur francois Bo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ois Livres par marie josephe testard a 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et finallemant par Laditte demoiselle Cathe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a La Somme de trois Livres dix Sols et a Elle 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é Comme Plus offrante Et derniere Encherisseur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nsentemant desdits Curateurs quy a payé Comptant Cy </w:t>
        <w:noBreakHyphen/>
        <w:noBreakHyphen/>
        <w:noBreakHyphen/>
        <w:t xml:space="preserve">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t expoze en vante une douzain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te oeuvrée quy ont este encherie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marie Josephe testard Demeurant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la Somme de sept Livre par Laditte 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A La Somme de huit Livres par Jean Rambeau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neuf Livres Et finallemant par Laditte 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testard a La Somme de dix Livres Et a Elle Va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é Comme plus offrante Et derniere Encheriss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ntemant desdits Curateurs quy a payé Compt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</w:t>
        <w:tab/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a este mis [</w:t>
      </w:r>
      <w:r>
        <w:rPr>
          <w:strike/>
          <w:lang w:val="en-GB"/>
        </w:rPr>
        <w:t>Crossed Out: a prix</w:t>
      </w:r>
      <w:r>
        <w:rPr>
          <w:lang w:val="en-GB"/>
        </w:rPr>
        <w:t>] Expoze en V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miroir a Car de Bois a toillette quy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e enchery et mis a prix par Jeanne Rambeau</w:t>
      </w:r>
    </w:p>
    <w:p>
      <w:pPr>
        <w:pStyle w:val="Normal"/>
        <w:ind w:left="144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En cette ville a douzes Sols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tard a quinze Sols Et finallema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mbeau a La Somme de dix sept Sols et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é Comme offrante et derniere encheriss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ntemant desdits Curateurs quy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t Cy </w:t>
        <w:noBreakHyphen/>
        <w:noBreakHyphen/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noBreakHyphen/>
        <w:t xml:space="preserve"> </w:t>
        <w:tab/>
        <w:tab/>
        <w:tab/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Six mauvaise na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ont este encherie Et mise a prix par marguer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baud a dix huit Sols par La femme du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 a vingt Sols par Ledit Boudrier a vingt</w:t>
      </w:r>
    </w:p>
    <w:p>
      <w:pPr>
        <w:pStyle w:val="Normal"/>
        <w:ind w:left="1440" w:hanging="0"/>
        <w:rPr/>
      </w:pPr>
      <w:r>
        <w:rPr>
          <w:lang w:val="en-GB"/>
        </w:rPr>
        <w:t>Cinq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ols et finallemant par Laditte Barbau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neuf Sols Et a Elle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e Et derniere encheriss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ant desdits Curateurs quy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9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quatre nap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Commune quy ont este enchere et mis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a femme dudit Sieur Lessenn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inquante Sols par La Veuve durand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ois Livres par Ledit Sieur allord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ois Livres dix Sols et finallema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femme dudit Sieur Lessenne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et a elle Vandu et Livré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e Et derniere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dits Curateur quy a promis de payer Cy </w:t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a este mis expozé en Vante deux dra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de toille Commune quy ont este enchery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a veuve durant freqiere demeurant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ditte ville a La Somme de quatre Livr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francois Boudrier a La Somme de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veuve pingaud a La Somme de Cinq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 Et finallemant par Laditte veuve dur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Six Livres et a elle Vandu Et 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ante Et derniere encherisseur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ant desdits Curateurs quy a payé Compt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a este mis expoze en vante deux dra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ille Commune quy ont este Enchery et mis a pri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Sieur francois Boudrier marchant demeu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a La Somme de trois Livres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dudit Sieur Lessenne a quatre Livres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urant a quatre Livres dix Sol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Boudrier a La Somme de Cinq Livres Et a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é Comme plus offra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sdits Curateurs qu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a este mis expozé en vante un drap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Commune quy a este enchery et mis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margueritte Barbau Couturiere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a la Somme de Cinquant Sol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drier a trois Livres par Laditte Veuve ping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ois Livres dix Sols Et finallema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bau a La Somme de trois Livres quatorse Sol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lle vandu Et Livre Comme Plus offrante Et dernie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cherisseure quy a payé a Comptant Cy </w:t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quatre nape de t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euvrée quy ont Este encherie et mise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marie Lessard demeurante en cette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La Somme de quatre Livres par Laditte Barb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Cinq Livres par Laditte veuve ping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Cinq Livres dix Sol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marie Lessard a La somme de Six Livres un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Elle vandu Et Livre Comme plus offrant et der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dits Curateurs quy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mauvaise napé q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ste encherie et mis a prix par Laditt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gaud a douses Sols par Ledit Boudrier a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ar Lad. demoiselle Lessenne a vingt Sol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allemant par Laditte veuve pingaud a Ving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a elle vandu Et Livre Comme plus off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e Encherisseure, du Consentemant quy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t Cy </w:t>
        <w:tab/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nape oeuv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ont este encherie Et mis a prix par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eau a trois Livres par Laditte Veuve pingau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dix Sols par Le Sieur fauel a trois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Sol et finallemant par Ledit pineau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Livres un Sol Et a Luy vandu et Livr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i a payé Comptant Cy </w:t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une Robe d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mme [desperlé] garnie par Le devant d un tafet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 quy a este encherie et mis a prix Par Le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fanel marchand demeurant en cette Vill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vingt Cinq Livres par francois pineau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vingts huit Livres par Ledit Sebastien fo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ente une Livres par Laditte veuve pingaud a t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et finallemant par Ledit Sieur faue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trante quatre Livres dix Sols et a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é Comme plus offrante Et ternier encherisse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u Consentemant desdits Curateurs quy a payé Comptant Cy </w:t>
        <w:tab/>
        <w:t>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une autre Robe de per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a este encherie et mis a prix par 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therine marie demeurante en cette vill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ante Livres par Ledit Sieur fanel a la Somme de</w:t>
      </w:r>
    </w:p>
    <w:p>
      <w:pPr>
        <w:pStyle w:val="Normal"/>
        <w:ind w:left="1440" w:hanging="0"/>
        <w:rPr/>
      </w:pPr>
      <w:r>
        <w:rPr>
          <w:lang w:val="en-GB"/>
        </w:rPr>
        <w:t>trante deux Livres par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ineau a La Somme de t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et finallemant par Leditte demoiselle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trante Cinq Livres Et a Elle Vandu Et 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ante Et derniere Encherisseure du Consentem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dits Curateurs quy a payes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3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autre Robe [desper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cq une jape de damas Bluef quy a este encheri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e sieur Sebastien fondre demeurant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te Ville a La Somme de Vingt Livres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marie a La Somme de vingt deux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fauel a la Somme de vingt quatre Liv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allemant par Ledit Sieur Sebastien fondr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ngt Six Livres Et a Luy Vandu et Livre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ont et dernier encherisseur du Consentemant desdi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rateurs 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2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Robe de Cott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te Ray du Sois Jauen quy a este encherie et m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par Ledit Sieur Sebastien fondre a La Somme d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aditte marie a La Somme de huit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oudrier a La Somme de neuf Livres et finallema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fondre a La Somme de neuf Livres Cinq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uy vandu Et Livre Comme Plus offrant Et derni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risseur, du Consentemant desdits Curateurs quy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Robe de 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dé quy a este encherie et mis a prix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Boudrier a La Somme de dix huit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allord a dix neuf Livres Par Ledit fo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ingt une Livres et finallemant par Ledit Bo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vingt trois Livres Et a Luy vand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é Comme plus offrant Et dernier encherisseur d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nsentemant desdits Curateurs quy a payez Comptant </w:t>
        <w:noBreakHyphen/>
        <w:noBreakHyphen/>
        <w:noBreakHyphen/>
        <w:noBreakHyphen/>
        <w:t xml:space="preserve"> </w:t>
        <w:tab/>
        <w:t>2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jupe de Call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ngloise a [feu] Rouge quy a este encherie Et 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edit Sieur francois Lessenne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Livres par Ledit Boudrier a La Somme de dou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ieur fenel a La Somme de traize Livres Et</w:t>
      </w:r>
    </w:p>
    <w:p>
      <w:pPr>
        <w:pStyle w:val="Normal"/>
        <w:ind w:left="1440" w:hanging="0"/>
        <w:rPr/>
      </w:pPr>
      <w:r>
        <w:rPr>
          <w:lang w:val="en-GB"/>
        </w:rPr>
        <w:t>fin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ar Ledit Sieur Lessenne a La Somme de tra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Et a Luy vandu vandu Et Livre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 encherisseur, du Consente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quy a promis de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autre Jupe de R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[eculle] a fon Bray quy a este encherie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Veuve pingaud demeurante En cette di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dix huit Livres par Ledite Sieur Less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Vingt Livres par Ledit Boudrier a vingt deu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ont Par Laditte veuve pingaud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Livres et a Elle Vandu Et Livre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e encherisseur du Consentemant desdi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rateurs 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2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autre jap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llemande a L angloise a [feux] Bleuf quy a este ench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is a prix par Ledit Sieur francois Lessenn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orze Livres par Ledit Boudrier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s Livres par Laditte marie Joseph lestand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ize Livre Et finallemant par Ledit Sieur Lessenn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dix Sept Livres deux Sols Et a Luy Vandu 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ivré Comme Plus offrant Et dernier encheriss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ntemant desdits Curateurs quy a promi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t>-</w:t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noBreakHyphen/>
        <w:t xml:space="preserve"> </w:t>
        <w:tab/>
        <w:tab/>
        <w:tab/>
        <w:t>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jupe de Call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grand Rays quy ont este encherie Et mis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marie testard a La Somme de huit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Lessenne a La Somme de neuf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oudrier a La Somme de dix Livre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te marie testard demeurante en cette vi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onze Livres et a Elle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e Et derniere encherisseure,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ant desdits Curateurs quy a payéz Compt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noBreakHyphen/>
        <w:t xml:space="preserve">------------------------------------------------------------ </w:t>
        <w:tab/>
        <w:tab/>
        <w:t>1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Jupe de Ba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a este encherie Et mis a prix par Jean Lam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ailleur d habits demeurant En cette ditte Vi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inq Livres par Ledit Boudrier a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par Laditte testard a Six Livr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allemant par Ledit Lamotte a La Somme de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Sols Et a Luy Vandu Et Livré Comme plus off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, du Consente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quy a payéz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Jupe de Sois n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a este encherie Et mis a prix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Boudrier a La Somme de Cinq Livre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otte a Cinq Livres dix Sols par Ladite Veuve thallo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x Livres Et finallemant par Ledit Boudri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Six Livres Seize Sole et a Luy vandu Et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o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Cape aveq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ste de Bosaquan quy a este encherie Et mise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Boudrier a La Somme de Vingt Livre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essenne a La somme de Vingt quatre Livr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uve thallard a La Somme de vingt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ant par Ledit Sieur Boudrier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ept Livres Et a Luy vandu Et Livré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ant et dernier encherisseur du Consentemant desdi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ratuers 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27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 deux petis Coupon de B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ont este enchery et mis par Laditte veuve thallar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Sols par Ledit Boudrier a Vingt Sols par hon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ché a Vingt Cinq Sols et finallemant par Laditt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allard a Vingt huit Sols Et a Elle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onte Et derrniere encherisseure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ayer Compta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autre Coupon de B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ont este enchery et mis a prix par Le sieur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et marchand demeurant en Cette ditte ville a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Bouchet a trois Livres dix Sols par Ledit</w:t>
      </w:r>
    </w:p>
    <w:p>
      <w:pPr>
        <w:pStyle w:val="Normal"/>
        <w:ind w:left="1440" w:hanging="0"/>
        <w:rPr/>
      </w:pPr>
      <w:r>
        <w:rPr>
          <w:lang w:val="en-GB"/>
        </w:rPr>
        <w:t>Boudrier a quatre Livres Et fin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et a La Somme de quatre Livres dix Et a Luy vant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é Comme Plus offront Et dernier encherisseur d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nsentemant desdits Curateurs quy a payé Comptant Cy </w:t>
        <w:noBreakHyphen/>
        <w:noBreakHyphen/>
        <w:noBreakHyphen/>
        <w:noBreakHyphen/>
        <w:noBreakHyphen/>
        <w:noBreakHyphen/>
        <w:t xml:space="preserve">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quatre mouchoir de po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tton quy ont este enchery et mis a prix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noré Bauchet a dix huit Sols par Ledit guillet a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ar Laditte veuve pingaud a Vingt quatre Sol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allemant par Ledit Bauchet forgeron demeurant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 la Somme de vingt Six Sols Et a Luy Vandu et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a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 une paire de Ba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de Laine Rouge Et un paire de Soulier de dra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ir garny de argent quy a este enchery et mia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veuve Veuve pingaud a la Somme d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baudrier a Six Livres dix Sol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grapiot a Sept Livre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uve pingaud a La Somme de Sept Livres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a elle Vandu et Livré Comme plus offra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e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y a payéz Comptant Cy ------------------------------------</w:t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drapt de Lit q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ste enchery et mis a prix par Ledit Boudri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[nte] Sols par Laditte Veuve pingaud a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Ledit gautrau a trois Livres dix Sols et</w:t>
      </w:r>
    </w:p>
    <w:p>
      <w:pPr>
        <w:pStyle w:val="Normal"/>
        <w:ind w:left="1440" w:hanging="0"/>
        <w:rPr/>
      </w:pPr>
      <w:r>
        <w:rPr>
          <w:lang w:val="en-GB"/>
        </w:rPr>
        <w:t>fin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ar Ledit Boudrier a La Somme de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uy vandu Et Livré Comme plus offront Et derni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sdits Curateurs quy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noBreakHyphen/>
        <w:t xml:space="preserve"> </w:t>
        <w:tab/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é en Vante neuf Coeffe des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[illisible] quy ont este enchery Et mis a prix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pineau demeurant En Cette ditte vi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Sols par Ledit gautrau a Cinquante Sol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ieur Lessenne a trois Livres Et finallema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pineau a La Somme de trois Livres Cinq Sols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Vandu Et Livré Comme plus offro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ent desdits Curateurs quy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é Comptant Cy -----------------------------------------</w:t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traize mouch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quy ont este enchery et mis a prix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utrou a La Somme de quatre Livres dix Sol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drier a Cinq Livres par Ledit Lamotte a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ant par Ledit gautrau a La Somme d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atorze Sols Et a Luy Vandu Et Livré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o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ayéz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huit Coiffe en dent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y ont este encherie et mis a prix par Laditte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Sieur Lessenne a La Somme de dix Livre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utrau a La somme de onze Livres par Ledit Bo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douze Livres et finallema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mme dudit Sieur Lessenne a La Somme de douze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Sols et a elle vandu et Livré Comme plus off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e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y a promis de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paire de man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dée de femme quy ont este encherie Et mis a prix par</w:t>
      </w:r>
    </w:p>
    <w:p>
      <w:pPr>
        <w:pStyle w:val="Normal"/>
        <w:ind w:left="1440" w:hanging="0"/>
        <w:rPr/>
      </w:pPr>
      <w:r>
        <w:rPr>
          <w:lang w:val="en-GB"/>
        </w:rPr>
        <w:t>La demoiselle marie Borat dem</w:t>
      </w:r>
      <w:r>
        <w:rPr>
          <w:vertAlign w:val="superscript"/>
          <w:lang w:val="en-GB"/>
        </w:rPr>
        <w:t>te</w:t>
      </w:r>
      <w:r>
        <w:rPr>
          <w:lang w:val="en-GB"/>
        </w:rPr>
        <w:t>. en cette ditte vi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quarente Sols par Ledit fondre a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ar La femme dudit Sieur Lessenne a quatr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ant par Laditte Borat a La Somme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et a Elle Vandu Et Livré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onte Et derniere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y a payé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Plus a este mis expoze en Vante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oir de Cols de femme Brode quy ont este Enche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is a prix par La demoiselle grossior demeurant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a La Somme de quatre Livres par La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at a Cinq Livres dix Sols par Laditte femme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Lessenne a six Livres et finallemant par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ior a six Livres Cinq Sols Et a Elle vandu Et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onte Et derniere Encheriss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nant desdits Curateurs quy a payer Compt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-----------------------------------------------------------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&amp; expoze en Vante deux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oi[r] de Cols de Cotton Rayes quy ont este enche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is a prix par Jean lamorte thailleur d habits dem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a La Somme de quarente Sols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allord a Cinquante Sols par Jean Joanni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Cinq Sols et finallemant par Ledit Lamo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a Luy Vandu et Livré Comme plus off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rnier Encherisseur du Consentemant desdits Curat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y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autre moucho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on quy ont este enchery et mis a prix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bastien fondre a la Somme de Cinquante Sol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amotte a trois Livres et finallemant par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dre a trois Livres Cinq Sols et a Luy vandu Et 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Plus offrant Et dernier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autres moucho[i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tton quy ont este enchery Et mis a prix par Le sieur</w:t>
      </w:r>
    </w:p>
    <w:p>
      <w:pPr>
        <w:pStyle w:val="Normal"/>
        <w:ind w:left="1440" w:hanging="0"/>
        <w:rPr/>
      </w:pPr>
      <w:r>
        <w:rPr>
          <w:lang w:val="en-GB"/>
        </w:rPr>
        <w:t>Bouyer employe dans Les [ferme] du Roy dem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trante Sols par Ledit Boudrier a qua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Et finallemant par Ledit Bouyer a Cinquante Sol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uy vandu Et Livré Comme plus offro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 Du Consentemant desdits Curateurs quy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Coiffe de [gaze] quy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e encherie Et mis a prix par Laditte veuve pingaud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te Sols par Ledit Bouyer a quarante Sol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itte veuve pingaud a Cinquante deux Sols Et a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du Et Livre Comme plus offrant Et derniere encheriss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ntemant desdits Curateurs quy a payez Compta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noBreakHyphen/>
        <w:t xml:space="preserve"> </w:t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mis exposé en Vante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iffe de tafetes noir quy a este encher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 a prix par Ledit Sieur Lessenne a trant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Boudrier a quarante Sols par Le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 a quarente trois Sols Et a Luy Vandu Et Livre</w:t>
      </w:r>
    </w:p>
    <w:p>
      <w:pPr>
        <w:pStyle w:val="Normal"/>
        <w:ind w:left="1440" w:hanging="0"/>
        <w:rPr/>
      </w:pPr>
      <w:r>
        <w:rPr>
          <w:lang w:val="en-GB"/>
        </w:rPr>
        <w:t>Comme plus offrant Et der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Encherisseur du Consentema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dits Curateurs quy a promis de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une paire de Che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pelle Le tout de fer quy a este enchery E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ix par Ledit goutrau a La Somme de trant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Boudrier a trante Cinq Sols Et fin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gautrau a quarente Sols Et a Luy vand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é Comme plus offrant Et dernier encheriss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mant desdits Curateurs quy a payéz Compt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</w:t>
        <w:tab/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a este mis Expoze en Vante deux table de B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pin aveq Leur pliant, quatre mauvais Chaise [forcé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un tabis quy ont este enchery Et mis a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it Sieur Bouyer a trante Sols par Ledit Boud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arente Sols Et finallemant par Ledit Bauyer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ente Cinq Sols Et a Luy vandu Et Livré Comm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ffront et dernier encherisseur du Consentemant d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urateurs quy a payer Compt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Clos Et arrete Le present proces verbal de v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sence desdits Sieurs perrain Et mosiou le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s Et qualite En cette ditte ville de Rochefor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maison ou son decedde Lesdits feu Koll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her sa femme quy S est trouve monter Et Rev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f erreur de Calcul ou obmission a La Somme d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Soixante Six Livres Septs Sols a laquelle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Ledit Sieur perrain a Recevé desdits adjudica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nommés au present proces verbal du Consentemant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mossiou Curateur aux Causes desdits mineur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mme Ladit Sieur perrain &amp; a demeure Chargé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s argentrie mantionnée audit Inventaire quy nous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é vandu, fait Clos Et arreste Ledit Jour Et an Susdi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eure de Six heure du soir Et ont Lesdits Sieur perra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sson Signe aveq moy dit huissier soussigne ainsy Signe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inutte des presentes perrin Et massan Et potheaud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ancier Controllé a Rochefort Le present mars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ente neuf Receu neuf Sols Six deniers Signe Raboui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neet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othusud 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ue du sieur perrain Curateurs Reel des mineurs Koller pour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sente vante, vu nulle Controlle grosse et payer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rente deux Livres traize Sols dont quitte a Rochefor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9 mars 1749 aprouve trois seance interligne 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0, Dossier 216, March 19, 174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6:00Z</dcterms:created>
  <dc:creator>Eric Krause</dc:creator>
  <dc:description/>
  <dc:language>en-US</dc:language>
  <cp:lastModifiedBy>Eric Krause</cp:lastModifiedBy>
  <dcterms:modified xsi:type="dcterms:W3CDTF">2022-08-26T11:46:00Z</dcterms:modified>
  <cp:revision>2</cp:revision>
  <dc:subject/>
  <dc:title>   </dc:title>
</cp:coreProperties>
</file>