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[ Papiers concernant la succession de feu Sr. Jean</w:t>
        <w:noBreakHyphen/>
        <w:t>Pierre Daccarett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174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apiers Concernant lasuccession defeu S</w:t>
      </w:r>
      <w:r>
        <w:rPr>
          <w:vertAlign w:val="superscript"/>
          <w:lang w:val="en-GB"/>
        </w:rPr>
        <w:t>r</w:t>
      </w:r>
      <w:r>
        <w:rPr>
          <w:lang w:val="en-GB"/>
        </w:rPr>
        <w:t>. Jeanpierre Daccarre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</w:t>
        <w:tab/>
        <w:t>2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4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  <w:t>A Monsieur leBaillif au Bailliage royaldelouis Bourg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  <w:t>Suplient humblement pierre Martissans, et michel Daccarrette lejeune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  <w:t xml:space="preserve">negociant decetteville Disant quetant Creanciers dela Succession defeu </w:t>
      </w:r>
    </w:p>
    <w:p>
      <w:pPr>
        <w:pStyle w:val="Normal"/>
        <w:ind w:left="288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biola decedé a niganiche savoir ledsMartissans delasommede huit Cens</w:t>
      </w:r>
    </w:p>
    <w:p>
      <w:pPr>
        <w:pStyle w:val="Normal"/>
        <w:ind w:left="288" w:hanging="0"/>
        <w:rPr/>
      </w:pPr>
      <w:r>
        <w:rPr>
          <w:lang w:val="en-GB"/>
        </w:rPr>
        <w:t>Soixante dixhuitlivres decapital, et le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ccarrette recette de cinq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  <w:t>cens quatrevingts unelivre pour des lettres dechange tirées parledS</w:t>
      </w:r>
      <w:r>
        <w:rPr>
          <w:vertAlign w:val="superscript"/>
          <w:lang w:val="en-GB"/>
        </w:rPr>
        <w:t>r</w:t>
      </w:r>
    </w:p>
    <w:p>
      <w:pPr>
        <w:pStyle w:val="Normal"/>
        <w:ind w:left="288" w:hanging="0"/>
        <w:rPr/>
      </w:pPr>
      <w:r>
        <w:rPr>
          <w:lang w:val="en-GB"/>
        </w:rPr>
        <w:t>Dobiola surles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Martin d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eandeLuz [venios] aprotests ils auroient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  <w:t>forme leurapositions entrelamains dugreffierdenotre siege surlessommes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  <w:t>qui[peuvent] luy [restio] delavente deson coffre dudfeuDobiola EtComme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  <w:t xml:space="preserve">ilnapoint eté fait dautres apositions, et qui les deniers provenant 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  <w:t>desd coffres doivent leuretre remis ils ont pourceteffet recoursavotre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  <w:t>autorité Monsieur assingne Ce Consideré ilvous plait D ordonner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  <w:t xml:space="preserve">quelesSuplians seront payés chacundeleur [ ] surle provenu 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  <w:t xml:space="preserve">desdocoffres auprorata deleurs creances decesfins enjoindre augreffier </w:t>
      </w:r>
    </w:p>
    <w:p>
      <w:pPr>
        <w:pStyle w:val="Normal"/>
        <w:ind w:left="288" w:hanging="0"/>
        <w:rPr/>
      </w:pPr>
      <w:r>
        <w:rPr>
          <w:lang w:val="en-GB"/>
        </w:rPr>
        <w:t>devotresiege de sedessa[ins] desdmurs quil a enmaison provenant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  <w:t>vente [eu] pareuxluydonnent bonne etvallable decharge et Vous ferésJustice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048" w:hanging="0"/>
        <w:rPr/>
      </w:pPr>
      <w:r>
        <w:rPr>
          <w:lang w:val="en-GB"/>
        </w:rPr>
        <w:t>BLagoanere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[         ]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" w:hanging="0"/>
        <w:rPr/>
      </w:pPr>
      <w:r>
        <w:rPr>
          <w:lang w:val="en-GB"/>
        </w:rPr>
        <w:t>Jalapresente requete ensemble lesapositions formes parlesdit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martissans</w:t>
      </w:r>
    </w:p>
    <w:p>
      <w:pPr>
        <w:pStyle w:val="Normal"/>
        <w:ind w:left="288" w:hanging="0"/>
        <w:rPr/>
      </w:pPr>
      <w:r>
        <w:rPr>
          <w:lang w:val="en-GB"/>
        </w:rPr>
        <w:t>et Daccarrette surleproduit delavente descoffres dudfeu S</w:t>
      </w:r>
      <w:r>
        <w:rPr>
          <w:vertAlign w:val="superscript"/>
          <w:lang w:val="en-GB"/>
        </w:rPr>
        <w:t>r</w:t>
      </w:r>
      <w:r>
        <w:rPr>
          <w:lang w:val="en-GB"/>
        </w:rPr>
        <w:t>. Dobiola</w:t>
      </w:r>
    </w:p>
    <w:p>
      <w:pPr>
        <w:pStyle w:val="Normal"/>
        <w:ind w:left="288" w:hanging="0"/>
        <w:rPr/>
      </w:pPr>
      <w:r>
        <w:rPr>
          <w:lang w:val="en-GB"/>
        </w:rPr>
        <w:t>entrelesmains dugreffier dusiege, Savoir lesS</w:t>
      </w:r>
      <w:r>
        <w:rPr>
          <w:vertAlign w:val="superscript"/>
          <w:lang w:val="en-GB"/>
        </w:rPr>
        <w:t>r</w:t>
      </w:r>
      <w:r>
        <w:rPr>
          <w:lang w:val="en-GB"/>
        </w:rPr>
        <w:t>. Martissans pour Lasomme de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  <w:t xml:space="preserve">huitCens livres decapital dunCoté pourlemontant dunelettre dechange tirée </w:t>
      </w:r>
    </w:p>
    <w:p>
      <w:pPr>
        <w:pStyle w:val="Normal"/>
        <w:ind w:left="288" w:hanging="0"/>
        <w:rPr/>
      </w:pPr>
      <w:r>
        <w:rPr>
          <w:lang w:val="en-GB"/>
        </w:rPr>
        <w:t>parledfeu Dobiola levingt huit novembre milseptcens trenteneuf sur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</w:t>
      </w:r>
    </w:p>
    <w:p>
      <w:pPr>
        <w:pStyle w:val="Normal"/>
        <w:ind w:left="288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t</w:t>
      </w:r>
      <w:r>
        <w:rPr>
          <w:lang w:val="en-GB"/>
        </w:rPr>
        <w:t>. Martin ditJeandeLuz &amp; lordre dus</w:t>
      </w:r>
      <w:r>
        <w:rPr>
          <w:vertAlign w:val="superscript"/>
          <w:lang w:val="en-GB"/>
        </w:rPr>
        <w:t>r</w:t>
      </w:r>
      <w:r>
        <w:rPr>
          <w:lang w:val="en-GB"/>
        </w:rPr>
        <w:t>. Cournoyer quilapassa alordre de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</w:t>
      </w:r>
    </w:p>
    <w:p>
      <w:pPr>
        <w:pStyle w:val="Normal"/>
        <w:ind w:left="288" w:hanging="0"/>
        <w:rPr/>
      </w:pPr>
      <w:r>
        <w:rPr>
          <w:lang w:val="en-GB"/>
        </w:rPr>
        <w:t>Druccasson val[eur] receu 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rtissans venu aprotest, et pour celle 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  <w:t xml:space="preserve">de soixante dix huitlivres Seizesols dantrecoté pour cent quatrevingts 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  <w:t xml:space="preserve">dixSeptlivres des [     ] quillivra aud S Dobiola suivantsonmanidat du 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  <w:t xml:space="preserve">vingtseptnovembre milseptcens trente six, lesddeuxsommes faisantensemble 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  <w:t xml:space="preserve">Cellede huitCens soixante dix huit Livres seizesols, etledsDaccarrette 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  <w:t xml:space="preserve">pourlasommede Cinq Cens quatre vingts unelivre quil aeté oblige depayer </w:t>
      </w:r>
    </w:p>
    <w:p>
      <w:pPr>
        <w:pStyle w:val="Normal"/>
        <w:ind w:left="288" w:hanging="0"/>
        <w:rPr/>
      </w:pPr>
      <w:r>
        <w:rPr>
          <w:lang w:val="en-GB"/>
        </w:rPr>
        <w:t>aux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Tuluze 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deNaivre parsentence rendue dubailliage decetteville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  <w:t>levingt Juillet milseptcens quarantetrois pour lemontant d'unelettre</w:t>
      </w:r>
    </w:p>
    <w:p>
      <w:pPr>
        <w:pStyle w:val="Normal"/>
        <w:ind w:left="288" w:hanging="0"/>
        <w:rPr/>
      </w:pPr>
      <w:r>
        <w:rPr>
          <w:lang w:val="en-GB"/>
        </w:rPr>
        <w:t>dechange tirée parledfeuDobiola sur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rtin aussi venue aprotest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  <w:t>unaussi les titres des Suplians, et laliguidation du produit net des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  <w:t>dcoffres parlaquelle il paroit quilyaentre lesmains du Greffier la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  <w:t>sommede onze Cens Cinquante Cinq livres sixsols, Nous en Concequence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  <w:t>ordonnance augreffier dunotre siege depayer aud S Martissans et</w:t>
      </w:r>
    </w:p>
    <w:p>
      <w:pPr>
        <w:pStyle w:val="Normal"/>
        <w:ind w:left="288" w:hanging="0"/>
        <w:rPr/>
      </w:pPr>
      <w:r>
        <w:rPr>
          <w:lang w:val="en-GB"/>
        </w:rPr>
        <w:t>Daccarrett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ommede onseCens Cinquante cinq livres six sols aumarc 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lalivre delivres creances aumoyendequoy ilen demeurera[bitu]</w:t>
      </w:r>
    </w:p>
    <w:p>
      <w:pPr>
        <w:pStyle w:val="Normal"/>
        <w:rPr>
          <w:lang w:val="en-GB"/>
        </w:rPr>
      </w:pPr>
      <w:r>
        <w:rPr>
          <w:lang w:val="en-GB"/>
        </w:rPr>
        <w:t>etvallablument dechargé Donné par nous JeandeLaborde conseiller duRoy</w:t>
      </w:r>
    </w:p>
    <w:p>
      <w:pPr>
        <w:pStyle w:val="Normal"/>
        <w:rPr/>
      </w:pPr>
      <w:r>
        <w:rPr>
          <w:lang w:val="en-GB"/>
        </w:rPr>
        <w:t>etson procureur aud siege du Bailliage par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Cournoyer Baillif</w:t>
      </w:r>
    </w:p>
    <w:p>
      <w:pPr>
        <w:pStyle w:val="Normal"/>
        <w:rPr>
          <w:lang w:val="en-GB"/>
        </w:rPr>
      </w:pPr>
      <w:r>
        <w:rPr>
          <w:lang w:val="en-GB"/>
        </w:rPr>
        <w:t>Setant abrtenu deconnoitre delaffaire, le quinsieme Janvier milsept</w:t>
      </w:r>
    </w:p>
    <w:p>
      <w:pPr>
        <w:pStyle w:val="Normal"/>
        <w:rPr>
          <w:lang w:val="en-GB"/>
        </w:rPr>
      </w:pPr>
      <w:r>
        <w:rPr>
          <w:lang w:val="en-GB"/>
        </w:rPr>
        <w:t>Cens quaranteCin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laborde</w:t>
      </w:r>
    </w:p>
    <w:p>
      <w:pPr>
        <w:sectPr>
          <w:footerReference w:type="default" r:id="rId5"/>
          <w:type w:val="nextPage"/>
          <w:pgSz w:w="12240" w:h="15840"/>
          <w:pgMar w:left="1728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5472" w:hanging="5760"/>
        <w:rPr/>
      </w:pPr>
      <w:r>
        <w:rPr>
          <w:sz w:val="16"/>
          <w:szCs w:val="16"/>
          <w:lang w:val="en-GB"/>
        </w:rPr>
        <w:t xml:space="preserve">1742 </w:t>
        <w:noBreakHyphen/>
        <w:t xml:space="preserve"> </w:t>
        <w:tab/>
        <w:t>Martissans D</w:t>
      </w:r>
      <w:r>
        <w:rPr>
          <w:sz w:val="16"/>
          <w:szCs w:val="16"/>
          <w:vertAlign w:val="superscript"/>
          <w:lang w:val="en-GB"/>
        </w:rPr>
        <w:t>t</w:t>
      </w:r>
      <w:r>
        <w:rPr>
          <w:sz w:val="16"/>
          <w:szCs w:val="16"/>
          <w:lang w:val="en-GB"/>
        </w:rPr>
        <w:t>. A Mon</w:t>
      </w:r>
      <w:r>
        <w:rPr>
          <w:sz w:val="16"/>
          <w:szCs w:val="16"/>
          <w:vertAlign w:val="superscript"/>
          <w:lang w:val="en-GB"/>
        </w:rPr>
        <w:t>r</w:t>
      </w:r>
      <w:r>
        <w:rPr>
          <w:sz w:val="16"/>
          <w:szCs w:val="16"/>
          <w:lang w:val="en-GB"/>
        </w:rPr>
        <w:t>. Meyracq</w:t>
        <w:tab/>
        <w:tab/>
        <w:tab/>
        <w:tab/>
        <w:tab/>
        <w:t>Avoir</w:t>
      </w:r>
    </w:p>
    <w:p>
      <w:pPr>
        <w:pStyle w:val="Normal"/>
        <w:ind w:left="-288" w:firstLine="21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6912" w:hanging="6480"/>
        <w:rPr/>
      </w:pPr>
      <w:r>
        <w:rPr>
          <w:sz w:val="16"/>
          <w:szCs w:val="16"/>
          <w:lang w:val="en-GB"/>
        </w:rPr>
        <w:t>Pour expeditions de 3 navires a m</w:t>
      </w:r>
      <w:r>
        <w:rPr>
          <w:sz w:val="16"/>
          <w:szCs w:val="16"/>
          <w:vertAlign w:val="superscript"/>
          <w:lang w:val="en-GB"/>
        </w:rPr>
        <w:t xml:space="preserve">e </w:t>
      </w:r>
      <w:r>
        <w:rPr>
          <w:sz w:val="16"/>
          <w:szCs w:val="16"/>
          <w:lang w:val="en-GB"/>
        </w:rPr>
        <w:t>Pelletreux</w:t>
        <w:tab/>
        <w:t xml:space="preserve">1742 </w:t>
        <w:noBreakHyphen/>
        <w:t xml:space="preserve"> Pour lenommé Baison --------</w:t>
        <w:tab/>
        <w:t xml:space="preserve">  </w:t>
        <w:tab/>
        <w:t xml:space="preserve">    25</w:t>
      </w:r>
      <w:r>
        <w:rPr>
          <w:sz w:val="16"/>
          <w:szCs w:val="16"/>
          <w:vertAlign w:val="superscript"/>
          <w:lang w:val="en-GB"/>
        </w:rPr>
        <w:t>#</w:t>
      </w:r>
      <w:r>
        <w:rPr>
          <w:sz w:val="16"/>
          <w:szCs w:val="16"/>
          <w:lang w:val="en-GB"/>
        </w:rPr>
        <w:t xml:space="preserve"> </w:t>
        <w:noBreakHyphen/>
        <w:t xml:space="preserve"> 14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6912" w:hanging="6480"/>
        <w:rPr/>
      </w:pPr>
      <w:r>
        <w:rPr>
          <w:sz w:val="16"/>
          <w:szCs w:val="16"/>
          <w:lang w:val="en-GB"/>
        </w:rPr>
        <w:t xml:space="preserve">[perré] [    ]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L    212</w:t>
      </w:r>
      <w:r>
        <w:rPr>
          <w:sz w:val="16"/>
          <w:szCs w:val="16"/>
          <w:vertAlign w:val="superscript"/>
          <w:lang w:val="en-GB"/>
        </w:rPr>
        <w:t>#</w:t>
      </w:r>
      <w:r>
        <w:rPr>
          <w:sz w:val="16"/>
          <w:szCs w:val="16"/>
          <w:lang w:val="en-GB"/>
        </w:rPr>
        <w:t xml:space="preserve"> - 13</w:t>
        <w:tab/>
        <w:t xml:space="preserve">            par Mon</w:t>
      </w:r>
      <w:r>
        <w:rPr>
          <w:sz w:val="16"/>
          <w:szCs w:val="16"/>
          <w:vertAlign w:val="superscript"/>
          <w:lang w:val="en-GB"/>
        </w:rPr>
        <w:t>r</w:t>
      </w:r>
      <w:r>
        <w:rPr>
          <w:sz w:val="16"/>
          <w:szCs w:val="16"/>
          <w:lang w:val="en-GB"/>
        </w:rPr>
        <w:t xml:space="preserve">. fautoux de 212..13---  </w:t>
        <w:tab/>
        <w:tab/>
        <w:t xml:space="preserve">  207 -  11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6912" w:hanging="64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our 4 Conges depeche----------</w:t>
        <w:tab/>
        <w:t xml:space="preserve">       21  -                                                                                    </w:t>
        <w:tab/>
        <w:t xml:space="preserve">     __________________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7632" w:hanging="7920"/>
        <w:rPr/>
      </w:pPr>
      <w:r>
        <w:rPr>
          <w:rFonts w:eastAsia="Times New Roman"/>
          <w:sz w:val="16"/>
          <w:szCs w:val="16"/>
          <w:lang w:val="en-GB"/>
        </w:rPr>
        <w:t xml:space="preserve">                                                                        </w:t>
      </w:r>
      <w:r>
        <w:rPr>
          <w:sz w:val="16"/>
          <w:szCs w:val="16"/>
          <w:lang w:val="en-GB"/>
        </w:rPr>
        <w:t xml:space="preserve">__________                                                </w:t>
        <w:tab/>
        <w:tab/>
        <w:t xml:space="preserve">           </w:t>
        <w:tab/>
        <w:t xml:space="preserve">=    </w:t>
        <w:tab/>
        <w:t xml:space="preserve">  233</w:t>
      </w:r>
      <w:r>
        <w:rPr>
          <w:sz w:val="16"/>
          <w:szCs w:val="16"/>
          <w:vertAlign w:val="superscript"/>
          <w:lang w:val="en-GB"/>
        </w:rPr>
        <w:t>#</w:t>
      </w:r>
      <w:r>
        <w:rPr>
          <w:sz w:val="16"/>
          <w:szCs w:val="16"/>
          <w:lang w:val="en-GB"/>
        </w:rPr>
        <w:t xml:space="preserve"> - 5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4752" w:hanging="5040"/>
        <w:rPr/>
      </w:pPr>
      <w:r>
        <w:rPr>
          <w:rFonts w:eastAsia="Times New Roman"/>
          <w:sz w:val="16"/>
          <w:szCs w:val="16"/>
          <w:lang w:val="en-GB"/>
        </w:rPr>
        <w:t xml:space="preserve">                                                                   </w:t>
      </w:r>
      <w:r>
        <w:rPr>
          <w:sz w:val="16"/>
          <w:szCs w:val="16"/>
          <w:lang w:val="en-GB"/>
        </w:rPr>
        <w:tab/>
        <w:t xml:space="preserve">     233</w:t>
      </w:r>
      <w:r>
        <w:rPr>
          <w:sz w:val="16"/>
          <w:szCs w:val="16"/>
          <w:vertAlign w:val="superscript"/>
          <w:lang w:val="en-GB"/>
        </w:rPr>
        <w:t>#</w:t>
      </w:r>
      <w:r>
        <w:rPr>
          <w:sz w:val="16"/>
          <w:szCs w:val="16"/>
          <w:lang w:val="en-GB"/>
        </w:rPr>
        <w:t xml:space="preserve"> - 13-</w:t>
        <w:tab/>
        <w:tab/>
        <w:t>1743 -</w:t>
      </w:r>
    </w:p>
    <w:p>
      <w:pPr>
        <w:pStyle w:val="Normal"/>
        <w:ind w:left="-28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6912" w:hanging="2880"/>
        <w:rPr/>
      </w:pPr>
      <w:r>
        <w:rPr>
          <w:sz w:val="16"/>
          <w:szCs w:val="16"/>
          <w:lang w:val="en-GB"/>
        </w:rPr>
        <w:t xml:space="preserve">22 avril Argent aluy envoyé </w:t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35</w:t>
      </w:r>
      <w:r>
        <w:rPr>
          <w:sz w:val="16"/>
          <w:szCs w:val="16"/>
          <w:vertAlign w:val="superscript"/>
          <w:lang w:val="en-GB"/>
        </w:rPr>
        <w:t>#</w:t>
      </w:r>
      <w:r>
        <w:rPr>
          <w:sz w:val="16"/>
          <w:szCs w:val="16"/>
          <w:lang w:val="en-GB"/>
        </w:rPr>
        <w:t xml:space="preserve">    }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6912" w:hanging="7200"/>
        <w:rPr/>
      </w:pPr>
      <w:r>
        <w:rPr>
          <w:sz w:val="16"/>
          <w:szCs w:val="16"/>
          <w:lang w:val="en-GB"/>
        </w:rPr>
        <w:t xml:space="preserve">1743 </w:t>
        <w:noBreakHyphen/>
        <w:tab/>
        <w:t>pour l mat delanchere</w:t>
        <w:tab/>
        <w:tab/>
        <w:tab/>
        <w:tab/>
        <w:t>25 jls pour mandat demons</w:t>
      </w:r>
      <w:r>
        <w:rPr>
          <w:sz w:val="16"/>
          <w:szCs w:val="16"/>
          <w:vertAlign w:val="superscript"/>
          <w:lang w:val="en-GB"/>
        </w:rPr>
        <w:t>e</w:t>
      </w:r>
      <w:r>
        <w:rPr>
          <w:sz w:val="16"/>
          <w:szCs w:val="16"/>
          <w:lang w:val="en-GB"/>
        </w:rPr>
        <w:t>. levasseur</w:t>
        <w:tab/>
        <w:t xml:space="preserve">           }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6192" w:hanging="57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our expeditions delamedé</w:t>
        <w:tab/>
        <w:tab/>
        <w:tab/>
        <w:tab/>
        <w:tab/>
        <w:tab/>
        <w:t xml:space="preserve">            -----  30     }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6912" w:hanging="6480"/>
        <w:rPr/>
      </w:pPr>
      <w:r>
        <w:rPr>
          <w:sz w:val="16"/>
          <w:szCs w:val="16"/>
          <w:lang w:val="en-GB"/>
        </w:rPr>
        <w:t>p</w:t>
      </w:r>
      <w:r>
        <w:rPr>
          <w:sz w:val="16"/>
          <w:szCs w:val="16"/>
          <w:vertAlign w:val="superscript"/>
          <w:lang w:val="en-GB"/>
        </w:rPr>
        <w:t>r</w:t>
      </w:r>
      <w:r>
        <w:rPr>
          <w:sz w:val="16"/>
          <w:szCs w:val="16"/>
          <w:lang w:val="en-GB"/>
        </w:rPr>
        <w:t xml:space="preserve"> celles deladauphine</w:t>
        <w:tab/>
        <w:tab/>
        <w:tab/>
        <w:tab/>
        <w:t>pour restant desd 212</w:t>
      </w:r>
      <w:r>
        <w:rPr>
          <w:sz w:val="16"/>
          <w:szCs w:val="16"/>
          <w:vertAlign w:val="superscript"/>
          <w:lang w:val="en-GB"/>
        </w:rPr>
        <w:t>#</w:t>
      </w:r>
      <w:r>
        <w:rPr>
          <w:sz w:val="16"/>
          <w:szCs w:val="16"/>
          <w:lang w:val="en-GB"/>
        </w:rPr>
        <w:t xml:space="preserve"> </w:t>
        <w:noBreakHyphen/>
        <w:t xml:space="preserve"> 13 dem</w:t>
      </w:r>
      <w:r>
        <w:rPr>
          <w:sz w:val="16"/>
          <w:szCs w:val="16"/>
          <w:vertAlign w:val="superscript"/>
          <w:lang w:val="en-GB"/>
        </w:rPr>
        <w:t>e</w:t>
      </w:r>
      <w:r>
        <w:rPr>
          <w:sz w:val="16"/>
          <w:szCs w:val="16"/>
          <w:lang w:val="en-GB"/>
        </w:rPr>
        <w:t>.</w:t>
        <w:tab/>
        <w:t xml:space="preserve">            } </w:t>
        <w:tab/>
        <w:t xml:space="preserve">     70 </w:t>
        <w:noBreakHyphen/>
        <w:t xml:space="preserve"> 2</w:t>
        <w:tab/>
        <w:tab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4752" w:hanging="432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our 4 conges depeche</w:t>
        <w:tab/>
        <w:tab/>
        <w:tab/>
        <w:tab/>
        <w:t xml:space="preserve">fautoux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  5 </w:t>
        <w:noBreakHyphen/>
        <w:t xml:space="preserve"> 2 }</w:t>
      </w:r>
    </w:p>
    <w:p>
      <w:pPr>
        <w:pStyle w:val="Normal"/>
        <w:ind w:left="-28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475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pour feu le bretto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  416</w:t>
      </w:r>
    </w:p>
    <w:p>
      <w:pPr>
        <w:pStyle w:val="Normal"/>
        <w:ind w:left="-288" w:firstLine="72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4752" w:hanging="5040"/>
        <w:rPr/>
      </w:pPr>
      <w:r>
        <w:rPr>
          <w:sz w:val="16"/>
          <w:szCs w:val="16"/>
          <w:lang w:val="en-GB"/>
        </w:rPr>
        <w:t xml:space="preserve">1744 - </w:t>
        <w:tab/>
        <w:t>pour expeditions delamedé</w:t>
        <w:tab/>
        <w:tab/>
        <w:tab/>
        <w:tab/>
        <w:t>pour feu s</w:t>
      </w:r>
      <w:r>
        <w:rPr>
          <w:sz w:val="16"/>
          <w:szCs w:val="16"/>
          <w:vertAlign w:val="superscript"/>
          <w:lang w:val="en-GB"/>
        </w:rPr>
        <w:t>r</w:t>
      </w:r>
      <w:r>
        <w:rPr>
          <w:sz w:val="16"/>
          <w:szCs w:val="16"/>
          <w:lang w:val="en-GB"/>
        </w:rPr>
        <w:t xml:space="preserve">  dobiola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 695 - 14-9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432" w:hanging="720"/>
        <w:rPr>
          <w:sz w:val="16"/>
          <w:szCs w:val="16"/>
          <w:lang w:val="en-GB"/>
        </w:rPr>
      </w:pPr>
      <w:r>
        <w:rPr>
          <w:rFonts w:eastAsia="Times New Roman"/>
          <w:sz w:val="16"/>
          <w:szCs w:val="16"/>
          <w:lang w:val="en-GB"/>
        </w:rPr>
        <w:t xml:space="preserve">           </w:t>
      </w:r>
      <w:r>
        <w:rPr>
          <w:sz w:val="16"/>
          <w:szCs w:val="16"/>
          <w:lang w:val="en-GB"/>
        </w:rPr>
        <w:tab/>
        <w:t>pour 4 Congés de peche</w:t>
      </w:r>
    </w:p>
    <w:p>
      <w:pPr>
        <w:pStyle w:val="Normal"/>
        <w:ind w:left="-28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403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1745 </w:t>
        <w:noBreakHyphen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7632" w:hanging="3600"/>
        <w:rPr/>
      </w:pPr>
      <w:r>
        <w:rPr>
          <w:sz w:val="16"/>
          <w:szCs w:val="16"/>
          <w:lang w:val="en-GB"/>
        </w:rPr>
        <w:t>23 Mars pour Mandat demon</w:t>
      </w:r>
      <w:r>
        <w:rPr>
          <w:sz w:val="16"/>
          <w:szCs w:val="16"/>
          <w:vertAlign w:val="superscript"/>
          <w:lang w:val="en-GB"/>
        </w:rPr>
        <w:t>s</w:t>
      </w:r>
      <w:r>
        <w:rPr>
          <w:sz w:val="16"/>
          <w:szCs w:val="16"/>
          <w:lang w:val="en-GB"/>
        </w:rPr>
        <w:t xml:space="preserve"> levasseur</w:t>
        <w:noBreakHyphen/>
        <w:noBreakHyphen/>
        <w:t xml:space="preserve"> </w:t>
        <w:tab/>
        <w:tab/>
        <w:t xml:space="preserve"> 169</w:t>
      </w:r>
    </w:p>
    <w:p>
      <w:pPr>
        <w:pStyle w:val="Normal"/>
        <w:ind w:left="691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____________________</w:t>
      </w:r>
    </w:p>
    <w:p>
      <w:pPr>
        <w:sectPr>
          <w:footerReference w:type="default" r:id="rId6"/>
          <w:type w:val="nextPage"/>
          <w:pgSz w:w="12240" w:h="15840"/>
          <w:pgMar w:left="1728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6912" w:hanging="0"/>
        <w:rPr>
          <w:lang w:val="en-GB"/>
        </w:rPr>
      </w:pPr>
      <w:r>
        <w:rPr>
          <w:sz w:val="16"/>
          <w:szCs w:val="16"/>
          <w:lang w:val="en-GB"/>
        </w:rPr>
        <w:t xml:space="preserve">=               1584 </w:t>
        <w:noBreakHyphen/>
        <w:t xml:space="preserve"> 1 </w:t>
        <w:noBreakHyphen/>
        <w:t xml:space="preserve">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JeSoussigné Reconnois &amp; Confesse avoir ReceuduS</w:t>
      </w:r>
      <w:r>
        <w:rPr>
          <w:vertAlign w:val="superscript"/>
          <w:lang w:val="en-GB"/>
        </w:rPr>
        <w:t>r</w:t>
      </w:r>
      <w:r>
        <w:rPr>
          <w:lang w:val="en-GB"/>
        </w:rPr>
        <w:t>. Laurens Meyracq greffi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Bailliage Lasommede quatreCensCinquante Neuf Livres quinzesolstroisdeniers pourlequil Me Revient parmonprorata de Lavente desCoffresethardesdedefu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biolla pour Raison deLasommedeCinq Censquatrevingtune Livres deCapital </w:t>
      </w:r>
    </w:p>
    <w:p>
      <w:pPr>
        <w:pStyle w:val="Normal"/>
        <w:rPr/>
      </w:pPr>
      <w:r>
        <w:rPr>
          <w:lang w:val="en-GB"/>
        </w:rPr>
        <w:t>que LeS</w:t>
      </w:r>
      <w:r>
        <w:rPr>
          <w:vertAlign w:val="superscript"/>
          <w:lang w:val="en-GB"/>
        </w:rPr>
        <w:t>r</w:t>
      </w:r>
      <w:r>
        <w:rPr>
          <w:lang w:val="en-GB"/>
        </w:rPr>
        <w:t>. Jean Daccarrette a este Contraire depayer auS</w:t>
      </w:r>
      <w:r>
        <w:rPr>
          <w:vertAlign w:val="superscript"/>
          <w:lang w:val="en-GB"/>
        </w:rPr>
        <w:t>r</w:t>
      </w:r>
      <w:r>
        <w:rPr>
          <w:lang w:val="en-GB"/>
        </w:rPr>
        <w:t>. Lecluze 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ivre par sentence Rendue auBailliage deCetteville Le vingtième Juillet </w:t>
      </w:r>
    </w:p>
    <w:p>
      <w:pPr>
        <w:pStyle w:val="Normal"/>
        <w:rPr/>
      </w:pPr>
      <w:r>
        <w:rPr>
          <w:lang w:val="en-GB"/>
        </w:rPr>
        <w:t>Mil septCens quarante trois par lemen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d uneLettre dechange Tirée parled. </w:t>
      </w:r>
    </w:p>
    <w:p>
      <w:pPr>
        <w:pStyle w:val="Normal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feu Dobiolla surLes</w:t>
      </w:r>
      <w:r>
        <w:rPr>
          <w:vertAlign w:val="superscript"/>
          <w:lang w:val="en-GB"/>
        </w:rPr>
        <w:t>r</w:t>
      </w:r>
      <w:r>
        <w:rPr>
          <w:lang w:val="en-GB"/>
        </w:rPr>
        <w:t>s</w:t>
      </w:r>
      <w:r>
        <w:rPr>
          <w:vertAlign w:val="superscript"/>
          <w:lang w:val="en-GB"/>
        </w:rPr>
        <w:t>t</w:t>
      </w:r>
      <w:r>
        <w:rPr>
          <w:lang w:val="en-GB"/>
        </w:rPr>
        <w:t>. marin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Jean de Luz venveaprotest deLaquel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 somme dequatre CensCinquanteneuf Livres quinzesolstrois deniers Iacquelle </w:t>
      </w:r>
    </w:p>
    <w:p>
      <w:pPr>
        <w:pStyle w:val="Normal"/>
        <w:rPr/>
      </w:pPr>
      <w:r>
        <w:rPr>
          <w:lang w:val="en-GB"/>
        </w:rPr>
        <w:t>et decharge Le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eyracq est Tout autres a Louisbourg Ce 2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an</w:t>
      </w:r>
      <w:r>
        <w:rPr>
          <w:vertAlign w:val="superscript"/>
          <w:lang w:val="en-GB"/>
        </w:rPr>
        <w:t>v</w:t>
      </w:r>
      <w:r>
        <w:rPr>
          <w:lang w:val="en-GB"/>
        </w:rPr>
        <w:t xml:space="preserve"> 174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B Lagoanere [      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 anMilSeptCens quarante cinq etle dixhuitieme dumois defevrier surles</w:t>
      </w:r>
    </w:p>
    <w:p>
      <w:pPr>
        <w:pStyle w:val="Normal"/>
        <w:rPr>
          <w:lang w:val="en-GB"/>
        </w:rPr>
      </w:pPr>
      <w:r>
        <w:rPr>
          <w:lang w:val="en-GB"/>
        </w:rPr>
        <w:t>dixheures dumatin pardevant Nous Michel hertel de Cournoyer Ecuy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eiller au Conseil superieur de Louis Bourg faisant fonction du </w:t>
      </w:r>
    </w:p>
    <w:p>
      <w:pPr>
        <w:pStyle w:val="Normal"/>
        <w:rPr/>
      </w:pPr>
      <w:r>
        <w:rPr>
          <w:lang w:val="en-GB"/>
        </w:rPr>
        <w:t>Baillif au Bailliage 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ille S estpresente leprocureurdu Roy aud </w:t>
      </w:r>
    </w:p>
    <w:p>
      <w:pPr>
        <w:pStyle w:val="Normal"/>
        <w:rPr/>
      </w:pPr>
      <w:r>
        <w:rPr>
          <w:lang w:val="en-GB"/>
        </w:rPr>
        <w:t>Bailliage lequelnous adit quil vient detre informé que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pier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ccarrette negociant decetteville est decedé hier ausoin danslamaison </w:t>
      </w:r>
    </w:p>
    <w:p>
      <w:pPr>
        <w:pStyle w:val="Normal"/>
        <w:rPr/>
      </w:pPr>
      <w:r>
        <w:rPr>
          <w:lang w:val="en-GB"/>
        </w:rPr>
        <w:t>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ganne Rue deFrance, ayant laissé sa veuve avec desenfans mineu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leur mariage, et deceluy de deffunt L archeveque avec quielle eto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iée en premieres Noces pourquoy requiroit quilnous plut nous transporter </w:t>
      </w:r>
    </w:p>
    <w:p>
      <w:pPr>
        <w:pStyle w:val="Normal"/>
        <w:rPr/>
      </w:pPr>
      <w:r>
        <w:rPr>
          <w:lang w:val="en-GB"/>
        </w:rPr>
        <w:t>dans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ison du Deganne pour apposer les scelles sur les meubles 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ffets delaissés parled deffunt Daccarrette pourla Conservation des dro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d mineurs et autres quil apartiendra delaquelle Comparution etrequisi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 nous Baillif Susd acté fait etoctroyé acte en consequence ordonné qu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us nous transporterons danslamaison mortuaire dudsDaccarrette aleff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e dessus Etnousy etant alinstant rendus avec led Procureur du Roy et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ffier assisté de notre huissier Nous avons procedé alapposition desd </w:t>
      </w:r>
    </w:p>
    <w:p>
      <w:pPr>
        <w:pStyle w:val="Normal"/>
        <w:rPr>
          <w:lang w:val="en-GB"/>
        </w:rPr>
      </w:pPr>
      <w:r>
        <w:rPr>
          <w:lang w:val="en-GB"/>
        </w:rPr>
        <w:t>scellés ainsy quilen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mierement avons apposé lecachet desarmes delajuresdiction etscellé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les deux bouts dune bande de papier appliqué sur la serrure d'u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moire debois desap a deux batons quiest contre laporte delachambre </w:t>
      </w:r>
    </w:p>
    <w:p>
      <w:pPr>
        <w:pStyle w:val="Normal"/>
        <w:rPr>
          <w:lang w:val="en-GB"/>
        </w:rPr>
      </w:pPr>
      <w:r>
        <w:rPr>
          <w:lang w:val="en-GB"/>
        </w:rPr>
        <w:t>qui donne surla r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tem avons apposé lecachet auxd armes etscelle surles quatre bouts de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deux bandes de papiers apliquées contre trois tiroirs dune Comode qui 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estentre lesdeux [Croisées ] delad</w:t>
      </w:r>
      <w:r>
        <w:rPr>
          <w:vertAlign w:val="superscript"/>
          <w:lang w:val="en-GB"/>
        </w:rPr>
        <w:t>e</w:t>
      </w:r>
      <w:r>
        <w:rPr>
          <w:lang w:val="en-GB"/>
        </w:rPr>
        <w:t>. chambre</w:t>
      </w:r>
    </w:p>
    <w:p>
      <w:pPr>
        <w:pStyle w:val="Normal"/>
        <w:rPr/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vons apposé le cachet auxd</w:t>
      </w:r>
      <w:r>
        <w:rPr>
          <w:vertAlign w:val="superscript"/>
          <w:lang w:val="en-GB"/>
        </w:rPr>
        <w:t>es</w:t>
      </w:r>
      <w:r>
        <w:rPr>
          <w:lang w:val="en-GB"/>
        </w:rPr>
        <w:t xml:space="preserve">. armes etscellé sur lesdt huitbands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de quatrebandes de papiers apliquées surles quatre tiroirs etla 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Couverture d'un bureau anglois quiest dans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hambre</w:t>
      </w:r>
    </w:p>
    <w:p>
      <w:pPr>
        <w:sectPr>
          <w:footerReference w:type="default" r:id="rId7"/>
          <w:type w:val="nextPage"/>
          <w:pgSz w:w="12240" w:h="15840"/>
          <w:pgMar w:left="1728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Etny ayantplus rien amettre soins les scellés Nous avons procede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linventorier les meubles eteffets trouves ene vidance</w:t>
      </w:r>
    </w:p>
    <w:p>
      <w:pPr>
        <w:pStyle w:val="Normal"/>
        <w:rPr/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remierement sesttrouvé dans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hambre qui donnesur la rue unlit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garni de Sacouchette dunlit deplume dunecouverture delaine, de deux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courte pointes d indienne piquees et d'un traversin aveclagarniture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ulit deserge verte</w:t>
      </w:r>
    </w:p>
    <w:p>
      <w:pPr>
        <w:pStyle w:val="Normal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table avecuntiroir etuntapis</w:t>
      </w:r>
    </w:p>
    <w:p>
      <w:pPr>
        <w:pStyle w:val="Normal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fusil avec un fourreau duserge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Ensuite avons passé dans la chambre quidonne surlacour ouil sest trouvé</w:t>
      </w:r>
    </w:p>
    <w:p>
      <w:pPr>
        <w:pStyle w:val="Normal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unlit avecsa couchette lahousse deserge verte unlitde plume avec une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couverture delaine etune courtepointe</w:t>
      </w:r>
    </w:p>
    <w:p>
      <w:pPr>
        <w:pStyle w:val="Normal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grande armoire debois de sapin quisert debuffet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tantlesquels meubles etscellé nousavons laissé auinventaire deS</w:t>
      </w:r>
      <w:r>
        <w:rPr>
          <w:vertAlign w:val="superscript"/>
          <w:lang w:val="en-GB"/>
        </w:rPr>
        <w:t>r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Jeansilvain negociantde Cetteville quesenest volontairement chargé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etpromis denous les representer Surtoutlesdscellés sains etentier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lorsque parJustice ilensera requis aux peines de droit dequoynou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vons dressé lepresent procés verbal que nous avons signé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vecledprocureur du Roy le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ilvain et le greffier ledjour etan que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ess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ilvain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 anmilSept Cens quarante Cinq etle vingt deuxieme dumois defevrier</w:t>
      </w:r>
    </w:p>
    <w:p>
      <w:pPr>
        <w:pStyle w:val="Normal"/>
        <w:rPr>
          <w:lang w:val="en-GB"/>
        </w:rPr>
      </w:pPr>
      <w:r>
        <w:rPr>
          <w:lang w:val="en-GB"/>
        </w:rPr>
        <w:t>Surlesdeuxheures de relevée Nous Michel hertel de Cournoyer Ecuyer</w:t>
      </w:r>
    </w:p>
    <w:p>
      <w:pPr>
        <w:pStyle w:val="Normal"/>
        <w:rPr>
          <w:lang w:val="en-GB"/>
        </w:rPr>
      </w:pPr>
      <w:r>
        <w:rPr>
          <w:lang w:val="en-GB"/>
        </w:rPr>
        <w:t>Conseiller auConseil superieur de Louis Bourg faisant fonction de</w:t>
      </w:r>
    </w:p>
    <w:p>
      <w:pPr>
        <w:pStyle w:val="Normal"/>
        <w:rPr>
          <w:lang w:val="en-GB"/>
        </w:rPr>
      </w:pPr>
      <w:r>
        <w:rPr>
          <w:lang w:val="en-GB"/>
        </w:rPr>
        <w:t>Baillif au Bailliage du ladville envertu del'ordonnance parnous rendue</w:t>
      </w:r>
    </w:p>
    <w:p>
      <w:pPr>
        <w:pStyle w:val="Normal"/>
        <w:rPr>
          <w:lang w:val="en-GB"/>
        </w:rPr>
      </w:pPr>
      <w:r>
        <w:rPr>
          <w:lang w:val="en-GB"/>
        </w:rPr>
        <w:t>aubasdelarequette anouspresentée ajour par dame Guyonne deLaRue veuve</w:t>
      </w:r>
    </w:p>
    <w:p>
      <w:pPr>
        <w:pStyle w:val="Normal"/>
        <w:rPr/>
      </w:pPr>
      <w:r>
        <w:rPr>
          <w:lang w:val="en-GB"/>
        </w:rPr>
        <w:t>en premieres noces de fut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rancois Larcheveque Capitaine de naivre</w:t>
      </w:r>
    </w:p>
    <w:p>
      <w:pPr>
        <w:pStyle w:val="Normal"/>
        <w:rPr/>
      </w:pPr>
      <w:r>
        <w:rPr>
          <w:lang w:val="en-GB"/>
        </w:rPr>
        <w:t>etensecondes noces defe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ean pierre Daccarette negociantde Cettevil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usnoussommes transportés avecleprocureurdu Royetle greffier dansla </w:t>
      </w:r>
    </w:p>
    <w:p>
      <w:pPr>
        <w:pStyle w:val="Normal"/>
        <w:rPr/>
      </w:pPr>
      <w:r>
        <w:rPr>
          <w:lang w:val="en-GB"/>
        </w:rPr>
        <w:t>maison 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ganne Seituee rue de france oula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ccarret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tdecedé pour faire inventorier etestimation des meubleseteffe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biliers quisetrouveront apartenir alaCommunauté dentreledfeu </w:t>
      </w:r>
    </w:p>
    <w:p>
      <w:pPr>
        <w:pStyle w:val="Normal"/>
        <w:rPr/>
      </w:pPr>
      <w:r>
        <w:rPr>
          <w:lang w:val="en-GB"/>
        </w:rPr>
        <w:t>Larcheveque le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ccarrette et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LaRue, auquel inventaire nous </w:t>
      </w:r>
    </w:p>
    <w:p>
      <w:pPr>
        <w:pStyle w:val="Normal"/>
        <w:rPr/>
      </w:pPr>
      <w:r>
        <w:rPr>
          <w:lang w:val="en-GB"/>
        </w:rPr>
        <w:t>avonsprocedé a larequisition 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dame LaRue tant enson n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meCommuneerbiens avec Lesd feus Larcheveque et Daccarrette </w:t>
      </w:r>
    </w:p>
    <w:p>
      <w:pPr>
        <w:pStyle w:val="Normal"/>
        <w:rPr/>
      </w:pPr>
      <w:r>
        <w:rPr>
          <w:lang w:val="en-GB"/>
        </w:rPr>
        <w:t>quecomme tutrice deses enfans mineurs en presence 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ame La Ru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 S Jean Laborde subrogé tuteur etdud procureur du Roy, apres quell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elles parnous apposes surles meubles et effets ferme aclef onteté par </w:t>
      </w:r>
    </w:p>
    <w:p>
      <w:pPr>
        <w:pStyle w:val="Normal"/>
        <w:rPr/>
      </w:pPr>
      <w:r>
        <w:rPr>
          <w:lang w:val="en-GB"/>
        </w:rPr>
        <w:t>nous reconnus soins etentiers et [              ] par nous tirées et qu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me LaRue ajuré etaffirmé N'avoir rien caché ni retourné deseffets </w:t>
      </w:r>
    </w:p>
    <w:p>
      <w:pPr>
        <w:sectPr>
          <w:type w:val="continuous"/>
          <w:pgSz w:w="12240" w:h="15840"/>
          <w:pgMar w:left="1728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GB"/>
        </w:rPr>
        <w:t>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ommunauté lesquels meubles eteffets ont eté estimés et aprecies </w:t>
      </w:r>
    </w:p>
    <w:p>
      <w:pPr>
        <w:pStyle w:val="Normal"/>
        <w:rPr/>
      </w:pPr>
      <w:r>
        <w:rPr>
          <w:lang w:val="en-GB"/>
        </w:rPr>
        <w:t>parlesd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Blaise Cassaignoles, et claude Coeuret habitans decetteville </w:t>
      </w:r>
    </w:p>
    <w:p>
      <w:pPr>
        <w:pStyle w:val="Normal"/>
        <w:rPr/>
      </w:pPr>
      <w:r>
        <w:rPr>
          <w:lang w:val="en-GB"/>
        </w:rPr>
        <w:t>parnous nommés doffice aceteffet par notreordonnance aubas 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quette, lesquels ont acesfins pretté leserment au Casrequis requ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t ontsigné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a veuve daccarrette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lang w:val="en-GB"/>
        </w:rPr>
      </w:pPr>
      <w:r>
        <w:rPr>
          <w:lang w:val="en-GB"/>
        </w:rPr>
        <w:t xml:space="preserve">LaBorde </w:t>
        <w:tab/>
        <w:tab/>
        <w:tab/>
        <w:tab/>
        <w:tab/>
        <w:tab/>
        <w:t>Coeur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Cassaignol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remierement sesttrouvé dansla Chambre quidonnesurlarue unepelle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pincette ettenailles defer quionteté estimés adix livres cy </w:t>
        <w:noBreakHyphen/>
        <w:noBreakHyphen/>
        <w:noBreakHyphen/>
        <w:noBreakHyphen/>
        <w:t xml:space="preserve">-----------  </w:t>
        <w:tab/>
        <w:t xml:space="preserve">  10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t>- Item untour delit de serge verte deuxlits deplume un traversin,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unoreiller et une Couverte delaine letout estimé aCentsoixante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632" w:hanging="7632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cinq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---------------         </w:t>
        <w:tab/>
        <w:t>165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tem deuxCabarats de porcelaine quionteté estimés a Cinquante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</w:t>
        <w:tab/>
        <w:t xml:space="preserve">  50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tem un petit miroir commun de toilette estimé trois livres cy </w:t>
        <w:noBreakHyphen/>
        <w:t xml:space="preserve"> </w:t>
        <w:tab/>
        <w:tab/>
        <w:t xml:space="preserve">    3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tem quarante six assiettes deporcelaine blue quionteté estimés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dix neufLivres trois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</w:t>
        <w:tab/>
        <w:t xml:space="preserve">  19</w:t>
        <w:tab/>
        <w:t>3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tem quatre bollesdeporcelaine estimés quarantesols </w:t>
        <w:noBreakHyphen/>
        <w:noBreakHyphen/>
        <w:noBreakHyphen/>
        <w:t>----------------</w:t>
        <w:tab/>
        <w:t xml:space="preserve">    2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quatre Compotiers de porcelaine unesoupiere avec son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Couvercle, uneecuelle avec lecouvercle quatrer petits saladiers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etunpot defayance letout estimé aseptlivres cy --------------------------</w:t>
        <w:tab/>
        <w:t xml:space="preserve">    7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quatres naires de chandeliers etdouxpaires de mouchettes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quionteté estimés avingt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</w:t>
        <w:tab/>
        <w:t xml:space="preserve">  20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bassinoir unpassoir etunepaire debalance de CuivreJaune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letout estimé evec un marc dupoids de quatrelivres  vingtquatre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livres cy ----------------------------------------------------------------------</w:t>
        <w:tab/>
        <w:t xml:space="preserve">  24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lang w:val="en-GB"/>
        </w:rPr>
        <w:t xml:space="preserve">- Item douse boettes a poudre duCarton estimés six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 </w:t>
        <w:tab/>
        <w:t xml:space="preserve">    6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- Item unetable moyenne quiaeteestimée trente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</w:t>
        <w:tab/>
        <w:t xml:space="preserve">    1</w:t>
        <w:tab/>
        <w:t>10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tem un fusil avecsonfourreau estimé a quarante livres cy </w:t>
        <w:noBreakHyphen/>
        <w:noBreakHyphen/>
        <w:noBreakHyphen/>
        <w:noBreakHyphen/>
        <w:noBreakHyphen/>
        <w:noBreakHyphen/>
        <w:noBreakHyphen/>
        <w:noBreakHyphen/>
        <w:t>---</w:t>
        <w:tab/>
        <w:t xml:space="preserve">  40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tem unepaire depistolets estimé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</w:t>
        <w:tab/>
        <w:t xml:space="preserve">  [?]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tem unevielle courtepointe d'indienne estime a dixlivres cy </w:t>
        <w:noBreakHyphen/>
        <w:noBreakHyphen/>
        <w:noBreakHyphen/>
        <w:noBreakHyphen/>
        <w:t>------</w:t>
        <w:tab/>
        <w:t xml:space="preserve">  10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ansl'armoire prés de la portesesttrouvé vingt quatre chemises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garnies quioteté estimées aCent quarante quatrelivres cy </w:t>
        <w:noBreakHyphen/>
        <w:noBreakHyphen/>
        <w:noBreakHyphen/>
        <w:noBreakHyphen/>
        <w:noBreakHyphen/>
        <w:noBreakHyphen/>
        <w:noBreakHyphen/>
        <w:noBreakHyphen/>
        <w:t>--------</w:t>
        <w:tab/>
        <w:t>144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tem douse chemises denuit estimées trente six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tab/>
        <w:t xml:space="preserve">  36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quatredousaines de mouchoirs depoche estimés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soixant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tab/>
        <w:t xml:space="preserve">  60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troisdousaines de [ ? de] mousseline estimés adix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huit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</w:t>
        <w:tab/>
        <w:t xml:space="preserve">  18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onse paires debasde soye usés estimés a quarante huitlivres</w:t>
      </w:r>
    </w:p>
    <w:p>
      <w:pPr>
        <w:sectPr>
          <w:type w:val="continuous"/>
          <w:pgSz w:w="12240" w:h="15840"/>
          <w:pgMar w:left="1728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cy ------------------------------------------------------------------------------</w:t>
        <w:tab/>
        <w:t xml:space="preserve">  48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tem deuxpaires debasde sigovie a Cadet estimés a Cinq livres cy ---- </w:t>
        <w:tab/>
        <w:t xml:space="preserve">    5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tem Cinq paires dechaussete defil estimés cinqlivres cy </w:t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tab/>
        <w:t xml:space="preserve">    5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trois pieces demasamet Contenant trente aunes chaque piece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quionteté estimés adeux Cens Soixante dixlivres les troispieces cy</w:t>
        <w:noBreakHyphen/>
        <w:t>----</w:t>
        <w:tab/>
        <w:t>270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lang w:val="en-GB"/>
        </w:rPr>
        <w:t xml:space="preserve">- Item une ecritoire alachine estimé cinq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</w:t>
        <w:tab/>
        <w:t xml:space="preserve">    5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/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nsuitte danslaComode qui est dans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hembre sest trouvé quatre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ousaines de serviettes neuves avec quatre Napes aussineuves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quiont leestimées quatrevingts seizelivres cy </w:t>
        <w:noBreakHyphen/>
        <w:noBreakHyphen/>
        <w:noBreakHyphen/>
        <w:noBreakHyphen/>
        <w:noBreakHyphen/>
        <w:noBreakHyphen/>
        <w:t>--------------</w:t>
        <w:noBreakHyphen/>
        <w:t>--------</w:t>
        <w:tab/>
        <w:t xml:space="preserve">  96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t>- Item quatre autredousaines deserviettes et quatre napes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letoutusé et estimé quarant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 xml:space="preserve">  40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[surtout] etune Culotte detoffe brune estimés quarante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</w:t>
        <w:tab/>
        <w:t xml:space="preserve">  40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habit dedrap blanc avec uneveste etculotte [decarlott]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letout, aux trois quarts usé etestimé vingt livres cy ----------------------</w:t>
        <w:tab/>
        <w:t xml:space="preserve">  20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autre habit et veste dedrap brun aboutons dor estimé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quarante Cinq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 xml:space="preserve">  45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autre habit de Camelot doublé desoye aveclaveste de Satin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letout demi usé ct estimé quarante Cinq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 xml:space="preserve">  45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quatre vestes de[basin] demi usées estimés vingt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quatrelivres cy ----------------------------------------------------------------</w:t>
        <w:tab/>
        <w:t xml:space="preserve">  24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tem deuxautres vestes de[basin] rayé estimées douse livres cy </w:t>
        <w:noBreakHyphen/>
        <w:noBreakHyphen/>
        <w:t>----</w:t>
        <w:tab/>
        <w:t xml:space="preserve">  12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trois vestes de [basin] brodé etusées estimées trente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livres ---------------------------------------------------------------------------</w:t>
        <w:tab/>
        <w:t xml:space="preserve">  30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lang w:val="en-GB"/>
        </w:rPr>
        <w:t xml:space="preserve">- Item trois perruques estimées huit livres cy------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tab/>
        <w:t xml:space="preserve">    8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lang w:val="en-GB"/>
        </w:rPr>
        <w:t xml:space="preserve">- Item quatre vieilles paires de culotes estimées douse livres cy </w:t>
        <w:noBreakHyphen/>
        <w:t>---------</w:t>
        <w:tab/>
        <w:t xml:space="preserve">  12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lang w:val="en-GB"/>
        </w:rPr>
        <w:t xml:space="preserve">- Item un mauvais chapeau estimé trois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</w:t>
        <w:tab/>
        <w:t xml:space="preserve">    3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lang w:val="en-GB"/>
        </w:rPr>
        <w:t xml:space="preserve">- Item unelunette duproche deproche estimé trois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tab/>
        <w:t xml:space="preserve">    3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lang w:val="en-GB"/>
        </w:rPr>
        <w:t xml:space="preserve">- Item une Comode atrois Livres estimé quarante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 xml:space="preserve">  40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t>- Item un Bureau anglois danslequel ilnesest rien trouvé et qui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aeté estimé Cinq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</w:t>
        <w:tab/>
        <w:t xml:space="preserve">    5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t>- Item une armoire debois desapin adeuxbatons qui aeté estimé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vingt quatre livres cy </w:t>
        <w:noBreakHyphen/>
        <w:noBreakHyphen/>
        <w:noBreakHyphen/>
        <w:noBreakHyphen/>
        <w:noBreakHyphen/>
        <w:noBreakHyphen/>
        <w:noBreakHyphen/>
        <w:t xml:space="preserve">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</w:t>
        <w:tab/>
        <w:t xml:space="preserve">  24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lang w:val="en-GB"/>
        </w:rPr>
        <w:t xml:space="preserve">- Item unepaire deboutons dor a manche estimé vingtquatrelivres cy </w:t>
        <w:noBreakHyphen/>
        <w:t>---</w:t>
        <w:tab/>
        <w:t xml:space="preserve">  24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lang w:val="en-GB"/>
        </w:rPr>
        <w:t xml:space="preserve">- Item unetabatiere un porte crayon d'argent estimé trente livres </w:t>
        <w:noBreakHyphen/>
        <w:t>--------</w:t>
        <w:tab/>
        <w:t xml:space="preserve">  30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t>- Item deux gobelets sept Cuilleres et Sept fourchettes d'argent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lelivre pesant quatremares etdemi qui aeteestime araison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equarante Cinq livres lemarc Sans Criee comme en Justice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e province etuse Cequi fait lasommede deux Cens deuxlivres dix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sol ------------------------------------------------------------------------------</w:t>
        <w:tab/>
        <w:t>202</w:t>
        <w:tab/>
        <w:t xml:space="preserve">10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Etetant Cinq heures sonnés Nous avons levé la sceance etremis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lacontinuation dud inventaire ademain alarelevée estimé quarante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tab/>
        <w:t xml:space="preserve">  40</w:t>
      </w:r>
    </w:p>
    <w:p>
      <w:pPr>
        <w:sectPr>
          <w:type w:val="continuous"/>
          <w:pgSz w:w="12240" w:h="15840"/>
          <w:pgMar w:left="1728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t>- Item un autre petit Lit Composé dunlitdeplume dun petitmattelas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'une Couverte etdune courtepointe letoutvieux etestime trente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 </w:t>
        <w:tab/>
        <w:t xml:space="preserve">  30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lang w:val="en-GB"/>
        </w:rPr>
        <w:t xml:space="preserve">- Item quatre Bolles de Fayance estimées trois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</w:t>
        <w:tab/>
        <w:t xml:space="preserve">    3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t xml:space="preserve">- Item unearmoire debois de pin adeux batons estimée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dixhuit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tab/>
        <w:t xml:space="preserve">  18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tem une plaque de fer pourunpoelle avecsa garniture letout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estimé vingt Cinq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</w:t>
        <w:tab/>
        <w:t xml:space="preserve">  25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tem Six chaise garnies de paille usées estimées trois livres cy </w:t>
        <w:noBreakHyphen/>
        <w:noBreakHyphen/>
        <w:noBreakHyphen/>
        <w:t>----</w:t>
        <w:tab/>
        <w:t xml:space="preserve">    3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lang w:val="en-GB"/>
        </w:rPr>
        <w:t xml:space="preserve">- Item deux fers arepasser estimés trois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 </w:t>
        <w:tab/>
        <w:t xml:space="preserve">    3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t>- Item dans unepetitechambre attenante Sesttrouvé un vieux litdeplume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avecunevieille Couverture letout estimé dix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tab/>
        <w:t xml:space="preserve">  10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t xml:space="preserve">- Item dousepaire dedrap dequoy actefait acte etont lesdpartie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signé avec nous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162" w:hanging="0"/>
        <w:rPr>
          <w:lang w:val="en-GB"/>
        </w:rPr>
      </w:pPr>
      <w:r>
        <w:rPr>
          <w:lang w:val="en-GB"/>
        </w:rPr>
        <w:t>La veuve daccarrette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2160" w:hanging="0"/>
        <w:rPr>
          <w:lang w:val="en-GB"/>
        </w:rPr>
      </w:pPr>
      <w:r>
        <w:rPr>
          <w:lang w:val="en-GB"/>
        </w:rPr>
        <w:t>LaBorde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1440" w:hanging="0"/>
        <w:rPr>
          <w:lang w:val="en-GB"/>
        </w:rPr>
      </w:pPr>
      <w:r>
        <w:rPr>
          <w:lang w:val="en-GB"/>
        </w:rPr>
        <w:t>BCassaignolles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2160" w:hanging="0"/>
        <w:rPr>
          <w:lang w:val="en-GB"/>
        </w:rPr>
      </w:pPr>
      <w:r>
        <w:rPr>
          <w:lang w:val="en-GB"/>
        </w:rPr>
        <w:t>Coeuret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162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288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t xml:space="preserve">EtLedjour delendemain vingt troisieme dudmois defevrier aud an MilseptCens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t xml:space="preserve">quarante Cinq surles deuxheures derelevée par nous michel hertel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t>deCournoyer Baillif susd acteprocedé alacontinuation dudinventaire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/>
      </w:pPr>
      <w:r>
        <w:rPr>
          <w:lang w:val="en-GB"/>
        </w:rPr>
        <w:t>dansladmaison de Deganne enpresence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ame deLarue dudS</w:t>
      </w:r>
      <w:r>
        <w:rPr>
          <w:vertAlign w:val="superscript"/>
          <w:lang w:val="en-GB"/>
        </w:rPr>
        <w:t>r</w:t>
      </w:r>
      <w:r>
        <w:rPr>
          <w:lang w:val="en-GB"/>
        </w:rPr>
        <w:t>. Laborde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/>
      </w:pPr>
      <w:r>
        <w:rPr>
          <w:lang w:val="en-GB"/>
        </w:rPr>
        <w:t>subrogé tuteur, du procureur duRoy etdesd S</w:t>
      </w:r>
      <w:r>
        <w:rPr>
          <w:vertAlign w:val="superscript"/>
          <w:lang w:val="en-GB"/>
        </w:rPr>
        <w:t>rs</w:t>
      </w:r>
      <w:r>
        <w:rPr>
          <w:lang w:val="en-GB"/>
        </w:rPr>
        <w:t>. Cassaignoles et Coeuret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t>apreciateurs ainsy quilensuit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t xml:space="preserve">Premierement sesttrouvé dansla chambre qui donne surlacour un Lit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t xml:space="preserve">Composé deson chalit dutour delit deserge verte, unevieille Couverte,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t xml:space="preserve">unevieille courtepointe letout delit estimés a dixlivres la paire lasomme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lang w:val="en-GB"/>
        </w:rPr>
        <w:t xml:space="preserve">de Cent vingt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 xml:space="preserve">120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tem sixautres parresde drapdelit aenfant estimés asixlivres lapaire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trente six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</w:t>
        <w:tab/>
        <w:t xml:space="preserve">  36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sixdousains deserviettes detoille unies ademi usees avechuit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napesdelameme toille letout estimé quarante six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</w:t>
        <w:tab/>
        <w:t xml:space="preserve">  46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t xml:space="preserve">- Ensuitte avonspassé dansla Cuisine ouilsesttrouvé trente uneassiette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et dixplats detain pesant letout ensemble Cinquantelivres etestime a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quinzesols lalivre lasomme detrenteseptlivres disx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 </w:t>
        <w:tab/>
        <w:t xml:space="preserve">  37 </w:t>
        <w:tab/>
        <w:t xml:space="preserve">10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tem une paire dechenetsde Cusine avec lestenailles et lapelle deux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vieillespoelles unepetitebroche letoutestimé vingtlivres cy </w:t>
        <w:noBreakHyphen/>
        <w:noBreakHyphen/>
        <w:noBreakHyphen/>
        <w:noBreakHyphen/>
        <w:noBreakHyphen/>
        <w:noBreakHyphen/>
        <w:noBreakHyphen/>
        <w:noBreakHyphen/>
        <w:t xml:space="preserve">----- </w:t>
        <w:tab/>
        <w:t xml:space="preserve">  20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petites chaudieres deCuivre etdeux defer, une Cuillere</w:t>
      </w:r>
    </w:p>
    <w:p>
      <w:pPr>
        <w:sectPr>
          <w:type w:val="continuous"/>
          <w:pgSz w:w="12240" w:h="15840"/>
          <w:pgMar w:left="1728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apotdefeu, une lechefrite dansletat ouletout setrouve estimés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treise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</w:t>
        <w:tab/>
        <w:t xml:space="preserve">  13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/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la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aRue nous arepresenté unnegre agé denviron vingtCinq ans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estimé Cinq Cens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 xml:space="preserve">500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Ensuite avonspasse dans letable ouilsesttrouvé une vache estimee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7272" w:hanging="7272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Cinquantelivres </w:t>
        <w:noBreakHyphen/>
        <w:noBreakHyphen/>
        <w:t xml:space="preserve">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 xml:space="preserve">  50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/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lad</w:t>
      </w:r>
      <w:r>
        <w:rPr>
          <w:vertAlign w:val="superscript"/>
          <w:lang w:val="en-GB"/>
        </w:rPr>
        <w:t>e</w:t>
      </w:r>
      <w:r>
        <w:rPr>
          <w:lang w:val="en-GB"/>
        </w:rPr>
        <w:t>. LaRue nous a declaré quily a dans le magasin duS</w:t>
      </w:r>
      <w:r>
        <w:rPr>
          <w:vertAlign w:val="superscript"/>
          <w:lang w:val="en-GB"/>
        </w:rPr>
        <w:t>r</w:t>
      </w:r>
      <w:r>
        <w:rPr>
          <w:lang w:val="en-GB"/>
        </w:rPr>
        <w:t>. Michel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accarrette vingt quatre bariquede melasse apartenant a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Communauté, etqui ontetéestimés acinquantelivres laBarique 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lasommede DouseCens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       1200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Etetant Cinq heures nous avons levé alsceance etremis aunautre jour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lacontinuation dudinventaire dequoy aeté afait acte et ontlesd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arties signé avec nous la veuve daccarrette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3600" w:hanging="0"/>
        <w:rPr>
          <w:lang w:val="en-GB"/>
        </w:rPr>
      </w:pPr>
      <w:r>
        <w:rPr>
          <w:lang w:val="en-GB"/>
        </w:rPr>
        <w:t>LaBorde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288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ind w:left="2880" w:hanging="0"/>
        <w:rPr>
          <w:lang w:val="en-GB"/>
        </w:rPr>
      </w:pPr>
      <w:r>
        <w:rPr>
          <w:lang w:val="en-GB"/>
        </w:rPr>
        <w:t>Delaborde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368" w:leader="none"/>
          <w:tab w:val="left" w:pos="-720" w:leader="none"/>
          <w:tab w:val="left" w:pos="-18" w:leader="none"/>
          <w:tab w:val="left" w:pos="16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2" w:leader="none"/>
          <w:tab w:val="left" w:pos="7632" w:leader="none"/>
        </w:tabs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728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-288" w:hanging="0"/>
        <w:rPr/>
      </w:pPr>
      <w:r>
        <w:rPr>
          <w:rStyle w:val="EndnoteCharacters"/>
        </w:rPr>
        <w:endnoteRef/>
      </w:r>
      <w:r>
        <w:rPr>
          <w:lang w:val="en-GB"/>
        </w:rPr>
        <w:t>.</w:t>
      </w:r>
      <w:r>
        <w:rPr>
          <w:sz w:val="26"/>
          <w:szCs w:val="26"/>
          <w:lang w:val="en-GB"/>
        </w:rPr>
        <w:t>Archives Nationales,</w:t>
      </w:r>
      <w:r>
        <w:rPr>
          <w:lang w:val="en-GB"/>
        </w:rPr>
        <w:t xml:space="preserve"> G2,Volume 200, Dossier 202, 174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6:00Z</dcterms:created>
  <dc:creator>Eric Krause</dc:creator>
  <dc:description/>
  <dc:language>en-US</dc:language>
  <cp:lastModifiedBy>Eric Krause</cp:lastModifiedBy>
  <dcterms:modified xsi:type="dcterms:W3CDTF">2022-08-26T11:46:00Z</dcterms:modified>
  <cp:revision>2</cp:revision>
  <dc:subject/>
  <dc:title/>
</cp:coreProperties>
</file>