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'apposition des scellés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chez feu George Rosse et nomination de tuteu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oncernant l'apposition des sc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és feu George Rosse et nomination de tut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le Cinq et le sixieme de may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onse heures du matin dans la chambre du consel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devant nous michel hertel de cournoyer Ecuyer conseiller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faisant fonction du Balilif au Bailliage de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bourg le procureur du Roy present est comparue marguer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rtrand veuve de feu george Rosse habitant au fond de la bay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laquelle nous a dit que vertu de notre ordonnance rend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s de Sa requete du trois de ce mois elle a fait assigne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nous C'est Noel Rosse, loui Million marlin Million Leon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egible] Lermite, pierre herpin pierre Lambert, et augus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net habitans de cette ville les tous parens et amis d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mineurs issue du second mariage dud Rosse et de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be tesson Sa second femme, nommés simone Rosse agée d'envi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ans et Jeanne Rosse agée d environ Sept ans, scavoir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bert comme Cousin germain desd mineurs ayant epousé marguer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sain led noel Rosse comme cousin desd mineurs au quatr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gré du coté paternel, led Louis million Comme oncle maternel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martin million aussi Comme oncle maternel, led herpin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sin du trois an quatrieme degré et lesd Lermite et manet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desd mineurs pour donner leurs avis sur la nomination d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subrogé tuteur auxd enfans mineurs Suivant l expl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assignations du cinq de ce mois et comme lesd pare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sont presens requeroit lad Bertrand qu'il nous plut rece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declarations sur lesd nominations de laquelle Compar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quisition par nous Baillif susd. a eté fait et octroyé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nsequence ayant fait et preter Le Serment au Cas requis aux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s et amis de en leurs ames et consciences nous donner un b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del avis sur lesd nomin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Lad. Bertrand a dit qu ill</w:t>
      </w:r>
      <w:r>
        <w:rPr>
          <w:lang w:val="en-GB"/>
        </w:rPr>
        <w:t>] Led. Lambert a dit qu il n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uteur auxd. enfans mineurs led herpin et pour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martin mill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 Lambert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noel Rosse a dit qu il nomme pour tuteur auxd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Lambert et pour subroge tuteur led Louis mililon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oel ross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Louis millon a dit qu'il Nomme pour tuteur auxd. Enfan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ed. Lambert et pour subroge tuteur led Lermitte et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a signé </w:t>
        <w:tab/>
        <w:t>L M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martin millon a dit qu'il nomme pour tuteur auxd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Lambert et pour subrogé tuteur led Lermitte et n a signé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s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herpin a dit qu'il nomme pour tuteur auxd enfans mineurs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bert et pour subrogé tuteur led Loui Millon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erre herp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Lermitte a dit qu'il nomme pour tuteur auxd. enfans mineurs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bert et pour subrogé tuteur led Louis million Et Led manet a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Nomme pour tuteur auxd Enfans mineurs led Lambert e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led louis millon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ugus ithin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quelles Nominations par nous Baillif susd. a ete fait et octroy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en consequence ordonné que led Lambert demeurera pour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 enfans mineurs pour regir et gouverner leurs personn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et led Louis million pour subrogé tuteur suivant l av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beration desd parens et ami cy dessus que nous avons homolog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homologu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L instant lesd. Lambert et millon presens ayant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epter lesd charges nous leur avons fait pretter le serment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 requis de en leurs ames et consciences bien et fidelement</w:t>
      </w:r>
    </w:p>
    <w:p>
      <w:pPr>
        <w:pStyle w:val="Normal"/>
        <w:ind w:left="1440" w:hanging="0"/>
        <w:rPr/>
      </w:pPr>
      <w:r>
        <w:rPr>
          <w:lang w:val="en-GB"/>
        </w:rPr>
        <w:t>remplir les devoirs de leurs d</w:t>
      </w:r>
      <w:r>
        <w:rPr>
          <w:vertAlign w:val="superscript"/>
          <w:lang w:val="en-GB"/>
        </w:rPr>
        <w:t>es</w:t>
      </w:r>
      <w:r>
        <w:rPr>
          <w:lang w:val="en-GB"/>
        </w:rPr>
        <w:t>. charges et ont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L.M.L </w:t>
        <w:tab/>
        <w:tab/>
        <w:tab/>
        <w:tab/>
        <w:t xml:space="preserve">P Lambert </w:t>
        <w:tab/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Delaborde </w:t>
        <w:tab/>
        <w:tab/>
        <w:tab/>
        <w:tab/>
        <w:tab/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Meyracq </w:t>
        <w:tab/>
        <w:t>[illegible initialling]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g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Cinq et le vingt quatrieme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’avril áprés midy dans notre hotel par devant nous Michel hertel</w:t>
      </w:r>
    </w:p>
    <w:p>
      <w:pPr>
        <w:pStyle w:val="Normal"/>
        <w:ind w:left="1440" w:hanging="0"/>
        <w:rPr/>
      </w:pPr>
      <w:r>
        <w:rPr>
          <w:lang w:val="en-GB"/>
        </w:rPr>
        <w:t>de Cournoyer Ecuyer cons</w:t>
      </w:r>
      <w:r>
        <w:rPr>
          <w:vertAlign w:val="superscript"/>
          <w:lang w:val="en-GB"/>
        </w:rPr>
        <w:t xml:space="preserve">er </w:t>
      </w:r>
      <w:r>
        <w:rPr>
          <w:lang w:val="en-GB"/>
        </w:rPr>
        <w:t xml:space="preserve"> au conseil superieur et faisant fonction</w:t>
      </w:r>
    </w:p>
    <w:p>
      <w:pPr>
        <w:pStyle w:val="Normal"/>
        <w:ind w:left="1440" w:hanging="0"/>
        <w:rPr/>
      </w:pPr>
      <w:r>
        <w:rPr>
          <w:lang w:val="en-GB"/>
        </w:rPr>
        <w:t>de Baillif au bailliage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 s est presenté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aud siege du Bailliage lequel nous a dit qu il vient d et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informé 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orge Rosse habitant au fonds de la bay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te est decedé hier au soir dans son habitation aud lieu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te, et comme il a laissé des enfans mineurs du second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ieme lit requeroit qu il nous plut transporter dans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tion pour apposer les scellés sur les meubles et effet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y trouveront pour la conservation des droits desd mineurs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qu'il apartiendra de quoy par nom Baillif Susd a et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ctroyé acte et faisant droit ordonné que nous nous transporteron</w:t>
      </w:r>
    </w:p>
    <w:p>
      <w:pPr>
        <w:pStyle w:val="Normal"/>
        <w:ind w:left="1440" w:hanging="0"/>
        <w:rPr/>
      </w:pPr>
      <w:r>
        <w:rPr>
          <w:lang w:val="en-GB"/>
        </w:rPr>
        <w:t>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habitation a l effet que dessus Et nous y etant a l in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du avec led procureur du Roy et le greffier assisté de l huissier</w:t>
      </w:r>
    </w:p>
    <w:p>
      <w:pPr>
        <w:pStyle w:val="Normal"/>
        <w:ind w:left="1440" w:hanging="0"/>
        <w:rPr/>
      </w:pPr>
      <w:r>
        <w:rPr>
          <w:lang w:val="en-GB"/>
        </w:rPr>
        <w:t>du siege Nous avons 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habitation Marguerite Bertr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dud feu Rosse a laquelle nous avons donné a entendre le suj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transport aprés quoy avons procedé a apposer les scel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 il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apposé Le Cachet de nos armes de la jurisdi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cellé sur les deux bouts d une bande de papier apliqué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ouverture d un grand Coffres contre la serrure qui est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mbre a la gauche en ent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vons apposé le cachet auxd</w:t>
      </w:r>
      <w:r>
        <w:rPr>
          <w:vertAlign w:val="superscript"/>
          <w:lang w:val="en-GB"/>
        </w:rPr>
        <w:t>es</w:t>
      </w:r>
      <w:r>
        <w:rPr>
          <w:lang w:val="en-GB"/>
        </w:rPr>
        <w:t>. armes et scellé sur 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s d une bande de papier apliqué au dessus d un Bureau angl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deux autres bandes de papiers apliquée contre les trois quatre</w:t>
      </w:r>
    </w:p>
    <w:p>
      <w:pPr>
        <w:pStyle w:val="Normal"/>
        <w:ind w:left="1440" w:hanging="0"/>
        <w:rPr/>
      </w:pPr>
      <w:r>
        <w:rPr>
          <w:lang w:val="en-GB"/>
        </w:rPr>
        <w:t>tiroirs du meme bureau qui est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vons apliqué le cachet auxd</w:t>
      </w:r>
      <w:r>
        <w:rPr>
          <w:vertAlign w:val="superscript"/>
          <w:lang w:val="en-GB"/>
        </w:rPr>
        <w:t>es</w:t>
      </w:r>
      <w:r>
        <w:rPr>
          <w:lang w:val="en-GB"/>
        </w:rPr>
        <w:t xml:space="preserve"> armes et scellé sur 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s d une bande de papier apliqué contre les deux portes d une</w:t>
      </w:r>
    </w:p>
    <w:p>
      <w:pPr>
        <w:pStyle w:val="Normal"/>
        <w:ind w:left="1440" w:hanging="0"/>
        <w:rPr/>
      </w:pPr>
      <w:r>
        <w:rPr>
          <w:lang w:val="en-GB"/>
        </w:rPr>
        <w:t>grande armoire qui est contre les fenetre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a mettre sous les scellés nous ay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 a l inventaire et description des effets trouvée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vidance ainsy qu'il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 est trouvé un lit composé d une housse de serge 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ni de rub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 une une couchette de bois un lit de plume une couverte 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ravers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iroir et cadre de bois do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ile de brique avec sa plaque de fer et le tuyeau de ta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tableau a cadre de bois dor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nets pincette pelle et ten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ffetiere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esure d un pot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assiettes et trois Mauvais plats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ots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a b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le grenier un fleau de fer avec un poids de fe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lesquels meubles et scellés Nous avons laissé au pouvoi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hervé vincent maitre de chaloupe qui s en est volontai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é et rendu gardien et promis de representer le tout sur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scellés Sains et entiers lorsque par Justice il en sera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peines de droit et n a signe pour ne s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Delaborde </w:t>
        <w:tab/>
        <w:tab/>
        <w:tab/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Meyracq </w:t>
        <w:tab/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Mayrac greffier du Bailliage de Cette Ville M a Remis</w:t>
      </w:r>
    </w:p>
    <w:p>
      <w:pPr>
        <w:pStyle w:val="Normal"/>
        <w:ind w:left="1440" w:hanging="0"/>
        <w:rPr/>
      </w:pPr>
      <w:r>
        <w:rPr>
          <w:lang w:val="en-GB"/>
        </w:rPr>
        <w:t>a Le proces Criminel Instruit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u procureur du Roy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 Contre Le Nommé Valerien Lauis D Bourguigne accuse de vol</w:t>
      </w:r>
    </w:p>
    <w:p>
      <w:pPr>
        <w:pStyle w:val="Normal"/>
        <w:ind w:left="1440" w:hanging="0"/>
        <w:rPr/>
      </w:pPr>
      <w:r>
        <w:rPr>
          <w:lang w:val="en-GB"/>
        </w:rPr>
        <w:t>Led proces en quarente sept pieces depuis C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 Jusque 4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eme qu un Coffre et Un sac ou sont Les effets Mentionner aud</w:t>
      </w:r>
    </w:p>
    <w:p>
      <w:pPr>
        <w:pStyle w:val="Normal"/>
        <w:ind w:left="1440" w:hanging="0"/>
        <w:rPr/>
      </w:pPr>
      <w:r>
        <w:rPr>
          <w:lang w:val="en-GB"/>
        </w:rPr>
        <w:t>procer a Louisbourg Ce 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vier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LaBorde </w:t>
        <w:tab/>
        <w:t>[illegible initialling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 xml:space="preserve">Gff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99, 174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5:00Z</dcterms:created>
  <dc:creator>Eric Krause</dc:creator>
  <dc:description/>
  <dc:language>en-US</dc:language>
  <cp:lastModifiedBy>Eric Krause</cp:lastModifiedBy>
  <dcterms:modified xsi:type="dcterms:W3CDTF">2022-08-26T11:45:00Z</dcterms:modified>
  <cp:revision>2</cp:revision>
  <dc:subject/>
  <dc:title>   </dc:title>
</cp:coreProperties>
</file>