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touchant la succession de feu Jean Seigneur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dit La Riviere aubergist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Proces verbal devente des meubles de deffunt Jean Seigneur dit LaRivie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 mil Sept cent quarante Cinq Et le quinziemede mars Sur les neuf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matin Nous Michel hertel de Cournoyer Ecuyer Conseiller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Louisbourg, faisant fonction de Baillif au Bailliage de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, Et a la Requête de Sr. Claude Coeuret tant en Sonnom comme heri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eu Jean Seigneur ditLaRiviere, que comme tuteur de françoise Seigneu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lle mineure dud. feu Seigneur, et en Execution de notre appointement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s de la Requête dud S Coeuret, nous nous Sommes transportés avec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Etle greffier assisté de lhuissier dans la maison du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gneur Scituée rue de toulouze, pour procedder a la vente des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biliers dela succession dud feu Seigneur ou estant apres avoir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eller des Encherisseurs par un tambour Et plusieurs personnes es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us nous leurs avons fait lire les conditions delad vente qui Sont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e par les adjudicataires de payer le prix de leurs adjudica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argent comptant Entre les mains dud S. Coeuret a peine d'y estre con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ins par corp, Ce fait avons proceddé a lad Vente Enpresence dud 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euret Et duS. Iger curateur alad Succession, ainsi quil En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cté crié deux dousaines de Serviettes ouvriées qui ont estez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es [p.2] a mad Gaudin pour neuf livres dix Sols quelle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payer cy </w:t>
        <w:tab/>
        <w:tab/>
        <w:tab/>
        <w:tab/>
        <w:tab/>
        <w:tab/>
        <w:tab/>
        <w:tab/>
        <w:t xml:space="preserve">  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Item a été crié deux autres dousaines de Serviettes ouvriées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ont estez adjugées au S. Barré pour ... </w:t>
        <w:tab/>
        <w:tab/>
        <w:tab/>
        <w:tab/>
        <w:t xml:space="preserve">17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Item a eté crié deux autres dousaines de Serviettes ouvriées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ont eté adjugéez au S. Barré pour ... </w:t>
        <w:tab/>
        <w:tab/>
        <w:tab/>
        <w:tab/>
        <w:tab/>
        <w:t xml:space="preserve">20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autres dousaines de Serviettes ouvriés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ont estez adjugées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frezilliere pour ... </w:t>
        <w:tab/>
        <w:tab/>
        <w:tab/>
        <w:t>24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Vingt deux Serviettes qui ont estez adjugées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odin pour ... </w:t>
        <w:tab/>
        <w:tab/>
        <w:tab/>
        <w:tab/>
        <w:tab/>
        <w:tab/>
        <w:tab/>
        <w:t>19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Item a eté crié Cinq nappes ouvries qui ont estez adjugées a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r. Barré pour ... </w:t>
        <w:tab/>
        <w:tab/>
        <w:tab/>
        <w:tab/>
        <w:tab/>
        <w:tab/>
        <w:tab/>
        <w:t xml:space="preserve">15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Six autres nappes uniees qui ont estez adjugé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[p.3]</w:t>
        <w:tab/>
        <w:tab/>
        <w:t>a Iger pour vingt une Livres ...</w:t>
        <w:tab/>
        <w:tab/>
        <w:tab/>
        <w:tab/>
        <w:tab/>
        <w:t>2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paires de draps de lit qui ont estez</w:t>
      </w:r>
    </w:p>
    <w:p>
      <w:pPr>
        <w:pStyle w:val="Normal"/>
        <w:ind w:left="1440" w:hanging="0"/>
        <w:rPr/>
      </w:pPr>
      <w:r>
        <w:rPr>
          <w:lang w:val="en-GB"/>
        </w:rPr>
        <w:t>adjugés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 frezilliere pour La Somme de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ivres ...</w:t>
        <w:tab/>
        <w:tab/>
        <w:tab/>
        <w:tab/>
        <w:tab/>
        <w:tab/>
        <w:tab/>
        <w:tab/>
        <w:t>30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autres paires de draps qui ont estez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djugés a M. Iger pour ... </w:t>
        <w:tab/>
        <w:tab/>
        <w:tab/>
        <w:tab/>
        <w:tab/>
        <w:tab/>
        <w:t>32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autres paires de draps qui ont estez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djugées a M. Poinçu pour ... </w:t>
        <w:tab/>
        <w:tab/>
        <w:tab/>
        <w:tab/>
        <w:tab/>
        <w:t>20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e paire de draps qui a eté adjugées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Baptiste Tual pour ... </w:t>
        <w:tab/>
        <w:tab/>
        <w:tab/>
        <w:tab/>
        <w:tab/>
        <w:tab/>
        <w:tab/>
        <w:t>12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autre paire de draps qui eté adjugé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frezilliere pour ... </w:t>
        <w:tab/>
        <w:tab/>
        <w:tab/>
        <w:tab/>
        <w:tab/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autre paire de drap qui a eté adjugé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M. Couret pour ... </w:t>
        <w:tab/>
        <w:tab/>
        <w:tab/>
        <w:tab/>
        <w:tab/>
        <w:tab/>
        <w:tab/>
        <w:t xml:space="preserve">  9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3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4] </w:t>
        <w:tab/>
        <w:tab/>
        <w:t>Item a eté crié Cinq Chemises garnies qui ont estez adjugé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M. Lannelongue pour ... </w:t>
        <w:tab/>
        <w:tab/>
        <w:tab/>
        <w:tab/>
        <w:tab/>
        <w:tab/>
        <w:t xml:space="preserve">29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Cinq Chemises unies Qui ont estez adjugées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ierre Degoty pour ... </w:t>
        <w:tab/>
        <w:tab/>
        <w:tab/>
        <w:tab/>
        <w:tab/>
        <w:tab/>
        <w:t>10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Cinq autres chemises unies qui ont estez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djugées a M Claparede pour ... </w:t>
        <w:tab/>
        <w:tab/>
        <w:tab/>
        <w:tab/>
        <w:tab/>
        <w:t xml:space="preserve">  9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 Capuchon qui a eté adjugé au S. DuChes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 </w:t>
        <w:tab/>
        <w:tab/>
        <w:tab/>
        <w:tab/>
        <w:tab/>
        <w:tab/>
        <w:tab/>
        <w:tab/>
        <w:t xml:space="preserve">  4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deux vestes et deux Culottes de bazin qui ont estez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djugées a Pierre Degoty pour ... </w:t>
        <w:tab/>
        <w:tab/>
        <w:tab/>
        <w:tab/>
        <w:tab/>
        <w:t xml:space="preserve">  7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Dimino qui a eté adjugé a M Chesnay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huissier pour ... </w:t>
        <w:tab/>
        <w:tab/>
        <w:tab/>
        <w:tab/>
        <w:tab/>
        <w:tab/>
        <w:tab/>
        <w:t xml:space="preserve">  4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99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quatre Sizains de Cartes qui ont estez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[p.5] </w:t>
        <w:tab/>
        <w:tab/>
        <w:t xml:space="preserve">adjugés a M. Coeuret pour ... </w:t>
        <w:tab/>
        <w:tab/>
        <w:tab/>
        <w:tab/>
        <w:tab/>
        <w:t xml:space="preserve">  5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quatre paires de Chaussettes E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touss] de Col qui ont estez adjugés au S DuChes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 </w:t>
        <w:tab/>
        <w:tab/>
        <w:tab/>
        <w:tab/>
        <w:tab/>
        <w:tab/>
        <w:tab/>
        <w:tab/>
        <w:t xml:space="preserve">  6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ze paires de Chaussons deux p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bas, Et quatre pieces de Stomas qui ont estez adjugé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ixel pour ... </w:t>
        <w:tab/>
        <w:tab/>
        <w:tab/>
        <w:tab/>
        <w:tab/>
        <w:tab/>
        <w:tab/>
        <w:t xml:space="preserve">  5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 Sabre qui a eté adjugé au S Poinç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 </w:t>
        <w:tab/>
        <w:tab/>
        <w:tab/>
        <w:tab/>
        <w:tab/>
        <w:tab/>
        <w:tab/>
        <w:tab/>
        <w:t xml:space="preserve">  3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e Egouine qui a eté adjugée au Sr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inçu ... 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2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stant midy Sonné nous avons levé La Sceance Et remis alarelevé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 jour La Continuation de lad. Vente de quoi a eté fait ac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jacques iger           Coeuret    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6] </w:t>
        <w:tab/>
        <w:tab/>
        <w:t>Et leMême Jour a deux heures de Relevée, nous Michel herte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noyer Baillif Susd alaRequete dud S Coeuret nous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és Dans la maison dud. feu Seigneur pour continuer la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ffets mobiliers par lui delaissées ou estant apres avoir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eller desEncherisseurs par un tambour, Et plusieurs perso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ant venuees Leurs avons fait lire les conditions delad Vente,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vons proceddé alad Vente En presence dud S. Coeuret Et d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ger, Subrogé tuteur alad Succession comme Il 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vons fait crier deux dousaines dassiett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d'estain quiont estez adjugées a Pierre Boisseau pour ... </w:t>
        <w:tab/>
        <w:tab/>
        <w:t>3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deux autres dousaines d'assiettes destai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 ont estez adjugées au S. Barré pour ... </w:t>
        <w:tab/>
        <w:tab/>
        <w:tab/>
        <w:tab/>
        <w:t>24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vingt une assiettes d'estain qui ont estez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jugées a Jean Baptiste Tual pour ... . </w:t>
        <w:tab/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p.7]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9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dousaine dassiette d'estain et quatre</w:t>
      </w:r>
    </w:p>
    <w:p>
      <w:pPr>
        <w:pStyle w:val="Normal"/>
        <w:ind w:left="1440" w:hanging="0"/>
        <w:rPr/>
      </w:pPr>
      <w:r>
        <w:rPr>
          <w:lang w:val="en-GB"/>
        </w:rPr>
        <w:t>petits plats aussi d'estain qui ont estez adjugées a M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a frezilliere pour ... </w:t>
        <w:tab/>
        <w:tab/>
        <w:tab/>
        <w:tab/>
        <w:tab/>
        <w:tab/>
        <w:tab/>
        <w:t>24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vons fait pese huit plats destain tant grands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s qui ont estez adjugés a M. Claparede qui Se 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 peser vingt livres et demie a raison de Seize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a livre ...</w:t>
        <w:tab/>
        <w:tab/>
        <w:tab/>
        <w:tab/>
        <w:tab/>
        <w:tab/>
        <w:tab/>
        <w:tab/>
        <w:t xml:space="preserve">16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ouze plats et un petit Bassin destain pe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sant trente Livres qui ont estez adjugés a M fauto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 raison de dix huit Sols lalivre ...</w:t>
        <w:tab/>
        <w:tab/>
        <w:tab/>
        <w:tab/>
        <w:tab/>
        <w:t>27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deux pots, deux pintes et une Chopine Letout d'es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stez adjugés au S. Claparede qui Se trouvé peser</w:t>
      </w:r>
    </w:p>
    <w:p>
      <w:pPr>
        <w:pStyle w:val="Normal"/>
        <w:ind w:left="1440" w:hanging="0"/>
        <w:rPr/>
      </w:pPr>
      <w:r>
        <w:rPr>
          <w:lang w:val="en-GB"/>
        </w:rPr>
        <w:t>unze livre et demie a raison de [</w:t>
      </w:r>
      <w:r>
        <w:rPr>
          <w:strike/>
          <w:lang w:val="en-GB"/>
        </w:rPr>
        <w:t>Crossed Out: Seize Sols</w:t>
      </w:r>
      <w:r>
        <w:rPr>
          <w:lang w:val="en-GB"/>
        </w:rPr>
        <w:t>] quator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ols Six deniers lalivre ...</w:t>
        <w:tab/>
        <w:tab/>
        <w:tab/>
        <w:tab/>
        <w:tab/>
        <w:tab/>
        <w:t xml:space="preserve">  8 </w:t>
        <w:tab/>
        <w:t xml:space="preserve">  6   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0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4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8] </w:t>
        <w:tab/>
        <w:tab/>
        <w:t>Item a eté crié Un Moulin a Caffé, Un autre a poivre, Et</w:t>
      </w:r>
    </w:p>
    <w:p>
      <w:pPr>
        <w:pStyle w:val="Normal"/>
        <w:ind w:left="1440" w:hanging="0"/>
        <w:rPr/>
      </w:pPr>
      <w:r>
        <w:rPr>
          <w:lang w:val="en-GB"/>
        </w:rPr>
        <w:t>un fanal de ferblanc qui ont estez adjugés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odi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 </w:t>
        <w:tab/>
        <w:tab/>
        <w:tab/>
        <w:tab/>
        <w:tab/>
        <w:tab/>
        <w:tab/>
        <w:tab/>
        <w:t xml:space="preserve">  8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e paire de fers a repasser, qui o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ez adjugés au Sr. Poinçu pour ... </w:t>
        <w:tab/>
        <w:tab/>
        <w:tab/>
        <w:tab/>
        <w:tab/>
        <w:t xml:space="preserve">  6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passoire une petitte Caffetiere, Et</w:t>
      </w:r>
    </w:p>
    <w:p>
      <w:pPr>
        <w:pStyle w:val="Normal"/>
        <w:ind w:left="1440" w:hanging="0"/>
        <w:rPr/>
      </w:pPr>
      <w:r>
        <w:rPr>
          <w:lang w:val="en-GB"/>
        </w:rPr>
        <w:t>une nappe qui ont estez adjugés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frezillie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 </w:t>
        <w:tab/>
        <w:tab/>
        <w:tab/>
        <w:tab/>
        <w:tab/>
        <w:tab/>
        <w:tab/>
        <w:tab/>
        <w:t xml:space="preserve">  7 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quatre chandeliers de Cuivre quiont estez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djugés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audin pour ... </w:t>
        <w:tab/>
        <w:tab/>
        <w:tab/>
        <w:tab/>
        <w:tab/>
        <w:t xml:space="preserve">  9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Seize couteaux de table Six Lardoires,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nne deux cuillieres a Souppes de cuivre, une 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uchette Et cinq petittes cueilliere a Caffé aussi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vre qui ont estez adjugées a au nommé De Pierrd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 </w:t>
        <w:tab/>
        <w:tab/>
        <w:tab/>
        <w:tab/>
        <w:tab/>
        <w:tab/>
        <w:tab/>
        <w:tab/>
        <w:t xml:space="preserve">  8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40 </w:t>
        <w:tab/>
        <w:t>14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9] </w:t>
        <w:tab/>
        <w:tab/>
        <w:t>Item a eté crié deux couteaux a hacher Une Serpe,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 piage de fer, Un livré Intilué de comptes fai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quiont estez adjugés a M. Coeuret pour ... </w:t>
        <w:tab/>
        <w:tab/>
        <w:tab/>
        <w:tab/>
        <w:t xml:space="preserve"> 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boucles d'argent qui ont estez adjugé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M Coeuret pour ... </w:t>
        <w:tab/>
        <w:tab/>
        <w:tab/>
        <w:tab/>
        <w:tab/>
        <w:tab/>
        <w:tab/>
        <w:t>24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couverts d'argent qui ont estez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djugés a M [</w:t>
      </w:r>
      <w:r>
        <w:rPr>
          <w:strike/>
          <w:lang w:val="en-GB"/>
        </w:rPr>
        <w:t>Crossed Out: Coeuret</w:t>
      </w:r>
      <w:r>
        <w:rPr>
          <w:lang w:val="en-GB"/>
        </w:rPr>
        <w:t xml:space="preserve">] la frezilliere pour ... </w:t>
        <w:tab/>
        <w:tab/>
        <w:t>65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autres couverts d'argent quiont estez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djugés aud Sr. La frezilliere pour ... </w:t>
        <w:tab/>
        <w:tab/>
        <w:tab/>
        <w:tab/>
        <w:t>65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autre couvert et un Goblet le tou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'argent qui ont estez adjugés a M Coeuret pour ... </w:t>
        <w:tab/>
        <w:tab/>
        <w:tab/>
        <w:t>54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grande ceuilliere a Souppe darge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 aeté adjugée a M Coeuret pour ... </w:t>
        <w:tab/>
        <w:tab/>
        <w:tab/>
        <w:tab/>
        <w:t>58</w:t>
        <w:tab/>
        <w:t xml:space="preserve"> 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81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 9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10] </w:t>
        <w:tab/>
        <w:tab/>
        <w:t>Item a eté crié une armoire quiaeté adjugée a Mad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Godin pour ... </w:t>
        <w:tab/>
        <w:tab/>
        <w:tab/>
        <w:tab/>
        <w:tab/>
        <w:tab/>
        <w:tab/>
        <w:t>24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tourne Broche qui a eté adjugé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odin pour ... </w:t>
        <w:tab/>
        <w:tab/>
        <w:tab/>
        <w:tab/>
        <w:tab/>
        <w:tab/>
        <w:tab/>
        <w:t>15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trois Broches, deux Landiers et une</w:t>
      </w:r>
    </w:p>
    <w:p>
      <w:pPr>
        <w:pStyle w:val="Normal"/>
        <w:ind w:left="1440" w:hanging="0"/>
        <w:rPr/>
      </w:pPr>
      <w:r>
        <w:rPr>
          <w:lang w:val="en-GB"/>
        </w:rPr>
        <w:t>Leche fritte detol qui ont estez adjugées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audi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 </w:t>
        <w:tab/>
        <w:tab/>
        <w:tab/>
        <w:tab/>
        <w:tab/>
        <w:tab/>
        <w:tab/>
        <w:tab/>
        <w:t>21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paires de Chandeliers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genté demi Usé quiont estez adjugés a M. La frezillie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 </w:t>
        <w:tab/>
        <w:tab/>
        <w:tab/>
        <w:tab/>
        <w:tab/>
        <w:tab/>
        <w:tab/>
        <w:tab/>
        <w:t xml:space="preserve">  5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Chandeliers aussi de Cuivre argenté demi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sé qui ont estez adjugés a M. Coeuret pour ... </w:t>
        <w:tab/>
        <w:tab/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883. </w:t>
        <w:tab/>
        <w:t>19.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stant Cinq heures Sonnée de nous avons levé la Sceance Et re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emain matin La Continuation de [p.11] Lad Vente dequoi a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cte LeSd Jour Et an que des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Coeuret           jacques iger         Delabor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Le Lendemain Seizieme de mars neuf heures du matin, Nous 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chel hertel de Cournoyer Baillif Susd. a La Requête dud. 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euret, nous nous Sommes transportés dand la maison dud.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gneur pour continuer la Vente des Effets mobiliers par l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issés, ou estant apes avoir fait appeller des Encheriss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un tambour, Et plusieurs personnes estant venues nous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lire Les conditions delad Vente, Ce fait avons proced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d. vente en presence dud S. Coeuret Et duS Iger Subrogé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lei alad Succession ainsi quil 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vons fait crier une table garnie de deux tir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mant a Clef qui a eté adjugée au S Chesnay pour La Som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</w:t>
        <w:tab/>
        <w:tab/>
        <w:tab/>
        <w:tab/>
        <w:tab/>
        <w:tab/>
        <w:tab/>
        <w:tab/>
        <w:tab/>
        <w:t xml:space="preserve">  9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89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9.   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Six Chaises enfoncées de bois qui ont estez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adjugées a [p.12] George hantye pour ... </w:t>
        <w:tab/>
        <w:tab/>
        <w:tab/>
        <w:tab/>
        <w:t>21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 fusil Boucanier qui a eté adjugé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rançois fretel pour ... </w:t>
        <w:tab/>
        <w:tab/>
        <w:tab/>
        <w:tab/>
        <w:tab/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autre fusil qui a eté adjugé a M Blai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 </w:t>
        <w:tab/>
        <w:tab/>
        <w:tab/>
        <w:tab/>
        <w:tab/>
        <w:tab/>
        <w:tab/>
        <w:tab/>
        <w:t>17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 Bassin a barbe de fayance, Un cout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oler Et deux Sallieres de cuivre argente qui a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djugé a Louis Poiré 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+ et une ceuilliere a pot</w:t>
        <w:tab/>
        <w:tab/>
        <w:tab/>
        <w:tab/>
        <w:tab/>
        <w:tab/>
        <w:t xml:space="preserve">  </w:t>
        <w:tab/>
        <w:tab/>
        <w:t xml:space="preserve">  8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Item a eté crié un gril, une Ecumoire + qui ont estez adjugé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Mad. La frezilliere pour ... </w:t>
        <w:tab/>
        <w:tab/>
        <w:tab/>
        <w:t xml:space="preserve">  </w:t>
        <w:tab/>
        <w:tab/>
        <w:tab/>
        <w:t xml:space="preserve">  7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quatre oeuvre plats de fer blanc deux 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tonnoirs aussi une [pouisiere] Le tout de fer blanc Et u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etit tamis qui a eté adjugé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LaChaume pour ... </w:t>
        <w:tab/>
        <w:tab/>
        <w:t xml:space="preserve">  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96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9.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13] </w:t>
        <w:tab/>
        <w:tab/>
        <w:t>Item une Seringue d'estain quia eté adjugée a M Blai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é pour huit Livres quil a promis payer cy </w:t>
        <w:tab/>
        <w:tab/>
        <w:tab/>
        <w:t xml:space="preserve">  8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paire de Chenets, pelle et pincette 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out de fer qui a eté adjugé a M Gaudin pour ... </w:t>
        <w:tab/>
        <w:tab/>
        <w:tab/>
        <w:t>23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Casserolles decuivre rouge quio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ez adjugées au S. Poinçu pour ... </w:t>
        <w:tab/>
        <w:tab/>
        <w:tab/>
        <w:tab/>
        <w:tab/>
        <w:t xml:space="preserve">11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Casserolle aussi de cuivre Rouge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eté adjugé a M La frezilliere pour ... </w:t>
        <w:tab/>
        <w:tab/>
        <w:tab/>
        <w:tab/>
        <w:t xml:space="preserve">  5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e autre Casserolle de cuivre Rouge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eté adjugé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LaBrousse pour ... </w:t>
        <w:tab/>
        <w:tab/>
        <w:tab/>
        <w:tab/>
        <w:t xml:space="preserve">  9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deux Vieilles Chaudieres deux 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ndelliers LeTout de cuivre avec un petit antonnoi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 ferblanc qu' a eté adjugé a Michel Verdy pour ... </w:t>
        <w:tab/>
        <w:tab/>
        <w:tab/>
        <w:t xml:space="preserve">11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02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14] </w:t>
        <w:tab/>
        <w:tab/>
        <w:t>Item a eté crié une grande Chaudiere a Bierre qui a et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djugée a M Coeuret pour ... </w:t>
        <w:tab/>
        <w:tab/>
        <w:tab/>
        <w:tab/>
        <w:tab/>
        <w:tab/>
        <w:t>4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 fauteuil garny de Calemande qui a et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djugé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LaChaume pour ... </w:t>
        <w:tab/>
        <w:tab/>
        <w:tab/>
        <w:tab/>
        <w:tab/>
        <w:t>24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trois vieilles tourtierus de cuivre roug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 ont estez adjugées a Michel Verdy pour ... </w:t>
        <w:tab/>
        <w:tab/>
        <w:tab/>
        <w:t xml:space="preserve">  7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grande tourtiere qui a eté adjugé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Poinçu pour ... </w:t>
        <w:tab/>
        <w:tab/>
        <w:tab/>
        <w:tab/>
        <w:tab/>
        <w:tab/>
        <w:tab/>
        <w:t>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e marmitte de fer avec Son couver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a eté adjugée a françois fretel pour ... </w:t>
        <w:tab/>
        <w:tab/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La table de Cuisine qui a eté adjugé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. Gaudin pour ... </w:t>
        <w:tab/>
        <w:tab/>
        <w:tab/>
        <w:tab/>
        <w:tab/>
        <w:tab/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14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petitte armoire Servant de Buff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qui a eté adjugée a [p.15] M. Gaudin pour ... </w:t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table ronde qui a eté adjugée a M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Gaudin pour ... </w:t>
        <w:tab/>
        <w:tab/>
        <w:tab/>
        <w:tab/>
        <w:tab/>
        <w:tab/>
        <w:tab/>
        <w:t xml:space="preserve">   5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trepied de fer qui a eté adjugé a M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Gaudin pour ... </w:t>
        <w:tab/>
        <w:tab/>
        <w:tab/>
        <w:tab/>
        <w:tab/>
        <w:tab/>
        <w:tab/>
        <w:t xml:space="preserve"> 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155 </w:t>
        <w:tab/>
        <w:t>19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stant Midy Sonné nous avons levé la Sceance Et remis a la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véé de ce jour la continuation de lad vente de quoi a eté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jacques iger       Delaborde    Coeur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Même Jour a deux heures de Relevée Nous Michel herte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noyer Baillif Susd a la requête dud S Coeuret nous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ée dans la maison dud feu Seigneur pour procedder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es meubles et effets mobiliers par lui delaissées ou es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appeller des Encherisseurs par un tambour Et plusieurs</w:t>
      </w:r>
    </w:p>
    <w:p>
      <w:pPr>
        <w:pStyle w:val="Normal"/>
        <w:ind w:left="1440" w:hanging="0"/>
        <w:rPr/>
      </w:pPr>
      <w:r>
        <w:rPr>
          <w:lang w:val="en-GB"/>
        </w:rPr>
        <w:t>personnes estant venues, nous leurs avons fait lire les cond</w:t>
      </w:r>
      <w:r>
        <w:rPr>
          <w:vertAlign w:val="superscript"/>
          <w:lang w:val="en-GB"/>
        </w:rPr>
        <w:t>on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16] </w:t>
        <w:tab/>
        <w:tab/>
        <w:t>de lad vente Ce fait avons proceddé a laditte vente.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dud S Coeuret Et dud S Iger curateur alad Suc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ccante ainsi quil 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eté crié deux tapis de tapisserie qui o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stez adjugés a M Cheaney pour trois Livres ...</w:t>
        <w:tab/>
        <w:tab/>
        <w:tab/>
        <w:t xml:space="preserve">  3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Robbe de Chambre qui a eté adjugé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ixel pour ... </w:t>
        <w:tab/>
        <w:tab/>
        <w:tab/>
        <w:tab/>
        <w:tab/>
        <w:tab/>
        <w:tab/>
        <w:t xml:space="preserve">1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Romaine qui a eté adjugée au S Chesney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 </w:t>
        <w:tab/>
        <w:tab/>
        <w:tab/>
        <w:tab/>
        <w:tab/>
        <w:tab/>
        <w:tab/>
        <w:tab/>
        <w:t xml:space="preserve">  6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poel de fer avec son tuyeau qui a et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djugé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fixel pour ... </w:t>
        <w:tab/>
        <w:tab/>
        <w:tab/>
        <w:tab/>
        <w:tab/>
        <w:tab/>
        <w:t>65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veste Et une Culotte, Et un habit qui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ont estez adjugés a Louis Poiré pour ... </w:t>
        <w:tab/>
        <w:tab/>
        <w:tab/>
        <w:tab/>
        <w:t>1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259. </w:t>
        <w:tab/>
        <w:t xml:space="preserve">  9.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17] </w:t>
        <w:tab/>
        <w:tab/>
        <w:t>Item a eté crié une Redingotte un habit Et un capuch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out tres vieux qui ont estez adjugés a Pierre Boisscau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... </w:t>
        <w:tab/>
        <w:tab/>
        <w:tab/>
        <w:tab/>
        <w:tab/>
        <w:tab/>
        <w:tab/>
        <w:tab/>
        <w:t>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Sic detravers avec une jarre de ter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 ont estez adjugés a Pierre Boisseau pour ... </w:t>
        <w:tab/>
        <w:tab/>
        <w:tab/>
        <w:t xml:space="preserve">  7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habit deux Vestes Et une Culotte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tout usé quiont estez adjugés a Pierre De Goty pour ... </w:t>
        <w:tab/>
        <w:tab/>
        <w:t xml:space="preserve">1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mattelas qui a eté adjugé a Marie An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ldieu pour ... </w:t>
        <w:tab/>
        <w:tab/>
        <w:tab/>
        <w:tab/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 autre mattelas qui a eté adjugé a [</w:t>
      </w:r>
      <w:r>
        <w:rPr>
          <w:strike/>
          <w:lang w:val="en-GB"/>
        </w:rPr>
        <w:t>Crossed Out: Mad</w:t>
      </w:r>
      <w:r>
        <w:rPr>
          <w:strike/>
          <w:vertAlign w:val="superscript"/>
          <w:lang w:val="en-GB"/>
        </w:rPr>
        <w:t>e</w:t>
      </w:r>
      <w:r>
        <w:rPr>
          <w:strike/>
          <w:lang w:val="en-GB"/>
        </w:rPr>
        <w:t xml:space="preserve"> La </w:t>
      </w:r>
    </w:p>
    <w:p>
      <w:pPr>
        <w:pStyle w:val="Normal"/>
        <w:ind w:left="1440" w:hanging="0"/>
        <w:rPr/>
      </w:pPr>
      <w:r>
        <w:rPr>
          <w:strike/>
          <w:lang w:val="en-GB"/>
        </w:rPr>
        <w:t>Chaume</w:t>
      </w:r>
      <w:r>
        <w:rPr>
          <w:lang w:val="en-GB"/>
        </w:rPr>
        <w:t>] Barré pour [</w:t>
      </w:r>
      <w:r>
        <w:rPr>
          <w:strike/>
          <w:lang w:val="en-GB"/>
        </w:rPr>
        <w:t>Crossed Out: dix Sept livres Se</w:t>
      </w:r>
      <w:r>
        <w:rPr>
          <w:lang w:val="en-GB"/>
        </w:rPr>
        <w:t>]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ept livres [</w:t>
      </w:r>
      <w:r>
        <w:rPr>
          <w:strike/>
          <w:lang w:val="en-GB"/>
        </w:rPr>
        <w:t>Crossed Out: dix Sols</w:t>
      </w:r>
      <w:r>
        <w:rPr>
          <w:lang w:val="en-GB"/>
        </w:rPr>
        <w:t xml:space="preserve">] .... </w:t>
        <w:tab/>
        <w:tab/>
        <w:tab/>
        <w:tab/>
        <w:t xml:space="preserve">17 </w:t>
        <w:tab/>
        <w:t xml:space="preserve">  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34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18] </w:t>
        <w:tab/>
        <w:tab/>
        <w:t>Item a eté crié un autre mattelas qui a eté adjugé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ntoine La forest pour ... </w:t>
        <w:tab/>
        <w:tab/>
        <w:tab/>
        <w:tab/>
        <w:tab/>
        <w:tab/>
        <w:t>16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 Lit de plume qui a eté adjugé a Mad.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haume pour ... </w:t>
        <w:tab/>
        <w:tab/>
        <w:tab/>
        <w:tab/>
        <w:tab/>
        <w:tab/>
        <w:tab/>
        <w:t xml:space="preserve">40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mattelas qui a eté adjugé au S Chesnay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 </w:t>
        <w:tab/>
        <w:tab/>
        <w:tab/>
        <w:tab/>
        <w:tab/>
        <w:tab/>
        <w:tab/>
        <w:tab/>
        <w:t>16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Lit de plume qui ont eté adjugé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arie Anne Vildieu pour ... </w:t>
        <w:tab/>
        <w:tab/>
        <w:tab/>
        <w:tab/>
        <w:tab/>
        <w:tab/>
        <w:t>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e couverture de Laine Blanche avec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iller remply de plume qui ont estez adjugés a La v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Harat pour ... </w:t>
        <w:tab/>
        <w:tab/>
        <w:tab/>
        <w:tab/>
        <w:tab/>
        <w:tab/>
        <w:tab/>
        <w:tab/>
        <w:t xml:space="preserve">2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autre couverte avec un oreiller remply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plume qui ont estez adjugés a M Coeuret pour ... </w:t>
        <w:tab/>
        <w:tab/>
        <w:t>2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5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p.19]</w:t>
        <w:tab/>
        <w:tab/>
        <w:t>Item a eté crié une couverte Verte deux oreillers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plume avec Une paillasse qui ont estez adjugés a M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annelongue pour ... </w:t>
        <w:tab/>
        <w:tab/>
        <w:tab/>
        <w:tab/>
        <w:tab/>
        <w:tab/>
        <w:tab/>
        <w:t xml:space="preserve">2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vieux Chaudron de Cuivre Et une vie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pe de une Elingue, Un Larronde fer blanc Et un vie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amis qui ont estez adjugés a M. Kol pour ... </w:t>
        <w:tab/>
        <w:tab/>
        <w:tab/>
        <w:t>13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fourche de fer avec un mortier de ter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qui ont estez adjugés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oinçu pour ... </w:t>
        <w:tab/>
        <w:tab/>
        <w:tab/>
        <w:t xml:space="preserve">  </w:t>
        <w:tab/>
        <w:t xml:space="preserve">  3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ouze chaises Enfoncées de paille qui o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estez adjugées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oinçu pour ... </w:t>
        <w:tab/>
        <w:tab/>
        <w:tab/>
        <w:tab/>
        <w:t xml:space="preserve">1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quatorze Chaises qui ont estez adjugés a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 Decleuzot pour ... </w:t>
        <w:tab/>
        <w:tab/>
        <w:tab/>
        <w:tab/>
        <w:tab/>
        <w:tab/>
        <w:tab/>
        <w:t xml:space="preserve">  9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57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p.20] </w:t>
        <w:tab/>
        <w:tab/>
        <w:t>Item a eté crié une petitte couchette de Bois de pin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eté adjugée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oinçu pour ... </w:t>
        <w:tab/>
        <w:tab/>
        <w:tab/>
        <w:tab/>
        <w:tab/>
        <w:t xml:space="preserve">  8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 eté crié Une Balance avec Ses poids de quin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i a eté adjugée a M. Decleuzot pour ... </w:t>
        <w:tab/>
        <w:tab/>
        <w:tab/>
        <w:t xml:space="preserve">  5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table qui a eté adjugée a M. Coeur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... </w:t>
        <w:tab/>
        <w:tab/>
        <w:tab/>
        <w:tab/>
        <w:tab/>
        <w:tab/>
        <w:tab/>
        <w:tab/>
        <w:t xml:space="preserve">  3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deux tables avec leurs pleyons qui ont estez adjugé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George Antigue pour ... </w:t>
        <w:tab/>
        <w:tab/>
        <w:tab/>
        <w:tab/>
        <w:tab/>
        <w:tab/>
        <w:t xml:space="preserve">  7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deux tables dont une a un tiroir qui o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ez adjugées a M. Gaudin pour ... </w:t>
        <w:tab/>
        <w:tab/>
        <w:tab/>
        <w:tab/>
        <w:tab/>
        <w:t xml:space="preserve">  3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e couchette Et une petitte table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estez adjugées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odin pour ... </w:t>
        <w:tab/>
        <w:tab/>
        <w:tab/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606 </w:t>
        <w:tab/>
        <w:t>1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quatre couchettes qui ont Estez adjugé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audin pour [p.21] ... </w:t>
        <w:tab/>
        <w:tab/>
        <w:tab/>
        <w:tab/>
        <w:tab/>
        <w:t>10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crié un Coffre Sans Serrure qui a eté adjugé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M Lafrezilliere pour ... </w:t>
        <w:tab/>
        <w:tab/>
        <w:tab/>
        <w:tab/>
        <w:tab/>
        <w:tab/>
        <w:t xml:space="preserve">  6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a eté crié deux petittes Marmittes de fer, une poell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petitte tourtiere de cuivre qui ont estez adjugés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 fresilliere pour ... </w:t>
        <w:tab/>
        <w:tab/>
        <w:tab/>
        <w:tab/>
        <w:tab/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634. </w:t>
        <w:tab/>
        <w:t>19.   9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urquoy a deduire 3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orté de trop a la page 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y </w:t>
        <w:tab/>
        <w:tab/>
        <w:t xml:space="preserve">        </w:t>
        <w:tab/>
        <w:t>30</w:t>
      </w:r>
      <w:r>
        <w:rPr>
          <w:vertAlign w:val="superscript"/>
          <w:lang w:val="en-GB"/>
        </w:rPr>
        <w:t>#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lang w:val="en-GB"/>
        </w:rPr>
      </w:pPr>
      <w:r>
        <w:rPr>
          <w:lang w:val="en-GB"/>
        </w:rPr>
        <w:t xml:space="preserve">Reste a        1604. </w:t>
        <w:tab/>
        <w:t>19.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rien a vendre nous avons Clos le present proc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de vente, dont nous avons arresté La Sommaire a Seize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Livres dix neuf Soles neuf deniers Dont Et dece dessu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adressé le present procés verbal que nous avons Signé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S Coeuret, led S Iger Le procureur du Roy Et le greffier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, Mois Et an quedessus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jacques iger           Coeuret               Delabord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9, Dossier 197, Pièce 5, pp. 1</w:t>
        <w:noBreakHyphen/>
        <w:t>21, March 15, 174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4:00Z</dcterms:created>
  <dc:creator>Eric Krause</dc:creator>
  <dc:description/>
  <dc:language>en-US</dc:language>
  <cp:lastModifiedBy>Eric Krause</cp:lastModifiedBy>
  <dcterms:modified xsi:type="dcterms:W3CDTF">2022-08-26T11:44:00Z</dcterms:modified>
  <cp:revision>2</cp:revision>
  <dc:subject/>
  <dc:title>  </dc:title>
</cp:coreProperties>
</file>