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Dossier touchant la succession de feu M. Duquenel </w:t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commandant de l'Ile Royale.  1744</w:t>
        <w:noBreakHyphen/>
        <w:t xml:space="preserve">1745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Premierement Sest trouvé dans la chambre a la droite de</w:t>
      </w:r>
    </w:p>
    <w:p>
      <w:pPr>
        <w:pStyle w:val="Normal"/>
        <w:rPr>
          <w:lang w:val="en-GB"/>
        </w:rPr>
      </w:pPr>
      <w:r>
        <w:rPr>
          <w:lang w:val="en-GB"/>
        </w:rPr>
        <w:t>la salle en ent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80 </w:t>
        <w:tab/>
        <w:tab/>
        <w:t>un lit garni de Sa couchette paillass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telas de laine couverts de toille ray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raversin de cotil garni de plum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s de lain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housse du lit garnie de son imperia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uchesse fonsé de taffetas blanc piqu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entes de Serge couleur de feu orn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ins de ruban blanc les rideaux et b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ces de la meme Serge ainsy que les Soubassem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en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rtepointe piqué de taffetas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1 </w:t>
        <w:tab/>
        <w:tab/>
        <w:t>Item un canapé couvert de moqu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7 </w:t>
        <w:tab/>
        <w:tab/>
        <w:t>Item un miroir de Glace garne de Sa bordu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5/10.17 </w:t>
        <w:tab/>
        <w:t>Item huit chaisses de bois à langloise fon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r rouge (1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2 </w:t>
        <w:tab/>
        <w:tab/>
        <w:t>Item un Bureau de Cabinet garni de quatre tir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urs ferr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3 </w:t>
        <w:tab/>
        <w:tab/>
        <w:t>Item une Comode a trois tiro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Sept rideaux de fenetre de toille pai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eux mains de fer pour chemin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Ensuite sest trouvé dans la chambre atten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sectPr>
          <w:footerReference w:type="default" r:id="rId3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73 </w:t>
        <w:tab/>
        <w:tab/>
        <w:t>un petit lit a tombeau garni de Sa Couchette d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usse de damas de Caux et de Ses pommettes d'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llasse de deux matelas d'un lit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eiller de plume couvert dun cotil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s de lain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8 </w:t>
        <w:tab/>
        <w:tab/>
        <w:t>Item un vieux fauteuil couvert de Serg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cous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6 </w:t>
        <w:tab/>
        <w:tab/>
        <w:t>Item une montre a boitié d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7/7.17 </w:t>
        <w:tab/>
        <w:t>Item quatre chaises a langloise couverts de cuir (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1/10.4 </w:t>
        <w:tab/>
        <w:t>Item quatre fauteuils de Canne (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 </w:t>
        <w:tab/>
        <w:tab/>
        <w:t>Item un ecran a cheminée garni d'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1</w:t>
        <w:tab/>
        <w:tab/>
        <w:t>Item un vieux trictrac garni de Ses dam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rn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eu dechecs avec son echiqu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.10/5.8 </w:t>
        <w:tab/>
        <w:t>Item environ deux livres de Jainseing (2 1/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6 </w:t>
        <w:tab/>
        <w:tab/>
        <w:t>Item une table verte a Cadr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table verte a jouer au piqu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apis de Serge ve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32</w:t>
        <w:tab/>
        <w:tab/>
        <w:t>Item un miroir de glace garni de son bois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3 </w:t>
        <w:tab/>
        <w:tab/>
        <w:t>Item deux boittes a Cadr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sac de jettons d'ivoire avec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panier dos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.10 </w:t>
        <w:tab/>
        <w:tab/>
        <w:t>Item une vieille longue vue a laquelle il man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0.10/6.1 </w:t>
        <w:tab/>
        <w:t>Item deux rideaux de fenetre de toille peinte (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2 </w:t>
        <w:tab/>
        <w:tab/>
        <w:t>Item un Bureau anglois dans lequel sest trouvé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apiers que nous avons remis a exami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l'inventaire des meu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/.8 </w:t>
        <w:tab/>
        <w:tab/>
        <w:t>Item dix huit mouchoirs de soye Commune (2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.10/3.10 </w:t>
        <w:tab/>
        <w:t>Item environ Cinq livres de chocolat de Man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.15/3.11 </w:t>
        <w:tab/>
        <w:t>Item Cinq autres livres de meme chocol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8/4 </w:t>
        <w:tab/>
        <w:tab/>
        <w:t>Item environ quatre livres et demi de chocol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t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53.15/3.12</w:t>
        <w:tab/>
        <w:t>Item quinse livres de chocolat des isles 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differentes boettes de th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.10/.14 </w:t>
        <w:tab/>
        <w:t>Item onse paires de chaussons de fil tricot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6.15/2.5¢</w:t>
        <w:tab/>
        <w:t>Item trois paires de chaussettes de cot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8/5 </w:t>
        <w:tab/>
        <w:tab/>
        <w:t>Item environ Six aunes de mousseline rayée (5</w:t>
        <w:noBreakHyphen/>
        <w:t>2/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.10/3 </w:t>
        <w:tab/>
        <w:t>Item environ deux aunes et demi de toille de rou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8/2.13 </w:t>
        <w:tab/>
        <w:t>Item environ trois quarterons de rubar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a meme chambre S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33 </w:t>
        <w:tab/>
        <w:tab/>
        <w:t>Item un habit de drap Canelle galonné en or doub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ie Cramois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gros de naples couleur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lonne en or doublé de peluch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lotte de drap can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5;35.10 </w:t>
        <w:tab/>
        <w:t>Item deux Culottes de velours dont l'une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50 </w:t>
        <w:tab/>
        <w:tab/>
        <w:t>Item un Justaucorps et culotte de droguet de soy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un et boutons dargent doublé de taffetas citr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este de gros de naples couleur Cit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e en argent doublee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60</w:t>
        <w:tab/>
        <w:tab/>
        <w:t>Item un vieux Justaucorps de drap brun a bout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r doublée de soy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veste de velours ras ponc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lonnée en or doublée de peluche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01</w:t>
        <w:tab/>
        <w:tab/>
        <w:t>Item une redingotte de drap gris garnie dun co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elours no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 </w:t>
        <w:tab/>
        <w:tab/>
        <w:t>Item une robe de chambre de lotton rayé doubl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cotton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1;34;60 </w:t>
        <w:tab/>
        <w:t>Item une boette dans laquelle Sy est trouvé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ruq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 </w:t>
        <w:tab/>
        <w:tab/>
        <w:t>Item un Souff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Ensuite avons passé dans le cabinet ou il S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lle couverte de peau de veau roug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est trouvé un sac contenan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ept cens de six livres qui fo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mille deux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Sac contenant Cent Cinquante ec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livres qui font la Somme de neuf Cen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sac contenant quatre vingts qui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s de Six livres trente ecus de 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sant en Semble la somme de Six Cens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e meme Sac un rouleau de papier Con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nant un louys dor de vingt quatre livres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ecus de Six livres, deux ecus de trois livres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rois piastres meriquaines faisant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Soixante dix Sept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pupitre S'est trouvé quatre ec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livres, deux pieces de vingt quatr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pièces de douse sols, deux pièces d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[menneye despagne?] et trois Sous marqué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ards (écritoire vendu pour 6.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chet dargent armoirié des arme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avec son etu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40.3/34.4  le con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quatre Cueillieres et ving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chettes d'argent armoiriés aux armes du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(une cueilliere et une fourchette font un cou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6 couverts ont été vendus à la fois; le prix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été determiné par le poids de l'argent donné 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, once, et gros et vendre selon le prix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 qui pèse à peu près 9.7 onces. modern.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s pesait a peu prés 5 onces et se vend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52 livres le marc à 56 le mar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94.16/32.9</w:t>
        <w:tab/>
        <w:t>Item Six Cueilleres a ragout armoiri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(pesant à peu près 4 onces et se vend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57 livre le mare à 60 le mar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82.17/141.9 </w:t>
        <w:tab/>
        <w:t>Item deux moyens plats dargent (pesant 2 marc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8 onces, [probablement une erreur, devrait ê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onces], 3 gros, vendu à 51 livre le mar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0.5/20 </w:t>
        <w:tab/>
        <w:t>Item deux Sallieres dargent (5 onces 6 gros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6 livre le mar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5.19/4 </w:t>
        <w:tab/>
        <w:t>Item deux etuis garnis de Six Cueilleres a Caff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rgent chacun (chaque cueillere pèse environ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 et se vend à 56 livre le mar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83 </w:t>
        <w:tab/>
        <w:tab/>
        <w:t>Item un gé a pomme dor (une canne a pomme d'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 </w:t>
        <w:tab/>
        <w:tab/>
        <w:t>Item une tabatiere de Carton incrusteé en vern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.15 </w:t>
        <w:tab/>
        <w:tab/>
        <w:t>Item une autre tabatiere d'ecaille un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petite bourse une paire de bouc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ouliers dor a chap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tons demanche aussi d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3.10</w:t>
        <w:tab/>
        <w:tab/>
        <w:t>Item une boucle de col d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26.10</w:t>
        <w:tab/>
        <w:tab/>
        <w:t>Item la de. M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Premierement Sest trouvé dans une armoire de la gardero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6</w:t>
        <w:tab/>
        <w:tab/>
        <w:t xml:space="preserve"> un Bassin a barbe de 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8.10/1.17</w:t>
        <w:tab/>
        <w:t>Item dix Bouteilles deau de vie de hend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pot dans lequel il y a environ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ces dextrait de rhubar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2/5.8 </w:t>
        <w:tab/>
        <w:t>Item une boette dans laquelle il y a quatre fio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xir nommé gar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7.10/3.6 </w:t>
        <w:tab/>
        <w:t>Item douse bouteilles de liqueur des isles (8 de Noy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.02 </w:t>
        <w:tab/>
        <w:tab/>
        <w:t>Item deux bouteilles et un flacon de sir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lacons d'huille de palma Cristi dont l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am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.10 </w:t>
        <w:tab/>
        <w:tab/>
        <w:t>Item une forme bri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.16 </w:t>
        <w:tab/>
        <w:tab/>
        <w:t>Item dans une autre armoire Sest trouvé une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guetres de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2.5 </w:t>
        <w:tab/>
        <w:tab/>
        <w:t>Item deux paires de bas de Soye neufs et un autre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80/15 </w:t>
        <w:tab/>
        <w:t>Item quatre paires de drap de lit fins (12 draps vendu)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commu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57/9.4</w:t>
        <w:tab/>
        <w:tab/>
        <w:t>Item Six chemises de nuit neu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hemise de nuit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chemises garn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36.10/2.1</w:t>
        <w:tab/>
        <w:t>Item Cinquante Six mouchoirs de manelipal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(50</w:t>
        <w:noBreakHyphen/>
        <w:t>de mesilipat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6/2.7 </w:t>
        <w:tab/>
        <w:t>Item vingt quatre mouchoirs bleus Sher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.5/1.9 </w:t>
        <w:tab/>
        <w:t>Item cinq mouchoirs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7/1.3 </w:t>
        <w:tab/>
        <w:t>Item vingt mouchoirs de poche demi usés (4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26/8.13</w:t>
        <w:tab/>
        <w:t>Item trois vestes de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.15 </w:t>
        <w:tab/>
        <w:tab/>
        <w:t>Item une Camisole de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amisoles de flan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nes de toille peinte en un morc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orceau de toille peinte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onse au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8/.16 </w:t>
        <w:tab/>
        <w:t>Item vingt Sept coeffes de bonnet (7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2/6 </w:t>
        <w:tab/>
        <w:tab/>
        <w:t>Item deux bonnets de cotton brod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onnets de cotton u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/1.4 </w:t>
        <w:tab/>
        <w:tab/>
        <w:t>Item dix paires de chausson de fil (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se cols de mousse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6/.10</w:t>
        <w:tab/>
        <w:tab/>
        <w:t>Item onse chaussettes de fil (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8 </w:t>
        <w:tab/>
        <w:tab/>
        <w:t>Item un chapeau de Castor neuf bordée d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5 </w:t>
        <w:tab/>
        <w:tab/>
        <w:t>Item un idem u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.10 </w:t>
        <w:tab/>
        <w:tab/>
        <w:t>Item un vieux chapeau bordé d'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6¢ </w:t>
        <w:tab/>
        <w:tab/>
        <w:t>Item dans une boette quatre paires de Soul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.10 </w:t>
        <w:tab/>
        <w:tab/>
        <w:t>Item audessus de larmoire une scie de trav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26.07/3.7 </w:t>
        <w:tab/>
        <w:t>Item Cent trois livres de bougie de table (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.10 </w:t>
        <w:tab/>
        <w:tab/>
        <w:t>Item une chaise de Comodité et trois p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Ensuite avons passé dans loffice ou il S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0/6.13 </w:t>
        <w:tab/>
        <w:t>six chaises a langloise garnies d'un Cu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2/7 </w:t>
        <w:tab/>
        <w:tab/>
        <w:t>Item Six autres chaises a langloise garn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r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61/10.3</w:t>
        <w:tab/>
        <w:t>Item huit fauteuils de Canne (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2.10/2.2 </w:t>
        <w:tab/>
        <w:t>Item quatre chaises communes de paille (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baret garni de douse tass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celaine doré avec trois sucrie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fferentes grandeurs Sa tayiere une J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a soucou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3.15</w:t>
        <w:tab/>
        <w:tab/>
        <w:t>Item un autre Cabaret avec six tasses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coupes de porcelaine une tayi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coupe de m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etites Bolles de porcelaine bl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asses deux soucoupes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rier et une Bolle de 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grandes bolles de 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1/15.10 </w:t>
        <w:tab/>
        <w:t>Item deux grandes Caffetieres de porc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 do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0/.10 </w:t>
        <w:tab/>
        <w:t>l'assi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dousaines dassietes de porc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 (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.5/.5 </w:t>
        <w:tab/>
        <w:tab/>
        <w:t>Item onse tasses et onse Soucoup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celaine bl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8/2</w:t>
        <w:tab/>
        <w:tab/>
        <w:t>Item deux moutardiers et une tayiere de 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8.2/2 </w:t>
        <w:tab/>
        <w:tab/>
        <w:t>Item huit Saladiers de porcelaine bleu (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1.10 </w:t>
        <w:tab/>
        <w:t>Item Cinquante neuf plats de fayan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fferentes façons (5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0/5 </w:t>
        <w:tab/>
        <w:tab/>
        <w:t>Item quatre terrines ovales de fayanc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couverc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ompotiers et un Saladier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eux et quatre Saussiers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autres plats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2.08 </w:t>
        <w:tab/>
        <w:tab/>
        <w:t>Item douse dousaines dassiettes et un pl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6/1.4 1/2 </w:t>
        <w:tab/>
        <w:t>Item treise Salieres de fayance ja d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s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/. 12 1/2 </w:t>
        <w:tab/>
        <w:t>Item huit grandes terrines de terre Comm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.2/.17 </w:t>
        <w:tab/>
        <w:t>Item six huillieres de verre blanc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/1.7 </w:t>
        <w:tab/>
        <w:tab/>
        <w:t>Item trois Seaux de verre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.5 </w:t>
        <w:tab/>
        <w:tab/>
        <w:t>Item une tayiere et deux écuelles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une (de fayence bru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ules a glace, deux moul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omage, douse petits moules a biscui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arrosoir le tout de fer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4.10/7.5 </w:t>
        <w:tab/>
        <w:t>Item Cinq paires de chandeliers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une (6 chandeli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uchette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0 </w:t>
        <w:tab/>
        <w:tab/>
        <w:t>Item une fontaine avec Sa cuvett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7 </w:t>
        <w:tab/>
        <w:tab/>
        <w:t>Item Six marmittes tant grandes que pet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i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43.15/4.17</w:t>
        <w:tab/>
        <w:t>Item neuf Casseroles a queue aussi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6/18 </w:t>
        <w:tab/>
        <w:tab/>
        <w:t>Item deux Casseroles rondes aussi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8 </w:t>
        <w:tab/>
        <w:tab/>
        <w:t>Item une Braisiere avec son couvercle auss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1 </w:t>
        <w:tab/>
        <w:tab/>
        <w:t>Item une passoir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0.10 </w:t>
        <w:tab/>
        <w:tab/>
        <w:t>Item une poupe tonniere avec son Couver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2.15 </w:t>
        <w:tab/>
        <w:tab/>
        <w:t>Item quatre tourtieres Sans couvercle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t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.15/6.18 </w:t>
        <w:tab/>
        <w:t>Item deux lechefrites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0 </w:t>
        <w:tab/>
        <w:tab/>
        <w:t>Item une poissonniere avec Sa feuille d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cumoir et une Cueilliere a po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fetiere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Feuilles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8.10 </w:t>
        <w:tab/>
        <w:tab/>
        <w:t>Item une chaudiere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6 </w:t>
        <w:tab/>
        <w:tab/>
        <w:t>Item deux poêles a confiture avec lecum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 couvercles et une tourt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rouge hors de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poelon de cuivre jaune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ffetiere sans couvercle du le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il quatre trespieds et une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êle le tout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31/10.3</w:t>
        <w:tab/>
        <w:t>Item trois Cristaux garnis avec chacun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t de 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/2.2 </w:t>
        <w:tab/>
        <w:tab/>
        <w:t>Item quatre compotiers avec leurs Couverc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ris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6.17 </w:t>
        <w:tab/>
        <w:tab/>
        <w:t>Item quatorse Jambons (8 pesant environ 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t vendu à 13</w:t>
        <w:noBreakHyphen/>
        <w:t>14 sols la li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 </w:t>
        <w:tab/>
        <w:tab/>
        <w:t>Item une paire de balances de Cou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son fleau de fer et vingt deu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omb en trois poi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9.14;23.2 </w:t>
        <w:tab/>
        <w:t>Item deux pains de sucre (pesant 27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21 livres) et vendu à 22 sols la l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9.10 </w:t>
        <w:tab/>
        <w:tab/>
        <w:t>Item un gasfre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.5 </w:t>
        <w:tab/>
        <w:tab/>
        <w:t>Item un pot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.15 </w:t>
        <w:tab/>
        <w:tab/>
        <w:t>Item vingt deux verres grands et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de verre blan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arraphes de table de verre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es Fioles d'eau de lava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 </w:t>
        <w:tab/>
        <w:tab/>
        <w:t>Item un rechaut de Cuivre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8/5.7 </w:t>
        <w:tab/>
        <w:tab/>
        <w:t>Item environ une livre et demi de po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gnohet (mignonnet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6/1.10</w:t>
        <w:tab/>
        <w:tab/>
        <w:t>Item quatre livres d'autre po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quet d' environ une livre de truff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autre paquet denvirons demi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usser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3 </w:t>
        <w:tab/>
        <w:tab/>
        <w:t>Item deux boettes de Confitures Seches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ne entam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/8.7 </w:t>
        <w:tab/>
        <w:t>Item environ une livre et demi de Can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 </w:t>
        <w:tab/>
        <w:tab/>
        <w:t>Item un boeurrier avec son couverc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quet d' environ deux liv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uff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8.10 </w:t>
        <w:tab/>
        <w:tab/>
        <w:t>Item un paquet denviron une livre de mousser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quatre livres de po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0 </w:t>
        <w:tab/>
        <w:tab/>
        <w:t>Item un Caisson doranges tap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.15/.6 </w:t>
        <w:tab/>
        <w:t>Item douse mauvais couteaux de table a m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Etant dans le dit office S'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dans une ar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8.9/.19 </w:t>
        <w:tab/>
        <w:t>Cinquante trois livres de Caffé dans un Sac (5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4.10/1.16 </w:t>
        <w:tab/>
        <w:t>Item dix neuf pots de Confiture de gelé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ise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2/1.2 </w:t>
        <w:tab/>
        <w:t>Item dans un Sac viron vingt livres damen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9.14/1.4</w:t>
        <w:tab/>
        <w:t>Item dans un Sac de papier Environ hui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men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2.4/4.2 </w:t>
        <w:tab/>
        <w:t>Item vingt Cinq pains de Sucre f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.7/. </w:t>
        <w:tab/>
        <w:tab/>
        <w:t>Item dans une quaisse Environ Six Livres de 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82.10 </w:t>
        <w:tab/>
        <w:tab/>
        <w:t>Item dans un quart Environ un quint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re En Castonn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osse forme de Sucre des Is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petite quaisse quators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nfiture Seiches des Is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Ensuitte avons passé dans une chambre appellée la Lingerie</w:t>
      </w:r>
    </w:p>
    <w:p>
      <w:pPr>
        <w:pStyle w:val="Normal"/>
        <w:rPr>
          <w:lang w:val="en-GB"/>
        </w:rPr>
      </w:pPr>
      <w:r>
        <w:rPr>
          <w:lang w:val="en-GB"/>
        </w:rPr>
        <w:t>de plainpied a la Salle dans la quelle S'Est trouvé dans</w:t>
      </w:r>
    </w:p>
    <w:p>
      <w:pPr>
        <w:pStyle w:val="Normal"/>
        <w:rPr>
          <w:lang w:val="en-GB"/>
        </w:rPr>
      </w:pPr>
      <w:r>
        <w:rPr>
          <w:lang w:val="en-GB"/>
        </w:rPr>
        <w:t>une ar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6/2 </w:t>
        <w:tab/>
        <w:tab/>
        <w:t>trois paires de petits draps pour Li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mestiques presque usés (8 draps vendu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autres paires de draps pre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Id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8.10/9.13 </w:t>
        <w:tab/>
        <w:t>Item Six napes ouvrées (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 neuf napes unies tant gran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etites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neuf douzainnes de Servi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douzainnes de Serviettes ouvr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napes Et une douzainne de Servi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vrées Comm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.15/1.7 </w:t>
        <w:tab/>
        <w:t>Item treize napes de Cuisinne (1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/3 </w:t>
        <w:tab/>
        <w:tab/>
        <w:t>Item un petit Sac rempli de Duvet pesant 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2/2</w:t>
        <w:tab/>
        <w:tab/>
        <w:t>Item Seize Serviettes usées (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7/7.3 </w:t>
        <w:tab/>
        <w:t>Item Cinq Douzainnes de torchons usés (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9.5/2.15 </w:t>
        <w:tab/>
        <w:t>Item Sept douzainnes de tabliers de Cuisi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ousse de Lit a tombeau de Se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lleur de Can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/1.13 </w:t>
        <w:tab/>
        <w:t>Item trois petits Rideaux d'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 </w:t>
        <w:tab/>
        <w:tab/>
        <w:t>Item une douzainne de tabliers tant bon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.10 </w:t>
        <w:tab/>
        <w:tab/>
        <w:t>Item un Baudet garni de toille avec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matelas, deux paillasses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ersins (de Coet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trois Couvertes de Lainne Blanch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de poil de Ch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2.10/1.5 </w:t>
        <w:tab/>
        <w:t>Item trois Chaises Communes foncées de paille (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petit matelats de Bou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Ensuitte nous Sommes montés dans le premier apartement</w:t>
      </w:r>
    </w:p>
    <w:p>
      <w:pPr>
        <w:pStyle w:val="Normal"/>
        <w:rPr>
          <w:lang w:val="en-GB"/>
        </w:rPr>
      </w:pPr>
      <w:r>
        <w:rPr>
          <w:lang w:val="en-GB"/>
        </w:rPr>
        <w:t>d'En haut fait a la mansarde ou nous avons trouvé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5.05/23.16 </w:t>
        <w:tab/>
        <w:t>Cinq Bariques Et demie de Blé (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;46/23 </w:t>
        <w:tab/>
        <w:t>Item un quart de Son Et deux quarts de p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Six glennes d'ogn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3 </w:t>
        <w:tab/>
        <w:tab/>
        <w:t>Item une paire de chenets, tenailles p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insettes ornées de figure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0.10 </w:t>
        <w:tab/>
        <w:tab/>
        <w:t>Item une paire de vieils chenets, une p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insetta Et un petit gril Et quatre f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à repas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2 </w:t>
        <w:tab/>
        <w:tab/>
        <w:t>Item un petit matela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2.5;19/4.15 </w:t>
        <w:tab/>
        <w:t>Item une Barique Et quatre quarts D’avoi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passé dans une autre chambre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81.06/38.3 </w:t>
        <w:tab/>
        <w:t>quatorse quarts de farine (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6.05/13.5 </w:t>
        <w:tab/>
        <w:t>Item six Bariques d'avoinne (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8/24 </w:t>
        <w:tab/>
        <w:tab/>
        <w:t>Item trois Bariques de Blé d'inde (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6.10 </w:t>
        <w:tab/>
        <w:tab/>
        <w:t>Item une grande chaudiere avec Son Couver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chese a port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2 </w:t>
        <w:tab/>
        <w:tab/>
        <w:t>Item une Scelle a cheval garnie de Ses Sengl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iés Et fontes de pistol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rts garnis de leurs Bri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2 </w:t>
        <w:tab/>
        <w:tab/>
        <w:t>Item un petit lit Et un traversin de plum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s de Couet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l matelats Et une vielle Couver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ideau de toille pei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e quinze chemises (vendu à 10</w:t>
        <w:noBreakHyphen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chaqu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deux col (vendu à 15 sols chaqu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ept mouchoirs de p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 Six Coueffes de n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/2.10 </w:t>
        <w:tab/>
        <w:t>Item trois camisolles de flanelle (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5/3.15 </w:t>
        <w:tab/>
        <w:t>Item trois Camisoles de mitte (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17.10/.18 </w:t>
        <w:tab/>
        <w:t>Item cent quatorse Serviettes unies (24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.10/13 </w:t>
        <w:tab/>
        <w:t>Item vingt une Serviette ouvrées (grosses) (3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.5/.12 </w:t>
        <w:tab/>
        <w:t>Item Sept Serviettes unies (1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napes unies Et Cinq ouvr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draps de Lit f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gros draps de L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napes de Cuisi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e Sept torch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ix tabl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andes Caftieres de terre Br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6.8/.3 </w:t>
        <w:tab/>
        <w:t>Item un manquin plain de verres blancs de table (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ts de chambre de fay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17.5/.15</w:t>
        <w:tab/>
        <w:t>Item Cent Cinquante Nept livres de viel E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Ensuitte nous Sommes dessendus dans la Cuisinne ou nous</w:t>
      </w:r>
    </w:p>
    <w:p>
      <w:pPr>
        <w:pStyle w:val="Normal"/>
        <w:rPr>
          <w:lang w:val="en-GB"/>
        </w:rPr>
      </w:pPr>
      <w:r>
        <w:rPr>
          <w:lang w:val="en-GB"/>
        </w:rPr>
        <w:t>avons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8.12/2.9 </w:t>
        <w:tab/>
        <w:t>Environ vingt huit Bariques de charb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 </w:t>
        <w:tab/>
        <w:tab/>
        <w:t>Item une Jarre pour Eau Cord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sserolles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lambeaux de Cuivre Jaus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mis de Soie vi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21.10</w:t>
        <w:tab/>
        <w:tab/>
        <w:t>Item une vielle Caftiere du Le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 </w:t>
        <w:tab/>
        <w:tab/>
        <w:t>Item un viel Cocquemar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de Cuivre Rouge avec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s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rtié de bois de gayac avec Son pi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grugeoir de bois de gayac avec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6</w:t>
        <w:tab/>
        <w:tab/>
        <w:t>Item deux Br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atelet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il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êl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rmite de Cuivre Rouge avec Son Couverc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lle, pinces Et pincette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iller a pot, un Ecumoir Et un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ller a degresser le tout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ese de bois foncée de pa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uteaux à ha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poivr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8.10</w:t>
        <w:tab/>
        <w:tab/>
        <w:t>Item deux plats Et un Coupepâte le tou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deux moules à petits pat;s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idem Et un Coupe pate de fer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telats de lainne, deux traversi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vertes blanches Et une paire de dra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Ensuitte avons passé dans une chambre a Costé, de plain</w:t>
      </w:r>
    </w:p>
    <w:p>
      <w:pPr>
        <w:pStyle w:val="Normal"/>
        <w:rPr/>
      </w:pPr>
      <w:r>
        <w:rPr>
          <w:lang w:val="en-GB"/>
        </w:rPr>
        <w:t>pied, ou loge l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'hostel, ou nous avons trouvé</w:t>
      </w:r>
    </w:p>
    <w:p>
      <w:pPr>
        <w:pStyle w:val="Normal"/>
        <w:rPr>
          <w:lang w:val="en-GB"/>
        </w:rPr>
      </w:pPr>
      <w:r>
        <w:rPr>
          <w:lang w:val="en-GB"/>
        </w:rPr>
        <w:t>un matelats de Lainne, une paillasse deux draps de Lit</w:t>
      </w:r>
    </w:p>
    <w:p>
      <w:pPr>
        <w:pStyle w:val="Normal"/>
        <w:rPr>
          <w:lang w:val="en-GB"/>
        </w:rPr>
      </w:pPr>
      <w:r>
        <w:rPr>
          <w:lang w:val="en-GB"/>
        </w:rPr>
        <w:t>Et une Couverte de Lainn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Ensuitte avons Entré dans une chambre de plain pied vis</w:t>
      </w:r>
    </w:p>
    <w:p>
      <w:pPr>
        <w:pStyle w:val="Normal"/>
        <w:rPr>
          <w:lang w:val="en-GB"/>
        </w:rPr>
      </w:pPr>
      <w:r>
        <w:rPr>
          <w:lang w:val="en-GB"/>
        </w:rPr>
        <w:t>avis ou nous avons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6/73 </w:t>
        <w:tab/>
        <w:t>deux quarts de L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1,01/65.5 le quin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andes tinettes Et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einnes de beurre (pesant 81, 80 et 40 liv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6.08/66.10 le quin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tes tinettes pleines de Se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x (pesant 60 et 58 livr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5.6/65.5 le quin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Barils de Boeurre (pe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6 et 36 1/2 livre)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34.13/65.10 le quin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aril de Beurre (pesant 55 livr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5</w:t>
        <w:tab/>
        <w:tab/>
        <w:t>Item un Baril d'haricots verds Sal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1.10</w:t>
        <w:tab/>
        <w:tab/>
        <w:t>Item un Baril d'herbes Sal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 </w:t>
        <w:tab/>
        <w:tab/>
        <w:t>Item un Baril de Champignons Sal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8/70 le quin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ril de Sein doux (tinette pe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2 livres)</w:t>
      </w:r>
    </w:p>
    <w:p>
      <w:pPr>
        <w:pStyle w:val="Normal"/>
        <w:rPr>
          <w:lang w:val="en-GB"/>
        </w:rPr>
      </w:pPr>
      <w:r>
        <w:rPr>
          <w:lang w:val="en-GB"/>
        </w:rPr>
        <w:t>51/22 l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ent vingt huit Bouteilles de v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Bouteilles de Chopine aussy de v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Jârre a mettre de l'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upr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ndellier Et un martinet de Cuivre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nous avons Entre dans une autre chambr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ain pied ou nous avons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0.10/.17 l'assi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ouzainnes d'assiettes de porcel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0.1 /.10 l'assi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douzainnes d'assiettes de porcel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euriers garnis de leur Couverc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ssiettes le tout de porcelinne do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0;35 </w:t>
        <w:tab/>
        <w:tab/>
        <w:t>Item deux Cabarets garnis de douze ta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cun, Jattes, Sucriés Et teyeres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rcelinne Doré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utardiers avec leurs Couverc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rcelinne Do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4/1 </w:t>
        <w:tab/>
        <w:tab/>
        <w:t>Item quarante quatre livres de Caffé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s de Bourbon Etants dans un petit S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.10 </w:t>
        <w:tab/>
        <w:tab/>
        <w:t>dans un autre petit Sac un millier de Bouch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utei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4.6/5.3 </w:t>
        <w:tab/>
        <w:t>Item vingt Cinq quarts D'avoi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3.10 </w:t>
        <w:tab/>
        <w:tab/>
        <w:t>Item un quart presque plain d'amende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cq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.10 </w:t>
        <w:tab/>
        <w:tab/>
        <w:t>Item un quart de 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Sac presque plain de Lent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.6 </w:t>
        <w:tab/>
        <w:tab/>
        <w:t>Item viron deux Cent Bouchons de Bouteill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S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81.5 /3.5</w:t>
        <w:tab/>
        <w:t>Item une petitte quaisse pleinne de Boug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ant vingt Cinq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11.5/1.1 </w:t>
        <w:tab/>
        <w:t>Item quatre quaisses pleinnes de chand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ants chacunne Cinquante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quaisses de chandelles pes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mbles deux Cent trente troi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29.10/1</w:t>
        <w:tab/>
        <w:t>Item huit Briques de Savon pesants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une Livre (29 1/2 livr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6.05/.8 </w:t>
        <w:tab/>
        <w:t>Item Soixante Six verres de Cristail de 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5.2/ 3 1/2 </w:t>
        <w:tab/>
        <w:t>Item Cent quatre vingt douze verres Blan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Ensuitte avons dessendu dans la Cave du Costé du fossé</w:t>
      </w:r>
    </w:p>
    <w:p>
      <w:pPr>
        <w:pStyle w:val="Normal"/>
        <w:rPr>
          <w:lang w:val="en-GB"/>
        </w:rPr>
      </w:pPr>
      <w:r>
        <w:rPr>
          <w:lang w:val="en-GB"/>
        </w:rPr>
        <w:t>ou nous avons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167/129.13 </w:t>
        <w:tab/>
        <w:t>neuf Bariques de vin Rouge vin de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ges plei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7;150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1 </w:t>
        <w:tab/>
        <w:tab/>
        <w:t>Item trois Bariques de vin Rou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rdeaux (un de St. On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0;41 </w:t>
        <w:tab/>
        <w:tab/>
        <w:t>Item deux quarts de Beuf Sal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20/4 </w:t>
        <w:tab/>
        <w:tab/>
        <w:t>Item un Baril En videnge d'huille fine (30 po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6;21 </w:t>
        <w:tab/>
        <w:tab/>
        <w:t>Item deux petits Carteaux de v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vare dont un En vide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57.10/39.7 </w:t>
        <w:tab/>
        <w:t>Item quatre ancres d'Eau de v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50.10/25.2 </w:t>
        <w:tab/>
        <w:t>Item Cinq Canevettes Remplies de v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orence, de trente Bouteilles chaque (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Six Bouteilles de même v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4/47 </w:t>
        <w:tab/>
        <w:tab/>
        <w:t>Item deux quaisses d'huille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eilles chaque (d'oli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7/1.10 </w:t>
        <w:tab/>
        <w:t>Item dix huit Bouteilles de la même hu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quesse de vin de flor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anant trente Boutei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8/.7 </w:t>
        <w:tab/>
        <w:tab/>
        <w:t>Item quatre vingt une Bouteille de b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ngleterre (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5.04/1.13 </w:t>
        <w:tab/>
        <w:t>Item quatre vingt neuf Bouteilles de 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 de Jurenceau (8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8/1.16 </w:t>
        <w:tab/>
        <w:t>Item quarante neuf Bouteilles de 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spagne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Bouteilles du même v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.10/.13 </w:t>
        <w:tab/>
        <w:t>Item dix Sept Bouteilles de vin Blanc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rdeaux (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avons passé dans une autre Cave de plein pi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nous avons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992/153.5 </w:t>
        <w:tab/>
        <w:t>treize Bariques de vin de Bordeaux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0/20 </w:t>
        <w:tab/>
        <w:tab/>
        <w:t>Item deux Barils de vin de Nava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 </w:t>
        <w:tab/>
        <w:tab/>
        <w:t>Item un Baril de Citr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Id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3.15 </w:t>
        <w:tab/>
        <w:tab/>
        <w:t>Item un Baril de vin de Ranciau En vide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8 5/3.1 </w:t>
        <w:tab/>
        <w:t>Item une dame Jeanne pleinne d'Eau de v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vre d' Environ Six p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Jarre a mettre de l'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24.14/19</w:t>
        <w:tab/>
        <w:t>Item vingt Sept Bouteilles de vin Rou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ante (2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9.17/.16 </w:t>
        <w:tab/>
        <w:t>Item Cent quatrevingt douze Bouteill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 Blanc, d'anglet (19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0/1.5 </w:t>
        <w:tab/>
        <w:t>Idem vingt Cinq Bouteilles d'Eau de vi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vre (2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9.18/1.2 </w:t>
        <w:tab/>
        <w:t>Item vingt huit Bouteilles d'Eau de vi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e (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4/3 </w:t>
        <w:tab/>
        <w:tab/>
        <w:t>Item dix huit Bouteilles de vin du Cap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 Espe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2/1.1 </w:t>
        <w:tab/>
        <w:t>Item quarante Bouteilles de vin Rouge, Borde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7/1.10 </w:t>
        <w:tab/>
        <w:t>Item dix neuf Bouteilles de vin Cleret,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ce (18)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7.10/1.5 </w:t>
        <w:tab/>
        <w:t>Item vingt trois Bouteilles de Liqu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amboises (22) (eau de vi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.5/2.3 </w:t>
        <w:tab/>
        <w:t>Item deux petits flacons de Citrons Conf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9.10/1.13 </w:t>
        <w:tab/>
        <w:t>Item douze flacons d'Ench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/1.4 </w:t>
        <w:tab/>
        <w:tab/>
        <w:t>Item Cinq flacons de Cap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fiolles de Sirop de Capil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5.4/28 </w:t>
        <w:tab/>
        <w:t>Item vingt trois Bouteilles de vin Ranci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romage de gri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quesse dans laquelle il y a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ceau de fromage de parmes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outeilles de vin de Chip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6/1.1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/1.10 </w:t>
        <w:tab/>
        <w:t>Item une quaisse Contenant Six flac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pres Et quatre d'Ench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quaisse dans laquelle il y a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flacons d'org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2/1.13 </w:t>
        <w:tab/>
        <w:t>Item une Cannevette Contenant douze flac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hu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7/2.9 </w:t>
        <w:tab/>
        <w:t>Item une autre Cannevette Contenant o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acons d'hu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3.12/4.13 </w:t>
        <w:tab/>
        <w:t>dans une quesse dix huit Bouteilles d'Eau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bade Cachet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9.18/1.13</w:t>
        <w:tab/>
        <w:t>Item dans une Cannevette Six flac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rop de Capil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6.4/1.2 </w:t>
        <w:tab/>
        <w:t>Item dans une autre quaisse vingt quatr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eilles de vin de frontignan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eille d'Eau de fleur d'orenge (prix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seule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89.13/1.6</w:t>
        <w:tab/>
        <w:t>Item Soixante dix Bouteilles de vin de Juren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 (6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Ensuitte nous nous Sommes transportés dans la Remise ou</w:t>
      </w:r>
    </w:p>
    <w:p>
      <w:pPr>
        <w:pStyle w:val="Normal"/>
        <w:rPr>
          <w:lang w:val="en-GB"/>
        </w:rPr>
      </w:pPr>
      <w:r>
        <w:rPr>
          <w:lang w:val="en-GB"/>
        </w:rPr>
        <w:t>nous avons trouvé une Caleche garnie de Ses harnois Et</w:t>
      </w:r>
    </w:p>
    <w:p>
      <w:pPr>
        <w:pStyle w:val="Normal"/>
        <w:rPr>
          <w:lang w:val="en-GB"/>
        </w:rPr>
      </w:pPr>
      <w:r>
        <w:rPr>
          <w:lang w:val="en-GB"/>
        </w:rPr>
        <w:t>de deux paires de Ro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ale/UNIT</w:t>
      </w:r>
    </w:p>
    <w:p>
      <w:pPr>
        <w:pStyle w:val="Normal"/>
        <w:rPr>
          <w:lang w:val="en-GB"/>
        </w:rPr>
      </w:pPr>
      <w:r>
        <w:rPr>
          <w:lang w:val="en-GB"/>
        </w:rPr>
        <w:t>Price/PRI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2 </w:t>
        <w:tab/>
        <w:tab/>
        <w:t>Ensuitte nous nous Sommes transportés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Base Cour ou nous avons trouvé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têtes de volailles tant poulle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lles que poulets (72 poules, 11 poulet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luspart vendu en bloc de 10 pou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oulets pour 15 livr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9.10/5.10 </w:t>
        <w:tab/>
        <w:t>Item neuf din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5/3 </w:t>
        <w:tab/>
        <w:tab/>
        <w:t>Item Cinq o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/7.10 </w:t>
        <w:tab/>
        <w:t>Item deux outar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2 </w:t>
        <w:tab/>
        <w:tab/>
        <w:t>Item une tru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68.15/12 </w:t>
        <w:tab/>
        <w:t>Item Seise moutons Et Brebis (1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65 </w:t>
        <w:tab/>
        <w:tab/>
        <w:t>Item un cheval gris pomme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5;56; </w:t>
        <w:tab/>
        <w:t>Item trois vaches (noir, rouge, roug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5 </w:t>
        <w:tab/>
        <w:tab/>
        <w:t>blanch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92.03/3</w:t>
        <w:tab/>
        <w:t>Item dans un grenier Environ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taux de foin (6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91.10/8.15</w:t>
        <w:tab/>
        <w:t>Item Environ vingt Cinq Cordes de Bois (2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04.10/1.18 </w:t>
        <w:tab/>
        <w:t>Item un Boucaux de Rie (pesant 55 livr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55/</w:t>
        <w:tab/>
        <w:tab/>
        <w:t>Item Cent Bouteilles de Bierre d'Englet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4/.5 </w:t>
        <w:tab/>
        <w:tab/>
        <w:t>Item dans un manequin Environ Cent Bout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/1.10  le p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Item dans le Colombier douze paires de pigeons (16)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216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-720" w:hanging="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89, October 22, 17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Eric Krause</dc:creator>
  <dc:description/>
  <dc:language>en-US</dc:language>
  <cp:lastModifiedBy>Eric Krause</cp:lastModifiedBy>
  <dcterms:modified xsi:type="dcterms:W3CDTF">2022-08-26T11:43:00Z</dcterms:modified>
  <cp:revision>2</cp:revision>
  <dc:subject/>
  <dc:title>[NOTE: THIS TRANSCRIPTION AND </dc:title>
</cp:coreProperties>
</file>