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ORIGINAL MANUSCRIPT HAVE NOT BEEN COMPARED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Dossier des papiers touchant la succession de deffunt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Anne Guion Després, veuve Chevalier]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ssier des papiers touchant la succession de deffunte Anne Gu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prés veuve Chevalier. 17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ens quarante et le quatrième d'aout anviron les cinq 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mi de relevée dans notre hotel par devant nous Michel Hertel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noyer Écuyer conseiller au Conseil Supérieur de Louisbourg fais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nction de baillif au bailliage de lade. ville est comparu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aud. bailliage lequel nous a dit quil vient daprendre que la d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Chevalier habitante de cette ville est decédée il ya environ dem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 dans la maison du Sr Belair son fils rue du quay et comme il 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e une fille de lade. veuve Chevalier absente a LaRochelle mariée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. Bonfils requérait led. procureur du Roy quil nous plut nous transpor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d. maison de Belair pour apposer les scellés sur le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s effets qui sy trouveront apartenir a lade. veuve Chevalier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nservation des droits de lade, Bonfils ou autres qui partiend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quelle comparution et réquisition par nous Baillif susd. a été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ctroyé acte et ordonné que nous nous transporterons, dans lade.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Belair a l'effet que dessus, Et nous y etant a l' instant rendu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gnie dud. procureur du Roy et du greffier assisté de l'huissie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ège nous avons trouvé dans lade. maison de Belair le cadavre de lad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Chevalier, ainsy que la dame épouse dudit Belair laquell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terpellé de nous représenter et indiquer les meubles et autre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issés par lade. veuve Chevalier après quoy avons procèdé a l' apposi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scellés ainsy quil en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a été aposé les scellés aux armes de notre jurisdiction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bouts d'une bande de papier appliquée sur trois tiroirs d'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o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vons fait apposer le cachet de nos armes et scellé sur les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ts de deux bandes de papier apliqués contre les deux portes d'une arm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ainsy que la commode cydessus dans une chambre qui donne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mp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aussi avons fait apposer le cachet de nos armes et scellé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bouts de deux bandes de papier apliquées contre la porte d'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moire qui est dans une chambre atten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ès quoy avons fait inventaire et description des meubles trouvés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vidance que lade. Belair nous a indiqués apartenir a lade. veuve Cheva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s'est trouvé un lit contenant une couchette un lit de plume,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oreillers un matelas avec un tour de lit de serge ble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ssinoire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uteuil et une chaise de tapiss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haises de bois couvertes d'un oreiller de serg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utre chaise de tapiss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s lesquels meubles et scellés nous avons laissé en garde au nommé Lo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bel menuisier demeurant dans lade. maison de Belair lequel s'en 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olontairement chargé et promis de nous représenter le tout surtout les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ellés sains et entiers quand il en sera requis aux peines de droit, d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et a lade. dame Belair signé avec led. gardien et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aussi avons fait apposer le cachet de nos armes et scellé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bouts d'une bande de papier apliquée contre la serrure et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un petit bur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boette dans laquelle il y a un petit miroir a cad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is rouge, deux mochoirs de poche et un mouchoir de cou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Labeller </w:t>
        <w:tab/>
        <w:tab/>
        <w:t>Louis Deloub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Cournoyer </w:t>
        <w:tab/>
        <w:tab/>
        <w:tab/>
        <w:t xml:space="preserve">[Delaborde] </w:t>
        <w:tab/>
        <w:tab/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n mil sept cent quarante quatre le sixe. jour d'aoust apres midy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y Joseph Felix Chesnay huissier audiencier aux Conseil Supéri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 Royal de Louisbourg résidant en l'enclos de la ville rue Roya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s signé a la requête de Monsieur le procureur du Roy du Bailliag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ville lequel fait son ellection de domicille en son hostel ru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. Louis je me suis expres transporté au domicille du Sieur Nicolas Joss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ngrais marchand en cette ditte ville résidant rue du quay ou éta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ant à sa pers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domicille du Sieur Lucas aussy marchand residant ditte rue duquay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ant en parlant a la dame son epo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quels j'ay dit et déclaré que je saisie et arrete entre les mains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 et de Justice tous et chacuns les sommes de deniers et autres cho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rallement quelquouques dont ils sont ou seront cy apres redevables à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cession de la feue demoiselle la Chevallier tant pour loyers de mais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autrement leurs faisant deffences de par Sa Majesté de s'en dessais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re les mains de qui que ce soit jusqu'a ce que par Justice en ait é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é a peinne de payer deux fois à laquelle fin copies du pre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ivrées a qui J'ay parlé suivant l'ordonn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 f. Chesna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huiss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r. le procureur du Roy C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Srs. Delongrais et Luc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re. des meubles et effets delaissés après le decès de Dlle. Anne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pré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ens quarante quatre et le deuxième du mois de septembr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deux heures de relevée nous Michel Hertel de Cournoyer ecuyer conse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Conseil Supérieur de Louisbourg faisant fonction de baillif au Bailli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ville en execution de l' ordonnance par nous rendue le jour d' h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bas de la requête a nous présentée par Sr. Pierre Bellair march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sidant en cette ville fils et coheritier de deffunt Sr. Antoine Legen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llair, et de deffunte demlle. Anne Guyon Després ses pere et mere,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transporté a la requête dudt. Bellair et en sa compagnie ains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du procureur du Roy aud. siège et du greffier assisté de l'huissie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ège dans la maison dudt. Bellair pour faire inventaire et descri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biens meubles et immeubles delaissés par lade. deffunte demlle. Guy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prés décédé dans lade. maison, ou etant en présence dud. Sr. Bell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e du Sr. Pierre Martissans négociant en cette ville execut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stamentaire de lade. deffunte demlle. Guyon Després suivant son testa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tenu par Me Laborde nore. royal en datte du trente un may mil sept c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trois quil nous a representé, et en présence aussi dud.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faisant pour la demelle. epouse du Sr. Bonfils fille de lad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elle. Guyon Després absente, avons procédé audt. inventaire aprè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scellés par nous apposés sur lesd. meubles ont été par nous reconn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ntiers, et que nous les avons lev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s'est trouvé dans un tiroir de dessus la comode dix mouchoi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oill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mouchoirs a tab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autres mouchoirs a tab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paires de chossons de f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etits picquets de Padou de fil br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boette de ferblanc dans lequel il ya des papier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remis à examiner et invento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a comode s'est trouvé cinq paires de pantouffles de cuir un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usage de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ires de souliers de peau peints en rouge a usage de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s de souliers dont trois a femme et un a ho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paquets de galon de fil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paires de jarretières de fil et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ied d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[jedis] sept gobelets de cri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miroir a cadre de bois u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 comode avec l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'armoire s'est trouvé un coupon de camelot rouge contenant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onse draps de l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vingt huit chemises a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n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orch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oixante treise serviettes et deux n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petits tableaux a cadre de bois a la capucine dont cinq garni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ix morceaux de serge verte et rouge, très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tour de lit de serge bleue composé de cinq piè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vieux tapis de ta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pe de femme de camelot avec sa capu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orceau de serg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jupons dont un de taffetas et l'autre de calma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robes de chambre dont une de cotton et l'autre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ux corcets de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servi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se morceaux de caneva a tapisserie tres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salières de fay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mantelets de fe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autres mantel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teau de l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aquet de coeffe a usage de femme contenant trente piè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ayes d'orei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de. ar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petite boette s'est trouvé un petit miroir a cadre de b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mouchoirs de p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ouchoir de cou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ye d'orei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de. bo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'est trouvé dans la chambre ou lade. Guion est décédée vingt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ettes d'etain, neuf plats et un bassin de lit aussi d'é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ourtière avec son couvercle de cuivre rou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assepuré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ssinoire aussi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handeliers avec les mouchettes et portemouchette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lance de cuivre avec trois poids de plo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fers a repas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ouvres plats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asserole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etite marmitte de fer avec son cou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jarres de terre avec un plat de m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lit contenant une couchette un lit de plume, trois oreillers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telas avec un tour de lit de serge bl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uteuil et deux chaises de tapiss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haises de bois couverte de serg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 anglaise avec son p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quart environ vingt cinq livres d'ami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mauvais chenets avec une mauvaise pe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cuillieres et quatre fourchettes d'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chaudière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'est trouvé dans l'armoire de la chambre a la droite en entran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tite tayiered'etain avec son couverc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ridaux et une courtepointe d'indi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uvais moulin a caff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petit baril un peu d'asur a faire de l'empl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petite cassette une paire de bas de soye, trois morceaux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ge a usage de femme, une paire de chaussons de fil tricoté et lad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sse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autre petite cassette une paire de souliers de femm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mas jaune brodé en argent uneautre paire de souliers de femme de cast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ge brodé en argent une autre paire de souliers de femme de dam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leur de rose unis et deux autres paires de souliers de damas q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v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de. arm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bureau en forme d'ecritoire ou il y a des papiers don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remis l'examen a un autre jour attendu l'heure ta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cinq heures et qu'il ny a plus rien a inventorier que les pap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levé la scéance et remis les effets cy dessus inventoriés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voir dud. Sr. Bellair du consentement dud. Sr. Martissans po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présenter quand par justice il en sera requis partant le nommé Lo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bel qui en était gardien en demeur dechargé et on lesd. parties 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 Martissans </w:t>
        <w:tab/>
        <w:tab/>
        <w:t>Louis Deloubel</w:t>
        <w:tab/>
        <w:t xml:space="preserve"> Cournoyer </w:t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onsieme du mois de decembre an mil sept cens quarante quatre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heures de relevée nous Michel Hertel de Cournoyer baillif susd.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transporté avec le procureur du Roy et le greffier dan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dud. Sr. Belair pour faire l'inventaire des papiers de la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de. deffunte deme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ne Guyon Després ou etant avons proccedé aud. inventaire en pré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Sr. Belair et dud. Sr. pierre Martissans executeur testam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de. deffunte Guyon ainsy qu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s'est trouvé dans un petit bureau en forme d'ecritoire et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petite boette de fer blanc les papiers suiv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contrat de mariage entre led. feu Sr. Chevalier et lade. demelle. 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yon du 10 juillet 1710 passé a Québec devant le Sr. Barbel nore.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aphé et cotté de lettre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déclaration dud. Chevalier en interprétation de certains artic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contrat de mariage déposé au notariat de Micoin nore. le 24 8bre. 17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parraphé et cotté de lettre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yer de papier pour servir de livre de compte contenant ving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ges ecrite que nous avons parraphé et cotté de lettre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livre couvert de parchemin pour les comptes de lade. deffu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ant cinquante quatre feuilles ecrites dont deux vers le milieu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chirées et que nous avons parraphé et cotté de lettre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yer de papier servant de livre de compte contenant cinq feui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crites que nous avons parraphé et cotté de lettre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Made. Danj[eu] de la somme de quatre vingt deux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se sols que nous avons parraphé et cotté de lettre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du Sr. Nicolas Bottier de la somme de soixante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que nous avons parraphé et cotté de lettre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du Sr. Danjeac de la somme de quarante trois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parraphé et cotté de lettre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u Sr. Danjeac Merville de trente quatre livre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raphé et cotté de lettre 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u Sr. Barbudeau du Port Toulouse de vingt cinq livre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raphé et cotté de lettre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Simon Le metayer de quatre livres deux sols denier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raphé et cotté de lettre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e la veuve Lafloury pour trois paires de soulier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raphé et cotté de lettre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e Mr. Levasseur pour une paire de souliers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raphé et cotté de lettre 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la veuve Lebon de soixante cinq livres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raphé et cotté de lettre 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la veuve Catalogne de quatre vingt dix livre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raphé et cotté de lettre P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François Baudry de cent deux livres dix sol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raphé et cotté de lettre 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u Sr. Barbudeau de cent trente trois livres trois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deniers que nous avons parraphé et cotté de lettre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u nommé Clermont de deux cens quarante cinq livres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parraphé et cotté de lettre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la veuve Lafloury de deux cens trois livres dix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parraphé et cotté de lettre 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u Sr. Muyron de quatorse livres que nous avons par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tté de lettre 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e Jean Lecon de douse livres dix huit sols neuf den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nous avons parraphé et cotté de lettre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billet du Sr. Muyron de quarante troislivres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raphé et cotté de lettre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recu de la veuve Berrichon de la somme de soixante six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montant d'un billet perdu que nous avons parraphé et cotté 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romesse portant obligation du nommé Avril de la somme de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e cinq cens quatre vingt livres dix huit sols que nous avons par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tté de double A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e la veuve Laforet pour une paire de souliers et une p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bas que nous avons parraphé et cotté B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e Mr. Boisberthelot pour deux paires de soulier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raphé et cotté de double lettre 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de Mr. Degannes d'une paire de souliers a femme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parraphé et cotté de double lettre D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 copie collationnée d'une concession faite a lade. deffunte demell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uve Chevalier d'un terrain dans l' Isle du Quay que nous avons parrap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tté de double lettre 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du Sr. Michel de soixante deux livres que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raphé et cotté de double lettre FF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led. Sr. Belair nous a déclaré avoir oublié de mettre dans l'inve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ire qu'il y avait une négresse, une paire de chenets, et un poil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lle apartenant a lade. succession de lade. deffunte veuve Chevalier.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ès qu'il nous a declaré n'y avoir plus tien apartenant a lade.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qu'il n'a rien caché ni diverti des effets que lade. deffunte 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evalier a delaissé dans lade. maison ce qu'il a affirmé par serment qu'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pretté nous avons clos le pré sent inventaire dont a été fait act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signé avec led. Sr. Belair et led. Sr. Martiss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P. Martissance </w:t>
        <w:tab/>
        <w:t xml:space="preserve">Cournoyer </w:t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.F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 an mil sept cens quarante cinq et le dix septième de mars sur les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de relevée nous Michel Hertel de Cournoyer ecuyer conseiller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 Supérieur de Louisbourg Isle Royale faisant fonction de baillif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 de lade. ville a la requête de Sr. pierre Belair march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ésidant en cette ville fils et cohéritier de deffunt Sr. Antoine Legen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llair et de deffunte demlle. Anne Guion Després ses pere et mere e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. Guillaume Delort conseiller au Conseil Supérieur au nom et comme fond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rocuration de Sr. Pierre Bonfils et demlle. Marie Josèphe Legendre 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pouse celle cy fille et cohéritière aussi desd. deffunts Sr. Anto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gendre Belair et demlle. Anne Guyon Després ses pere et mere nous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s transporté avec le procureur du Roy et le greffier assisté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huissier du siège dans la maison dud. Sr. pierre belair ou lade. 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yon Després est décédée pour procéder a la vente des meubles et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biliers de la succession de lade. Anne Guyon Després, ou etant aprè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ir fait appeller des enchérisseurs par un tambour suivant l'usag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lonie et plusieurs personnes etant venues nous leur avons fait l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conditions de lade. vente qui sont a la charge par les adjudicatia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ayer en argent le prix de leurs adjudications es mains du greffie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ège dans le mois de septembre prochain a peine d'y etre contraint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rps. De fait avons procédé a lade. vente presence dud. Sr. Belai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Sr. Delort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a été crié six petits tableaux a cadre uni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été adjugés aud. Sr. Belair pour six livres qu'il a promis payer ........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ouse serviettes et une nape qui ont été adjugés a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r. Chesnsy pour neuf livres qu'il a promis payer.............................  </w:t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dousaine de serviettes unies avec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nape qui ont été adjugés aud. Sr. Chesnay pour neuf livres qu’il</w:t>
        <w:tab/>
        <w:t xml:space="preserve"> 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payé ................................................................................................  </w:t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dousaine de serviettes avec une nape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ont été adjugé au Sr. Blaise Cassaignoles pour huit livres qu'il a  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romis payer ......................................................................................</w:t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dousaine de serviettes avec une nape qui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ont été adjugé aud. Sr. Belair pour douse livres dix sols qu'il a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promis payer .....................................................................................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dousaine de serviettes avec une nape 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 xml:space="preserve">ont été adjugé a Madame Santier pour six livres quinse sols qu'elle 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 promis payer ....................................................................................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ix huit autres serviettes avec deux nape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>été adjugés a François Masson pour dix huit livres dix sols ql.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payé ..................................................................................................</w:t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trois napes qui ont été adjugés au Sr. Iger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 xml:space="preserve">sept livres dix sols qu'il a promis payer ...........................................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chemises a femme qui ont été adjugés au Sr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Chesnay pour vingt cinq livres qu'il a promis payer ........................ </w:t>
        <w:tab/>
        <w:t>2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autres chemises a femme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ud. Sr. Belair pour dix huit livres qu'il a promis payer ................... 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autres chemises a femme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ud. Sr. Belair pour dix huit livres qu'il a promis payer ................... 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ix autres chemises a femme qui ont été adjugés a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>Sr. Claparède pour trente trois livres qu'il a promis payer ..............</w:t>
        <w:tab/>
        <w:tab/>
        <w:t>3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table ronde angloise avec un tapis rouge qui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 été adjugé aud. Sr. Belair pour six livres dix sols qu'il a ..............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mi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ouse morceaux de caneva a tapisserie tressé qui o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été adjugés au Sr. Angés pour vingt six livres qu'il a promis payer ..</w:t>
        <w:tab/>
        <w:t>26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paire de draps de lit qui ont été adjugé aud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r. Belair pour vingt six livres qu'il a promis payer ........................ </w:t>
        <w:tab/>
        <w:t>2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autre paire de draps de lit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>aud. François Masson pour vingt une livres qu'il a promis payer ...</w:t>
        <w:tab/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autre pairede draps de lit commun qui ont ét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djugés aud. Sr. Belair pour douse livres qu'il a promis payer ........</w:t>
        <w:tab/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a été crié une autre paire de draps de lit qui ont été adjugés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payé </w:t>
        <w:tab/>
        <w:t>au Sr. Blaise Cassaignoles pour vingt trois livres dix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 promis payer ...................................................................................</w:t>
        <w:tab/>
        <w:t>2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paire de draps de lit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ud. Sr. Belair pour vingt cinq livres qu'il a promis payer ..............</w:t>
        <w:tab/>
        <w:tab/>
        <w:t>2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drap de lit usé avec un morceau de serge jaun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é</w:t>
        <w:tab/>
        <w:t>qui ont été adjugés a Santier pour trois livres dix sols qu'il a payé ..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ix morceaux de serge verte et rouge qui ont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és avec un vieux tapis de table aud. Sr. Belair pour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il a promis payer ............................................................................. </w:t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paquet de coeffes a usage de femme contenant tr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ces qui ont été adjugés a Made. Sau pour sept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qu'elle a promis payer ........................................................................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jupe de Calemande damassée qui a été adjugé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aud. Sr. Belair pour dix neuf livres qu'il apromis payer .................. </w:t>
        <w:tab/>
        <w:t>1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trois mantelets a usage de femme qui ont été adjugé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 lade. Sau pour douse livres quinse sols qu'elle a promis payer .....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autres mantelets qui ont été adjugés aud. Masso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pour dix livres qu'il a payé ................................................................. 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robe de chambre d'indienne qui a été adjugés au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>Sr. Delongrais pour quatorse livres dix sols qu'il a promis payer ....</w:t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robe de chambre de cotton qui a été adjug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ud. Sr. Belair pour dix livres qu'il a promis payer ......................... 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coupon de camelot rouge contenant huit aunes qui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é adjugé aud. Sr. Belair pour seise livres seise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payer .................................................................................................. </w:t>
        <w:tab/>
        <w:t>1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corcets un jupon et un manteau de lit qui ont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jugés a la femme de Santier pour dix huit livres dix sols qu'el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a payé ................................................................................................ </w:t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cinq heures sonnées nous avons levé la sceance et remi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ain matin la continuation de lade. vente de quoy a été fait ac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Myracq </w:t>
        <w:tab/>
        <w:tab/>
        <w:t>J.F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lendemain dix huitième dud. mois de mars dud. an sur les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du matin a la requete desd. Sr. Delort et Belair esd. noms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chel Hertel de Cournoyer baillif susd. nous nous sommes transport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procureur du Roy et le greffier dans lade. maison de Bel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continuer la vente desd. meubles a quoy nous avons procedé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ésence desd. Sr. Belair et Delort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a été crié une paire de bas et une paire de chaussons qui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>ont été adjugés a Madlle. Josepte de Cournoyer pour huit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sols qu'elle a promis payer ..................................................................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cinq paires de souliers a femme de plusieurs coul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ont été adjugés a Madlle. Duchambon pour vingt une livres qu'el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promis payer ................................................................................... </w:t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assette qui a été adjugé a Madlle. Josett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>Cournoyer pour quarante cinq sols qu'elle a promis payer ..............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petite cassette qui a été adjugée a Madlle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Henriette Duchambon pour quarante cinq sols qu'elle a promis payer ..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paires de souliers a femme cinq paires de pantoufl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>a femme et une paire de scarpins a homme qui aété adjugé le tout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Jean de Pierre pour trente une livres qu'il a payé ............................. </w:t>
        <w:tab/>
        <w:t>3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trois chandeliers avec les mouchettes de cuivre jau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>une tayère d'etain un moulain a poivre et sept gobelets de cristal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été le tout adjugé au nommé Barré pour douse livres dix sols qu'il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a payé ................................................................................................ </w:t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fers a repasser le linge avec un pied de Roy qui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>a été adjugé a Chenay pour trois livres dix sols qu'il a promis payer ..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trois paquets de galon de fil blanc cinq pai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rretières de fil et laine qui a été le tout adjugé a Made. Cournoye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our douse livres qu'elle a promis payer .......................................... </w:t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petits miroirs a toilette qui ont été adjug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Madlle. Henriette Duchambon pour cinq livres qu'elle a promis payer ..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ouse mouchoirs blancs six autres mouchoirs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>couleur et cinq tayes d'oreiller qui ont été adjugés aud. Jean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Pierre pour dix sept livres qu'il a payé .............................................</w:t>
        <w:tab/>
        <w:tab/>
        <w:t>1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ourte pointe dindienne qui a été adjugé a Made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>Cournoyer pour seise livres qu'elle a promis payer .........................</w:t>
        <w:tab/>
        <w:tab/>
        <w:t>1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trois rideaux de fenetres dindienne qui ont ét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>adjugés aud. Barré pour neuf livres qu'il a payé ..............................</w:t>
        <w:tab/>
        <w:t xml:space="preserve">  </w:t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quart d'amidon pesant quarante huit livres ne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etit baril d'asur a faire de l'ampois pesant huit livres et dem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a été le tout adjugé aud. Sr. Belair a raison de quarante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livre dasur et de sept sols la livre d'amidon ce qui fait pour 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tout la somme de trente trois livres seise sols qu'il a promis payer ...</w:t>
        <w:tab/>
        <w:t>3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tour de lit de serge bleu composé de cinq pièc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our</w:t>
        <w:tab/>
        <w:t>qui a été adjugé aud. Jean de Pierre pour vingt huit livres qu'il a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Mr</w:t>
        <w:tab/>
        <w:t>promis payer .....................................................................................</w:t>
        <w:tab/>
        <w:tab/>
        <w:t>2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Chenay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autre tour de lit de serge bleu qui a été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aud. Sr. Belair pour douse livres dix sols qu'il a promis payer ........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ape de camalot avec sa capuche qui a été adjug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>au Sr. Baron pour neuf livres dix sols qu'il a payé ............................</w:t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ouse assiettes d'etain et deux salières de fayan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>qui ont été adjugés a M. Laborde nore. pour onse livres qu'il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yé </w:t>
        <w:tab/>
        <w:t>................................................................................................</w:t>
        <w:tab/>
        <w:t>1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dessus de comode avec des tiroirs qui a été adjug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au Sr. Baron pour trois livres qu'il a promis payer ...........................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Meyracq </w:t>
        <w:tab/>
        <w:t>J.F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meme jour dix huitième de mars dud. an mil sept cens quar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sur les deux heures de relevée nous Michel Hertel de Courno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susd. a la requete dud. Sr. Delort end. nom et dud. S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lair nous nous sommes transporté avec le procureur du Roy e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effier assisté de l'huissier du siège dans la maison dud. S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lair pour la continuation de la vente desd. meubles et effets,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plusieurs personnes etant venues au bruit du tambour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avons fait lire les conditions de lade. vente cy avant expliqué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avons procédé a lade. vente ainsy qu'il en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èrement a été crié deux canavettes garnies de douse flac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cune qui ont été adjugées aud. Sr. Belair pour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il a promis payer............................................................................ 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omode garnie de cinq tiroirs qui a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u Sr. Chenay pour seise livres qu'il a promis payer ........................ </w:t>
        <w:tab/>
        <w:t>1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chaises de tapisserie qui ont été adjugées aud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r. Belair pour dix livres qu'il a promis payer ................................. 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rmoire qui a été adjugéé aud. Sr. Belair pour 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qu'il a promis payer ................................................................ 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autre armoire qui a été adjugé a Made. Perrin pour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six livres dix sols qu'elle a promis payer ....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neuf plats treise assiettes et un bassin de li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d'etain pesant ensemble trente livres et qui a été adjugé aud. S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iriart a raison de vingt cinq sols la livr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trente sept livres dix sols qu'il a promis payer .................................. </w:t>
        <w:tab/>
        <w:t>37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tourtière de cuivre rouge avec son couvercl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été adjugé aud. Sr. Hiriart pour six livres dix sols qu'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payer .............................................................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bassin qui a été adjugé aud. Sr. Belair pour s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qu'il a promis payer ............................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poile de tolle avec son tuyeau qui a été adjug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ud. Sr. Hiriart pour trente sept livres qu'il a promis payer .............. </w:t>
        <w:tab/>
        <w:t>3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couverts d'argent qui ont été adjugés aud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r. Belair pour cinquante quatre livres qu'il a promis payer ...........</w:t>
        <w:tab/>
        <w:tab/>
        <w:t>5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autres couverts d'argent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ud. Sr. Belair pour cinquante quatre livres qu'il a promis payer ....</w:t>
        <w:tab/>
        <w:tab/>
        <w:t>5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fauteuil qui a été adjugé au Sr. Blais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assaignoles pour vingt deux livres qu'il a promis payer ................ </w:t>
        <w:tab/>
        <w:t>2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poelon une petite marmitte et une broche trois cou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ats de fer blanc et une casserole avec un passe purée qui a été l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tout adjugé au Sr. Angés pour treise livres dix sols qu'il a promis...</w:t>
        <w:tab/>
        <w:tab/>
        <w:t>1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paires de chenets avec une mauvaise pell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été adjugés au Sr. Claparéde pour sept livres qu'il a promis payer ...</w:t>
        <w:tab/>
        <w:t xml:space="preserve">  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mattela qui a été adjugé au Sr. Angés pour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livres qu'il a promis payer .......................................................... </w:t>
        <w:tab/>
        <w:t>3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lit de plume et trois oreillers qui ont été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ud. Sr. Claparède pour trente six livres qu'il a promis payer ...........</w:t>
        <w:tab/>
        <w:t>3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couvertures de laine et deux courtepointes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été adjugés au Sr. Belair pour dix huit livres qu'il a promis payer ....</w:t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haudière de cuivre qui a été adjugé a Made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Fretel pour seise livres qu'elle a promis payer ...................................</w:t>
        <w:tab/>
        <w:t>16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chaudron qui a été adjugé au Sr. Chenay pour h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qu'il a promis payer ................................................................ </w:t>
        <w:tab/>
        <w:t xml:space="preserve">  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deux jarres de terre qui ont été adjugés aud. Sr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Belair pour deux livres qu'il a promis payer ..................................... </w:t>
        <w:tab/>
        <w:t xml:space="preserve">  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chaises de bois couvertes de serge rouge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été adjugés aud. Sr. Belair pour six livres qu'il a promis payer .......</w:t>
        <w:tab/>
        <w:t xml:space="preserve">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paire de balances avec trois poids qui ont ét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djugés aud. Sr. Belair pour quatre livres qu'il a promis payer .......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petite table qui a été adjugée a lade. Perrai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pour cinq livres dix sols qu'elle a promis payer ...............................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 coffre qui a été adjugé aud. Sr. Belair pour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neuf livres dix sols qu'il a promis payer ............................................ </w:t>
        <w:tab/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couchette de lit qui a été adjugé aud. Sr. Belai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our vingt sols qu'il a promis payer ................................................. 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une bassinoire de cuivre qui a été adjugée aud. Sr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Belair pour trois livres qu'il a promis payer ....................................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cinq heures nous avons levé la sceance et remis a lundy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de la vente de quoy a été fait ac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Meyracq </w:t>
        <w:tab/>
        <w:tab/>
        <w:tab/>
        <w:t>J.F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vingt deuxième dud. mois de mars dud. an mil sept cens quar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sur les deux heures de relevée nous Michel Hertel de Courno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susd. a la requete desd. Sr. Delort et Belair esd. noms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transportés avec le procureur du Roy et le greffier assis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notre huissier au devant de la porte et la maison dud. Sr. Bel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y proceder a la vent e d’une négresse apartenante a la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de. demlle. Anne Guyon Després ou étant après avoir fait avert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ublic de lade. vente par un tambour et plusieurs personnes e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ues nous avons fait exposée en public lade. négresse laquelle a é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se a prix par led. Sr. Belair a cent cinquante livres par le Sr. Luc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deux cen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Sr. Chesnay a deux cens cinquant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Sr. Delongrais a trois cen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Pere Grégoire de la Charité a trois cent trente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d. Sr. Belair a trois cens cinquante livres cy  ........................             35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4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ersonne autre n'ayant voulu rien dire au dessus nous avons adju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e. négresse aud. Sr. Belair pour la somme de trois cens cinquante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n’y ayant plus rien a vendre nous nous sommes retiré après avoir arr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sommaire du present procés verbal de vente a quatorse cens quatre ving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livres sept sols de quoy nous avons dressé le present procés verb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ente que nous avons signé avec lesd. Srs. Delort et Belair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Roy et le greffier dud. jour et an que dess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ouvé la somme de quatorse cens cinquante trois livres sept sol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pour le montant du present procès verbal de v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 xml:space="preserve">Meyracq </w:t>
        <w:tab/>
        <w:tab/>
        <w:t>J.F.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 soussigné Guillaume Delort au nom et comme fondé de procuration de S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 Bonfils et de demlle. Marie Josephe Legendre son épouse d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voir par ces presentes au Sr. Pierre Belair de retirer du greff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 la part qui peut revenir a lade . demlle. Marie Josephe Legend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 produit des meubles et effets mobiliers délaissés par deffu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lle. Anne Guyon Després veuve Belair sa mere, vendus par la justic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age, en par lad. Sr. Belair se chargeant de payer la négresse et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s dettes au moyen de quoy le greffier en demeurera déchargé.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bourg ce 2e juillet 17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Del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Monsieur le Baillif du Bailliage 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plie humblement Pierre Belair fils et cohéritier de deffunt Sr. Anto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gendre Bellair et de demlle. Anne Guyon Després ses pere et mere dis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es meubles et effets mobiliers de lade. deffunte demlle. Després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re ayant été vendus par votre autorité et les deniers en proven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éposé au greffe de votre siège, il luy importe de toucher le net prod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t comme cohéritier de ses pere et mere, que comme fondé de procur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e Guillaume Delort conseiller au Conseil Supérieur de cette vill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chargé de procuration de demlle. Marie Josephe Legendre epous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. Bonfils de LaRochelle et fille et cohéritière avec le supplia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e. demlle. Després leur mère a ces causes requiert, Monsieur, qu'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ous plaise ordonner que le net produit de la vente desd. meubles et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biliers luy sera remis tous frais deduits sous l' offre qu' il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 donner bonne et valable decharge et vous feres just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t communiqué au procureur du Roy à Louisbourg ce 4e juillet 174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u la presente requete et la procuration y jointe je n'empesche le suppli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re payé de ce qui reviens du produit net de la vente des meubles et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effunte dame Chevalier. Fait a Louisbourg ce 4 juillet 174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u la presente requete et la procuration dud. Sr. Delort y joint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ons au greffier dépositaire des deniers provenant de la vente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et effets mobiliers delaissés par lade. deffunte demlle. 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ion Després de se dessaisir et remettre aud. Sr. Belair aud. nom le n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duit de la vente desd. meubles et effets, au moyen de quoy et la quitt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Sr. Belair il en demeurera bien et vallablement dechargé a 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quatrième juillet 174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te que rend Laurens Meyracq greffier du Bailliage au Sr. Pierre Bel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ritier de deffunte demlle. Anne Guion Després veuve Belair du monta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vente des meubles et effets délaissés par lade. veuve Belair sa me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ece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montant de la vente desd. meubles et effets suivant le procè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verbal de vente quatorse cens cinquante trois livres sept sols cy..... </w:t>
        <w:tab/>
        <w:t xml:space="preserve">        145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7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épen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s frais de justice faits au bailliage pour l'aposition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ellés inventaire et vente des meubles ............................................            15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pere Athanase curé pour les frais funéraires de lade. deffunte demlle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sprés ..............................................................................................</w:t>
        <w:tab/>
        <w:t>8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ce qui a été payé a Louis Delaubel gardien des scellés suivt.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l'ordce. de M. le Baillif ..................................................................... </w:t>
        <w:tab/>
        <w:t>7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Mr. Delort pour la levée du testament de lade. Després ..............</w:t>
        <w:tab/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ur droit de recouvrement et remise des deniers de la vente ........</w:t>
        <w:tab/>
        <w:tab/>
        <w:t>20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Repr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ce que le Sr. Angés a eu a l'ancan et qu'il n'a point payé ayant eu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le malheur d'etre tué lors de la descente des anglois dans l'isle ......</w:t>
        <w:tab/>
        <w:tab/>
        <w:t>7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1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Montant de la recette .........................         145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l7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Monte la dépense ...............................         41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5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Net produit .........................................       1041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2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reté le présent compte sauf erreur ou obmission pour soldeduquel l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. Bellair reconnait avoir recu tant en argent que comptant, et en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 a pris a l'ancan la somme de mille quarante une livres deux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 net produit y dessus dont quittance fait double a Louisbourg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ième juillet mil sept cens quarante cinq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le Baillif au Bailliage Royal de cette ville de 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 lie humblement Sr. Pierre Bellair mard. residant en cette ville fi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héritier de deffunt Sr. Antoine Legendre Bellair et de Dem.lle 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uion Després ses pere et mere disant qu'au deces de sad. mere les sc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été aposés sur les meubles delaissés par sad. mère, et comme il es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intéret de faire proceder a l'inventaire de lade. succession, A 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uses le subliant requiere qu'il vous plaise Monsieur proceder au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iare incessament attendu que le supliant est au moment de son dep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' isle St</w:t>
        <w:noBreakHyphen/>
        <w:t>Jean pour ensuite requerir ce qu'il appartiendra et fe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t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 bellai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 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llet de la veuve Laflourie consenti en faveur de Madame Chevallier du</w:t>
      </w:r>
    </w:p>
    <w:p>
      <w:pPr>
        <w:pStyle w:val="Normal"/>
        <w:ind w:left="720" w:hanging="0"/>
        <w:rPr/>
      </w:pPr>
      <w:r>
        <w:rPr>
          <w:lang w:val="en-GB"/>
        </w:rPr>
        <w:t>26 9bre 1742 de la somme de 2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s depose au greffe du bailliage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Sr. Bell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 moblige de pairer a lordre de ma damme chevallier la somme de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 trois livre dix soul pour marchandis quel ma livré ce jour laqu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mme moblige de lui pairer dans le quise doctobre prochain a Louisb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26eme novembre 174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3600"/>
        <w:rPr/>
      </w:pPr>
      <w:r>
        <w:rPr>
          <w:lang w:val="en-GB"/>
        </w:rPr>
        <w:t>T</w:t>
        <w:tab/>
        <w:tab/>
        <w:tab/>
        <w:tab/>
        <w:tab/>
        <w:t xml:space="preserve">La veuve La flouri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9, Dossier 187, 1744-17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2:00Z</dcterms:created>
  <dc:creator>Eric Krause</dc:creator>
  <dc:description/>
  <dc:language>en-US</dc:language>
  <cp:lastModifiedBy>Eric Krause</cp:lastModifiedBy>
  <dcterms:modified xsi:type="dcterms:W3CDTF">2022-08-26T11:42:00Z</dcterms:modified>
  <cp:revision>2</cp:revision>
  <dc:subject/>
  <dc:title>   </dc:title>
</cp:coreProperties>
</file>