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Dossier des papiers touchant la succession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e feu Bertrand Dargaignanats 174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ssier des papiers touchant la succession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rtrand Dargaignara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85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lang w:val="en-GB"/>
        </w:rPr>
        <w:t>L'an mil sept Cent quarante quatre le Vingt Sept</w:t>
      </w:r>
      <w:r>
        <w:rPr>
          <w:vertAlign w:val="superscript"/>
          <w:lang w:val="en-GB"/>
        </w:rPr>
        <w:t>e</w:t>
      </w:r>
      <w:r>
        <w:rPr>
          <w:lang w:val="en-GB"/>
        </w:rPr>
        <w:t>. jo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vembre Sur les neuf heures de matin Nous Michel herte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noyer Ecuier Consieller au Conseil Superieur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sant fonction de Baillif au Bailliage Royal dudit Lieu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mmes transporté a la Requête du procureur du Roy E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mpagnie assisté du Greffier Et de l'huissier dudit Sie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maison du Sieur Bertrand Etchevery Seise Rue du quay</w:t>
      </w:r>
    </w:p>
    <w:p>
      <w:pPr>
        <w:pStyle w:val="Normal"/>
        <w:ind w:left="1440" w:hanging="0"/>
        <w:rPr/>
      </w:pPr>
      <w:r>
        <w:rPr>
          <w:lang w:val="en-GB"/>
        </w:rPr>
        <w:t>pour faite la vente des meubles Et Effets 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rtr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rguagneras pour quoy faire apres avoir fait apelle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s par un tambour Suivant L usage de la Coloni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que plusieurs personnes Sont venues, nous y avons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resence dudit Sieur Bertrand etchevery Gardien desd.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'il En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2</w:t>
        <w:tab/>
        <w:t>Premierement a Eté Crié deux Gillets de Etoffe blanch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qui ont Ete adjugés a françois le Moinne pour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ayées Cy </w:t>
        <w:tab/>
        <w:tab/>
        <w:tab/>
        <w:tab/>
        <w:tab/>
        <w:tab/>
        <w:t xml:space="preserve">  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paires de Culottes dont un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e Ratine ventre de Biche Et l autre de drap br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adjuges á Bertrand Etchevery pour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 dix Sols qu'il a promis paye Cy </w:t>
        <w:tab/>
        <w:tab/>
        <w:tab/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ullote Et deux vielles pai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e Souliers qui ont Eté adjugés á francois 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oinne pour Six livres dix Sols qu'il a payé Cy </w:t>
        <w:tab/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a Eté Crié quatre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20,,</w:t>
        <w:tab/>
        <w:t>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3/ </w:t>
        <w:tab/>
        <w:tab/>
        <w:tab/>
        <w:t xml:space="preserve">cy contre </w:t>
        <w:tab/>
        <w:tab/>
        <w:tab/>
        <w:tab/>
        <w:tab/>
        <w:tab/>
        <w:t>2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s de bas Et deux paires de Chausons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ont Eté adjugés á Guillaume voisin pour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inq Sols qu'il a payé Cy </w:t>
        <w:tab/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é deux chemises Communes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ont Eté adjugées à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Bertrand pour 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 promis payer </w:t>
        <w:tab/>
        <w:tab/>
        <w:tab/>
        <w:tab/>
        <w:tab/>
        <w:tab/>
        <w:t xml:space="preserve">  7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choir de Cotton, un d'indienne, un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paire de Chaussons Et une [Caraponce]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s á Guillaume voisin pour trent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Sols qu'il a payés Cy </w:t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vieilles peruque Et u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viel habit veste Et Cullotte de Camelot S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M] </w:t>
        <w:tab/>
        <w:tab/>
        <w:t>Soye qui ont Eté adjugé á Chesnay pour Six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</w:t>
      </w:r>
      <w:r>
        <w:rPr>
          <w:strike/>
          <w:lang w:val="en-GB"/>
        </w:rPr>
        <w:t>Crossed out:</w:t>
        <w:tab/>
      </w:r>
      <w:r>
        <w:rPr>
          <w:lang w:val="en-GB"/>
        </w:rPr>
        <w:t xml:space="preserve">livres qu il a promis payer Cy </w:t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trike/>
          <w:lang w:val="en-GB"/>
        </w:rPr>
        <w:t>Cournoyer</w:t>
      </w:r>
      <w:r>
        <w:rPr>
          <w:lang w:val="en-GB"/>
        </w:rPr>
        <w:t>]</w:t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41 </w:t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ab/>
        <w:tab/>
        <w:tab/>
        <w:t>4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[n</w:t>
      </w:r>
      <w:r>
        <w:rPr>
          <w:vertAlign w:val="superscript"/>
          <w:lang w:val="en-GB"/>
        </w:rPr>
        <w:t>r</w:t>
      </w:r>
      <w:r>
        <w:rPr>
          <w:lang w:val="en-GB"/>
        </w:rPr>
        <w:t>.]</w:t>
        <w:tab/>
        <w:t>Item á Eté crié un coffre fermant a Clef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á Eté adjugé á chesnay pour neuf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</w:t>
        <w:tab/>
        <w:t xml:space="preserve">  9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coffre S'Est trouvé u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habit de drap brun une Culotte de même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ste d'autre Etoffe brune le tout presque usé</w:t>
      </w:r>
    </w:p>
    <w:p>
      <w:pPr>
        <w:pStyle w:val="Normal"/>
        <w:ind w:left="1440" w:hanging="0"/>
        <w:rPr/>
      </w:pPr>
      <w:r>
        <w:rPr>
          <w:lang w:val="en-GB"/>
        </w:rPr>
        <w:t>qui ont Eté adjugé a m</w:t>
      </w:r>
      <w:r>
        <w:rPr>
          <w:vertAlign w:val="superscript"/>
          <w:lang w:val="en-GB"/>
        </w:rPr>
        <w:t>r</w:t>
      </w:r>
      <w:r>
        <w:rPr>
          <w:lang w:val="en-GB"/>
        </w:rPr>
        <w:t>. auger Loga pour quator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nse Sols qu'il a promis payer Cy </w:t>
        <w:noBreakHyphen/>
        <w:noBreakHyphen/>
        <w:noBreakHyphen/>
        <w:noBreakHyphen/>
        <w:noBreakHyphen/>
        <w:t xml:space="preserve"> </w:t>
        <w:tab/>
        <w:tab/>
        <w:tab/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auger Lan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veste, une Camisolle Et u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[m</w:t>
      </w:r>
      <w:r>
        <w:rPr>
          <w:vertAlign w:val="superscript"/>
          <w:lang w:val="en-GB"/>
        </w:rPr>
        <w:t>r</w:t>
      </w:r>
      <w:r>
        <w:rPr>
          <w:lang w:val="en-GB"/>
        </w:rPr>
        <w:t>.]</w:t>
        <w:tab/>
        <w:t>Gillet le tout vielle qui á Eté adjugé á chennai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pour quatorse livres dix Sols qu 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a Ete Crié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80,,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8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[M</w:t>
      </w:r>
      <w:r>
        <w:rPr>
          <w:vertAlign w:val="superscript"/>
          <w:lang w:val="en-GB"/>
        </w:rPr>
        <w:t>r</w:t>
      </w:r>
      <w:r>
        <w:rPr>
          <w:lang w:val="en-GB"/>
        </w:rPr>
        <w:t>.]</w:t>
        <w:tab/>
        <w:t>Quatre chemises Communes qui ont Eté adjugées à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hesnay pour dix Sept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>17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[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] </w:t>
        <w:tab/>
        <w:t>Item á Eté Crié trois chemises de Coton Rey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Et une chemise de toille qui ont Eté adjugées á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hesnay pour dix livres qu'il a promis payer Cy </w:t>
        <w:tab/>
        <w:tab/>
        <w:tab/>
        <w:t>10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07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midy Sonné nous avons levé la Seance et remis</w:t>
      </w:r>
    </w:p>
    <w:p>
      <w:pPr>
        <w:pStyle w:val="Normal"/>
        <w:ind w:left="1440" w:hanging="0"/>
        <w:rPr/>
      </w:pPr>
      <w:r>
        <w:rPr>
          <w:lang w:val="en-GB"/>
        </w:rPr>
        <w:t>la continua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a la relevée de ce jour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heures de quoy nous avons fait acte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led procureur du Roy et le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/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Premierement avons fait Crier un Gillet de Cotton Re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vielle Culotte brune qui ont eté adjugés á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guer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10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Cent dix Sol qu'il a payé Cy </w:t>
        <w:tab/>
        <w:tab/>
        <w:tab/>
        <w:tab/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 autre Gillet de Coton Ray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Et une vieux Culotte de drap brun qui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á Georges anquetil pour Six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és Cy </w:t>
        <w:tab/>
        <w:tab/>
        <w:tab/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rapouce, Et un Gillet de flanel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Sans manches qui á Eté adjugé á Louis parée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livres Cinq Sols qu il a promis payé Cy </w:t>
        <w:tab/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paires de Gros bas demy usées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eyé </w:t>
        <w:tab/>
        <w:t>Eté adjugés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Iger pour Six Livres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s Cy </w:t>
        <w:tab/>
        <w:tab/>
        <w:tab/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a Eté Crié une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 autre part </w:t>
        <w:tab/>
        <w:tab/>
        <w:tab/>
        <w:tab/>
        <w:t xml:space="preserve">          1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[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] </w:t>
        <w:tab/>
        <w:t>fleche, un quartier Et une table De [lac]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ont Eté adjugées a chesnay pour hui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e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 violon qui á Eté adjugé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chesnay pour Six Livres dix Sols qu'il a pay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e paire de Guestres Broché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deux vielles paires de Souliers, un viel Bon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vielle paire de mitainnes qui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Jean Marguerite pour quatr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'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vieux mouchoirs de Soie, une paire 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haussons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47,,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14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ls mouchoirs de Soié, Et une viel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paire de Braye qui ont Eté adjugés á Margueri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quatre livres quinse Sols qu il a payé </w:t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trois vielle paires de chaus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il une vielle paire de bas, une vielle pai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de Gans Et une vielle Bonnet de Coton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s á francois Labady pour trente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 il a payes Cy </w:t>
        <w:tab/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e Ecritoire une Calle de plom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demie livre de Savon deux Compas de Cuiv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eyé </w:t>
        <w:tab/>
        <w:t>qui ont Eté adjugé a pierre Chapital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ois livres quinse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s Cy </w:t>
        <w:tab/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fleche Et une Carte qui ont Et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djugés ainsy qu'ne Instruction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57,,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15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4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de pilote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bert pour la Somme de Cinq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qu'il á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á Eté Crié un Coffre fermant a Clef qui á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Eté adjugé á Chesnay pour Six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</w:t>
        <w:tab/>
        <w:tab/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69,, 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yant plus rien a vendre nous nous sommes reti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avoir arreté le sommaire de la presente ven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Cent soixante neuf livres quatre sol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nous avons dressé le present procés verbal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signé avec lad procureur du Roy e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le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eyracq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Doit </w:t>
        <w:tab/>
        <w:t>Bertrand Darganaratre a Bertr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e [henerry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1744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may </w:t>
        <w:tab/>
        <w:t xml:space="preserve">15 </w:t>
        <w:tab/>
        <w:t xml:space="preserve">12 oeuf a 10 La Douzaine </w:t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16 </w:t>
        <w:tab/>
        <w:t xml:space="preserve">  1 P [illegible] </w:t>
        <w:tab/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 2 de Viande </w:t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Bouteille de Vin d Espagne </w:t>
        <w:tab/>
        <w:tab/>
        <w:tab/>
        <w:tab/>
        <w:tab/>
        <w:t xml:space="preserve">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Cartron de Chocolat </w:t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3 de Viande </w:t>
        <w:tab/>
        <w:tab/>
        <w:tab/>
        <w:tab/>
        <w:tab/>
        <w:tab/>
        <w:tab/>
        <w:t xml:space="preserve">  1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Bouteille de Vin d Espagne </w:t>
        <w:tab/>
        <w:tab/>
        <w:tab/>
        <w:tab/>
        <w:tab/>
        <w:t xml:space="preserve">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Cartron d chocolas </w:t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Douzaine d oeuf </w:t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Carton de Chocolas </w:t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1 Livre de Chocolat </w:t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Douzaines Doeuf </w:t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 1 poulle 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5 Douzaines Doeuf </w:t>
        <w:tab/>
        <w:tab/>
        <w:tab/>
        <w:tab/>
        <w:tab/>
        <w:tab/>
        <w:t xml:space="preserve">1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lus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e Viande 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 4 pots de Sel </w:t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Bouteille de Vin d Espagne </w:t>
        <w:tab/>
        <w:tab/>
        <w:tab/>
        <w:tab/>
        <w:tab/>
        <w:t xml:space="preserve">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lus 1 [</w:t>
      </w:r>
      <w:r>
        <w:rPr>
          <w:strike/>
          <w:lang w:val="en-GB"/>
        </w:rPr>
        <w:t>Crossed Out: Bo</w:t>
      </w:r>
      <w:r>
        <w:rPr>
          <w:lang w:val="en-GB"/>
        </w:rPr>
        <w:t xml:space="preserve">] poulle </w:t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Bouteille de [Let] 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Douzaines d oeuf </w:t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/2 demy Livre de Chocolas </w:t>
        <w:tab/>
        <w:tab/>
        <w:tab/>
        <w:tab/>
        <w:tab/>
        <w:t xml:space="preserve">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lus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e Viande </w:t>
        <w:tab/>
        <w:tab/>
        <w:tab/>
        <w:tab/>
        <w:tab/>
        <w:tab/>
        <w:tab/>
        <w:t xml:space="preserve">  1 </w:t>
        <w:tab/>
        <w:t xml:space="preserve">  4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plus 4 Bouteille</w:t>
      </w:r>
      <w:r>
        <w:rPr>
          <w:lang w:val="en-GB"/>
        </w:rPr>
        <w:t>] [Let]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Douzaines D oeuf </w:t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Bouteille de [Let] </w:t>
        <w:tab/>
        <w:tab/>
        <w:tab/>
        <w:tab/>
        <w:tab/>
        <w:tab/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lus 1 Douzaines d ouef </w:t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5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1744 </w:t>
        <w:tab/>
        <w:t xml:space="preserve">Raporte Le montent de Lautres Part </w:t>
        <w:noBreakHyphen/>
        <w:noBreakHyphen/>
        <w:noBreakHyphen/>
        <w:noBreakHyphen/>
        <w:noBreakHyphen/>
        <w:noBreakHyphen/>
        <w:noBreakHyphen/>
        <w:noBreakHyphen/>
        <w:t xml:space="preserve"> Cy </w:t>
        <w:tab/>
        <w:tab/>
        <w:tab/>
        <w:t xml:space="preserve">56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 Une poulle </w:t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Douzaines Doeuf </w:t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Douzaines doeuf </w:t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Bouteille de [Let] 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Bouteille de Vin d Espagne </w:t>
        <w:tab/>
        <w:tab/>
        <w:tab/>
        <w:tab/>
        <w:tab/>
        <w:t xml:space="preserve">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6 oeuf </w:t>
        <w:tab/>
        <w:tab/>
        <w:tab/>
        <w:tab/>
        <w:tab/>
        <w:tab/>
        <w:tab/>
        <w:tab/>
        <w:t xml:space="preserve">  1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Bouteille de [Let] 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1 Bouteille de Vin d Espagne </w:t>
        <w:tab/>
        <w:tab/>
        <w:tab/>
        <w:tab/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pour Le soin pandant sa Maladis Vin 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tres Choses que je fourny </w:t>
        <w:tab/>
        <w:tab/>
        <w:tab/>
        <w:tab/>
        <w:tab/>
        <w:t xml:space="preserve">Cy </w:t>
        <w:tab/>
        <w:t>70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0,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[ver] Virfis les compte remita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atherin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iseon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eyracq payra a bertrand Le [henerry]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quarante livres dix neuf Sols du [pro]dui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te des Effets de feud dargarinarats a louisbourg Ce</w:t>
      </w:r>
    </w:p>
    <w:p>
      <w:pPr>
        <w:pStyle w:val="Normal"/>
        <w:ind w:left="1440" w:hanging="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e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ay receu de mon</w:t>
      </w:r>
      <w:r>
        <w:rPr>
          <w:vertAlign w:val="superscript"/>
          <w:lang w:val="en-GB"/>
        </w:rPr>
        <w:t>e</w:t>
      </w:r>
      <w:r>
        <w:rPr>
          <w:lang w:val="en-GB"/>
        </w:rPr>
        <w:t>. mayracq Greffier du Bailliage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nt dix Sept Livres quatre Sols pour le net prod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hardes deux coffres de Defun. Dargagnirats pour Serv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payement du compte cy dessus a Louisbourg Ce 5 mars 17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Sachant Escrire icy fait marque ordin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aprouvee X </w:t>
        <w:tab/>
        <w:t>La marque du dit Detcheve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 xml:space="preserve">B [hnoeu] 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9, Dossier 185, 174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1:00Z</dcterms:created>
  <dc:creator>Eric Krause</dc:creator>
  <dc:description/>
  <dc:language>en-US</dc:language>
  <cp:lastModifiedBy>Eric Krause</cp:lastModifiedBy>
  <dcterms:modified xsi:type="dcterms:W3CDTF">2022-08-26T11:41:00Z</dcterms:modified>
  <cp:revision>2</cp:revision>
  <dc:subject/>
  <dc:title>   </dc:title>
</cp:coreProperties>
</file>