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ièces concernant la vente de trois coffres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de trois compagnons pêcheurs au service de François Picard]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                                                  </w:t>
      </w: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7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</w:t>
      </w:r>
      <w:r>
        <w:rPr>
          <w:lang w:val="en-GB"/>
        </w:rPr>
        <w:t>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éces concernant la vente de trois Coffres, de troi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  <w:t>Compagnons Pecheurs du Service de françois Picar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 le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illiage Royal de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pliehumblement francois Picar habitant au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Disant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roit fait diverses fournitures aux nommés Julien Verdieu,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et, et Jean Roger compagnons pecheurs asonservice Sa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ed Verdieu pour la sommedetrente troislivres dixsols, pour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et pourlasommede cinquante neuflivres huitsols sixdenier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ed. Roger pourcellede soixante dixneuflivres huit sols</w:t>
      </w:r>
    </w:p>
    <w:p>
      <w:pPr>
        <w:pStyle w:val="Normal"/>
        <w:ind w:left="1440" w:hanging="0"/>
        <w:rPr/>
      </w:pPr>
      <w:r>
        <w:rPr>
          <w:lang w:val="en-GB"/>
        </w:rPr>
        <w:t>souvenantlesd</w:t>
      </w:r>
      <w:r>
        <w:rPr>
          <w:vertAlign w:val="superscript"/>
          <w:lang w:val="en-GB"/>
        </w:rPr>
        <w:t>es</w:t>
      </w:r>
      <w:r>
        <w:rPr>
          <w:lang w:val="en-GB"/>
        </w:rPr>
        <w:t>. sommes ensemble acelle de Cent soixante douse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sols dontiln'apuetre pagé lesd Compagnons Setant perdu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ntems dernier et leurscoffres ethardes ayanteté remis env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e etvendus parvotre autorité Et Comme illuy etre im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repayé deladsomme ainsy que decellede vingt quatre livres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d'uncoté quil arepondu pour led. verdieu envers Lenomméham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de douse livres envers Julien plaisis, il a pour de effetrec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tre autorite Nom[inent] affinque Cet[considers] vule memoire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urnitures etvires [pouse] ordonner quil serapayé desdsommes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erniers deporés envotre delasuccession desddeffunts acesf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joindre augreffier du den faire laremise en Supliant s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offre deluy endonner bonncetvallable decharge etvous ferer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Francois piç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it Communiqué auprocureur duRoyCe 1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lapresente Requeste ensemble lesmemoires defournitures Ijoi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requist quelesupliant soit tenu Daffirmer par serment les 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s sincere et veritable et avoir fait auxd. Deffinit J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ommer les fournitures ymentione comme aussy queles artic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s auxd. memoires sesont regles pour les prix par deux personnes</w:t>
      </w:r>
    </w:p>
    <w:p>
      <w:pPr>
        <w:pStyle w:val="Normal"/>
        <w:ind w:left="1440" w:hanging="0"/>
        <w:rPr/>
      </w:pPr>
      <w:r>
        <w:rPr>
          <w:lang w:val="en-GB"/>
        </w:rPr>
        <w:t>aceConnoisseurs fait aLouisbourg ce 7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larequete de L'entrepart avec le memoire cyJoint ensemb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sConclusions du ProcureurduRoy cydessus Nous du Consentement dud.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card avons moderé lescomptes cydessus Savoir celuy dud verdieu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sommedetrente unelivre dousesols, celuy desd. Jouet ace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huitlivres seisesols, etceluy dud. Roger acellede soixant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se Livres deuxsols, et aprés queled Picart aaffirmet parser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fait auxd. deffunts lesfournitures portées dans son me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epayé les trente six livres pourcompte dud verdieu nous</w:t>
      </w:r>
    </w:p>
    <w:p>
      <w:pPr>
        <w:pStyle w:val="Normal"/>
        <w:ind w:left="1440" w:hanging="0"/>
        <w:rPr/>
      </w:pPr>
      <w:r>
        <w:rPr>
          <w:lang w:val="en-GB"/>
        </w:rPr>
        <w:t>ordonnons queled Picart Serapayé desd</w:t>
      </w:r>
      <w:r>
        <w:rPr>
          <w:vertAlign w:val="superscript"/>
          <w:lang w:val="en-GB"/>
        </w:rPr>
        <w:t>es</w:t>
      </w:r>
      <w:r>
        <w:rPr>
          <w:lang w:val="en-GB"/>
        </w:rPr>
        <w:t>. sommes Surlesdeniers depo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notre greffe dessuccessions desd deffunes verdieu, Jouet, et Roger</w:t>
      </w:r>
    </w:p>
    <w:p>
      <w:pPr>
        <w:pStyle w:val="Normal"/>
        <w:ind w:left="1440" w:hanging="0"/>
        <w:rPr/>
      </w:pPr>
      <w:r>
        <w:rPr>
          <w:lang w:val="en-GB"/>
        </w:rPr>
        <w:t>sil y ades fonds Suffisans pourcequi Concerne un ihasion [</w:t>
      </w:r>
      <w:r>
        <w:rPr>
          <w:strike/>
          <w:lang w:val="en-GB"/>
        </w:rPr>
        <w:t>Crossed Out: eta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non a proportion decequi S y trouvera auxfins enjoignons ou greffier</w:t>
      </w:r>
    </w:p>
    <w:p>
      <w:pPr>
        <w:pStyle w:val="Normal"/>
        <w:ind w:left="1440" w:hanging="0"/>
        <w:rPr/>
      </w:pPr>
      <w:r>
        <w:rPr>
          <w:lang w:val="en-GB"/>
        </w:rPr>
        <w:t>de positaire defair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emise au moyendequoy et lesquittanc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cart ilendemurera dautant dechargé alouis bourgce sixieme nov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Septcens quarant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yrecu demons m[        ]acq lasommede soixante livres a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quimort [      ] dela succession dedeffunts verdieu JouetetRogê</w:t>
      </w:r>
    </w:p>
    <w:p>
      <w:pPr>
        <w:pStyle w:val="Normal"/>
        <w:ind w:left="1440" w:hanging="0"/>
        <w:rPr/>
      </w:pPr>
      <w:r>
        <w:rPr>
          <w:lang w:val="en-GB"/>
        </w:rPr>
        <w:t>Compagnons pecheurs a louisbourg ce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rançois picar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it Julien verdie a francois pic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nnee derniere pour 2 aune</w:t>
      </w:r>
    </w:p>
    <w:p>
      <w:pPr>
        <w:pStyle w:val="Normal"/>
        <w:rPr>
          <w:lang w:val="en-GB"/>
        </w:rPr>
      </w:pPr>
      <w:r>
        <w:rPr>
          <w:lang w:val="en-GB"/>
        </w:rPr>
        <w:t>1742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xbre </w:t>
        <w:tab/>
        <w:tab/>
        <w:t xml:space="preserve">Et demie dindiesne  </w:t>
        <w:tab/>
        <w:tab/>
        <w:tab/>
        <w:tab/>
        <w:tab/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9    </w:t>
        <w:tab/>
        <w:tab/>
        <w:t xml:space="preserve">trois quart de Rome </w:t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2  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11  </w:t>
        <w:tab/>
        <w:tab/>
        <w:t xml:space="preserve">Cinq quart de Rome  </w:t>
        <w:tab/>
        <w:tab/>
        <w:tab/>
        <w:tab/>
        <w:tab/>
        <w:tab/>
        <w:t xml:space="preserve">  l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7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13   </w:t>
        <w:tab/>
        <w:tab/>
        <w:t xml:space="preserve">Sept Chopinne devin </w:t>
        <w:tab/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2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eye a Bisont pour Quy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y  </w:t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17   </w:t>
        <w:tab/>
        <w:tab/>
        <w:t xml:space="preserve">Une painte devin   </w:t>
        <w:tab/>
        <w:tab/>
        <w:tab/>
        <w:tab/>
        <w:tab/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8</w:t>
      </w:r>
      <w:r>
        <w:rPr>
          <w:vertAlign w:val="superscript"/>
          <w:lang w:val="en-GB"/>
        </w:rPr>
        <w:t xml:space="preserve">e  </w:t>
      </w:r>
      <w:r>
        <w:rPr>
          <w:lang w:val="en-GB"/>
        </w:rPr>
        <w:t xml:space="preserve"> </w:t>
        <w:tab/>
        <w:tab/>
        <w:t xml:space="preserve">Une painte de Rome  </w:t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 xml:space="preserve">e  </w:t>
      </w:r>
      <w:r>
        <w:rPr>
          <w:lang w:val="en-GB"/>
        </w:rPr>
        <w:t xml:space="preserve">  </w:t>
        <w:tab/>
        <w:tab/>
        <w:t xml:space="preserve">tros quart deRome   </w:t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2 paire de Bas </w:t>
        <w:tab/>
        <w:tab/>
        <w:tab/>
        <w:tab/>
        <w:tab/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25   </w:t>
        <w:tab/>
        <w:tab/>
        <w:t xml:space="preserve">un quar deRome </w:t>
        <w:tab/>
        <w:tab/>
        <w:tab/>
        <w:tab/>
        <w:tab/>
        <w:tab/>
        <w:tab/>
        <w:t xml:space="preserve">  7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27   </w:t>
        <w:tab/>
        <w:tab/>
        <w:t xml:space="preserve">trois painte devin </w:t>
        <w:tab/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dud. </w:t>
        <w:tab/>
        <w:tab/>
        <w:t>2 de livre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y    </w:t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29  </w:t>
        <w:tab/>
        <w:tab/>
        <w:t xml:space="preserve">une painte devin   </w:t>
        <w:tab/>
        <w:tab/>
        <w:tab/>
        <w:tab/>
        <w:tab/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Janvier   </w:t>
        <w:tab/>
        <w:t xml:space="preserve">un quart de Rome   </w:t>
      </w:r>
      <w:r>
        <w:rPr>
          <w:vertAlign w:val="superscript"/>
          <w:lang w:val="en-GB"/>
        </w:rPr>
        <w:tab/>
        <w:tab/>
        <w:tab/>
        <w:tab/>
        <w:tab/>
        <w:tab/>
        <w:t xml:space="preserve">       #</w:t>
      </w:r>
      <w:r>
        <w:rPr>
          <w:lang w:val="en-GB"/>
        </w:rPr>
        <w:t xml:space="preserve"> </w:t>
        <w:tab/>
        <w:t xml:space="preserve">  7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 xml:space="preserve">e  </w:t>
      </w:r>
      <w:r>
        <w:rPr>
          <w:lang w:val="en-GB"/>
        </w:rPr>
        <w:t xml:space="preserve">   </w:t>
        <w:tab/>
        <w:tab/>
        <w:t xml:space="preserve">Une Chopine de Rome </w:t>
        <w:tab/>
        <w:tab/>
        <w:tab/>
        <w:tab/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3    </w:t>
        <w:tab/>
        <w:tab/>
        <w:t xml:space="preserve">Un quart deRome     </w:t>
      </w:r>
      <w:r>
        <w:rPr>
          <w:vertAlign w:val="superscript"/>
          <w:lang w:val="en-GB"/>
        </w:rPr>
        <w:tab/>
        <w:tab/>
        <w:tab/>
        <w:tab/>
        <w:tab/>
        <w:tab/>
        <w:t xml:space="preserve">       #</w:t>
      </w:r>
      <w:r>
        <w:rPr>
          <w:lang w:val="en-GB"/>
        </w:rPr>
        <w:t xml:space="preserve"> </w:t>
        <w:tab/>
        <w:t xml:space="preserve">  7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5   </w:t>
        <w:tab/>
        <w:tab/>
        <w:t xml:space="preserve">Une painte deRome   </w:t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 xml:space="preserve">e  </w:t>
      </w:r>
      <w:r>
        <w:rPr>
          <w:lang w:val="en-GB"/>
        </w:rPr>
        <w:t xml:space="preserve">   </w:t>
        <w:tab/>
        <w:tab/>
        <w:t xml:space="preserve">trois painte devin En ponche  </w:t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2 </w:t>
        <w:tab/>
        <w:t>6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plus Repondu a Jean aMon de  </w:t>
        <w:tab/>
        <w:tab/>
        <w:tab/>
        <w:tab/>
        <w:t>3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Celon Le Billet que led. verdie a fait  </w:t>
        <w:tab/>
        <w:tab/>
        <w:tab/>
        <w:t>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repondu a julliens plaisi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   </w:t>
        <w:tab/>
        <w:t>12</w:t>
      </w:r>
      <w:r>
        <w:rPr>
          <w:vertAlign w:val="superscript"/>
          <w:lang w:val="en-GB"/>
        </w:rPr>
        <w:t>#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deduire La somme de    </w:t>
        <w:tab/>
        <w:tab/>
        <w:tab/>
        <w:tab/>
        <w:t xml:space="preserve">         }</w:t>
        <w:tab/>
        <w:t xml:space="preserve">70 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}</w:t>
        <w:tab/>
        <w:t xml:space="preserve">  1#   </w:t>
        <w:tab/>
        <w:t>18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___ }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"/>
        <w:rPr/>
      </w:pPr>
      <w:r>
        <w:rPr>
          <w:lang w:val="en-GB"/>
        </w:rPr>
        <w:t>6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de Francois Joue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ant quil doit a francois pic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9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ab/>
        <w:tab/>
        <w:t>Un Mouchoir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y --------------------------------------------</w:t>
        <w:tab/>
        <w:t xml:space="preserve">  2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5    </w:t>
        <w:tab/>
        <w:tab/>
        <w:t>Un quart daudevie --------------------------------------------------</w:t>
      </w:r>
      <w:r>
        <w:rPr>
          <w:vertAlign w:val="superscript"/>
          <w:lang w:val="en-GB"/>
        </w:rPr>
        <w:t xml:space="preserve">      #</w:t>
      </w:r>
      <w:r>
        <w:rPr>
          <w:lang w:val="en-GB"/>
        </w:rPr>
        <w:tab/>
        <w:t xml:space="preserve">  7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trois quart de Rome --------------------------------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2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9    </w:t>
        <w:tab/>
        <w:tab/>
        <w:t>Une demy aune detoffe ----------------------------------------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Un quart de Rome ---------------------------------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13   </w:t>
        <w:tab/>
        <w:tab/>
        <w:t xml:space="preserve">Une paire de ba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trois quar daudevie -------------------------------------------- 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6</w:t>
      </w:r>
      <w:r>
        <w:rPr>
          <w:vertAlign w:val="superscript"/>
          <w:lang w:val="en-GB"/>
        </w:rPr>
        <w:t xml:space="preserve">e  </w:t>
      </w:r>
      <w:r>
        <w:rPr>
          <w:lang w:val="en-GB"/>
        </w:rPr>
        <w:t xml:space="preserve"> </w:t>
        <w:tab/>
        <w:tab/>
        <w:t xml:space="preserve">2 pot devin Enponch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</w:t>
        <w:tab/>
        <w:tab/>
        <w:t>Un pot devin Enponche ----------------------------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Une painte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noBreakHyphen/>
        <w:t>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29   </w:t>
        <w:tab/>
        <w:tab/>
        <w:t xml:space="preserve">trois painte devin Enponche ---------------------------------- 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2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xbre </w:t>
        <w:tab/>
        <w:tab/>
        <w:t xml:space="preserve">Unpot devin Enponch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 xml:space="preserve">  l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Une painte de 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Unpot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Une painte devin Enponche </w:t>
        <w:noBreakHyphen/>
        <w:t>---------------------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</w:t>
        <w:tab/>
        <w:t xml:space="preserve"> 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Une painte devin ----------------------------------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11   </w:t>
        <w:tab/>
        <w:tab/>
        <w:t>Un pot devin ----------------------------------------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2 pot devin Enponch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e aune detoffe donne aud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Grand Jea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</w:t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19   </w:t>
        <w:tab/>
        <w:tab/>
        <w:t>Une Chopinne de Rome ----------------------------------</w:t>
        <w:noBreakHyphen/>
        <w:t>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Unpot devin ----------------------------------------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24   </w:t>
        <w:tab/>
        <w:tab/>
        <w:t xml:space="preserve">Tros painte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17   </w:t>
        <w:tab/>
        <w:tab/>
        <w:t xml:space="preserve">Unpot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30   </w:t>
        <w:tab/>
        <w:tab/>
        <w:t xml:space="preserve">onze Chopinne devin En ponch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tros chopinne devin --------------------------------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"/>
        <w:rPr/>
      </w:pPr>
      <w:r>
        <w:rPr>
          <w:lang w:val="en-GB"/>
        </w:rPr>
        <w:t>4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8     6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te du Compte de francois Jouet Montan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Janiver   </w:t>
        <w:tab/>
        <w:t xml:space="preserve">En Lautre part aLa sommede    </w:t>
        <w:tab/>
        <w:tab/>
        <w:tab/>
        <w:tab/>
        <w:t>4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8 </w:t>
        <w:tab/>
        <w:t>6a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 xml:space="preserve">plus pour un Chapeau     </w:t>
        <w:tab/>
        <w:tab/>
        <w:tab/>
        <w:tab/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5    </w:t>
        <w:tab/>
        <w:tab/>
        <w:t xml:space="preserve">Cinq Livre tobacq   </w:t>
        <w:tab/>
        <w:tab/>
        <w:tab/>
        <w:tab/>
        <w:tab/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peye aBrichon  </w:t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a d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tab/>
        <w:t>5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08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>5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de Jean Rogé,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ant quil doit afrancois pic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ab/>
        <w:tab/>
        <w:t>Scavoi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5    </w:t>
        <w:tab/>
        <w:tab/>
        <w:t xml:space="preserve">Cinq painte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Une paire de Bott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tab/>
        <w:t>1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Une painte de Ro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Une painte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2 paire de Ba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</w:t>
        <w:tab/>
        <w:t>1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1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Sept quart deRo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noBreakHyphen/>
        <w:t>-----------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2: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trois quart de Ro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: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Une demie aune detoff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19   </w:t>
        <w:tab/>
        <w:tab/>
        <w:t xml:space="preserve">Une painte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22   </w:t>
        <w:tab/>
        <w:tab/>
        <w:t xml:space="preserve">Une Chemis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ept Chopinne devin ---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2: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 xml:space="preserve">Une painte deVin Enponch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7: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trois quart de Ro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: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27  </w:t>
        <w:tab/>
        <w:tab/>
        <w:t xml:space="preserve">trois Chopinne deRo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Une painte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30</w:t>
        <w:tab/>
        <w:tab/>
        <w:t xml:space="preserve">Une painte deVin Enpouch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7: </w:t>
        <w:tab/>
        <w:t>6</w:t>
      </w:r>
    </w:p>
    <w:p>
      <w:pPr>
        <w:pStyle w:val="Normal"/>
        <w:rPr>
          <w:lang w:val="en-GB"/>
        </w:rPr>
      </w:pPr>
      <w:r>
        <w:rPr>
          <w:lang w:val="en-GB"/>
        </w:rPr>
        <w:t>xbr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1    </w:t>
        <w:tab/>
        <w:tab/>
        <w:t xml:space="preserve">Une painte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7    </w:t>
        <w:tab/>
        <w:tab/>
        <w:t xml:space="preserve">Unçot devin Enpouch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 xml:space="preserve">  1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: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En Lautre par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</w:t>
        <w:tab/>
        <w:t>5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3: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Suitte du Compte de Jean Rogé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Montant En Lautre part </w:t>
        <w:tab/>
        <w:tab/>
        <w:tab/>
        <w:tab/>
        <w:tab/>
        <w:t>5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3: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trois painte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13   </w:t>
        <w:tab/>
        <w:tab/>
        <w:t xml:space="preserve">Unpot devin Enpouch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 xml:space="preserve">trois quar deRo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: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19   </w:t>
        <w:tab/>
        <w:tab/>
        <w:t xml:space="preserve">trois Chopinne deRomeEnpo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2: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trois quar deRome Enpouch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6: 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 xml:space="preserve">Une painte de Ro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24   </w:t>
        <w:tab/>
        <w:tab/>
        <w:t xml:space="preserve">Une Chopinne de Rome Enp.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7: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Un quart deRo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: </w:t>
        <w:tab/>
        <w:t>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 xml:space="preserve">trois quart deRo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: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 xml:space="preserve">Une painte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Une painte devin ----------------------------------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 xml:space="preserve">Une Chopinne deRo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: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Janvier   </w:t>
        <w:tab/>
        <w:t xml:space="preserve">Une painte de Ro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</w:t>
        <w:tab/>
        <w:tab/>
        <w:t xml:space="preserve">Un pot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Un quar deRo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 xml:space="preserve">Une Chopinne deRome Enponch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7: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6    </w:t>
        <w:tab/>
        <w:tab/>
        <w:t xml:space="preserve">Un quar deRome Enponch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: </w:t>
        <w:tab/>
        <w:t>9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7    </w:t>
        <w:tab/>
        <w:tab/>
        <w:t xml:space="preserve">Une painte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3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Un quart deRo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 xml:space="preserve">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Un pot deVin Enpouch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: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lang w:val="en-GB"/>
        </w:rPr>
        <w:t>7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03: </w:t>
        <w:tab/>
        <w:t>0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 deduire 3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6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  </w:t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ind w:left="7200" w:hanging="0"/>
        <w:rPr/>
      </w:pPr>
      <w:r>
        <w:rPr>
          <w:lang w:val="en-GB"/>
        </w:rPr>
        <w:t>79. dedoz 7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Certiffie le present Compte veritable</w:t>
      </w:r>
    </w:p>
    <w:p>
      <w:pPr>
        <w:pStyle w:val="Normal"/>
        <w:ind w:left="1440" w:hanging="0"/>
        <w:rPr/>
      </w:pPr>
      <w:r>
        <w:rPr>
          <w:lang w:val="en-GB"/>
        </w:rPr>
        <w:t>alouis Bourg 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3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François piç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meyrac chargé de La Sucession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d jullien verdier. fran Cois jouet, et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gé payees, au nommé françois picant Le montant des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ont</w:t>
      </w:r>
      <w:r>
        <w:rPr>
          <w:lang w:val="en-GB"/>
        </w:rPr>
        <w:t>] me moine Cy dessus a Louis bourg Ce 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ventedu</w:t>
      </w:r>
    </w:p>
    <w:p>
      <w:pPr>
        <w:pStyle w:val="Normal"/>
        <w:rPr>
          <w:lang w:val="en-GB"/>
        </w:rPr>
      </w:pPr>
      <w:r>
        <w:rPr>
          <w:lang w:val="en-GB"/>
        </w:rPr>
        <w:t>coffres dunoms</w:t>
      </w:r>
    </w:p>
    <w:p>
      <w:pPr>
        <w:pStyle w:val="Normal"/>
        <w:rPr>
          <w:lang w:val="en-GB"/>
        </w:rPr>
      </w:pPr>
      <w:r>
        <w:rPr>
          <w:lang w:val="en-GB"/>
        </w:rPr>
        <w:t>verdi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milSeptCens quarantetrois etle quatorsieme du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ctobre adeuxheures derelevée nousmichel hertel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noyer Ecuyer Conseiller au Conseiller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sle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eté crié six chemises usées quionteté</w:t>
      </w:r>
    </w:p>
    <w:p>
      <w:pPr>
        <w:pStyle w:val="Normal"/>
        <w:ind w:left="1440" w:hanging="0"/>
        <w:rPr/>
      </w:pPr>
      <w:r>
        <w:rPr>
          <w:lang w:val="en-GB"/>
        </w:rPr>
        <w:t>adjugé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uyron pour quatreCens dixsols 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ctécriéune veste et uneCulotte detoff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neuves quionteté adjugés aBertrand Bomier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nze livres quilapromis payer    </w:t>
        <w:tab/>
        <w:tab/>
        <w:tab/>
        <w:tab/>
        <w:t>15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trois gillets undeBasin etu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leton quiont eté adjugés apierre Garro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huit livres Cinqsols quil apayé     </w:t>
        <w:tab/>
        <w:tab/>
        <w:tab/>
        <w:t xml:space="preserve">  8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uneculotte depanne etun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illet a pierre noblet pour onselivre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"/>
        <w:rPr>
          <w:lang w:val="en-GB"/>
        </w:rPr>
      </w:pPr>
      <w:r>
        <w:rPr>
          <w:lang w:val="en-GB"/>
        </w:rPr>
        <w:t xml:space="preserve">27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27 </w:t>
        <w:tab/>
        <w:t>15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l apayé     </w:t>
        <w:tab/>
        <w:tab/>
        <w:tab/>
        <w:tab/>
        <w:tab/>
        <w:tab/>
        <w:tab/>
        <w:t>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cté Crié cinq vieilles paires debas et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lotte qui onteté adjugés apierre rafré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ouselivres quinse sols quil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</w:t>
        <w:tab/>
        <w:t xml:space="preserve">12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lle couverture etunvieux chapeau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Cuilleres detain qui onteté adjugés avec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ux mouchoirs de Soye a Joseph Loison pour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ante quatre sols quil apromis payer    </w:t>
        <w:tab/>
        <w:tab/>
        <w:tab/>
        <w:t xml:space="preserve">  2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lecoffreon [d]oient lessusd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é adjugé aud Loison charretier poursix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l a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</w:t>
        <w:tab/>
        <w:t xml:space="preserve">  6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  <w:tab/>
        <w:tab/>
        <w:tab/>
        <w:t xml:space="preserve">60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ny ayant autre chose nous avons closle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verbal devente qui semonte a soixante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sols dequoy nous avons fait act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eclare de [oi] a Julien Verdié pour tout Sol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ompte Jusque a Sejour La Somme de Cinq Cent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que le luy preparay, a Luy ou a Son ordre En</w:t>
      </w:r>
    </w:p>
    <w:p>
      <w:pPr>
        <w:pStyle w:val="Normal"/>
        <w:ind w:left="1440" w:hanging="0"/>
        <w:rPr/>
      </w:pPr>
      <w:r>
        <w:rPr>
          <w:lang w:val="en-GB"/>
        </w:rPr>
        <w:t>argent, fait aus</w:t>
      </w:r>
      <w:r>
        <w:rPr>
          <w:vertAlign w:val="superscript"/>
          <w:lang w:val="en-GB"/>
        </w:rPr>
        <w:t>t</w:t>
      </w:r>
      <w:r>
        <w:rPr>
          <w:lang w:val="en-GB"/>
        </w:rPr>
        <w:t>. Espri ce vaint Septiemne octo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s trente huit jeanpé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Le maitre de chaloupe rogé [</w:t>
      </w:r>
      <w:r>
        <w:rPr>
          <w:strike/>
          <w:lang w:val="en-GB"/>
        </w:rPr>
        <w:t>Crossed Out: gagne</w:t>
      </w:r>
      <w:r>
        <w:rPr>
          <w:lang w:val="en-GB"/>
        </w:rPr>
        <w:t xml:space="preserve">] </w:t>
        <w:tab/>
        <w:t xml:space="preserve">  1</w:t>
      </w:r>
      <w:r>
        <w:rPr>
          <w:vertAlign w:val="superscript"/>
          <w:lang w:val="en-GB"/>
        </w:rPr>
        <w:t>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 xml:space="preserve">Les Compagnon gagn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</w:t>
        <w:tab/>
        <w:t>19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</w:t>
        <w:tab/>
        <w:t>45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12#   56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9</w:t>
      </w:r>
      <w:r>
        <w:rPr>
          <w:vertAlign w:val="superscript"/>
          <w:lang w:val="en-GB"/>
        </w:rPr>
        <w:t>d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y soussigné Julien Verdrieu promist &amp; moblige payera Jean ham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 ason ordre La somme deVingt quatres Livres douze solos Sç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12 pour demeurse quitte de tous Conte d'enpar Ce jour Et 18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ouze pots de rome quil Ma Cejourduy Livrais apromess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 tout le Contenu du p[rit] dans tout le courant du Mois</w:t>
      </w:r>
    </w:p>
    <w:p>
      <w:pPr>
        <w:pStyle w:val="Normal"/>
        <w:ind w:left="1440" w:hanging="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prochain a Louisbourg ne Sachant Signe Led. Verdrieu a fait</w:t>
      </w:r>
    </w:p>
    <w:p>
      <w:pPr>
        <w:pStyle w:val="Normal"/>
        <w:ind w:left="1440" w:hanging="0"/>
        <w:rPr/>
      </w:pPr>
      <w:r>
        <w:rPr>
          <w:lang w:val="en-GB"/>
        </w:rPr>
        <w:t>sa marque ord</w:t>
      </w:r>
      <w:r>
        <w:rPr>
          <w:vertAlign w:val="superscript"/>
          <w:lang w:val="en-GB"/>
        </w:rPr>
        <w:t>re</w:t>
      </w:r>
      <w:r>
        <w:rPr>
          <w:lang w:val="en-GB"/>
        </w:rPr>
        <w:t>. aprouver par Jacq. le maréchal sousigne Ce 17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Mil Sept Cents Cents quarant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/>
      </w:pPr>
      <w:r>
        <w:rPr>
          <w:lang w:val="en-GB"/>
        </w:rPr>
        <w:t xml:space="preserve">Lamarque  </w:t>
      </w:r>
      <w:r>
        <w:rPr>
          <w:sz w:val="32"/>
          <w:szCs w:val="32"/>
          <w:lang w:val="en-GB"/>
        </w:rPr>
        <w:t>X</w:t>
      </w:r>
      <w:r>
        <w:rPr>
          <w:lang w:val="en-GB"/>
        </w:rPr>
        <w:t xml:space="preserve">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ulian Verdri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JLe maréchal 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eu aCompte dupresant Billet La somme de Cent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ivre sol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Vaint quatre Livre huit,   </w:t>
        <w:tab/>
        <w:t xml:space="preserve">  ausaint Esprit</w:t>
      </w:r>
    </w:p>
    <w:p>
      <w:pPr>
        <w:pStyle w:val="Normal"/>
        <w:ind w:left="1440" w:hanging="0"/>
        <w:rPr/>
      </w:pPr>
      <w:r>
        <w:rPr>
          <w:lang w:val="en-GB"/>
        </w:rPr>
        <w:t>Ce 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anvier Mil Sept Cent quarante tro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2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6  </w:t>
        <w:tab/>
        <w:tab/>
        <w:t>1 9 5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>________</w:t>
        <w:tab/>
        <w:tab/>
        <w:t xml:space="preserve">   1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1 3 2     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1 3 9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 5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 Cequil Cet trouvé da Le Coffre de Julien Verdi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Ces Noye auService de francois picard Le ouz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nvier, 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Blanchet de Cocq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 Gillet de Baz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paire de Culote de panne ademy 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Gillet de Coton demy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chapeau presqu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Change Veste EtCulote dedrap Neuf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e Redingote ademy 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Gillet demolton demy Uz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inq paire de Bas dediferante fac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ix Chemisse tant Bonne que Mauvai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ux Mouchoir de soi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neuv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deux Retant detoffe      </w:t>
        <w:tab/>
        <w:t>Bleu la moit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nviron demy aun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e Coffre fermant En cl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e Couverte demy Uzé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Sapart dautomne [Sur]que aujour quil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es Noye plus trouvé dant Son porte feuill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 Billet quil a aprandre Sur Monsieur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re delasomme de Cinq Cent dix livre,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ont ledit Sieur pere En Convient sauf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[adimivue] La Somme de Cent Vaint quatr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ivre huit souls que ledit Verdie a Receu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omme il Et [Redressé] audit Billet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etout fait En pesance des gens d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s Gens delamesme Cabanne J de ________ Monsieur pere,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stienne Sieux, abitant A Themoins qui ont Signe avecq Moy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e Vain quatre Janvier mil Sept Cent quarante tros auSain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spr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Jeanpé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enne Saux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B[V]badeau </w:t>
        <w:tab/>
        <w:tab/>
        <w:t>François piç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quidation [dunet] produit dela succession de deffunt Jul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dieu Compagnon pecheur auservice de francois Picar habitant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quifut noyé leansedeJanviermil Septcens quarante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esproduit dela vente du coffre ethardes dud deffuntsuivant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ocesverbal deajudication soixante livres quatresols cy --</w:t>
        <w:tab/>
        <w:t>6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laquellesomme estadeduire les articles suiv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pourSapartdefrais deJustice pourlaven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 xml:space="preserve">dud coffre seise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</w:t>
        <w:tab/>
        <w:t>16</w:t>
      </w:r>
      <w:r>
        <w:rPr>
          <w:vertAlign w:val="superscript"/>
          <w:lang w:val="en-GB"/>
        </w:rPr>
        <w:t>#</w:t>
      </w:r>
      <w:r>
        <w:rPr>
          <w:lang w:val="en-GB"/>
        </w:rPr>
        <w:t>,, 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econd Lieu pource qui acté payé aunommé francois Pic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omptede lasommedesoixante huitlivres quatresols que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verdieu luy devoit suivant le compt arret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rmlaBaillif quarante quatre livres quatresols   </w:t>
        <w:tab/>
        <w:tab/>
        <w:t>44,,</w:t>
        <w:tab/>
        <w:t xml:space="preserve">  4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"/>
        <w:rPr>
          <w:lang w:val="en-GB"/>
        </w:rPr>
      </w:pPr>
      <w:r>
        <w:rPr>
          <w:lang w:val="en-GB"/>
        </w:rPr>
        <w:t>60,,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quellesomme [</w:t>
      </w:r>
      <w:r>
        <w:rPr>
          <w:strike/>
          <w:lang w:val="en-GB"/>
        </w:rPr>
        <w:t>Crossed Out: quarante quatreliv</w:t>
      </w:r>
      <w:r>
        <w:rPr>
          <w:lang w:val="en-GB"/>
        </w:rPr>
        <w:t>]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atresols etantdeduir decellede pareille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oixante livres quatresols duproduit de lavente</w:t>
      </w:r>
    </w:p>
    <w:p>
      <w:pPr>
        <w:pStyle w:val="Normal"/>
        <w:ind w:left="1440" w:hanging="0"/>
        <w:rPr/>
      </w:pPr>
      <w:r>
        <w:rPr>
          <w:lang w:val="en-GB"/>
        </w:rPr>
        <w:t>ducoffreethardes Partant neresterien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é aLouisBourg parnous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borde Conseiller duRoy et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Bailliage deladville enlabsence denotre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vingtsix Juillet milSeptcens quarant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nte du</w:t>
      </w:r>
    </w:p>
    <w:p>
      <w:pPr>
        <w:pStyle w:val="Normal"/>
        <w:rPr>
          <w:lang w:val="en-GB"/>
        </w:rPr>
      </w:pPr>
      <w:r>
        <w:rPr>
          <w:lang w:val="en-GB"/>
        </w:rPr>
        <w:t>coffredu</w:t>
      </w:r>
    </w:p>
    <w:p>
      <w:pPr>
        <w:pStyle w:val="Normal"/>
        <w:rPr>
          <w:lang w:val="en-GB"/>
        </w:rPr>
      </w:pPr>
      <w:r>
        <w:rPr>
          <w:lang w:val="en-GB"/>
        </w:rPr>
        <w:t>francois Jo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milSept Cents quarantetrois etle quator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mois d'octob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eté Crié deux mauvaises cha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onteté adjugées avec un mechant gill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nommé Bouin suisse pour dixsols quil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</w:r>
      <w:r>
        <w:rPr>
          <w:vertAlign w:val="superscript"/>
          <w:lang w:val="en-GB"/>
        </w:rPr>
        <w:t xml:space="preserve">    #</w:t>
      </w:r>
      <w:r>
        <w:rPr>
          <w:lang w:val="en-GB"/>
        </w:rPr>
        <w:t xml:space="preserve"> 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unmauvaise Culotte e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 gillet quionteté adjugés a pier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oyé pour quarantesols quil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aetécriéun </w:t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tab/>
        <w:tab/>
        <w:tab/>
        <w:tab/>
        <w:t>[sic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anteau deuxmouchoirs unepaire de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un coffre qui aetéletout adjug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petit pour trois livres quil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-------</w:t>
        <w:tab/>
        <w:t xml:space="preserve">  3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5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ny ayantplusrien avendre Nous arretelesommaire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procesverbal devente qui monte a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dixsols dequoy aeté fait act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 Ce quil Ces Trouve dan Le Coffre de franç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et qui Ces Noye auService de francois picard, Le onz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nvier,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e paire de Culotte demie Uzé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Gillet aManch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 Mouchoir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e Mauvaise paire de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 Chemiz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Sapard dharthomme Jusque aujour q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s No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s Coffre fermant A cl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out fait En presance de gens de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banne A de Monsieur pere, Eti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ux abitant dud Lieu qui on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q Moy Ce vaint Cinquieme Janv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s quarante tro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tienne S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eanpér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B[V]badeau </w:t>
        <w:tab/>
        <w:tab/>
        <w:tab/>
        <w:t>François pic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quidation [dunet] produit de lavente ducoff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rdes dedeffunt francois Jouet compagnoupecheur</w:t>
      </w:r>
    </w:p>
    <w:p>
      <w:pPr>
        <w:pStyle w:val="Normal"/>
        <w:ind w:left="1440" w:hanging="0"/>
        <w:rPr/>
      </w:pPr>
      <w:r>
        <w:rPr>
          <w:lang w:val="en-GB"/>
        </w:rPr>
        <w:t>auservice detrancois Picarhabitant duhavreduS</w:t>
      </w:r>
      <w:r>
        <w:rPr>
          <w:vertAlign w:val="superscript"/>
          <w:lang w:val="en-GB"/>
        </w:rPr>
        <w:t>t</w:t>
      </w:r>
      <w:r>
        <w:rPr>
          <w:lang w:val="en-GB"/>
        </w:rPr>
        <w:t>Espr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estnoyé le onsedeJanvier milseptcens quarante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eproduit delaventedud Coffre ethardes servantleproc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verbald'adjudication cinq livres dix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6480" w:hanging="0"/>
        <w:rPr>
          <w:lang w:val="en-GB"/>
        </w:rPr>
      </w:pPr>
      <w:r>
        <w:rPr>
          <w:vertAlign w:val="superscript"/>
          <w:lang w:val="en-GB"/>
        </w:rPr>
        <w:t>__________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laquellesommeest a deduire les articlesuiv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remierement pour lapart des frais dejustic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quiregardent lavente du coffre dudJouet trentesols     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econdlieu pourcequi aeté payé aud francois Picar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de cinquantehuit livres Seisesols queledfeu</w:t>
      </w:r>
    </w:p>
    <w:p>
      <w:pPr>
        <w:pStyle w:val="Normal"/>
        <w:ind w:left="1440" w:hanging="0"/>
        <w:rPr/>
      </w:pPr>
      <w:r>
        <w:rPr>
          <w:lang w:val="en-GB"/>
        </w:rPr>
        <w:t>Jouetluy devoit suivantle Comptearreté pour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l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Baillif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</w:t>
        <w:tab/>
        <w:t xml:space="preserve">  4,,  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5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sommede Cinqlivresdix sols etantdedu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illesomme decinqlivres dixsols provenantde la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hardes Partant ne resterien delad succession, arreté</w:t>
      </w:r>
    </w:p>
    <w:p>
      <w:pPr>
        <w:pStyle w:val="Normal"/>
        <w:ind w:left="1440" w:hanging="0"/>
        <w:rPr/>
      </w:pPr>
      <w:r>
        <w:rPr>
          <w:lang w:val="en-GB"/>
        </w:rPr>
        <w:t>a Louis Bourg par nous [</w:t>
      </w:r>
      <w:r>
        <w:rPr>
          <w:strike/>
          <w:lang w:val="en-GB"/>
        </w:rPr>
        <w:t>Louis Lav asseur conseiller duRoy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deLaborde conseillerdu Roy etsouprocureur</w:t>
      </w:r>
    </w:p>
    <w:p>
      <w:pPr>
        <w:pStyle w:val="Normal"/>
        <w:ind w:left="1440" w:hanging="0"/>
        <w:rPr/>
      </w:pPr>
      <w:r>
        <w:rPr>
          <w:lang w:val="en-GB"/>
        </w:rPr>
        <w:t>auBailliage delad</w:t>
      </w:r>
      <w:r>
        <w:rPr>
          <w:vertAlign w:val="superscript"/>
          <w:lang w:val="en-GB"/>
        </w:rPr>
        <w:t>e</w:t>
      </w:r>
      <w:r>
        <w:rPr>
          <w:lang w:val="en-GB"/>
        </w:rPr>
        <w:t>. ville en labsencedemr leBaillif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6 Juillet 174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nteducoffre</w:t>
      </w:r>
    </w:p>
    <w:p>
      <w:pPr>
        <w:pStyle w:val="Normal"/>
        <w:rPr>
          <w:lang w:val="en-GB"/>
        </w:rPr>
      </w:pPr>
      <w:r>
        <w:rPr>
          <w:lang w:val="en-GB"/>
        </w:rPr>
        <w:t>deJeanRo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milSeptCens quarante trois etle quatorse du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octo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coffreapart    </w:t>
        <w:tab/>
        <w:t>Premierement acté crié deux paires deCulott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aJeauroger    </w:t>
        <w:tab/>
        <w:t>ungillet et unepaire debas letout vieux qu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eté adjugé a  </w:t>
        <w:tab/>
        <w:tab/>
        <w:tab/>
        <w:tab/>
        <w:tab/>
        <w:tab/>
        <w:t xml:space="preserve">  </w:t>
        <w:tab/>
        <w:t xml:space="preserve">  2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rié uneculotte depannever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veste detoffe usés qui ont eté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S Boisseau pourtrente Cinq solsquil 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tab/>
        <w:t xml:space="preserve">  1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rié lecoffre avectout Cequily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dans adjugé apierre Loison poursept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'il 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 xml:space="preserve">  7,,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11,,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ny ayantplusrien dansledcoffre nousavons arr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ommaire delapresentevente a onselivres de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eté fait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quidation [dunet] produitde lavente du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hardes dedeffunt Jean Roger Commagnonpecheur</w:t>
      </w:r>
    </w:p>
    <w:p>
      <w:pPr>
        <w:pStyle w:val="Normal"/>
        <w:ind w:left="1440" w:hanging="0"/>
        <w:rPr/>
      </w:pPr>
      <w:r>
        <w:rPr>
          <w:lang w:val="en-GB"/>
        </w:rPr>
        <w:t>auservice du francois Picar habitant du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spr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sestnoyé leonse deJanvier milseptce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eproduit delavente dud coffre ethar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loprocés verbaldeadjudication ons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ivres cy ---------------------------------------------------------</w:t>
        <w:tab/>
        <w:t xml:space="preserve">  1</w:t>
      </w:r>
      <w:r>
        <w:rPr>
          <w:vertAlign w:val="superscript"/>
          <w:lang w:val="en-GB"/>
        </w:rPr>
        <w:t>#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laquellesomme estadeduire les articles Suivan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PourSapartdesfrais deJustice pour laventedud</w:t>
      </w:r>
      <w:r>
        <w:rPr>
          <w:vertAlign w:val="superscript"/>
          <w:lang w:val="en-GB"/>
        </w:rPr>
        <w:t>t</w:t>
      </w: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offre ethardes trois livres cy --------------------------------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equi aetépayé audfrancois Picar acompt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seise livres queleddeffunt luydevait</w:t>
      </w:r>
    </w:p>
    <w:p>
      <w:pPr>
        <w:pStyle w:val="Normal"/>
        <w:ind w:left="1440" w:hanging="0"/>
        <w:rPr/>
      </w:pPr>
      <w:r>
        <w:rPr>
          <w:lang w:val="en-GB"/>
        </w:rPr>
        <w:t>suivantlecompte arreté par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leBaillif huit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cy   </w:t>
        <w:tab/>
        <w:tab/>
        <w:tab/>
        <w:tab/>
        <w:tab/>
        <w:tab/>
        <w:tab/>
        <w:tab/>
        <w:t xml:space="preserve">  8 ,,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11,,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quellesommede onselivres etant deduire de [</w:t>
      </w:r>
      <w:r>
        <w:rPr>
          <w:strike/>
          <w:lang w:val="en-GB"/>
        </w:rPr>
        <w:t>Crossed Out: cellede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illesomme de onselivres duproduit delad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ant nereste rien deladsuccession arreté a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rg parnous JeandeLaborde conseilleurduRoy ason</w:t>
      </w:r>
    </w:p>
    <w:p>
      <w:pPr>
        <w:pStyle w:val="Normal"/>
        <w:ind w:left="1440" w:hanging="0"/>
        <w:rPr/>
      </w:pPr>
      <w:r>
        <w:rPr>
          <w:lang w:val="en-GB"/>
        </w:rPr>
        <w:t>Procureur auBailliage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ille enlabsen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leBaillif le 26 Juillet 174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 Cequil Ces trouve dans le Coffre de Jean Rogé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s Noye Le onze de Janvier auService defrancois pic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verte demy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Chem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gros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auvais Gillet [Blanc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paire deCulote demy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este demy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ant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apot de[indiegoy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ffre Sans Cl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part dautomne, [Sur]que au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Ces Noy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Nous fait lapesance de m</w:t>
      </w:r>
      <w:r>
        <w:rPr>
          <w:vertAlign w:val="superscript"/>
          <w:lang w:val="en-GB"/>
        </w:rPr>
        <w:t>r</w:t>
      </w:r>
      <w:r>
        <w:rPr>
          <w:lang w:val="en-GB"/>
        </w:rPr>
        <w:t>. peré</w:t>
      </w:r>
      <w:bookmarkStart w:id="0" w:name="QuickMark"/>
      <w:bookmarkEnd w:id="0"/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enne Saux, aBitant dud. Li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themoin qui ont Signé avecq Moy plus [abmis] trouve dans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 feuille quelque Lettre qui ont paru de Reel Valeur o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ill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ur Julien perchois deLaSomme de trante trois Livre, qui a Et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Louis Bourg au Lannee Mil Sept Cent T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ienne S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eanpé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[V]badeau</w:t>
      </w:r>
    </w:p>
    <w:p>
      <w:pPr>
        <w:pStyle w:val="Normal"/>
        <w:ind w:left="2880" w:hanging="0"/>
        <w:rPr/>
      </w:pPr>
      <w:r>
        <w:rPr>
          <w:lang w:val="en-GB"/>
        </w:rPr>
        <w:t xml:space="preserve">Fran Çois picart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8, Dossier 178, 174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1:00Z</dcterms:created>
  <dc:creator>Eric Krause</dc:creator>
  <dc:description/>
  <dc:language>en-US</dc:language>
  <cp:lastModifiedBy>Eric Krause</cp:lastModifiedBy>
  <dcterms:modified xsi:type="dcterms:W3CDTF">2022-08-26T11:41:00Z</dcterms:modified>
  <cp:revision>2</cp:revision>
  <dc:subject/>
  <dc:title>[Pièces concernant la vente de trois coffres, </dc:title>
</cp:coreProperties>
</file>