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sur le partage des biens de feu Joannis Toulon charpentie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t Marie Bonneau sa femme.  1631-1742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 Surle partage des Biens defeu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eau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igne Moy francois toulons reConois devoir a Endré moi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urgere mon oncle lasomme de trente Neuf Livres quin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eniers pour marchandize quil mat prefté a mon besoin donc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ett Le payer a Luy ou a son ordre dans Le Courant du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embre prochain Et ne sachant signer jay fait ma marque ordinaire</w:t>
      </w:r>
    </w:p>
    <w:p>
      <w:pPr>
        <w:pStyle w:val="Normal"/>
        <w:ind w:left="1440" w:hanging="0"/>
        <w:rPr/>
      </w:pPr>
      <w:r>
        <w:rPr>
          <w:lang w:val="en-GB"/>
        </w:rPr>
        <w:t>aprouvé par Les temoins sibas nomé a 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é 17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sz w:val="32"/>
          <w:szCs w:val="32"/>
          <w:lang w:val="en-GB"/>
        </w:rPr>
        <w:t>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ouvé par moy pierre hono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acque [cali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[illegible </w:t>
        <w:tab/>
        <w:tab/>
        <w:tab/>
        <w:tab/>
        <w:t>Manet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initialling] </w:t>
        <w:tab/>
        <w:tab/>
        <w:tab/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Compris deplus apresLe Billet fait au Nommé de Lautre par a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En marchandize Bonne Et valablle la somme de quatre L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rPr>
          <w:lang w:val="en-GB"/>
        </w:rPr>
      </w:pPr>
      <w:r>
        <w:rPr>
          <w:lang w:val="en-GB"/>
        </w:rPr>
        <w:t>Billet de francois Tou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s Seig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dré moisnier dit Surgere habitant de Ce Li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mary et procureur de droit de Jeanne Bonneau Son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eur naturelle et Legitime de marie Bonneau Decedée depuis p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voit Epousé En premier mariage Joannis Toulon duquel est Is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Enfants actuellement mineurs, Et En Second mariage. Le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ote du quel n'est Issu aucun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'en Cette quallité et [Comme] Bien Veillant des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trois Sont absents de Ce Lieu et Les deux autres Chez Luy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il Est obligé de prendre Leurs interets Dans La succession</w:t>
      </w:r>
    </w:p>
    <w:p>
      <w:pPr>
        <w:pStyle w:val="Normal"/>
        <w:ind w:left="1440" w:hanging="0"/>
        <w:rPr/>
      </w:pPr>
      <w:r>
        <w:rPr>
          <w:lang w:val="en-GB"/>
        </w:rPr>
        <w:t>de Leur feüe mere Enlaquell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a motte n'a que tres p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nterest qui ne peut Sestendre que dans les meubles Et [Veu] que</w:t>
      </w:r>
    </w:p>
    <w:p>
      <w:pPr>
        <w:pStyle w:val="Normal"/>
        <w:ind w:left="1440" w:hanging="0"/>
        <w:rPr/>
      </w:pPr>
      <w:r>
        <w:rPr>
          <w:lang w:val="en-GB"/>
        </w:rPr>
        <w:t>Les freres et soeurs deladitte Jeanne Bonnier Enfants defe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ugustin Bonneau et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marie Suzanne meschin Sont La plus part mo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s autre absents de Ce Lieu tant En Canada quaux Isl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Ledit La motte apres le deceds de Sa feue femme Sest Reti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Vous Lesd. meubles Chez la Dame frican, et a abandonné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Enfants de sa feue femme aux Soins du Supliant et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ont pas moyen de Les norir Sans Revenu Et nescavent par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horité Lenlevement desd. meubles a Esté fait non plus que S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a contract de mariage Donnation ou autres traités passé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feue marie Bonneau et Led. la motte Rien nestant Venu a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noissance dud. Surgere et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y a une habitation et une Grave qui appartient aux 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Representation de leur feus Pere et mere Laquelle 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En non Juissance et fermée a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pliant En laquallité quil agist est Bien fondé De sinform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y Cette habitation Est Louee ou affirmée, a qui, quel prix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el temps, La Somme, et aux mains de qui elle est payable afin</w:t>
      </w:r>
    </w:p>
    <w:p>
      <w:pPr>
        <w:pStyle w:val="Normal"/>
        <w:ind w:left="1440" w:hanging="0"/>
        <w:rPr/>
      </w:pPr>
      <w:r>
        <w:rPr>
          <w:lang w:val="en-GB"/>
        </w:rPr>
        <w:t>de donner auxd</w:t>
      </w:r>
      <w:r>
        <w:rPr>
          <w:vertAlign w:val="superscript"/>
          <w:lang w:val="en-GB"/>
        </w:rPr>
        <w:t>d</w:t>
      </w:r>
      <w:r>
        <w:rPr>
          <w:lang w:val="en-GB"/>
        </w:rPr>
        <w:t>. mineurs leurs portion a Chacun pour leur noritu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tien Et Comme Le Supliant Et femme non plus que les autres pa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mineurs ne sont point obligés deles norir et Entrete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ejudice d'un Revenu Considerable qui peut Leur Reveni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Grave et habitation dont Led. Lamote ne Doit nullement Joui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 d ailleurs Sy La Mesme habitation n'est point affirmé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a faute des parents de demeureroit ni fructueuse auxid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 supliant Se doit obligé Davoir Recours Justic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terest Commun desdits mineurs Ce Consideré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Vous PLaise Nos Seigneurs Permetre ausupliant de faire ape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Vous En Votre premier Conseil Led. La motte Pour faire 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ster des quallites quil a pour avoir Enlevé tous lesd.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En Donner avis a aucuns parents desd.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il y a eu quelques traitez passez Entre Luy Et Lad. feüe Bon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nstant Le mariage ou autrement de declarer Sil a affirm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ve et habitation desd. mineurs pour quil temps Le prix a qui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able, ou S y elle nest pas [Re]ffermée D en Remetre LaClef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pour En Cas quon trouve alouer Lad. habitation y avoir Rec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urgere Requerant Les Conclusions de Monsieur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et quil Soit apposé des affiches qui Donnent La liberté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d'en passer Le Bail au plus offrant pour Le Bien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Sauf autres droits et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Merzmes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 Communiqué a mle Procureur General pour sur ses conclusi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a Requisition et aux fins dela pnte Requeste Esta la [parti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elles au conseil pour [Natue] ce quel appartiendra a louisbourg</w:t>
      </w:r>
    </w:p>
    <w:p>
      <w:pPr>
        <w:pStyle w:val="Normal"/>
        <w:ind w:left="1440" w:hanging="0"/>
        <w:rPr/>
      </w:pPr>
      <w:r>
        <w:rPr>
          <w:lang w:val="en-GB"/>
        </w:rPr>
        <w:t>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aqueste, Jen Empeche pour le Roy les conclus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ere En Icelles au Sujet dela motte, Et a L Egard de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quiers quil leur son nommé un Tuteur et subrogé Tuteu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quer a leur droits et pouvoir a la sureté deleur biens a louis</w:t>
      </w:r>
    </w:p>
    <w:p>
      <w:pPr>
        <w:pStyle w:val="Normal"/>
        <w:ind w:left="1440" w:hanging="0"/>
        <w:rPr/>
      </w:pPr>
      <w:r>
        <w:rPr>
          <w:lang w:val="en-GB"/>
        </w:rPr>
        <w:t>bourg ce vingt six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ussigné pierre Jean vincent premier huiss</w:t>
      </w:r>
      <w:r>
        <w:rPr>
          <w:vertAlign w:val="superscript"/>
          <w:lang w:val="en-GB"/>
        </w:rPr>
        <w:t>r</w:t>
      </w:r>
      <w:r>
        <w:rPr>
          <w:lang w:val="en-GB"/>
        </w:rPr>
        <w:t>. Royal audiancier du</w:t>
      </w:r>
    </w:p>
    <w:p>
      <w:pPr>
        <w:pStyle w:val="Normal"/>
        <w:ind w:left="1440" w:hanging="0"/>
        <w:rPr/>
      </w:pPr>
      <w:r>
        <w:rPr>
          <w:lang w:val="en-GB"/>
        </w:rPr>
        <w:t>conseil superieur delouisbourg Isle Royale y dem</w:t>
      </w:r>
      <w:r>
        <w:rPr>
          <w:vertAlign w:val="superscript"/>
          <w:lang w:val="en-GB"/>
        </w:rPr>
        <w:t>t</w:t>
      </w:r>
      <w:r>
        <w:rPr>
          <w:lang w:val="en-GB"/>
        </w:rPr>
        <w:t>. pres la Rüe d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t a la Requeste dandré moinier dit Surgere melé et Bien Veillant</w:t>
      </w:r>
    </w:p>
    <w:p>
      <w:pPr>
        <w:pStyle w:val="Normal"/>
        <w:ind w:left="1440" w:hanging="0"/>
        <w:rPr/>
      </w:pPr>
      <w:r>
        <w:rPr>
          <w:lang w:val="en-GB"/>
        </w:rPr>
        <w:t>des Enfants de feu Joannis toulon et Marie Bonneau, dem</w:t>
      </w:r>
      <w:r>
        <w:rPr>
          <w:vertAlign w:val="superscript"/>
          <w:lang w:val="en-GB"/>
        </w:rPr>
        <w:t>t</w:t>
      </w:r>
      <w:r>
        <w:rPr>
          <w:lang w:val="en-GB"/>
        </w:rPr>
        <w:t>. pre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achois de Ce Lieu Jay donné terme et assignation</w:t>
      </w:r>
    </w:p>
    <w:p>
      <w:pPr>
        <w:pStyle w:val="Normal"/>
        <w:ind w:left="1440" w:hanging="0"/>
        <w:rPr/>
      </w:pPr>
      <w:r>
        <w:rPr>
          <w:lang w:val="en-GB"/>
        </w:rPr>
        <w:t>aus La motte second mary deladitte feu Bonneau dem</w:t>
      </w:r>
      <w:r>
        <w:rPr>
          <w:vertAlign w:val="superscript"/>
          <w:lang w:val="en-GB"/>
        </w:rPr>
        <w:t>t</w:t>
      </w:r>
      <w:r>
        <w:rPr>
          <w:lang w:val="en-GB"/>
        </w:rPr>
        <w:t>. pres led. 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omparoir Ce Jour heure daudiance par devant nos Seigneurs dudit</w:t>
      </w:r>
    </w:p>
    <w:p>
      <w:pPr>
        <w:pStyle w:val="Normal"/>
        <w:ind w:left="1440" w:hanging="0"/>
        <w:rPr/>
      </w:pPr>
      <w:r>
        <w:rPr>
          <w:lang w:val="en-GB"/>
        </w:rPr>
        <w:t>Conseil p</w:t>
      </w:r>
      <w:r>
        <w:rPr>
          <w:vertAlign w:val="superscript"/>
          <w:lang w:val="en-GB"/>
        </w:rPr>
        <w:t>r</w:t>
      </w:r>
      <w:r>
        <w:rPr>
          <w:lang w:val="en-GB"/>
        </w:rPr>
        <w:t>. Repondre aux fins de La Requeste des autres par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r Statuer tant Sur piece que sur les Conclusions de mo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Sans prejudice dautres droits aCe que led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tte m'en ignore luy fait scavoir et coppié luy dellivrée ta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cellé Requeste expedition conclusions que dupresent En parl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frican son hotesse Sommee de Son avertir a domicelle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vingt septieme avril mil Sept Cent trente trois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Man[d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Extrait des Registres du Consei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uperieur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requeste presentee au conseil superieur de L isle royall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ré Moisnier dit surgere habitant decelieu oncle par allianc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 de feu Joannis Toulon et de Marie Bonneau decéd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, ou ils ont delaissés cinq enfants mineurs 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Bonneau apres la mort de Toulon passa en secondes Noc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mmé lamotte qui jouit actuellement des biens meubles et 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deffunets aupreJudice de Leurs enfants donc deux sesont reti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amaison de surgere aupres de son Epouse leur tante, qui en as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es causes [savgere] requeroit que la motte fai condamné arem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pour être Inventoriés apretiée et partagé Suivant lacout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is Entre lesdits enfants et leur beaupere, surquoy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duroy arequit quil fut préalablement Elû un tuteur et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dits mineurs pardevant un conseiller commissaire de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 pour proceder ensuite auxdits inventaires; apretiation et part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biens ainsi quil sera [Veu] appartenir dedroit, Ouy ledit</w:t>
      </w:r>
    </w:p>
    <w:p>
      <w:pPr>
        <w:pStyle w:val="Normal"/>
        <w:ind w:left="1440" w:hanging="0"/>
        <w:rPr/>
      </w:pPr>
      <w:r>
        <w:rPr>
          <w:lang w:val="en-GB"/>
        </w:rPr>
        <w:t>Lamotte Letout considére Le Conseil Nommé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a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commissaire en cette partie par devant qui seront les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et voisins desdits mineurs assemblés en nombre competant e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i procedé alElection d'un tuteur et subroge tuteur audit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suite aux inventaires apretiation et partage des biens de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dentre ladeffunete bonneau et Lamotte Donné enla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conseil superieur de Lisle royalle Laudience tenan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undy vingt sept avril mil sept cent trent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>. Sept livres dix sol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2880"/>
        <w:rPr/>
      </w:pPr>
      <w:r>
        <w:rPr>
          <w:lang w:val="en-GB"/>
        </w:rPr>
        <w:t xml:space="preserve">Desmarest </w:t>
        <w:tab/>
        <w:t xml:space="preserve">[illegible </w:t>
        <w:tab/>
        <w:t>Greffr cois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ai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e Goutin Conseiller au Conseil Superieur de Ce Lieu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dré moinier dit Surgere habitant de Ce Lieu onc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alliance des Cinq Enfants mineurs de feus Joannis Toulon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Bonneau decedés En Cette Ville Luy Surgere agissant comme Bien</w:t>
      </w:r>
    </w:p>
    <w:p>
      <w:pPr>
        <w:pStyle w:val="Normal"/>
        <w:ind w:left="1440" w:hanging="0"/>
        <w:rPr/>
      </w:pPr>
      <w:r>
        <w:rPr>
          <w:lang w:val="en-GB"/>
        </w:rPr>
        <w:t>Vallant desd. mineurs ayant Epousé d</w:t>
      </w:r>
      <w:r>
        <w:rPr>
          <w:vertAlign w:val="superscript"/>
          <w:lang w:val="en-GB"/>
        </w:rPr>
        <w:t>e</w:t>
      </w:r>
      <w:r>
        <w:rPr>
          <w:lang w:val="en-GB"/>
        </w:rPr>
        <w:t>. Jeanne Bonneau Soeur d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üe mari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pour agir a Sa pourvoyance et Conservation des Biens desd.</w:t>
      </w:r>
    </w:p>
    <w:p>
      <w:pPr>
        <w:pStyle w:val="Normal"/>
        <w:ind w:left="1440" w:hanging="0"/>
        <w:rPr/>
      </w:pPr>
      <w:r>
        <w:rPr>
          <w:lang w:val="en-GB"/>
        </w:rPr>
        <w:t>mineurs Il a [presen] Requeste au Conseil Le 26</w:t>
      </w:r>
      <w:r>
        <w:rPr>
          <w:vertAlign w:val="superscript"/>
          <w:lang w:val="en-GB"/>
        </w:rPr>
        <w:t>e</w:t>
      </w:r>
      <w:r>
        <w:rPr>
          <w:lang w:val="en-GB"/>
        </w:rPr>
        <w:t>. avril dernier Repo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Conclusions de Monsieur Le procureur General, d'un 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peschement de Soit signiffie a la motte Epoux Ensecond maria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itte feüe marie Bonneau et quil Soit pour Le Bien de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 un tuteur et Subrogé tuteur pour vaquer aux droits des mes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;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r Cette Requeste Est intervenu arrest audit Conseil qui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 pour Commissaire En Cette partye par devant qui Seront Les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et Voisins desd mineurs assemblés En nombre Competant et par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election d'un tuteur et subrogé tuteur auxd. mineurs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e aux inventaire apretitetion et partage des Biens de la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tre La deffunet Bonneau et La mot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t Etat Le supliant pour suivant Les droits desdits mineurs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it obligé Davoir Recours a Vous tant Raport a Ce quil ny a qu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u deparents En Ce Lieu qui ne Sont Encore que du Costé de la femm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feu toulon Estant Basque de nation, que par ce quils ne Comparoist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Sans assignation non plus que Les amis et voisins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Vous plaise Monsieur incessamment proceder aladitte pourvo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ineurs pour un tuteur et subrogé tuteur Comme aussy a laprec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et partage des Biens de Communauté avec la motte e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venir alad. tutelle led. Surgere Declare quelesd. mineurs no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s En Ce Lieu que luy d. Supliant, francois Baudry Cousin Germ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. deffunete et francois La Croix milly ayant Epousé cathe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dry Cousinne Germaine de Lad. deffunete Bonneau, Et pour amis et</w:t>
      </w:r>
    </w:p>
    <w:p>
      <w:pPr>
        <w:pStyle w:val="Normal"/>
        <w:ind w:left="1440" w:hanging="0"/>
        <w:rPr/>
      </w:pPr>
      <w:r>
        <w:rPr>
          <w:lang w:val="en-GB"/>
        </w:rPr>
        <w:t>voisins Les</w:t>
      </w:r>
      <w:r>
        <w:rPr>
          <w:vertAlign w:val="superscript"/>
          <w:lang w:val="en-GB"/>
        </w:rPr>
        <w:t>r</w:t>
      </w:r>
      <w:r>
        <w:rPr>
          <w:lang w:val="en-GB"/>
        </w:rPr>
        <w:t>. pierre morin dit Langevin Dominique Collonque, Joan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ichon parans dun desdits mineurs Jean Gremond dit Belair et Gabri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rond LaGelee tous habitants de Ce Lieu que vous aurez La bon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assigner devant vous a Jour Et heure quil vous Plaira p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e Proceder Comme il appartiendra Sauf et sans prejudice d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Et ferez Justic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oin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e faire assigner Les parents et Amis denommés En La 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pour Comparoistre demain prochain En notre hostel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cy donner Leur avis au sujet, de la tutelle desd. mineurs</w:t>
      </w:r>
    </w:p>
    <w:p>
      <w:pPr>
        <w:pStyle w:val="Normal"/>
        <w:ind w:left="1440" w:hanging="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Ensuite Estre procedé Comme il apartiendra Donné a Louisbourg Ce</w:t>
      </w:r>
    </w:p>
    <w:p>
      <w:pPr>
        <w:pStyle w:val="Normal"/>
        <w:ind w:left="1440" w:hanging="0"/>
        <w:rPr/>
      </w:pPr>
      <w:r>
        <w:rPr>
          <w:lang w:val="en-GB"/>
        </w:rPr>
        <w:t>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may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 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ussigné pierre Jean Vincent premier huiss</w:t>
      </w:r>
      <w:r>
        <w:rPr>
          <w:vertAlign w:val="superscript"/>
          <w:lang w:val="en-GB"/>
        </w:rPr>
        <w:t>r</w:t>
      </w:r>
      <w:r>
        <w:rPr>
          <w:lang w:val="en-GB"/>
        </w:rPr>
        <w:t>. Royal aud. du Conseil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uperieur de Louisbourg Isle Royale y dem</w:t>
      </w:r>
      <w:r>
        <w:rPr>
          <w:vertAlign w:val="superscript"/>
          <w:lang w:val="en-GB"/>
        </w:rPr>
        <w:t>t</w:t>
      </w:r>
      <w:r>
        <w:rPr>
          <w:lang w:val="en-GB"/>
        </w:rPr>
        <w:t>. Rue deletant a La Requeste</w:t>
      </w:r>
    </w:p>
    <w:p>
      <w:pPr>
        <w:pStyle w:val="Normal"/>
        <w:ind w:left="1440" w:hanging="0"/>
        <w:rPr/>
      </w:pPr>
      <w:r>
        <w:rPr>
          <w:lang w:val="en-GB"/>
        </w:rPr>
        <w:t>de mon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aud. Conseil agissent de son off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pourvoyance des Enfants mineurs de feus Joannis Toul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Bonneau sa femme cy devant habitants de CeLieu et En vertu</w:t>
      </w:r>
    </w:p>
    <w:p>
      <w:pPr>
        <w:pStyle w:val="Normal"/>
        <w:ind w:left="1440" w:hanging="0"/>
        <w:rPr/>
      </w:pPr>
      <w:r>
        <w:rPr>
          <w:lang w:val="en-GB"/>
        </w:rPr>
        <w:t>dordonnance du premier de Cemois Signée de Monsieur de Goutin Conseill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Commiss</w:t>
      </w:r>
      <w:r>
        <w:rPr>
          <w:vertAlign w:val="superscript"/>
          <w:lang w:val="en-GB"/>
        </w:rPr>
        <w:t>re</w:t>
      </w:r>
      <w:r>
        <w:rPr>
          <w:lang w:val="en-GB"/>
        </w:rPr>
        <w:t>. En Cette partye Jay Donné Terme et assignation aux nomm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ré monsieur oncle desd. mineurs ayant Epousé Jeanne Bosseau So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ffunete, a francois Baudry Cousin Germain de La deffuncte,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illy La Croix mary de Catherinne Baudry aussy Cous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ne deLad deffunete, au nommé Joannis detchevelard, Lange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inique Collonque, Jean Gremond dit Belair et a Gabriel Biron dit</w:t>
      </w:r>
    </w:p>
    <w:p>
      <w:pPr>
        <w:pStyle w:val="Normal"/>
        <w:ind w:left="1440" w:hanging="0"/>
        <w:rPr/>
      </w:pPr>
      <w:r>
        <w:rPr>
          <w:lang w:val="en-GB"/>
        </w:rPr>
        <w:t>LaGelée dem</w:t>
      </w:r>
      <w:r>
        <w:rPr>
          <w:vertAlign w:val="superscript"/>
          <w:lang w:val="en-GB"/>
        </w:rPr>
        <w:t>ts</w:t>
      </w:r>
      <w:r>
        <w:rPr>
          <w:lang w:val="en-GB"/>
        </w:rPr>
        <w:t>. Separements tant En Cette Ville, Grande que petite Grav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oir Ce Jour deux heures de Relevée par Devant mondit frere de Gou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nner Leur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ffrage au sujet dun tuteur et subrogé tuteur qui sera nomme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urvoyance de [L---------] de L immeuble desd. mineurs Inventaire</w:t>
      </w:r>
    </w:p>
    <w:p>
      <w:pPr>
        <w:pStyle w:val="Normal"/>
        <w:ind w:left="1440" w:hanging="0"/>
        <w:rPr/>
      </w:pPr>
      <w:r>
        <w:rPr>
          <w:lang w:val="en-GB"/>
        </w:rPr>
        <w:t>apretiation et partage avec Les</w:t>
      </w:r>
      <w:r>
        <w:rPr>
          <w:vertAlign w:val="superscript"/>
          <w:lang w:val="en-GB"/>
        </w:rPr>
        <w:t>r</w:t>
      </w:r>
      <w:r>
        <w:rPr>
          <w:lang w:val="en-GB"/>
        </w:rPr>
        <w:t>. La motte second mary de lad. Bonn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ujet de leur Communauté Leur declarant que S ils Laissent deffa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Seront Reassignés et poursuivés a Leurs frais et pour aut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insy qu'il appartiendra leur fait scavoir et Chacun Copp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esent leur dellivrée Enparlant en Cequi Est des tous En partant</w:t>
      </w:r>
    </w:p>
    <w:p>
      <w:pPr>
        <w:pStyle w:val="Normal"/>
        <w:ind w:left="1440" w:hanging="0"/>
        <w:rPr/>
      </w:pPr>
      <w:r>
        <w:rPr>
          <w:lang w:val="en-GB"/>
        </w:rPr>
        <w:t>Leurs personne trouvées En leurs Domiciles A Louisbourg Ce Deux</w:t>
      </w:r>
      <w:r>
        <w:rPr>
          <w:vertAlign w:val="superscript"/>
          <w:lang w:val="en-GB"/>
        </w:rPr>
        <w:t>e</w:t>
      </w:r>
      <w:r>
        <w:rPr>
          <w:lang w:val="en-GB"/>
        </w:rPr>
        <w:t>.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trois avant mi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mcent</w:t>
      </w:r>
      <w:r>
        <w:rPr>
          <w:vertAlign w:val="superscript"/>
          <w:lang w:val="en-GB"/>
        </w:rPr>
        <w:t>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e de tutelle des</w:t>
      </w:r>
    </w:p>
    <w:p>
      <w:pPr>
        <w:pStyle w:val="Normal"/>
        <w:rPr>
          <w:lang w:val="en-GB"/>
        </w:rPr>
      </w:pPr>
      <w:r>
        <w:rPr>
          <w:lang w:val="en-GB"/>
        </w:rPr>
        <w:t>enfants mineurs de</w:t>
      </w:r>
    </w:p>
    <w:p>
      <w:pPr>
        <w:pStyle w:val="Normal"/>
        <w:rPr>
          <w:lang w:val="en-GB"/>
        </w:rPr>
      </w:pPr>
      <w:r>
        <w:rPr>
          <w:lang w:val="en-GB"/>
        </w:rPr>
        <w:t>feus Joannis Toul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et marie bonneau </w:t>
        <w:tab/>
        <w:t>L an mil Sept cent trente trois le premier may Sur</w:t>
      </w:r>
    </w:p>
    <w:p>
      <w:pPr>
        <w:pStyle w:val="Normal"/>
        <w:ind w:left="1440" w:hanging="0"/>
        <w:rPr/>
      </w:pPr>
      <w:r>
        <w:rPr>
          <w:lang w:val="en-GB"/>
        </w:rPr>
        <w:t>les trois heures de Relevées Par 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arie Degoutin conseiller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isle royalle commissaire en cette partie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a Louisbourg est Comparû andré Moinier du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 lieu oncle par alliance de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e feu Joannis Toulon et de Marie Bon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écèdés en cette ville ou ils ont delaissé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, Et comme ladite Bonneau apres la m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oulon passa en secondes nopces avec le nommé Lam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joint actuellement des biens meubles et 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diffunets au prejudice desdits enfants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seront retirés dans la maison de surgere aup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Epouse leur tante qui en a soin, Lequel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nous a dit que pour conserver le bien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, il auroit presenté requeste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faire faire inventaire des biens que les deffunc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delaissés; surquoy est intervenû arrest l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vril dernier qui ordonne [entrantres]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lusions du procureur general quil sera prea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veû d un tuteur et Subrogé tuteur auxdits mineu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 cet effect lesdits parents et amis seroient assemb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nombre competans par devant nous pour donn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sur lesdites Elections, en consequence de quo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rtû de notre ordonnance il auroit fait assignes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oit de Vincent huissier du deux may Les Nommés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dry habitant de ce lieu, francois Milly marchan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cousin desdits mineurs Jean Guerard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lhaire Gabriel Biron dit LaJelée Joannis Detcheve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ominique Collongue tous habitans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sins et amis desdits mineurs pour donner leurs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dits Elections de tuteur et subrogé tuteur auxdits enfans</w:t>
      </w:r>
    </w:p>
    <w:p>
      <w:pPr>
        <w:pStyle w:val="Normal"/>
        <w:ind w:left="1440" w:hanging="0"/>
        <w:rPr/>
      </w:pPr>
      <w:r>
        <w:rPr>
          <w:lang w:val="en-GB"/>
        </w:rPr>
        <w:t>nommés [</w:t>
      </w:r>
      <w:r>
        <w:rPr>
          <w:strike/>
          <w:lang w:val="en-GB"/>
        </w:rPr>
        <w:t>Crossed Out: francois Toulon</w:t>
      </w:r>
      <w:r>
        <w:rPr>
          <w:lang w:val="en-GB"/>
        </w:rPr>
        <w:t>] Nicolas Toulon ágê denviron ving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vingt trois ans; Joseph Toulon âgé denviron dix sept à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s; Jean Toulon de quatorze a quinze ans; francois Toulon de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eize ans,Tous enfants issus du mariage desdits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ie bonneau; et a requis qu'il nous plus attendû la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parens et amis recevoir leur serment et avis sur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ections pour proceder ainsi que de d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quoy Nous Conseiller commissaire susdits Nous presenc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du Roy audit conseil prit et réceu le Serme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nière ordinaire des comparans sus nommés Lesquels nous ont prom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ré nous donner bon et fidel avis en leur ames et conscience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es élections de Tuteur et subrogé tuteur ausdits enfa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 fait ledit Surgere nous adit quil s'en raporte aux avi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et amis icy assemblés, a la justice d'ordonner ce que de</w:t>
      </w:r>
    </w:p>
    <w:p>
      <w:pPr>
        <w:pStyle w:val="Normal"/>
        <w:ind w:left="1440" w:hanging="0"/>
        <w:rPr/>
      </w:pPr>
      <w:r>
        <w:rPr>
          <w:lang w:val="en-GB"/>
        </w:rPr>
        <w:t>droit et [</w:t>
      </w:r>
      <w:r>
        <w:rPr>
          <w:strike/>
          <w:lang w:val="en-GB"/>
        </w:rPr>
        <w:t>Crossed Out: na signé pour ne scavoir</w:t>
      </w:r>
      <w:r>
        <w:rPr>
          <w:lang w:val="en-GB"/>
        </w:rPr>
        <w:t>] signé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^ledit moinier di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Baudry aêté dit quil nomme pour tuteur aux mineurs ^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oncle, et pour subrogé tuteur le Sieur francois milly [</w:t>
      </w:r>
      <w:r>
        <w:rPr>
          <w:strike/>
          <w:lang w:val="en-GB"/>
        </w:rPr>
        <w:t>Crossed Out: leur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voisin</w:t>
      </w:r>
      <w:r>
        <w:rPr>
          <w:lang w:val="en-GB"/>
        </w:rPr>
        <w:t>] et a sign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le sieur Milly a ete dit quil nomme pour tuteur aux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oinir et pour subrogé tuteur Detchevelard et a signé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it belhai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Guerenord^ aété dit quil nomme pour tuteur ledit moinier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Subrogé tuteur ledit sieur milly et n a signé pour ne sç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 de ce enquis suivant Lordonnan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Gabriel Biron dit LaJelée aêté dit quil nomme pour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mineurs le dit moinier; et pour subrogé tuteur le 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y et n a signé pour ne savoir Ecrire de ce enqui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donnanç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Joannis Detchevelard a êté dit qu'il nomme pour tute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 le dit moinier, et pour subroge tuteur le dit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y et n a signe pour ne savoir Ecri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Collongue a été dit quil nomme pour tuteur audits mineurs</w:t>
      </w:r>
    </w:p>
    <w:p>
      <w:pPr>
        <w:pStyle w:val="Normal"/>
        <w:ind w:left="1440" w:hanging="0"/>
        <w:rPr/>
      </w:pPr>
      <w:r>
        <w:rPr>
          <w:lang w:val="en-GB"/>
        </w:rPr>
        <w:t>ledit moinier, et pour subrogé tuteur ledit s</w:t>
      </w:r>
      <w:r>
        <w:rPr>
          <w:vertAlign w:val="superscript"/>
          <w:lang w:val="en-GB"/>
        </w:rPr>
        <w:t>r</w:t>
      </w:r>
      <w:r>
        <w:rPr>
          <w:lang w:val="en-GB"/>
        </w:rPr>
        <w:t>. milly n a signé sur</w:t>
      </w:r>
    </w:p>
    <w:p>
      <w:pPr>
        <w:pStyle w:val="Normal"/>
        <w:ind w:left="1440" w:hanging="0"/>
        <w:rPr/>
      </w:pPr>
      <w:r>
        <w:rPr>
          <w:lang w:val="en-GB"/>
        </w:rPr>
        <w:t>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>. soudit conclusions prefere d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a Vous ordonné et ordonnons que andré moisnir dit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et demeurera tuteur desdits enfans mineurs Nicolas, Joseph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et francois, a Leffcet de requi leur personnes en bien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é le Sieur francois Milly cousin desdits mineurs rester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conformement a l avis des parens et amis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é nous a vous omologué et omologeons Lesquels dit surg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y cy presens ons accepteé lesdites charges chacun a leur Ega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omit faire leur devoirs en icelles dont ils ont preté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ordinaire et fait toutes et Elles [soumimont] en oblig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requises] en pareil cas et ont lesdits surgere et milly signez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dit jour et an delivré a Surger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Desmarest </w:t>
        <w:tab/>
        <w:t xml:space="preserve">[illegible </w:t>
        <w:tab/>
        <w:t>Greff Cons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sousigné Nicolas toulon reConnoy devoir a Endré Moinier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la somme de trante une Livre pour valeur recu de Lu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ze quil mat fourny a Mon Besoin Laquelle somme je promet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a Luy ou a son ordre a Mon ariveé ou dans tout Le Co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ctobre, prochain Et ne sachant signer jay fait ma marque ordinaire</w:t>
      </w:r>
    </w:p>
    <w:p>
      <w:pPr>
        <w:pStyle w:val="Normal"/>
        <w:ind w:left="1440" w:hanging="0"/>
        <w:rPr/>
      </w:pPr>
      <w:r>
        <w:rPr>
          <w:lang w:val="en-GB"/>
        </w:rPr>
        <w:t>aprouvée par Les denomé si desou a Louisbourg c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3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NT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aprouvé par Moy </w:t>
        <w:tab/>
        <w:t>[Nanro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avoir receu de surgere la somme de six liv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fait la fosse de defunte la mote dont je le tien quite ce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me</w:t>
      </w:r>
      <w:r>
        <w:rPr>
          <w:lang w:val="en-GB"/>
        </w:rPr>
        <w:t xml:space="preserve"> aoust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 Pichot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it la for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Monsieur Le Baillif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u Bailliage Royal de Loui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ourg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dré moisnier dit surgere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nom et Comme tuteur reçu en Justice des enfans mineurs d'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s Joannis Toulon charpentier et marie Bonneau Conjoints auss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s de cette ville, Disant que led feu toulon auroit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sa mort aux denfans mineurs une habitation de peche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té du nord de ce port quil doit mis en Valeur par permission</w:t>
      </w:r>
    </w:p>
    <w:p>
      <w:pPr>
        <w:pStyle w:val="Normal"/>
        <w:ind w:left="1440" w:hanging="0"/>
        <w:rPr/>
      </w:pPr>
      <w:r>
        <w:rPr>
          <w:lang w:val="en-GB"/>
        </w:rPr>
        <w:t>verballe de M</w:t>
      </w:r>
      <w:r>
        <w:rPr>
          <w:vertAlign w:val="superscript"/>
          <w:lang w:val="en-GB"/>
        </w:rPr>
        <w:t>rs</w:t>
      </w:r>
      <w:r>
        <w:rPr>
          <w:lang w:val="en-GB"/>
        </w:rPr>
        <w:t>. les Gouverneur et ordonnateur de Cette isle,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tion est depuis tombée en ruine par le peu de moyen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pour l'entretenir en sorte qu'il ne reste plus que le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ulement depuis nombre d'ann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pliant a diverses fois tanté des Moyens pour faire retabler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habitation au profit desd enfans Mais quelques soi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vemens qu'il se soit donné il n'a pu trouver personne qui 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lu Sen Charger Ce qui l'auroit fait menacer de reunir [le] terrain</w:t>
      </w:r>
    </w:p>
    <w:p>
      <w:pPr>
        <w:pStyle w:val="Normal"/>
        <w:ind w:left="1440" w:hanging="0"/>
        <w:rPr/>
      </w:pPr>
      <w:r>
        <w:rPr>
          <w:lang w:val="en-GB"/>
        </w:rPr>
        <w:t>au domaine du Roy Si lesd Enfans ne remette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habitatio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eur et n'y font tenir feu et lieu dans [illegible] [J 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irmement a la [nouvelle] Concession qui leur a eté accord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ieme de Juin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tte triste seituation pour ces enfans Le Supliant [pensoi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qu'il Convenoit pour tirer un parti avantageux pour 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terrain de l 'exposer en vente Judiciaire pour le [provisio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partagé par egales por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Comme le Supliant ne peut entreprend [</w:t>
      </w:r>
      <w:r>
        <w:rPr>
          <w:strike/>
          <w:lang w:val="en-GB"/>
        </w:rPr>
        <w:t>Crossed Out: deprendre</w:t>
      </w:r>
      <w:r>
        <w:rPr>
          <w:lang w:val="en-GB"/>
        </w:rPr>
        <w:t>] cette 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votre autorité et l avis des parens et amis desd Enfans par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y en a deux nommés francois et Joseph toulon devenus maj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absents aux isles deux autres nommées Isabelle et franc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n Mariees au petit de grat, et le Cinquieme nommé Jean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encore mineur chés Le Supliant, C'est Ce qui l'oblig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oures a votre autorité Monsieur affin que Ce Consideré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luy permettre en qualité de tuteur et oncle [illegible]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permettre de faire assigner par devant Vous les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mis des enfants en nombre competant pour donner leurs avi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nte dud terrai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Document Vétusté]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documen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e au Procureur du Roy vous donner ses Conclusion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Ce Cinquieme daout mil Sept Cens quar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n'empeche tant pour linteret des mineurs que pour les Coheritiers</w:t>
      </w:r>
    </w:p>
    <w:p>
      <w:pPr>
        <w:pStyle w:val="Normal"/>
        <w:ind w:left="1440" w:hanging="0"/>
        <w:rPr/>
      </w:pPr>
      <w:r>
        <w:rPr>
          <w:lang w:val="en-GB"/>
        </w:rPr>
        <w:t>absens les Conclusions delade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a Louis Bourg Ce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out 174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requete cy dessus ensemble les conclusions du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, Noms ordonnons que les parens et amis des Enfans desd feu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onneau conjoints seront assignés en Nombre competant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our mardy prochain huit du courant a dix heures du mati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avis sur la vente du terrain en question, pour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 Statué Ce qu'il apartiendra, fait a Louis Bourg le Cinqu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out mil Sept Cens quarante un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t quarante un Le septieme aoust Envertu delord</w:t>
      </w:r>
      <w:r>
        <w:rPr>
          <w:vertAlign w:val="superscript"/>
          <w:lang w:val="en-GB"/>
        </w:rPr>
        <w:t>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sieur Le baillif de cette ville 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The next part of this document is very illegib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n most plac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 [illegible] Requet La presentee Le cinq [du] mois a la Requ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ndre monier Dit surgere comme tuteur Des enfants dentre feu Joan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n Charpentier Et marie bonneau Conjoints Demeurant dan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achois du cette ville Jay Jacques Chantr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briel biron dit Lagelée demeurant Seperemant dans le barachois de</w:t>
      </w:r>
    </w:p>
    <w:p>
      <w:pPr>
        <w:pStyle w:val="Normal"/>
        <w:ind w:left="1440" w:hanging="0"/>
        <w:rPr/>
      </w:pPr>
      <w:r>
        <w:rPr>
          <w:lang w:val="en-GB"/>
        </w:rPr>
        <w:t>ce por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baudry demeurant dans Le fond de la baye a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çois Milly demeurant du coste du nord de ce port a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erard Dit bellere demeurant a la tour [avec issigne] Compar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ain Mardy hui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 hotel le par devant Monsieur le baillif pour donner Leurs avis</w:t>
      </w:r>
    </w:p>
    <w:p>
      <w:pPr>
        <w:pStyle w:val="Normal"/>
        <w:ind w:left="1440" w:hanging="0"/>
        <w:rPr/>
      </w:pPr>
      <w:r>
        <w:rPr>
          <w:lang w:val="en-GB"/>
        </w:rPr>
        <w:t>pour La vante du terrain Et grave apartenant aux dits enfants Min</w:t>
      </w:r>
      <w:r>
        <w:rPr>
          <w:vertAlign w:val="superscript"/>
          <w:lang w:val="en-GB"/>
        </w:rPr>
        <w:t>e</w:t>
      </w:r>
      <w:r>
        <w:rPr>
          <w:lang w:val="en-GB"/>
        </w:rPr>
        <w:t>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affin quil n ayents a en ignorer Je leurs ayt a chacun b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ppye en parlant a Leurs personnes trouve a leurs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Chantr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un et le huitieme du mois D avr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eures du matin Par devant nous Joseph Lartigue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Juge Civil et criminel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isle royale le procureur du Roy present au greff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age est comparu andré moisnier dit surgere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au nom et comme tuteur recu en Justice des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ntre feus Joannis toulon charpentier et marie Bonneau Conjoi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habitans de cette ville, lequel nous adit qu'en vert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re ordonnance mise au bas de sa requete a nous presentée le</w:t>
      </w:r>
    </w:p>
    <w:p>
      <w:pPr>
        <w:pStyle w:val="Normal"/>
        <w:ind w:left="1440" w:hanging="0"/>
        <w:rPr/>
      </w:pPr>
      <w:r>
        <w:rPr>
          <w:lang w:val="en-GB"/>
        </w:rPr>
        <w:t>cinquieme de ce mois il a fait assigner les s</w:t>
      </w:r>
      <w:r>
        <w:rPr>
          <w:vertAlign w:val="superscript"/>
          <w:lang w:val="en-GB"/>
        </w:rPr>
        <w:t>rs</w:t>
      </w:r>
      <w:r>
        <w:rPr>
          <w:lang w:val="en-GB"/>
        </w:rPr>
        <w:t>. francois Baud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illy, pierre herpin, Laurent sauneuf, gabriel Biron dit</w:t>
      </w:r>
    </w:p>
    <w:p>
      <w:pPr>
        <w:pStyle w:val="Normal"/>
        <w:ind w:left="1440" w:hanging="0"/>
        <w:rPr/>
      </w:pPr>
      <w:r>
        <w:rPr>
          <w:lang w:val="en-GB"/>
        </w:rPr>
        <w:t>Lagelée, et Jean guerand dit Belair [</w:t>
      </w:r>
      <w:r>
        <w:rPr>
          <w:strike/>
          <w:lang w:val="en-GB"/>
        </w:rPr>
        <w:t>Crossed Out: et J</w:t>
      </w:r>
      <w:r>
        <w:rPr>
          <w:lang w:val="en-GB"/>
        </w:rPr>
        <w:t>] les tous par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desd Enfans mineurs, et de ceux devenus majeurs absens,</w:t>
      </w:r>
    </w:p>
    <w:p>
      <w:pPr>
        <w:pStyle w:val="Normal"/>
        <w:ind w:left="1440" w:hanging="0"/>
        <w:rPr/>
      </w:pPr>
      <w:r>
        <w:rPr>
          <w:lang w:val="en-GB"/>
        </w:rPr>
        <w:t>Savoir ledit Baudry Cousin germain du costé maternel led s</w:t>
      </w:r>
      <w:r>
        <w:rPr>
          <w:vertAlign w:val="superscript"/>
          <w:lang w:val="en-GB"/>
        </w:rPr>
        <w:t>r</w:t>
      </w:r>
      <w:r>
        <w:rPr>
          <w:lang w:val="en-GB"/>
        </w:rPr>
        <w:t>. 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cousin germain par alliance et subrogé tuteur desd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sd. herpin, sauneuf, Biron, et guerard amis et voisins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, pour donner leurs avis sur la vente que led. Compa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ans le dessein de fair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errain propre a faire la peche seitué du coté du nor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havre apartenant auxd. Enfans suivant la nouvelle Concession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x accordée par Messieurs les Commandant et ordonnateur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le dixieme de Juin dernier attendu que lesd enfans sont 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etat de remettre led terrain en valeur, et que fâute [dece]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’y tenir feu et lieu dans l’an et jour led terrain doit etre reun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domaine du Roy, Et attendu que lesd parens amis et voisins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s led Moisnier requerois quil nous plut proceder a rece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declaration sur l'avis qu'ils auront a donner, de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tion et requisition Par nous Baillif susd a eté fa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royé acte et aprés avoir vu l'exploit desd assignation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 jour d'hier signé chantrel huissier Nous ordonnons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a l'instant par nous procede a recevoir des declarations des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et amis sur la vente en question Et en execution ayant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le serment auxd parens amis et voisins ainsy qu'aud mois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enleurs ames et Consciences nous donner un bon et fidel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vente du terrain en question nous leur avons fait faire</w:t>
      </w:r>
    </w:p>
    <w:p>
      <w:pPr>
        <w:pStyle w:val="Normal"/>
        <w:ind w:left="1440" w:hanging="0"/>
        <w:rPr/>
      </w:pPr>
      <w:r>
        <w:rPr>
          <w:lang w:val="en-GB"/>
        </w:rPr>
        <w:t>lecture de la requete dud s</w:t>
      </w:r>
      <w:r>
        <w:rPr>
          <w:vertAlign w:val="superscript"/>
          <w:lang w:val="en-GB"/>
        </w:rPr>
        <w:t>r</w:t>
      </w:r>
      <w:r>
        <w:rPr>
          <w:lang w:val="en-GB"/>
        </w:rPr>
        <w:t>. Moisnier ainsy que en la con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terrain, et aprés l'avoir ouye ils ont tous unanime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e Commune voix dit et declaré qu'ils sont d avis et qu'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ntent que led terrain soit vendu Judiciairement pour evi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erte totale par la reunion qui pourroit en etre faite au domaine</w:t>
      </w:r>
    </w:p>
    <w:p>
      <w:pPr>
        <w:pStyle w:val="Normal"/>
        <w:ind w:left="1440" w:hanging="0"/>
        <w:rPr/>
      </w:pPr>
      <w:r>
        <w:rPr>
          <w:lang w:val="en-GB"/>
        </w:rPr>
        <w:t>[dud] M. suivant la clause portée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</w:r>
      <w:r>
        <w:rPr>
          <w:strike/>
          <w:lang w:val="en-GB"/>
        </w:rPr>
        <w:t>[Crossed Out: election</w:t>
      </w:r>
      <w:r>
        <w:rPr>
          <w:lang w:val="en-GB"/>
        </w:rPr>
        <w:t>] concession,</w:t>
      </w:r>
    </w:p>
    <w:p>
      <w:pPr>
        <w:pStyle w:val="Normal"/>
        <w:ind w:left="1440" w:hanging="0"/>
        <w:rPr/>
      </w:pPr>
      <w:r>
        <w:rPr>
          <w:lang w:val="en-GB"/>
        </w:rPr>
        <w:t>et que du prix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il en sera fait un employ au proff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en forme, et Jusqu'a ce que led prix restera entre la mains</w:t>
      </w:r>
    </w:p>
    <w:p>
      <w:pPr>
        <w:pStyle w:val="Normal"/>
        <w:ind w:left="1440" w:hanging="0"/>
        <w:rPr/>
      </w:pPr>
      <w:r>
        <w:rPr>
          <w:lang w:val="en-GB"/>
        </w:rPr>
        <w:t>de la jud</w:t>
      </w:r>
      <w:r>
        <w:rPr>
          <w:vertAlign w:val="superscript"/>
          <w:lang w:val="en-GB"/>
        </w:rPr>
        <w:t>re</w:t>
      </w:r>
      <w:r>
        <w:rPr>
          <w:lang w:val="en-GB"/>
        </w:rPr>
        <w:t>. qui en Sera la rente suivant l'ordonn</w:t>
      </w:r>
      <w:r>
        <w:rPr>
          <w:vertAlign w:val="superscript"/>
          <w:lang w:val="en-GB"/>
        </w:rPr>
        <w:t>ce</w:t>
      </w:r>
      <w:r>
        <w:rPr>
          <w:lang w:val="en-GB"/>
        </w:rPr>
        <w:t>. pour seur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led terrain demeurera hypotegué et ont signé a la reser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sonneuf, Biron et guerard qui ont declaré n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Monier </w:t>
        <w:tab/>
        <w:tab/>
        <w:tab/>
        <w:t>f. 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pierre herpien </w:t>
        <w:tab/>
        <w:tab/>
        <w:t>f. Baud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le baillif au baillage Royalle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s fait a sçavoir a tous quil apartiendra que la Requete d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 habitant au barachois hors la porte dauphin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 Et comme tuteur des enfants Mineur desdits feu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aux Conjoints habitant de cette vill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Veuilant] la vante Judiciere d un terrain a faire La pesche seitt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te du nord de ce havre apartenant aux dits Enfants Mineur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ecution de la deliberation Et avis des parents Et amis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Et de la sentence denterinemant Rendu aud. seige d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mier De ce mois il sera samedy prochain Neuf du courant a</w:t>
      </w:r>
    </w:p>
    <w:p>
      <w:pPr>
        <w:pStyle w:val="Normal"/>
        <w:ind w:left="1440" w:hanging="0"/>
        <w:rPr/>
      </w:pPr>
      <w:r>
        <w:rPr>
          <w:lang w:val="en-GB"/>
        </w:rPr>
        <w:t>lissué de l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u baillage procede a La Reception des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es sur laditte vante Et Ensuitte Lad. Indication faitte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tres crieés de huitaine En huitaine au plus offrant Et Der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eur pour le prix En provenant etre fait un employ au prof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enfants Et Jusque [a ce] Le prix de laditte vante rest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Les Mains delad judicatoire qui enfera La Rante sur le pi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ordonnance Et a la charge en outre par led. adjudicato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Les frais ordinaire de laditte vante [audisant] un chacu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Judication faitte personne ne sera Receu a aucun tiersema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La declaration dud terrain un terrain propre a faire La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quinzes toises de face le long de la mer du havr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ong du Chemin de la batterie sur la profondeur de quatr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toises Reduite Borne au nord par le grand chemin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terie Royalle a l est par le terrain de feu Rene Minerol au s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 mer du havre Et au ouest par le terrain de nicolas gaud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quarante un Le troisieme septembre a la Requ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ndre monier surgere du nom Et Comme des enfants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antier Et Marie bonnau conjoint demeurant au barachois hor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dauphine soubmis Et appose Coppye de la presente affich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Jacques Chantrel huissier audiancier au conseil Et au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 baillage de cette ville y demeurant Rue de l etang une a la</w:t>
      </w:r>
    </w:p>
    <w:p>
      <w:pPr>
        <w:pStyle w:val="Normal"/>
        <w:ind w:left="1440" w:hanging="0"/>
        <w:rPr/>
      </w:pPr>
      <w:r>
        <w:rPr>
          <w:lang w:val="en-GB"/>
        </w:rPr>
        <w:t>[princ] porte de l eglise une autre au coin de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use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y du quay une autre au magasin de monsieur Lartigue au bas de la</w:t>
      </w:r>
    </w:p>
    <w:p>
      <w:pPr>
        <w:pStyle w:val="Normal"/>
        <w:ind w:left="1440" w:hanging="0"/>
        <w:rPr/>
      </w:pPr>
      <w:r>
        <w:rPr>
          <w:lang w:val="en-GB"/>
        </w:rPr>
        <w:t>Rue toulouse et une autre au passage une a la porte de l au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une sur led. terrain En presence Et assiste de Jean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ione Demeurant Rue du Rampors Et de pierre pichot Demeuran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é de rampor Mes themoins qui onts avec moy signe a loüisbourg c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cho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mo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>JChantrel</w:t>
        <w:tab/>
        <w:t xml:space="preserve"> 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Le baillif au baillage Royalle de louisbourg isle Royalle</w:t>
      </w:r>
    </w:p>
    <w:p>
      <w:pPr>
        <w:pStyle w:val="Normal"/>
        <w:ind w:left="1440" w:hanging="0"/>
        <w:rPr/>
      </w:pPr>
      <w:r>
        <w:rPr>
          <w:lang w:val="en-GB"/>
        </w:rPr>
        <w:t>onts fait a sçavoir a tous quil apartiendra qu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 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 habitant au barachois hors la porte dauphin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 Et comme tuteur des enfants Mineurs desdits feu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au Conjoint habitant de cette vill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a vante Judiciere d un terrain a faire La pesche sitt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te du nord De ce havre apartenant auxDits enfants En exec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liberation Et avis des parents Et amis desdits enfan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entence denterinemant Randue audit seige du baillage Le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mois il sera vandredy prochain quinzes du courant a liss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de ----- ] du baillage pour Et a la Reception des Enchers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ante Et ensuitte ladjudic faittes apres une autre crié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îtaine au plus ofrrant Et dernier encheriseur pour le prix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 etre fait un employ au profit des dits enfants Et Ju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Le prix de la ditte vente restera Entre Les mains de lad juridca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n sera La Rente sur le pied De lordonnance Et alacharge la</w:t>
      </w:r>
    </w:p>
    <w:p>
      <w:pPr>
        <w:pStyle w:val="Normal"/>
        <w:ind w:left="1440" w:hanging="0"/>
        <w:rPr/>
      </w:pPr>
      <w:r>
        <w:rPr>
          <w:lang w:val="en-GB"/>
        </w:rPr>
        <w:t>outre par led. adjudicataire de payer Les frais ordinaire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te audtissant un chacun que lad judication faitte personne 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Receu a aucun tiers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La declaration dud.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errain propres a faire La pesche Contenant quinze toizes de fa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long de la mer du havre ainsy Le long du chemin de la bat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ialle sur la profondeur de quatre vingt dix toizes Reduites borne</w:t>
      </w:r>
    </w:p>
    <w:p>
      <w:pPr>
        <w:pStyle w:val="Normal"/>
        <w:ind w:left="1440" w:hanging="0"/>
        <w:rPr/>
      </w:pPr>
      <w:r>
        <w:rPr>
          <w:lang w:val="en-GB"/>
        </w:rPr>
        <w:t>au par [</w:t>
      </w:r>
      <w:r>
        <w:rPr>
          <w:strike/>
          <w:lang w:val="en-GB"/>
        </w:rPr>
        <w:t>Crossed Out: legar</w:t>
      </w:r>
      <w:r>
        <w:rPr>
          <w:lang w:val="en-GB"/>
        </w:rPr>
        <w:t>] grand chemin de la batterie Roialle alest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de feu René Minerst au sud par la mer du havre Et au ou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 terrain de nicolas gaudin L an mil sept cent quarante un Le</w:t>
      </w:r>
    </w:p>
    <w:p>
      <w:pPr>
        <w:pStyle w:val="Normal"/>
        <w:ind w:left="1440" w:hanging="0"/>
        <w:rPr/>
      </w:pPr>
      <w:r>
        <w:rPr>
          <w:lang w:val="en-GB"/>
        </w:rPr>
        <w:t>dixiesme septembr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ndre nomier dit surgere habi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Demeurant au barachois hors la porte dauphinne au n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e tuteur des enfants de feu Joannis, toulon Charpanti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bonnau Conjoint mis Et appose copie de la present [a-------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^ par moy Jacques chantrel Premier audiancer audianc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Et au baillage Roialle de cette ville ydemeurant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tangt une a la Principal porte de leglise une autre au co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ison du sieur bausejour Rue du quay une au Magas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artigue au bas de la Rue toulouse une a la por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diance du baillage une autre au passage une sur led. terrai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Et assiste de Jean Jacques Lemoinne demeurant Rue de Ram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pierre pichot demeurant Rue susd de Themoins qui ont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signe et dit Jour lan que dessus Et qui onts signe a louisbourg</w:t>
      </w:r>
    </w:p>
    <w:p>
      <w:pPr>
        <w:pStyle w:val="Normal"/>
        <w:ind w:left="1440" w:hanging="0"/>
        <w:rPr/>
      </w:pPr>
      <w:r>
        <w:rPr>
          <w:lang w:val="en-GB"/>
        </w:rPr>
        <w:t>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ptembre Mil sept cent quara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Lemoine </w:t>
        <w:tab/>
        <w:tab/>
        <w:tab/>
        <w:t>Pich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Chantrel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Le baillif au baillage Royalle de louisbourg isle Roi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s fait a scavoir a tous quil apartien qu a la Requete d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 habitans aubarachois hors La porte dauphinn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 Et comme tuteur des enfants desd. feu Joannis toulon Charp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ie bonnau Conjoint habitant de cette ville pour suivan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nte Judiceire d un terrain a faire La pesche sittué du co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rd de ce havre apartenant aux dits enfants et de la sent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terinemant Randue audit seige du baillage Le premier de ce m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sera vendredy prochain vingt deux du courant procede a la 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itte habitation sur la Place duquay de cette ville a deux h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ée au plus offrant le dernier encheriseur pour le prix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 etre fait fait un employ au profit des dits Enfan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ques a ce Le prix De laditte vante Restera entre Les mai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Jurdicataire quy en sera La Rante sur le pied De lordonn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 a la charge [pere] ajudicataire En outre de payer Les f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s De laditte Vante audissant un Chacun que L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 personne ne sera Receu a aucun tiers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La declaration dud. terrain un terrain propres a faire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quinzes toizes de face Le longt de la mer du havre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ongt du chemin de la battery Royalle sur la profondeur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dix sept toizes [Reduite] borne au nord de [lac] du chem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atterye a lest par le terrain de feu Rene Minerot ausud pa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 du havre Et ouest par le terrain de nicolas gaud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ante un Le dix sept Septembre a la Req</w:t>
      </w:r>
      <w:r>
        <w:rPr>
          <w:vertAlign w:val="superscript"/>
          <w:lang w:val="en-GB"/>
        </w:rPr>
        <w:t>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dre monier dit surgere habitant de cette ville demeurant ho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orte au nom Et comme tuteur des enfants de feu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au Conjoints Mis Et appose coppye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affiche part Moy Chantrel huissier audiancier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Et au baillage Roialle de cette ville y demeurant R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tang une a la principal porte de leglise une autre [illegible]</w:t>
      </w:r>
    </w:p>
    <w:p>
      <w:pPr>
        <w:pStyle w:val="Normal"/>
        <w:ind w:left="1440" w:hanging="0"/>
        <w:rPr/>
      </w:pPr>
      <w:r>
        <w:rPr>
          <w:lang w:val="en-GB"/>
        </w:rPr>
        <w:t>ucoin de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usejour Rue dequay une au magaz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artigue au bas dela Rue toulouse une autre a la por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diance du baillage une au[illegible] au passage une sur l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En presence Et assiste de Jean Jacques Lemoinne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u Ramport Et de Roule haumont Demeurant Rue de de Rampart 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moins qui onts avec moy signe ce dit jour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moi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ault haumon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Chantr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4</w:t>
      </w:r>
      <w:r>
        <w:rPr>
          <w:vertAlign w:val="superscript"/>
          <w:lang w:val="en-GB"/>
        </w:rPr>
        <w:t>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Par Le 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onsieur Le baillif au baillage Royalle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s fait a sçavoir a tous quil apartiendra qu a la Requete d 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 habitant au barachois hors La porte daufa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phinne au nom Et comme tuteur des Enfants Mineurs de feu Joan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n Charpentier Et Marie Bonnau ConJoin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uivant La vante Judiciere d un terrain a faire La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tue du cote du nord de ce port Et havre apartenir audit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a sentence denterinnemant Randüé aud. seige du baillag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 de ce mois il sera vandredy prochain vingt neuf du present</w:t>
      </w:r>
    </w:p>
    <w:p>
      <w:pPr>
        <w:pStyle w:val="Normal"/>
        <w:ind w:left="1440" w:hanging="0"/>
        <w:rPr/>
      </w:pPr>
      <w:r>
        <w:rPr>
          <w:lang w:val="en-GB"/>
        </w:rPr>
        <w:t>sur la place du quay procede a la Judication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tion pour prix en [procunar] etre fait un employ au profits</w:t>
      </w:r>
    </w:p>
    <w:p>
      <w:pPr>
        <w:pStyle w:val="Normal"/>
        <w:ind w:left="1440" w:hanging="0"/>
        <w:rPr/>
      </w:pPr>
      <w:r>
        <w:rPr>
          <w:lang w:val="en-GB"/>
        </w:rPr>
        <w:t>desdits Mineurs Jusques a ce que Le prix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ante Restera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Mains de la Jurdiciataira quy En sera La Rante sur le pie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donnance declarant quelle a ete mise a cinq cent Livres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françois lessenne Et a la charge en outre par la judicati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yer les frais ordinaires delade vante [variertissant] un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ad judication faitte personne ne sera Recu a aucun tiersem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La decla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errain propres a faire La pesche Contenant quinzes toiz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ce le long de la mer du havre ainsy le longs du chemin De la batt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ialle sur la profondeur de quatre vingt dix sept toises Redu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ne au nord au chemin de la batterie a lest par le terrain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e Minerot du sud, par la mere du havre Et au ouest par le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icolas gaud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quarante un Le vingt quatre Septembre a la Requ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andre Monier dit surgere habitant au barachois hors La porte dauphi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tuteur des enfans de feue Joannig toulon Charpantier Et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au Conjoints Mis Et apposé Coppy de la presente affiche par m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Chantrel huissier audiancer au conseil superieur E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age Royalle de cette ville ville y demeurant Rue de letangt</w:t>
      </w:r>
    </w:p>
    <w:p>
      <w:pPr>
        <w:pStyle w:val="Normal"/>
        <w:ind w:left="1440" w:hanging="0"/>
        <w:rPr/>
      </w:pPr>
      <w:r>
        <w:rPr>
          <w:lang w:val="en-GB"/>
        </w:rPr>
        <w:t>une a la principal porte deleglise une au coin De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sejour Rue du quay un au coin du magasin de Monsieur Lartigu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s de la Rue toulouses une sur ledit terrain une au passag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Et assiste de Jean [Lionar] [illegible] Demeurant R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mpart led [illegible] Susditte Rue mes Stu[illegible] quy on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signe ce [9] Jour la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frigelle]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Chantrel [illegible 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un et le vingt neuvieme de Septemb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heures de relevée nous Joseph Lartigue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royal au Bailliage de Louisbourg a la requete de andré mois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urgere habitant de cette ville au nom et comme tuteur d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e deffunts Joannis toulon charpentier et marie Bon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joints habitans de cette ville pour suivant la vente de l'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eche du coté du nord de ce havre apartenant auxd enfan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en compagnie du procureur du Roy et du greffier pour proceder</w:t>
      </w:r>
    </w:p>
    <w:p>
      <w:pPr>
        <w:pStyle w:val="Normal"/>
        <w:ind w:left="1440" w:hanging="0"/>
        <w:rPr/>
      </w:pPr>
      <w:r>
        <w:rPr>
          <w:lang w:val="en-GB"/>
        </w:rPr>
        <w:t>a l’adjudication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sur le quay de cette ville, ou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peller des encherisseurs par un tambour et avons fait</w:t>
      </w:r>
    </w:p>
    <w:p>
      <w:pPr>
        <w:pStyle w:val="Normal"/>
        <w:ind w:left="1440" w:hanging="0"/>
        <w:rPr/>
      </w:pPr>
      <w:r>
        <w:rPr>
          <w:lang w:val="en-GB"/>
        </w:rPr>
        <w:t>Cri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a Cinq Cens livres a lenchere du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herpin achehery a six cen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urgere a sept Cen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godin a sept cens tre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herpin a sept Cens Cinquante livres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Julien fisel a huit Cens livres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a huit cens ving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isel a huit cens tre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Lessenne a huit cens cinquante livres et la Bougie etant allumée</w:t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a mis neuf Cen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essenne a mill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fisel a mille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Lessenne a onse Cen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fisel a onse cens cinqu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Lessenne a onse cens quatre ving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fisel a douze Cent livres</w:t>
      </w:r>
    </w:p>
    <w:p>
      <w:pPr>
        <w:pStyle w:val="Normal"/>
        <w:ind w:left="1440" w:hanging="0"/>
        <w:rPr/>
      </w:pPr>
      <w:r>
        <w:rPr>
          <w:lang w:val="en-GB"/>
        </w:rPr>
        <w:t>Led Lessenne a treise Cens [</w:t>
      </w:r>
      <w:r>
        <w:rPr>
          <w:strike/>
          <w:lang w:val="en-GB"/>
        </w:rPr>
        <w:t>Crossed Out: cinquante]</w:t>
      </w:r>
      <w:r>
        <w:rPr>
          <w:lang w:val="en-GB"/>
        </w:rPr>
        <w:t xml:space="preserve"> livres et la Bougie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 fin et la lumiere eteinte nous Baillif susd avons adjugé led</w:t>
      </w:r>
    </w:p>
    <w:p>
      <w:pPr>
        <w:pStyle w:val="Normal"/>
        <w:ind w:left="1440" w:hanging="0"/>
        <w:rPr/>
      </w:pPr>
      <w:r>
        <w:rPr>
          <w:lang w:val="en-GB"/>
        </w:rPr>
        <w:t>terrain aud Lessenne pour lad</w:t>
      </w:r>
      <w:r>
        <w:rPr>
          <w:vertAlign w:val="superscript"/>
          <w:lang w:val="en-GB"/>
        </w:rPr>
        <w:t>e</w:t>
      </w:r>
      <w:r>
        <w:rPr>
          <w:lang w:val="en-GB"/>
        </w:rPr>
        <w:t>. somme de treise Cens livres aux charges</w:t>
      </w:r>
    </w:p>
    <w:p>
      <w:pPr>
        <w:pStyle w:val="Normal"/>
        <w:ind w:left="1440" w:hanging="0"/>
        <w:rPr/>
      </w:pPr>
      <w:r>
        <w:rPr>
          <w:lang w:val="en-GB"/>
        </w:rPr>
        <w:t>de se Conformer aux condition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t de payer les f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res et a sign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francois Lesse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quarante deux et le neuvieme du mois de may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 au Greffe du Bailliage royal de Louis Bourg</w:t>
      </w:r>
    </w:p>
    <w:p>
      <w:pPr>
        <w:pStyle w:val="Normal"/>
        <w:ind w:left="1440" w:hanging="0"/>
        <w:rPr/>
      </w:pPr>
      <w:r>
        <w:rPr>
          <w:lang w:val="en-GB"/>
        </w:rPr>
        <w:t>isle royale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çois Lessenne maitre Canonier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lequel a dit que par sentence rendue par Monsi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au Bailliage royal de cette ville le vingt neuviem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il luy fut adjugé un terrain propre a faire la peche Sc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ôté du nord de ce havre apartenant aux enfans mineurs d'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Joannis toulon charpentier et marie Bonneau conjoints habi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pour la somme de treise Cens livres aux charges clauses</w:t>
      </w:r>
    </w:p>
    <w:p>
      <w:pPr>
        <w:pStyle w:val="Normal"/>
        <w:ind w:left="1440" w:hanging="0"/>
        <w:rPr/>
      </w:pPr>
      <w:r>
        <w:rPr>
          <w:lang w:val="en-GB"/>
        </w:rPr>
        <w:t>et conditions portées par lad</w:t>
      </w:r>
      <w:r>
        <w:rPr>
          <w:vertAlign w:val="superscript"/>
          <w:lang w:val="en-GB"/>
        </w:rPr>
        <w:t>e</w:t>
      </w:r>
      <w:r>
        <w:rPr>
          <w:lang w:val="en-GB"/>
        </w:rPr>
        <w:t>. Sentence, Et desiran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r en possession dud terrain il auroit requis moy greffier soussigné</w:t>
      </w:r>
    </w:p>
    <w:p>
      <w:pPr>
        <w:pStyle w:val="Normal"/>
        <w:ind w:left="1440" w:hanging="0"/>
        <w:rPr/>
      </w:pPr>
      <w:r>
        <w:rPr>
          <w:lang w:val="en-GB"/>
        </w:rPr>
        <w:t>de vouloir nous transporter sur led terrain a l'effe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s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ssession Surquoy Nous Laurens Meyracq greffier du siege nous etant</w:t>
      </w:r>
    </w:p>
    <w:p>
      <w:pPr>
        <w:pStyle w:val="Normal"/>
        <w:ind w:left="1440" w:hanging="0"/>
        <w:rPr/>
      </w:pPr>
      <w:r>
        <w:rPr>
          <w:lang w:val="en-GB"/>
        </w:rPr>
        <w:t>transporté en compagni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Sur led terrain avec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Soussignés, Nous avons mis led s Lessenne en la poss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le actuele et corporelle dud terrain apartenances et depend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qu'il est expliqué dans les procés verbaux d'affiche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ud terrain ayant pour cet effet parcouru led terrein d'un bout</w:t>
      </w:r>
    </w:p>
    <w:p>
      <w:pPr>
        <w:pStyle w:val="Normal"/>
        <w:ind w:left="1440" w:hanging="0"/>
        <w:rPr/>
      </w:pPr>
      <w:r>
        <w:rPr>
          <w:lang w:val="en-GB"/>
        </w:rPr>
        <w:t>a l'outre pris et jetté du poignées de terre Le tout ensigne du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e de possession et au vu et Sceu de tous Ceux qui l'ont voulu Voir</w:t>
      </w:r>
    </w:p>
    <w:p>
      <w:pPr>
        <w:pStyle w:val="Normal"/>
        <w:ind w:left="1440" w:hanging="0"/>
        <w:rPr/>
      </w:pPr>
      <w:r>
        <w:rPr>
          <w:lang w:val="en-GB"/>
        </w:rPr>
        <w:t>et Savoir Sans que personnes S y Soit apposé led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urplus declaré avoir trouvé les choses dans l état qu'e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ont eté adjugées, dont et de ce dessus nous avons fait et</w:t>
      </w:r>
    </w:p>
    <w:p>
      <w:pPr>
        <w:pStyle w:val="Normal"/>
        <w:ind w:left="1440" w:hanging="0"/>
        <w:rPr/>
      </w:pPr>
      <w:r>
        <w:rPr>
          <w:lang w:val="en-GB"/>
        </w:rPr>
        <w:t>dressé le present acte en presence de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Lartigue commis</w:t>
      </w:r>
    </w:p>
    <w:p>
      <w:pPr>
        <w:pStyle w:val="Normal"/>
        <w:ind w:left="1440" w:hanging="0"/>
        <w:rPr/>
      </w:pPr>
      <w:r>
        <w:rPr>
          <w:lang w:val="en-GB"/>
        </w:rPr>
        <w:t>au greffe de l'amirauté, et d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Jacques Pringault huissier</w:t>
      </w:r>
    </w:p>
    <w:p>
      <w:pPr>
        <w:pStyle w:val="Normal"/>
        <w:ind w:left="1440" w:hanging="0"/>
        <w:rPr/>
      </w:pPr>
      <w:r>
        <w:rPr>
          <w:lang w:val="en-GB"/>
        </w:rPr>
        <w:t>aud siege de l'amirauté qui ont signé avec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et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Sous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ssen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,, Lartigu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eyracq [illegible initiallin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 Le baillif au baillage Royal de loü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ye humblement andré Monier dit surgere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 Et comme tuteur des enfants Mineurs de deffunt Joannis</w:t>
      </w:r>
    </w:p>
    <w:p>
      <w:pPr>
        <w:pStyle w:val="Normal"/>
        <w:ind w:left="1440" w:hanging="0"/>
        <w:rPr/>
      </w:pPr>
      <w:r>
        <w:rPr>
          <w:lang w:val="en-GB"/>
        </w:rPr>
        <w:t>toulon [</w:t>
      </w:r>
      <w:r>
        <w:rPr>
          <w:strike/>
          <w:lang w:val="en-GB"/>
        </w:rPr>
        <w:t>Crossed Out: aussy habitant de cette ville</w:t>
      </w:r>
      <w:r>
        <w:rPr>
          <w:lang w:val="en-GB"/>
        </w:rPr>
        <w:t>] Charpentier Et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au Conjoints aussy habitans de cette ville Disant qu apre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és Des dits toulons Et bonneau La supliant auroit été elu a 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 de tuteur par avis Etdeliberation Des parents Et amis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suivant Lacte passée devant Monsieur degoution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missaire depreté a cet effet par Le consiel superieur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n datte du premier may 1733 En execution De quoy Le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t Ladministration des personnes et biens desd enfants pou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[Grande] [--------] Et avantage mais Comme La habitation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etoit toute Remise lequel n y avoit pas d autres fond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ettre En valleur il n a pu En Retirer aucun Revenu il a meme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blige de la faire vendre par autorite De ce Seige pour En Évi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union qu on En vouloir faire un [domaimée] du Roy, fau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voir La Mettre en valleur En sorte qu il n a plus aucun bien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rection apportenant aud. Enfants Le supliant Se trouve evcanic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Enfants De la somme de cent quarante six Livres quinzes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ivers fraix de justice quil a ete oblige de faire pour le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Mineurs pour les vacations desd. differantes occasi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un billet de la somme de trante une Livre qui Luy [Douiay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toulon Un desd.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é depuis plusieurs année Et dont Lesd. Mineurs onts Surite</w:t>
      </w:r>
    </w:p>
    <w:p>
      <w:pPr>
        <w:pStyle w:val="Normal"/>
        <w:ind w:left="1440" w:hanging="0"/>
        <w:rPr/>
      </w:pPr>
      <w:r>
        <w:rPr>
          <w:lang w:val="en-GB"/>
        </w:rPr>
        <w:t>pour la part qui Luy Reconnoit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tre La Crance cy dessus ils est encore dueb a Supliant par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its enfants mineurs En son particulier Nomme franço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vingt quatre Livres Cinq Sols savoir cel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quatre Livres Cinq sols par Son billet du vingt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vrier 1733 Et celle de quatre vingt Livres par autre billets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çois toulon que Le Supliant Remit par votre ordre En l année 1733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risse huissier mais qui Se trouve Eg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es facultes du Suplyant ne luy permettent pas pour etre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s differantes articles d attendre que lesd. Enfants Relêv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e lad Judication de leur habitation ce qui Leur En Revient</w:t>
      </w:r>
    </w:p>
    <w:p>
      <w:pPr>
        <w:pStyle w:val="Normal"/>
        <w:ind w:left="1440" w:hanging="0"/>
        <w:rPr/>
      </w:pPr>
      <w:r>
        <w:rPr>
          <w:lang w:val="en-GB"/>
        </w:rPr>
        <w:t>Ce quil doit au contraire En etre payé sur le prix de lad</w:t>
      </w:r>
      <w:r>
        <w:rPr>
          <w:vertAlign w:val="superscript"/>
          <w:lang w:val="en-GB"/>
        </w:rPr>
        <w:t>e</w:t>
      </w:r>
      <w:r>
        <w:rPr>
          <w:lang w:val="en-GB"/>
        </w:rPr>
        <w:t>.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a pour cet effet Recourt a votre autorite Monsieur affin qu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e vu Le Compté cy joint du Supliant avec Les [prisu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Justefe latives] de partyé des articles de celuy Il vous plai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s Graces ordonner que Sur le prix de lad Judication; de l 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enfants Le suplyant sera paye de la somme de cent quarant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nze sols d un cote pour Les frais de justice Et autr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gardé tous Lesd. Enfants; En propres Suivant Sond compte Et de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nt vingt quatre Livres Cinq sols D autre; sur la part qui pe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enir aud. francois toulon pour les Nontant desd. deux billets</w:t>
      </w:r>
    </w:p>
    <w:p>
      <w:pPr>
        <w:pStyle w:val="Normal"/>
        <w:ind w:left="1440" w:hanging="0"/>
        <w:rPr/>
      </w:pPr>
      <w:r>
        <w:rPr>
          <w:lang w:val="en-GB"/>
        </w:rPr>
        <w:t>Montant lesd</w:t>
      </w:r>
      <w:r>
        <w:rPr>
          <w:vertAlign w:val="superscript"/>
          <w:lang w:val="en-GB"/>
        </w:rPr>
        <w:t>es</w:t>
      </w:r>
      <w:r>
        <w:rPr>
          <w:lang w:val="en-GB"/>
        </w:rPr>
        <w:t>. deux Sommes Ensembles a celle de deux cents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Livres de laquelle somme Le Sieur lessenne a Judicataire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tant quille Et decharge envers lesd. Enfants Chacuns Les Concernants;</w:t>
      </w:r>
    </w:p>
    <w:p>
      <w:pPr>
        <w:pStyle w:val="Normal"/>
        <w:ind w:left="1440" w:hanging="0"/>
        <w:rPr/>
      </w:pPr>
      <w:r>
        <w:rPr>
          <w:lang w:val="en-GB"/>
        </w:rPr>
        <w:t>sur la part qui leur Reviendra delad</w:t>
      </w:r>
      <w:r>
        <w:rPr>
          <w:vertAlign w:val="superscript"/>
          <w:lang w:val="en-GB"/>
        </w:rPr>
        <w:t>e</w:t>
      </w:r>
      <w:r>
        <w:rPr>
          <w:lang w:val="en-GB"/>
        </w:rPr>
        <w:t>. adjudication Luy alloué en o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rais des presentes Et vous [ferez] Justice signe monier s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iqué au procureur du Roy avec Le compte, Et piesces cy atta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onner Ses conclusions Et sur icelles etre fait droit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apartiendra a louisbourg ce 27 Juin 1742 signe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________</w:t>
        <w:tab/>
        <w:t>Vu La presente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Je Requiert icelle etre signifta' [illegible] 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es pieces </w:t>
        <w:tab/>
        <w:t>Subroge tuteur les Enfants mineurs Je Nantionne pour dessendre e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Je Jointes </w:t>
        <w:tab/>
        <w:t>la demande du Suplyant Et Envenir a la Prochainne aud</w:t>
      </w:r>
      <w:r>
        <w:rPr>
          <w:vertAlign w:val="superscript"/>
          <w:lang w:val="en-GB"/>
        </w:rPr>
        <w:t>ce</w:t>
      </w:r>
      <w:r>
        <w:rPr>
          <w:lang w:val="en-GB"/>
        </w:rPr>
        <w:t>. fait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loüisbourg ce 28 Juin Signe de la bor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Vu La presente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nous ordonnons quelle sera, signifsié avec le</w:t>
      </w:r>
    </w:p>
    <w:p>
      <w:pPr>
        <w:pStyle w:val="Normal"/>
        <w:ind w:left="1440" w:hanging="0"/>
        <w:rPr/>
      </w:pPr>
      <w:r>
        <w:rPr>
          <w:lang w:val="en-GB"/>
        </w:rPr>
        <w:t>compte Et piesce y joint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subroge tuteur des Enfants</w:t>
      </w:r>
    </w:p>
    <w:p>
      <w:pPr>
        <w:pStyle w:val="Normal"/>
        <w:ind w:left="1440" w:hanging="0"/>
        <w:rPr/>
      </w:pPr>
      <w:r>
        <w:rPr>
          <w:lang w:val="en-GB"/>
        </w:rPr>
        <w:t>Mineurs pour envenir y deffendre a La premier aud</w:t>
      </w:r>
      <w:r>
        <w:rPr>
          <w:vertAlign w:val="superscript"/>
          <w:lang w:val="en-GB"/>
        </w:rPr>
        <w:t>ce</w:t>
      </w:r>
      <w:r>
        <w:rPr>
          <w:lang w:val="en-GB"/>
        </w:rPr>
        <w:t>. a 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8 Juin 1742 signe 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 Signe nicolas toulon Reconnois devoir a andre Monier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La somme de trante une Livre pour valeur Receu deluy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quil ma fourny a mon besoin laquelle somme Je prom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r a luy ou a son ordré a mon arrivé ou dans tout Le Co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ctobre prochain Et ne Seachant signer Jay fait Ma Marque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ouve par les de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y dessous a louisbourg ce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3 aprouve par Moy Ma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 signe Moy francois toulon Reconnoit de voir andre Monier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gere Mon oncle La somme de trante neuf Livres quinzes Sols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pour Marchandises quil ma prette a mon besoin dont Je promet</w:t>
      </w:r>
    </w:p>
    <w:p>
      <w:pPr>
        <w:pStyle w:val="Normal"/>
        <w:ind w:left="1440" w:hanging="0"/>
        <w:rPr/>
      </w:pPr>
      <w:r>
        <w:rPr>
          <w:lang w:val="en-GB"/>
        </w:rPr>
        <w:t>Le payer a luy ou a Son ordre dans Le courant du mois de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proch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cachant Signer ayt fait Ma marque ordinaire approuvé par les</w:t>
      </w:r>
    </w:p>
    <w:p>
      <w:pPr>
        <w:pStyle w:val="Normal"/>
        <w:ind w:left="1440" w:hanging="0"/>
        <w:rPr/>
      </w:pPr>
      <w:r>
        <w:rPr>
          <w:lang w:val="en-GB"/>
        </w:rPr>
        <w:t>themoins Cy Bas nomme a louis bourg ce [15</w:t>
      </w:r>
      <w:r>
        <w:rPr>
          <w:vertAlign w:val="superscript"/>
          <w:lang w:val="en-GB"/>
        </w:rPr>
        <w:t>e</w:t>
      </w:r>
      <w:r>
        <w:rPr>
          <w:lang w:val="en-GB"/>
        </w:rPr>
        <w:t>] fevrerier 1731 approuv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oy pierre honore Mallet Jacques encher non compris de plu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billet fait au nomme de l autre part a Luy Livré en Marchandi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 Et vallable La somme de quatre Livres dix 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é avoir Receu de Surgere La somme de six Liv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La fosse de deffunte la [mote] dont Je le teint quitte ce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4 pierre pichot Dit La for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Les Enfants Mineurs De feu Joannis toulon Dovients;</w:t>
      </w:r>
    </w:p>
    <w:p>
      <w:pPr>
        <w:pStyle w:val="Normal"/>
        <w:ind w:left="1440" w:hanging="0"/>
        <w:rPr/>
      </w:pPr>
      <w:r>
        <w:rPr>
          <w:lang w:val="en-GB"/>
        </w:rPr>
        <w:t>a moy andré Monier dit Surgere Leur tuteur pour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Et Signiffication</w:t>
      </w:r>
    </w:p>
    <w:p>
      <w:pPr>
        <w:pStyle w:val="Normal"/>
        <w:ind w:left="1440" w:hanging="0"/>
        <w:rPr/>
      </w:pPr>
      <w:r>
        <w:rPr>
          <w:lang w:val="en-GB"/>
        </w:rPr>
        <w:t>faitt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motte beaupere desd. Mineurs pour [leguerpis]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a Eux apportenants en l année Mil Sept cent trante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0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[pour] le Jugement cy ------------------------------------------- </w:t>
        <w:tab/>
        <w:t xml:space="preserve">  </w:t>
        <w:tab/>
        <w:t xml:space="preserve">  7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Journée passée pour moy Sur la meme Compte -------- 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une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presantée au consiel superieur par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nomination des parents Et amis -------------------------------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0</w:t>
      </w:r>
      <w:r>
        <w:rPr>
          <w:vertAlign w:val="superscript"/>
          <w:lang w:val="en-GB"/>
        </w:rPr>
        <w:t>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un quart de jour que Jay perdu --------------------------- </w:t>
        <w:tab/>
        <w:t xml:space="preserve">  </w:t>
        <w:tab/>
        <w:t xml:space="preserve">  0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Sept assignations que [</w:t>
      </w:r>
      <w:r>
        <w:rPr>
          <w:strike/>
          <w:lang w:val="en-GB"/>
        </w:rPr>
        <w:t>Crossed Out: Jay perdu</w:t>
      </w:r>
      <w:r>
        <w:rPr>
          <w:lang w:val="en-GB"/>
        </w:rPr>
        <w:t>] pour l app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sd. parents Et amis avec Lacte de tutelle ------------------- </w:t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une Journée pour La totel que Jay fais -----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au nomme pichot fossayeur pour la fosse de deffu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motte quatre aoust 1734 ------------------------------------ 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e bail passe au greffe </w:t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a Journée dud. bail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deux Journée pour assignation Nommé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Lopino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opinot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ations pour le tuteur sur le bien des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s lacheteur Une Journée pour permission de f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andre le bien des Mineurs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pour minformer @ Monsieur big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orter Les papiers a luy Monsieur Mecracq greff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greffe --------------------------------------------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pour Minformer a Monsieur big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y pouvoir Vendre Sans consentemants des pare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 amis -----------------------------------------------------------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deux demys Journée Employé pour faire toiser led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errain par larpenteur du Roy </w:t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lus une demy Journée employé pour faire toiser Led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errain par Larpanteur du Roy ------------------------------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Employé pour toiser Led. terrain pa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rpanteur du Roy </w:t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Employé pour chercher Les parents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mis pour Consentir a la vente dud. terrain -----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pour Comparu devant nos seigneurs Les Juge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Journée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mployé deux demie Journée pour la Vante dud. terrain----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que Jay payé au greffe pour les fra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venir a La v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La Citation desdits Mineurs suivant Letat cy ------------ </w:t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fourny a nicolas toulon cadet Desd. Mineur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a Sa Satisfaction billet par luy do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 un aoust 1733 Et dont les Mineurs so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enue Comme ses heritiers ------------------------------------- </w:t>
        <w:tab/>
        <w:tab/>
        <w:t>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Le present memoire veritable a loü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16 Juin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francois toulon doit a Endre Mo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urgere fourny a francois toulon ainé dud.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Marchandises a Sa satisfaction dont billet par lu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nné Le 25 feuvrier 1731 </w:t>
        <w:tab/>
        <w:tab/>
        <w:tab/>
        <w:tab/>
        <w:tab/>
        <w:tab/>
        <w:t>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Livré au Nommé brice huissier Royal un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rancois toulon De quatre vingt Livres par ord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Monsieur Le baillif de cette ville En 1733. </w:t>
        <w:tab/>
        <w:tab/>
        <w:tab/>
        <w:t>8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Certifie Le present memoire veritabl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26 Juin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 an mil sept cent quarante deux la trante Juin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 tuteur des enfants Mineurs de feu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eau demeurant dans Le barachois Jay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trel huissier audiancier au conseil superieur Et au 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cette ville y demeurant Rue Royal Soussigne certifie avoir</w:t>
      </w:r>
    </w:p>
    <w:p>
      <w:pPr>
        <w:pStyle w:val="Normal"/>
        <w:ind w:left="1440" w:hanging="0"/>
        <w:rPr/>
      </w:pPr>
      <w:r>
        <w:rPr>
          <w:lang w:val="en-GB"/>
        </w:rPr>
        <w:t>bien Et [deumant] signiffié coppye de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cy dessus avec copp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mpte quittance Et billet cy Joint au Sieur francois 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meurant du cote nord de ce havre Comme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Mineurs avec assignation que Celui ayt donne a comprar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ndy prochain a l audiance du baillage Royal de cette vill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r octroier Les demandes du demandeur Luy etre Reconnu bonne</w:t>
      </w:r>
    </w:p>
    <w:p>
      <w:pPr>
        <w:pStyle w:val="Normal"/>
        <w:ind w:left="1440" w:hanging="0"/>
        <w:rPr/>
      </w:pPr>
      <w:r>
        <w:rPr>
          <w:lang w:val="en-GB"/>
        </w:rPr>
        <w:t>Et vallable Et ce pour les fins contenus en S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 ordonnance</w:t>
      </w:r>
    </w:p>
    <w:p>
      <w:pPr>
        <w:pStyle w:val="Normal"/>
        <w:ind w:left="1440" w:hanging="0"/>
        <w:rPr/>
      </w:pPr>
      <w:r>
        <w:rPr>
          <w:lang w:val="en-GB"/>
        </w:rPr>
        <w:t>Iclui ayt faitte Coppye tant de lad</w:t>
      </w:r>
      <w:r>
        <w:rPr>
          <w:vertAlign w:val="superscript"/>
          <w:lang w:val="en-GB"/>
        </w:rPr>
        <w:t>e</w:t>
      </w:r>
      <w:r>
        <w:rPr>
          <w:lang w:val="en-GB"/>
        </w:rPr>
        <w:t>.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compte Et billet cy Joi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[Coppy] Compte avec depens en portant a Sa personne trouv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Maison ced.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Chantrel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Numbers Crossed Out: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0, 75, 31, 1314, 555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76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 </w:t>
        <w:tab/>
        <w:t xml:space="preserve">10 </w:t>
        <w:tab/>
        <w:tab/>
        <w:tab/>
        <w:tab/>
        <w:tab/>
        <w:t xml:space="preserve">  3  /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________________</w:t>
        <w:tab/>
        <w:tab/>
        <w:tab/>
        <w:tab/>
        <w:tab/>
      </w:r>
      <w:r>
        <w:rPr>
          <w:strike/>
          <w:lang w:val="en-GB"/>
        </w:rPr>
        <w:t xml:space="preserve">80 </w:t>
      </w:r>
      <w:r>
        <w:rPr>
          <w:lang w:val="en-GB"/>
        </w:rPr>
        <w:t>/16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85 </w:t>
        <w:tab/>
        <w:t>10</w:t>
        <w:tab/>
        <w:tab/>
        <w:tab/>
        <w:tab/>
        <w:tab/>
        <w:t>__/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14 </w:t>
        <w:tab/>
        <w:t>10</w:t>
        <w:tab/>
        <w:tab/>
        <w:tab/>
        <w:tab/>
        <w:tab/>
      </w:r>
      <w:r>
        <w:rPr>
          <w:strike/>
          <w:lang w:val="en-GB"/>
        </w:rPr>
        <w:t>7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400</w:t>
        <w:tab/>
        <w:tab/>
        <w:tab/>
        <w:tab/>
        <w:tab/>
        <w:tab/>
      </w:r>
      <w:r>
        <w:rPr>
          <w:strike/>
          <w:lang w:val="en-GB"/>
        </w:rPr>
        <w:t>31</w:t>
      </w:r>
      <w:r>
        <w:rPr>
          <w:lang w:val="en-GB"/>
        </w:rPr>
        <w:t xml:space="preserve">  /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/>
      </w:pPr>
      <w:r>
        <w:rPr>
          <w:rFonts w:eastAsia="Times New Roman"/>
          <w:lang w:val="en-GB"/>
        </w:rPr>
        <w:t xml:space="preserve">        </w:t>
      </w:r>
      <w:r>
        <w:rPr>
          <w:strike/>
          <w:lang w:val="en-GB"/>
        </w:rPr>
        <w:t>1314</w:t>
      </w:r>
      <w:r>
        <w:rPr>
          <w:lang w:val="en-GB"/>
        </w:rPr>
        <w:t xml:space="preserve"> / 262</w:t>
        <w:tab/>
        <w:t>16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strike/>
          <w:lang w:val="en-GB"/>
        </w:rPr>
        <w:t>555</w:t>
      </w:r>
      <w:r>
        <w:rPr>
          <w:lang w:val="en-GB"/>
        </w:rPr>
        <w:tab/>
        <w:t>5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13|__10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 |__16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/>
      </w:pPr>
      <w:r>
        <w:rPr>
          <w:lang w:val="en-GB"/>
        </w:rPr>
        <w:t>4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>4</w:t>
        <w:tab/>
        <w:t xml:space="preserve">  7</w:t>
        <w:tab/>
        <w:t>4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lang w:val="en-GB"/>
        </w:rPr>
      </w:pPr>
      <w:r>
        <w:rPr>
          <w:lang w:val="en-GB"/>
        </w:rPr>
        <w:t>8</w:t>
        <w:tab/>
        <w:t>14</w:t>
        <w:tab/>
        <w:t>8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les enfans mineurs de feu Joannis Toulon</w:t>
      </w:r>
    </w:p>
    <w:p>
      <w:pPr>
        <w:pStyle w:val="Normal"/>
        <w:ind w:left="1440" w:hanging="0"/>
        <w:rPr/>
      </w:pPr>
      <w:r>
        <w:rPr>
          <w:lang w:val="en-GB"/>
        </w:rPr>
        <w:t>doivent a moy andré monîer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urgere leur tuteur Pour 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ignification faitte au Sieur La motte beau Pere desd.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 querpir des lieux a eux apartenant en lannée mil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ent Trente trois -------------------------------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e jugement ------------------------------------------------ </w:t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journée passée pour moy Sur le meme Conte 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requette presantée au Conseil Superieur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Nomination des parens et amis </w:t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 un quart de jour que jai Perdu </w:t>
        <w:tab/>
        <w:tab/>
        <w:tab/>
        <w:tab/>
        <w:tab/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Sep[Overstrike: p for i]tze assignation pour lapel desd</w:t>
      </w:r>
      <w:r>
        <w:rPr>
          <w:vertAlign w:val="superscript"/>
          <w:lang w:val="en-GB"/>
        </w:rPr>
        <w:t>e</w:t>
      </w:r>
      <w:r>
        <w:rPr>
          <w:lang w:val="en-GB"/>
        </w:rPr>
        <w:t>. parens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mis avec l'acte de tutelle ------------------------------------- </w:t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 une journée Pour la tutel que jai fais </w:t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é au nommé Pichotte fosseyeur pour la foss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ffeunt la motte l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4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le bail Passé au gref </w:t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a journée dudit bail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deux journée pour assignation donné par monsi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opinot ------------------------------------------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cation Pour le tuteur Sur le biens des enfans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s lache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journée Pour permission de faire vendre le bien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s mineur -----------------------------------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 journée pour porter les papier che monsi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eraque grefier au gref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Pour minformer a monsieur Bigot Si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voir vendre Sans Consentement des parent et amis -----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 [</w:t>
      </w:r>
      <w:r>
        <w:rPr>
          <w:strike/>
          <w:lang w:val="en-GB"/>
        </w:rPr>
        <w:t>Crossed Out: deux</w:t>
      </w:r>
      <w:r>
        <w:rPr>
          <w:lang w:val="en-GB"/>
        </w:rPr>
        <w:t>] demie journée [</w:t>
      </w:r>
      <w:r>
        <w:rPr>
          <w:strike/>
          <w:lang w:val="en-GB"/>
        </w:rPr>
        <w:t>Crossed Out: pour chercher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emploiée pour faire Toiser led</w:t>
      </w:r>
      <w:r>
        <w:rPr>
          <w:vertAlign w:val="superscript"/>
          <w:lang w:val="en-GB"/>
        </w:rPr>
        <w:t>t</w:t>
      </w:r>
      <w:r>
        <w:rPr>
          <w:lang w:val="en-GB"/>
        </w:rPr>
        <w:t>. Terrain pa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arpenteur du Roy --------------------------------------------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demie journée emploiée pour faire Toiser led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errain par l arpenteur du Roy -------------------------------- </w:t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emploié pour toiser led. Terrain pa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rpenteur du Roy ----------------------------------------------- </w:t>
        <w:tab/>
        <w:t xml:space="preserve">  </w:t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une journée emploier pour chercher les parens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x</w:t>
        <w:tab/>
        <w:t xml:space="preserve">amis pour Consentine a la Vente dud. terrain </w:t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x</w:t>
        <w:tab/>
        <w:t>pour Comparu de vant nos Seigneur les juge une journée --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x</w:t>
        <w:tab/>
        <w:t>emploier deux demie journée pour la vent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Terrain -- 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ce que jai Paiez au gref pour les fraix pour pa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Bon </w:t>
        <w:tab/>
        <w:t>venir a la vente de l habitation desd</w:t>
      </w:r>
      <w:r>
        <w:rPr>
          <w:vertAlign w:val="superscript"/>
          <w:lang w:val="en-GB"/>
        </w:rPr>
        <w:t>t</w:t>
      </w:r>
      <w:r>
        <w:rPr>
          <w:lang w:val="en-GB"/>
        </w:rPr>
        <w:t>. mineur Suiv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tât </w:t>
        <w:tab/>
        <w:tab/>
        <w:tab/>
        <w:tab/>
        <w:tab/>
        <w:tab/>
        <w:tab/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fournie a Nicolas toulon Cadet ded mineur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 a Sa Satisfaction billet par luy donn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1 aoust mil Sept cent trente trois et dont les min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nt Comme Ses heritiers ------------------------------------- </w:t>
        <w:tab/>
        <w:tab/>
        <w:t>31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Je certiffié X a </w:t>
        <w:tab/>
        <w:tab/>
        <w:tab/>
        <w:tab/>
        <w:tab/>
        <w:tab/>
        <w:t xml:space="preserve">          1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5</w:t>
      </w:r>
      <w:r>
        <w:rPr>
          <w:vertAlign w:val="superscript"/>
          <w:lang w:val="en-GB"/>
        </w:rPr>
        <w:t>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Suitte Des Comt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oire de ce que francois toulon doit a a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ier dit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e a francois toulon ainé des dit mine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 a Sa satisfaction dont billet par Eux donn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 25 février mil Sept cent trente un ---------------------------</w:t>
        <w:tab/>
        <w:t xml:space="preserve"> </w:t>
        <w:tab/>
        <w:t>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livré au nomme Briçe huissier Royalle un bill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Toulon de quatre vingt livre Par ord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cette Ville de lannee mil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ent Trente trois ------------------------------------------------ </w:t>
        <w:tab/>
        <w:tab/>
        <w:t>80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Certiffie le present memoire Total 2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veritabl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26 Juin 174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Monsieur Le Baillif au Bailliage Royal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 Louis Bourg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dré Monier dit Surgere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 et comme tuteur des enfans mineurs de deffunts Joannis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et marie Bonneau conjoints aussi habitans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'aprés le decés desd toulon et Bonneau le Supliant avoit</w:t>
      </w:r>
    </w:p>
    <w:p>
      <w:pPr>
        <w:pStyle w:val="Normal"/>
        <w:ind w:left="1440" w:hanging="0"/>
        <w:rPr/>
      </w:pPr>
      <w:r>
        <w:rPr>
          <w:lang w:val="en-GB"/>
        </w:rPr>
        <w:t>eté elu a lad</w:t>
      </w:r>
      <w:r>
        <w:rPr>
          <w:vertAlign w:val="superscript"/>
          <w:lang w:val="en-GB"/>
        </w:rPr>
        <w:t>e</w:t>
      </w:r>
      <w:r>
        <w:rPr>
          <w:lang w:val="en-GB"/>
        </w:rPr>
        <w:t>. charge de tuteur par avis et deliberation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[</w:t>
      </w:r>
      <w:r>
        <w:rPr>
          <w:strike/>
          <w:lang w:val="en-GB"/>
        </w:rPr>
        <w:t>Crossed Out:</w:t>
        <w:tab/>
        <w:t>leurs</w:t>
      </w:r>
      <w:r>
        <w:rPr>
          <w:lang w:val="en-GB"/>
        </w:rPr>
        <w:t>] parens, et amis desd mineurs suivant l'acte passé devant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Degoutin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t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preté acet effet par le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en datte du premier may mil sept Cen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en execution de quoy le Supliant a fait ladministra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et biens desd enfans pour leur plus grande utilit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age, mais Comme l'habitation desd mineurs etoit toute rui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il n'y avoit pas dautres fonds pour la [mettre] en valeur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pu en retirer aucun revenu il a meme eté obligé de lad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re par autorité de ce siege pour eviter la reunion qu'on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loit faire au domaine du Roy faute de pouvoir la mettre en valeur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orte qu'il n'a plus aucun bien en direction apartenans aux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upliant Se trouve creancier desd Enfans de la somme d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six livres quinse sols pour diversfraix de Justice qu'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oblige de faire nour le bien desd. mineurs pour ses vac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differentes occasions et pour un billet de la somm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ivre que luy devoit nicolas toulon un desd mineurs decedé de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années et dont lesd mineurs ont herité pour la part qui</w:t>
      </w:r>
    </w:p>
    <w:p>
      <w:pPr>
        <w:pStyle w:val="Normal"/>
        <w:ind w:left="1440" w:hanging="0"/>
        <w:rPr/>
      </w:pPr>
      <w:r>
        <w:rPr>
          <w:lang w:val="en-GB"/>
        </w:rPr>
        <w:t>luy revenoit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outre la Creance cy dessus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ore due au Supliant par Eux desd enfans mineurs en son particu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s francois toulon La somme de Cent vingt quatre livres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savoir celle de quarante quat[re] livres cinq sols par son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vingt Cinq livres mil sept cens trente un, et cell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s livres par autre Billet dud françois toulon que le Su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mit par votre ordre en lannée mil sept cens trente troi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iece huissier mais qui se trouve ega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les facultés du Supliant ne luy permettent pas pour etre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s differens articles, d'attendre que lesd enfans retire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e l'adjudicataire de leur habitation de qui leur en revient,</w:t>
      </w:r>
    </w:p>
    <w:p>
      <w:pPr>
        <w:pStyle w:val="Normal"/>
        <w:ind w:left="1440" w:hanging="0"/>
        <w:rPr/>
      </w:pPr>
      <w:r>
        <w:rPr>
          <w:lang w:val="en-GB"/>
        </w:rPr>
        <w:t>et quil doit au Contraire en etre payé Sur le prix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djudi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pour cet effet recours a votre autorité Monsieur affin qu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e, vu le compte cy joint du Supliant avec les pie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fficatives de partie des articles de celuy il vous plais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s graces ordonne que sur le prix de l 'adjudication de l'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. enfans le supliant sera payé de la somme de Ce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quinse sols d'un coté pour les fraix de Justice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regardent tous lesd. Enfans en propre suivant son d Comp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lle de Cent vingt quatre livres Cinq sols d'autre sur la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peut revenir aud françois toulon pour le montant desd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s f montant lesd deux sommes ensemble a celle de deux Cens</w:t>
      </w:r>
    </w:p>
    <w:p>
      <w:pPr>
        <w:pStyle w:val="Normal"/>
        <w:ind w:left="1440" w:hanging="0"/>
        <w:rPr/>
      </w:pPr>
      <w:r>
        <w:rPr>
          <w:lang w:val="en-GB"/>
        </w:rPr>
        <w:t>soixante onse livres de laquelle somme La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ajudica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d autant quitte et dechargé [envers] lesd Enfans chacun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rnant sur la part qui leur reviendra du montant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, luy [allons] en outre les fraix du presentes et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és Justic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é au Procureur du Roy avec le compte et piece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achées, pour donner ses conclusions et Sur icelles etr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ainsy qu'il apartiendra a louis Bourg ce 27 Juin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Vu la presente requiste Je requiert icelle etre signiffie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u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 Enfans mineurs y mentionné pour deffendre a la demand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 et envenir a la prochaine audience fait a louisbourg ce 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avec les pieces y jointe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nous ordonnons qu'elle sera Signiffie</w:t>
      </w:r>
    </w:p>
    <w:p>
      <w:pPr>
        <w:pStyle w:val="Normal"/>
        <w:ind w:left="1440" w:hanging="0"/>
        <w:rPr/>
      </w:pPr>
      <w:r>
        <w:rPr>
          <w:lang w:val="en-GB"/>
        </w:rPr>
        <w:t>avec le compte et piecces y joint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subrogé tute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mineurs pour venir y deffendre a la premiere audianc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ce 28 juin 174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quarante deux Le Trante Juin a La Requ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ndre monier Dit surgere tuteur des enfants mineurs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annis toulon charpentier Et marie toulon Conjoin Demeuran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barachois hors la porte daup Jay Jacques Chantr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ancier au Conseil Superieur Et au baillage Royal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demeurant Rue Royal Soussigne auy bien Et deumant signiffié</w:t>
      </w:r>
    </w:p>
    <w:p>
      <w:pPr>
        <w:pStyle w:val="Normal"/>
        <w:ind w:left="1440" w:hanging="0"/>
        <w:rPr/>
      </w:pPr>
      <w:r>
        <w:rPr>
          <w:lang w:val="en-GB"/>
        </w:rPr>
        <w:t>coppié tant delad</w:t>
      </w:r>
      <w:r>
        <w:rPr>
          <w:vertAlign w:val="superscript"/>
          <w:lang w:val="en-GB"/>
        </w:rPr>
        <w:t>e</w:t>
      </w:r>
      <w:r>
        <w:rPr>
          <w:lang w:val="en-GB"/>
        </w:rPr>
        <w:t>. Req</w:t>
      </w:r>
      <w:r>
        <w:rPr>
          <w:vertAlign w:val="superscript"/>
          <w:lang w:val="en-GB"/>
        </w:rPr>
        <w:t>te</w:t>
      </w:r>
      <w:r>
        <w:rPr>
          <w:lang w:val="en-GB"/>
        </w:rPr>
        <w:t>. lordonnance cy dessus avec coppi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, cy Joint au Sieur francois Milly Subroge Tuteur d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emeurant Du cote du nord de ce port avec assignatio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elui ayt donné a comparoir Lundy prochain Sur les neuf h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ation alaudiance du baillage Royal de cette ville pour y obeir</w:t>
      </w:r>
    </w:p>
    <w:p>
      <w:pPr>
        <w:pStyle w:val="Normal"/>
        <w:ind w:left="1440" w:hanging="0"/>
        <w:rPr/>
      </w:pPr>
      <w:r>
        <w:rPr>
          <w:lang w:val="en-GB"/>
        </w:rPr>
        <w:t>Et voir ordonner surlad</w:t>
      </w:r>
      <w:r>
        <w:rPr>
          <w:vertAlign w:val="superscript"/>
          <w:lang w:val="en-GB"/>
        </w:rPr>
        <w:t>e</w:t>
      </w:r>
      <w:r>
        <w:rPr>
          <w:lang w:val="en-GB"/>
        </w:rPr>
        <w:t>.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Et compte ce que de droit appartiend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ur les fins y Contenus Icluy ayt baille coppié tant de lad</w:t>
      </w:r>
    </w:p>
    <w:p>
      <w:pPr>
        <w:pStyle w:val="Normal"/>
        <w:ind w:left="1440" w:hanging="0"/>
        <w:rPr/>
      </w:pPr>
      <w:r>
        <w:rPr>
          <w:lang w:val="en-GB"/>
        </w:rPr>
        <w:t>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Et compte qui du present avec depens En parl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a sa maison Lad. Jour Ean que dessus</w:t>
      </w:r>
    </w:p>
    <w:p>
      <w:pPr>
        <w:pStyle w:val="Normal"/>
        <w:rPr>
          <w:lang w:val="en-GB"/>
        </w:rPr>
      </w:pPr>
      <w:r>
        <w:rPr>
          <w:lang w:val="en-GB"/>
        </w:rPr>
        <w:t>Enoluman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. Chantrel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 au Bailliag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oyal de la ville de louisbourg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Labord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en Cette ville au nom</w:t>
      </w:r>
    </w:p>
    <w:p>
      <w:pPr>
        <w:pStyle w:val="Normal"/>
        <w:ind w:left="1440" w:hanging="0"/>
        <w:rPr/>
      </w:pPr>
      <w:r>
        <w:rPr>
          <w:lang w:val="en-GB"/>
        </w:rPr>
        <w:t>et Comme Sonde de procuraon sous seing privé au deffunt de 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ne Pichot et Isabelle Toulon, Conjoints au Dominique habi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rancoise Toulon aussy Conjoints habitants du petit de gra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sd</w:t>
      </w:r>
      <w:r>
        <w:rPr>
          <w:vertAlign w:val="superscript"/>
          <w:lang w:val="en-GB"/>
        </w:rPr>
        <w:t>es</w:t>
      </w:r>
      <w:r>
        <w:rPr>
          <w:lang w:val="en-GB"/>
        </w:rPr>
        <w:t>. Toulon filleset Catherine pour Moitie des Biens deLai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feu Joannis toulon et de Mechin Leur pere et Mere Dizant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habitan Size en Ce port deLaissée par Leursd pere &amp; mere auroit</w:t>
      </w:r>
    </w:p>
    <w:p>
      <w:pPr>
        <w:pStyle w:val="Normal"/>
        <w:ind w:left="1440" w:hanging="0"/>
        <w:rPr/>
      </w:pPr>
      <w:r>
        <w:rPr>
          <w:lang w:val="en-GB"/>
        </w:rPr>
        <w:t>été Vendu par [Dcesetez] Votre Juridiction et adjugé au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,</w:t>
      </w:r>
    </w:p>
    <w:p>
      <w:pPr>
        <w:pStyle w:val="Normal"/>
        <w:ind w:left="1440" w:hanging="0"/>
        <w:rPr/>
      </w:pPr>
      <w:r>
        <w:rPr>
          <w:lang w:val="en-GB"/>
        </w:rPr>
        <w:t>et Comme La moitie du provenu Revient auxd</w:t>
      </w:r>
      <w:r>
        <w:rPr>
          <w:vertAlign w:val="superscript"/>
          <w:lang w:val="en-GB"/>
        </w:rPr>
        <w:t>es</w:t>
      </w:r>
      <w:r>
        <w:rPr>
          <w:lang w:val="en-GB"/>
        </w:rPr>
        <w:t>. Isabelle et franco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n a Ces Causes Il Vous plaize Monsieur ordonner que delivr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oitie des Deniers provenant du prix de Lad habitao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te au supliant au Nom qu'l agit par Le greffier deposi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Demeuron par L adjudicataire de lad habitan sous L off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urnir Les quittances et decharges valables &amp; feres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Communiqué au procureur du Roy avec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ocuratio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ses Conclusions et etre ensuite ordonné ce quil apartiendra</w:t>
      </w:r>
    </w:p>
    <w:p>
      <w:pPr>
        <w:pStyle w:val="Normal"/>
        <w:ind w:left="1440" w:hanging="0"/>
        <w:rPr/>
      </w:pPr>
      <w:r>
        <w:rPr>
          <w:lang w:val="en-GB"/>
        </w:rPr>
        <w:t>a louis Bourg ce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[N’Enperde] pour Le Roy le payement etre fait au supliant,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revient, a isabelle, et francoise Toulon pour leur pas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ccession de led. deffunt pere et mere et [Sur] [Son] le prix</w:t>
      </w:r>
    </w:p>
    <w:p>
      <w:pPr>
        <w:pStyle w:val="Normal"/>
        <w:ind w:left="1440" w:hanging="0"/>
        <w:rPr/>
      </w:pPr>
      <w:r>
        <w:rPr>
          <w:lang w:val="en-GB"/>
        </w:rPr>
        <w:t>de l'adj</w:t>
      </w:r>
      <w:r>
        <w:rPr>
          <w:vertAlign w:val="superscript"/>
          <w:lang w:val="en-GB"/>
        </w:rPr>
        <w:t>on</w:t>
      </w:r>
      <w:r>
        <w:rPr>
          <w:lang w:val="en-GB"/>
        </w:rPr>
        <w:t>. de la maison provenant de lad succession a Louisbourg</w:t>
      </w:r>
    </w:p>
    <w:p>
      <w:pPr>
        <w:pStyle w:val="Normal"/>
        <w:ind w:left="1440" w:hanging="0"/>
        <w:rPr/>
      </w:pPr>
      <w:r>
        <w:rPr>
          <w:lang w:val="en-GB"/>
        </w:rPr>
        <w:t>ce 8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et actes Conclusions cy dessus du procureur</w:t>
      </w:r>
    </w:p>
    <w:p>
      <w:pPr>
        <w:pStyle w:val="Normal"/>
        <w:ind w:left="1440" w:hanging="0"/>
        <w:rPr/>
      </w:pPr>
      <w:r>
        <w:rPr>
          <w:lang w:val="en-GB"/>
        </w:rPr>
        <w:t>du Roy ensemble la procuration enoncée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ntence d'adjudication du terrain propre a faire la peche delaissé</w:t>
      </w:r>
    </w:p>
    <w:p>
      <w:pPr>
        <w:pStyle w:val="Normal"/>
        <w:ind w:left="1440" w:hanging="0"/>
        <w:rPr/>
      </w:pPr>
      <w:r>
        <w:rPr>
          <w:lang w:val="en-GB"/>
        </w:rPr>
        <w:t>par led feu Joannis toulon en faveur d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Lessenne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pour la somme de treise Cens livres en datte du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vieme de Septembre de l année derniere mil Sept Cens quarante 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tre sentence par nous rendüe le dousieme Juillet dernier a la</w:t>
      </w:r>
    </w:p>
    <w:p>
      <w:pPr>
        <w:pStyle w:val="Normal"/>
        <w:ind w:left="1440" w:hanging="0"/>
        <w:rPr/>
      </w:pPr>
      <w:r>
        <w:rPr>
          <w:lang w:val="en-GB"/>
        </w:rPr>
        <w:t>requet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é monier dit surgere qui ordonne que Sur la totalité</w:t>
      </w:r>
    </w:p>
    <w:p>
      <w:pPr>
        <w:pStyle w:val="Normal"/>
        <w:ind w:left="1440" w:hanging="0"/>
        <w:rPr/>
      </w:pPr>
      <w:r>
        <w:rPr>
          <w:lang w:val="en-GB"/>
        </w:rPr>
        <w:t>du prix de lad</w:t>
      </w:r>
      <w:r>
        <w:rPr>
          <w:vertAlign w:val="superscript"/>
          <w:lang w:val="en-GB"/>
        </w:rPr>
        <w:t>e</w:t>
      </w:r>
      <w:r>
        <w:rPr>
          <w:lang w:val="en-GB"/>
        </w:rPr>
        <w:t>. adjudication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payeroit aud. monier</w:t>
      </w:r>
    </w:p>
    <w:p>
      <w:pPr>
        <w:pStyle w:val="Normal"/>
        <w:ind w:left="1440" w:hanging="0"/>
        <w:rPr/>
      </w:pPr>
      <w:r>
        <w:rPr>
          <w:lang w:val="en-GB"/>
        </w:rPr>
        <w:t>la somme de Cent huit livres dix sol que la mass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oit Suporter pour fraix de Justice financés par led monier et pour</w:t>
      </w:r>
    </w:p>
    <w:p>
      <w:pPr>
        <w:pStyle w:val="Normal"/>
        <w:ind w:left="1440" w:hanging="0"/>
        <w:rPr/>
      </w:pPr>
      <w:r>
        <w:rPr>
          <w:lang w:val="en-GB"/>
        </w:rPr>
        <w:t>autres Creances sur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 laquelle d</w:t>
      </w:r>
      <w:r>
        <w:rPr>
          <w:vertAlign w:val="superscript"/>
          <w:lang w:val="en-GB"/>
        </w:rPr>
        <w:t>e</w:t>
      </w:r>
      <w:r>
        <w:rPr>
          <w:lang w:val="en-GB"/>
        </w:rPr>
        <w:t>. somme de Cent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sols etant deduites Sur celle de treise Cens livres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d'adjudication, la succession dud feu toulon Retrouve reduite</w:t>
      </w:r>
    </w:p>
    <w:p>
      <w:pPr>
        <w:pStyle w:val="Normal"/>
        <w:ind w:left="1440" w:hanging="0"/>
        <w:rPr/>
      </w:pPr>
      <w:r>
        <w:rPr>
          <w:lang w:val="en-GB"/>
        </w:rPr>
        <w:t>a la somme de onse Cens quatre vingts [</w:t>
      </w:r>
      <w:r>
        <w:rPr>
          <w:strike/>
          <w:lang w:val="en-GB"/>
        </w:rPr>
        <w:t>Crossed Out:onse</w:t>
      </w:r>
      <w:r>
        <w:rPr>
          <w:lang w:val="en-GB"/>
        </w:rPr>
        <w:t>] onse livres dix sol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n Consequence Nous ordonnons aud.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de vuider ses mains</w:t>
      </w:r>
    </w:p>
    <w:p>
      <w:pPr>
        <w:pStyle w:val="Normal"/>
        <w:ind w:left="1440" w:hanging="0"/>
        <w:rPr/>
      </w:pPr>
      <w:r>
        <w:rPr>
          <w:lang w:val="en-GB"/>
        </w:rPr>
        <w:t>et payer aud s</w:t>
      </w:r>
      <w:r>
        <w:rPr>
          <w:vertAlign w:val="superscript"/>
          <w:lang w:val="en-GB"/>
        </w:rPr>
        <w:t>rs</w:t>
      </w:r>
      <w:r>
        <w:rPr>
          <w:lang w:val="en-GB"/>
        </w:rPr>
        <w:t>. Laborde Supliant aud. Nom La somme de quatre Cens</w:t>
      </w:r>
    </w:p>
    <w:p>
      <w:pPr>
        <w:pStyle w:val="Normal"/>
        <w:ind w:left="1440" w:hanging="0"/>
        <w:rPr/>
      </w:pPr>
      <w:r>
        <w:rPr>
          <w:lang w:val="en-GB"/>
        </w:rPr>
        <w:t>soixante Seise livres douse sols qui revient auxd</w:t>
      </w:r>
      <w:r>
        <w:rPr>
          <w:vertAlign w:val="superscript"/>
          <w:lang w:val="en-GB"/>
        </w:rPr>
        <w:t>es</w:t>
      </w:r>
      <w:r>
        <w:rPr>
          <w:lang w:val="en-GB"/>
        </w:rPr>
        <w:t>. Isabelle et</w:t>
      </w:r>
    </w:p>
    <w:p>
      <w:pPr>
        <w:pStyle w:val="Normal"/>
        <w:ind w:left="1440" w:hanging="0"/>
        <w:rPr/>
      </w:pPr>
      <w:r>
        <w:rPr>
          <w:lang w:val="en-GB"/>
        </w:rPr>
        <w:t>françoise toulon pour leur part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succession, a raison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ieme pour chacune faulant qu'il Se trouve qu'il y a encor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vivants dud feus toulons, et ce avec l'interet sur la piece</w:t>
      </w:r>
    </w:p>
    <w:p>
      <w:pPr>
        <w:pStyle w:val="Normal"/>
        <w:ind w:left="1440" w:hanging="0"/>
        <w:rPr/>
      </w:pPr>
      <w:r>
        <w:rPr>
          <w:lang w:val="en-GB"/>
        </w:rPr>
        <w:t>de l'ordonnance conformement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ntence d'adjudication moyennant</w:t>
      </w:r>
    </w:p>
    <w:p>
      <w:pPr>
        <w:pStyle w:val="Normal"/>
        <w:ind w:left="1440" w:hanging="0"/>
        <w:rPr/>
      </w:pPr>
      <w:r>
        <w:rPr>
          <w:lang w:val="en-GB"/>
        </w:rPr>
        <w:t>quoy et la quittanc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Lessenne en demeur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n et vallablement dechargé envers et contre tous, Donné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au Bailliage royal de louis Bourg le huitieme novembre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s quarante deux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ussignés René Picho et Izabelle Toulon Conjoints Dominique</w:t>
      </w:r>
    </w:p>
    <w:p>
      <w:pPr>
        <w:pStyle w:val="Normal"/>
        <w:ind w:left="1440" w:hanging="0"/>
        <w:rPr/>
      </w:pPr>
      <w:r>
        <w:rPr>
          <w:lang w:val="en-GB"/>
        </w:rPr>
        <w:t>Lahiton et francoise Toulon Conjoints Lesd</w:t>
      </w:r>
      <w:r>
        <w:rPr>
          <w:vertAlign w:val="superscript"/>
          <w:lang w:val="en-GB"/>
        </w:rPr>
        <w:t>es</w:t>
      </w:r>
      <w:r>
        <w:rPr>
          <w:lang w:val="en-GB"/>
        </w:rPr>
        <w:t>. Toulon authorisée par</w:t>
      </w:r>
    </w:p>
    <w:p>
      <w:pPr>
        <w:pStyle w:val="Normal"/>
        <w:ind w:left="1440" w:hanging="0"/>
        <w:rPr/>
      </w:pPr>
      <w:r>
        <w:rPr>
          <w:lang w:val="en-GB"/>
        </w:rPr>
        <w:t>Leurs d. marie, Lesquelles sus nommes au deffant deno</w:t>
      </w:r>
      <w:r>
        <w:rPr>
          <w:vertAlign w:val="superscript"/>
          <w:lang w:val="en-GB"/>
        </w:rPr>
        <w:t>re</w:t>
      </w:r>
      <w:r>
        <w:rPr>
          <w:lang w:val="en-GB"/>
        </w:rPr>
        <w:t>. en ce ha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nt pouvoir par ces presentes, de Retirer des mains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Bailliage de cette ville ou de L'adjudicataire deL habita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sé en ce port par feu Joannis Toulon, et mechin Conjoints Lamoitie</w:t>
      </w:r>
    </w:p>
    <w:p>
      <w:pPr>
        <w:pStyle w:val="Normal"/>
        <w:ind w:left="1440" w:hanging="0"/>
        <w:rPr/>
      </w:pPr>
      <w:r>
        <w:rPr>
          <w:lang w:val="en-GB"/>
        </w:rPr>
        <w:t>de Lad. adjudication p</w:t>
      </w:r>
      <w:r>
        <w:rPr>
          <w:vertAlign w:val="superscript"/>
          <w:lang w:val="en-GB"/>
        </w:rPr>
        <w:t>r</w:t>
      </w:r>
      <w:r>
        <w:rPr>
          <w:lang w:val="en-GB"/>
        </w:rPr>
        <w:t>. La part et portion Revenant auxd</w:t>
      </w:r>
      <w:r>
        <w:rPr>
          <w:vertAlign w:val="superscript"/>
          <w:lang w:val="en-GB"/>
        </w:rPr>
        <w:t>es</w:t>
      </w:r>
      <w:r>
        <w:rPr>
          <w:lang w:val="en-GB"/>
        </w:rPr>
        <w:t>. Isab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rancoise Toulon, Comme filles et Coheritieres, desd. feu Toul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echin du Receu des sommes donner Toutes Quittances et decharges</w:t>
      </w:r>
    </w:p>
    <w:p>
      <w:pPr>
        <w:pStyle w:val="Normal"/>
        <w:ind w:left="1440" w:hanging="0"/>
        <w:rPr/>
      </w:pPr>
      <w:r>
        <w:rPr>
          <w:lang w:val="en-GB"/>
        </w:rPr>
        <w:t>Valables, et au Reffus de payem</w:t>
      </w:r>
      <w:r>
        <w:rPr>
          <w:vertAlign w:val="superscript"/>
          <w:lang w:val="en-GB"/>
        </w:rPr>
        <w:t>t</w:t>
      </w:r>
      <w:r>
        <w:rPr>
          <w:lang w:val="en-GB"/>
        </w:rPr>
        <w:t>. se presenter pardevant Tous J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qui Il appartiendra pour Le faire Condemner meme faire Toutes sa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ente quil avisera Contre Les debtenleurs desd. deniers aprou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Ce quil faira a Ce sujet, approuvé Les six mots qui so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e Et ne sachant signés nous avons fait nos mar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s approuvés par Les temoins soussign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que de X francois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Marque de X isabelle Toul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lon Laito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chot temoin Demonch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Demonchy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Rene chipelle £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é chip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Monsieur Le Baillif au Baillag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oyal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andré moisnier dit surgere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nom et comme tuteur recu en Justice des Enfans mineurs d'entre fe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annis toulon charpentier et marie Bonneau conjoints aussi habi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Disant qu'ayant fait Convoquer par devant vou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 et amis desd. Enfans pour donner leurs avis sur la vente d'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ain propre a faire la peche seitué du coté du nord de ce ha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 auxd. enfans que le supliant etoit dans le dessein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attendre que lesd. Enfans sont hors d'etat de remettre led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aleur, et que faute de ce et d y tenir feu et lieu dans l'a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led terrain doit etre reuni au domaine du Roy suivant qu'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é dans la nouvelle Concession a eux accordée par Monsie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andant et ordonnateur de cette isle le dixieme d Juin dern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parens et Amis auroient donné leurs avis et Consenti a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terrain soit vendu judiciairement pour en eviter la porte tot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 reunion qui pourroit en etre faite au domaine du Roy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paroit par l'acte sur ce tenu le huitieme du present mois d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necessaire que l'avis desd parens et amis soit enterin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son execution le Supliant aud nom apres cet effet recours a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orité Monsieur affin que ce Consideré il vous plaise de vos gra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eriner l'avis desd. parents pour etre executé suivant Sa form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neur, en consequence luy permettre de faire vendre Judiciareme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t vous led. terrain aprés trois criées de trois dimanches consecutif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ensuite adjugé au plus offrant et dernier encherisseur aux</w:t>
      </w:r>
    </w:p>
    <w:p>
      <w:pPr>
        <w:pStyle w:val="Normal"/>
        <w:ind w:left="1440" w:hanging="0"/>
        <w:rPr/>
      </w:pPr>
      <w:r>
        <w:rPr>
          <w:lang w:val="en-GB"/>
        </w:rPr>
        <w:t>formes ordinaires, et que du prix provenan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il en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un employ au proffit desd enfans, et Jusqu'a Ce, que led. pr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tera entre les Mains de l'adjudicataire qui en sera la rente Sur le</w:t>
      </w:r>
    </w:p>
    <w:p>
      <w:pPr>
        <w:pStyle w:val="Normal"/>
        <w:ind w:left="1440" w:hanging="0"/>
        <w:rPr/>
      </w:pPr>
      <w:r>
        <w:rPr>
          <w:lang w:val="en-GB"/>
        </w:rPr>
        <w:t>pied de lord</w:t>
      </w:r>
      <w:r>
        <w:rPr>
          <w:vertAlign w:val="superscript"/>
          <w:lang w:val="en-GB"/>
        </w:rPr>
        <w:t>ce</w:t>
      </w:r>
      <w:r>
        <w:rPr>
          <w:lang w:val="en-GB"/>
        </w:rPr>
        <w:t>. pour sureté de quoy led terrain demeurera hipotegu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conformement a l'avis desd parens et amis, et a la charge en outre</w:t>
      </w:r>
    </w:p>
    <w:p>
      <w:pPr>
        <w:pStyle w:val="Normal"/>
        <w:ind w:left="1440" w:hanging="0"/>
        <w:rPr/>
      </w:pPr>
      <w:r>
        <w:rPr>
          <w:lang w:val="en-GB"/>
        </w:rPr>
        <w:t>par led adjud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payer les fraix de lad. vente et grosse du tout, et</w:t>
      </w:r>
    </w:p>
    <w:p>
      <w:pPr>
        <w:pStyle w:val="Normal"/>
        <w:ind w:left="1440" w:hanging="0"/>
        <w:rPr/>
      </w:pPr>
      <w:r>
        <w:rPr>
          <w:lang w:val="en-GB"/>
        </w:rPr>
        <w:t>pour rendr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publique permettre de faire mettre affiches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x ordinaires et vous feres Justic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Mon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 Dossier 166, 174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Eric Krause</dc:creator>
  <dc:description/>
  <dc:language>en-US</dc:language>
  <cp:lastModifiedBy>Eric Krause</cp:lastModifiedBy>
  <dcterms:modified xsi:type="dcterms:W3CDTF">2022-08-26T11:40:00Z</dcterms:modified>
  <cp:revision>2</cp:revision>
  <dc:subject/>
  <dc:title>  </dc:title>
</cp:coreProperties>
</file>