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[Papiers sur le partage des biens de la communauté de feu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Thomas paris et Geneviève Bauché.  1742</w:t>
        <w:noBreakHyphen/>
        <w:t>1743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n milSept Cens quarante deux etle septieme demay adeuxhe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eleveé nousJoseph Lartigue ConseilleurduRoy Baillif Jugecivil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minel au Bailliage RoyaldeLouis Bourg isleroyale alarequete deyv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rard tailleur d'habits habitant deLouis bourg eten excuetion deno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onnance renduë aubasdeSarequete apourpresentée le seise avril dern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sommes transporté encompagnie duprocureur duRoy etdu Greff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isté dud Gerard danslamaison elhabitation dufeu Thomas Pari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evieve Bauché Saveuve et apresentement Epouse dethomas Lemet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cheur seituée ducoté dunord decehavre pour proceder aladescrip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inventaire des biensmeubles etimmeubles dela Communauté d'entre ledfeu</w:t>
      </w:r>
    </w:p>
    <w:p>
      <w:pPr>
        <w:pStyle w:val="Normal"/>
        <w:ind w:left="720" w:hanging="0"/>
        <w:rPr/>
      </w:pPr>
      <w:r>
        <w:rPr>
          <w:lang w:val="en-GB"/>
        </w:rPr>
        <w:t>Paris et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é pourladissoudre attendu lecomat delad</w:t>
      </w:r>
      <w:r>
        <w:rPr>
          <w:vertAlign w:val="superscript"/>
          <w:lang w:val="en-GB"/>
        </w:rPr>
        <w:t>e</w:t>
      </w:r>
      <w:r>
        <w:rPr>
          <w:lang w:val="en-GB"/>
        </w:rPr>
        <w:t>.Bauché et</w:t>
      </w:r>
    </w:p>
    <w:p>
      <w:pPr>
        <w:pStyle w:val="Normal"/>
        <w:ind w:left="720" w:hanging="0"/>
        <w:rPr/>
      </w:pPr>
      <w:r>
        <w:rPr>
          <w:lang w:val="en-GB"/>
        </w:rPr>
        <w:t>etant 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nousyavons trouvé tan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é queled Lemet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quelsnous avons donné aentendre lesujet denotretransport et aprés</w:t>
      </w:r>
    </w:p>
    <w:p>
      <w:pPr>
        <w:pStyle w:val="Normal"/>
        <w:ind w:left="720" w:hanging="0"/>
        <w:rPr/>
      </w:pPr>
      <w:r>
        <w:rPr>
          <w:lang w:val="en-GB"/>
        </w:rPr>
        <w:t>avoir pris etreçu leSerment auCasrequis delad</w:t>
      </w:r>
      <w:r>
        <w:rPr>
          <w:vertAlign w:val="superscript"/>
          <w:lang w:val="en-GB"/>
        </w:rPr>
        <w:t>e</w:t>
      </w:r>
      <w:r>
        <w:rPr>
          <w:lang w:val="en-GB"/>
        </w:rPr>
        <w:t>Bauché tutrice de sesenf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 etdud feu Parés dememe quedud. Lemetayer sonmary parluy du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oriseé, deenleurs amis et Consiences nous declarer et aypresent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slesBiens meubleset immeubles delaCommunauté dud feu Paris etdeladeBauc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nsen Cacher aucuns nous a von procedé alinventaire desdbiens quionteté</w:t>
      </w:r>
    </w:p>
    <w:p>
      <w:pPr>
        <w:pStyle w:val="Normal"/>
        <w:ind w:left="720" w:hanging="0"/>
        <w:rPr/>
      </w:pPr>
      <w:r>
        <w:rPr>
          <w:lang w:val="en-GB"/>
        </w:rPr>
        <w:t>prisés etestimés par les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milly etpierre Leblanc habitans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té dunord que nous avons pri et nommé [ait] leffet [dossus] des quilsnous</w:t>
      </w:r>
    </w:p>
    <w:p>
      <w:pPr>
        <w:pStyle w:val="Normal"/>
        <w:ind w:left="720" w:hanging="0"/>
        <w:rPr/>
      </w:pPr>
      <w:r>
        <w:rPr>
          <w:lang w:val="en-GB"/>
        </w:rPr>
        <w:t>avonspris et recu leserment auCascequis, etala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 signé Cequenous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d Lemetayer Bauché; ni led Leblanc pournesavoir deceenquis suiv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. Milly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Tet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Premierement S esttrouvé 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ison Unlit composé d'unemech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chette, unlit deplume unecouverture delaine etuntraversin letout tr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ieux etestimé a quarantelivres Cy __________________________</w:t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 armoire debois de pin adeuxportes estimé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vingt Cinq livres _______________________________________</w:t>
        <w:tab/>
        <w:tab/>
        <w:t>25,,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vieux buffet avec unvessailier estimé dixlivres </w:t>
        <w:tab/>
        <w:tab/>
        <w:tab/>
        <w:t>10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7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>Cycontre ______________________</w:t>
        <w:tab/>
        <w:t>75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petit lit composé dunemechante Couchette u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uvais litdeplume un traversin etunemechante Couverture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estimé letout guinse livres ________________________________</w:t>
        <w:tab/>
        <w:tab/>
        <w:t>15,, ___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Item unmechant lit deplume estimé vingt Cinq livres ___________</w:t>
        <w:tab/>
        <w:t>25,, 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dous aines d'assiettes detain estimées ving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Livres ________________________________________________</w:t>
        <w:tab/>
        <w:t>20,, ____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uneCasserole decuivre rouge estimé quatrelivres </w:t>
        <w:tab/>
        <w:tab/>
        <w:tab/>
        <w:t xml:space="preserve">  4,, 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tem trois marmites defer usées estimée vingtlivres </w:t>
        <w:tab/>
        <w:tab/>
        <w:tab/>
        <w:tab/>
        <w:t>20,, _ 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poele, ungril, deux fers arepasser, un passoi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deCuivre letout estimé huit livres __________________________</w:t>
        <w:tab/>
        <w:t xml:space="preserve">  </w:t>
        <w:tab/>
        <w:t xml:space="preserve">  8 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uneCramaillere, un petit trepied, unebroche e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unemauvaise pele letout estimé trois livres ___________________</w:t>
        <w:tab/>
        <w:t xml:space="preserve">  3,, _ 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deuxmechantes tables etdeux mauvaises chaises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estimeés estimées vingtCinq sols </w:t>
        <w:tab/>
        <w:tab/>
        <w:tab/>
        <w:tab/>
        <w:tab/>
        <w:tab/>
        <w:t xml:space="preserve">  1,,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quatrepaires dedraps delit Communs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seiselivres cy __________________________________________</w:t>
        <w:tab/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>.</w:t>
        <w:tab/>
        <w:tab/>
        <w:tab/>
        <w:tab/>
        <w:tab/>
        <w:tab/>
        <w:tab/>
        <w:tab/>
        <w:tab/>
        <w:t xml:space="preserve">          187,, </w:t>
        <w:tab/>
        <w:t xml:space="preserve">  5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>deLautrepart _________________________          1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sd Lemetayer et bauché nousont representé un</w:t>
      </w:r>
    </w:p>
    <w:p>
      <w:pPr>
        <w:pStyle w:val="Normal"/>
        <w:ind w:left="720" w:hanging="0"/>
        <w:rPr/>
      </w:pPr>
      <w:r>
        <w:rPr>
          <w:lang w:val="en-GB"/>
        </w:rPr>
        <w:t>certifficat du S</w:t>
      </w:r>
      <w:r>
        <w:rPr>
          <w:vertAlign w:val="superscript"/>
          <w:lang w:val="en-GB"/>
        </w:rPr>
        <w:t>r</w:t>
      </w:r>
      <w:r>
        <w:rPr>
          <w:lang w:val="en-GB"/>
        </w:rPr>
        <w:t>. vallé arpenteur duRoy surle toisé</w:t>
      </w:r>
    </w:p>
    <w:p>
      <w:pPr>
        <w:pStyle w:val="Normal"/>
        <w:ind w:left="720" w:hanging="0"/>
        <w:rPr/>
      </w:pPr>
      <w:r>
        <w:rPr>
          <w:lang w:val="en-GB"/>
        </w:rPr>
        <w:t>duterrain dud feu Paris et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é endatte du prem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oust mil Septcenstrente quatre que nous avons parraph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cotté duLettre A</w:t>
      </w:r>
    </w:p>
    <w:p>
      <w:pPr>
        <w:pStyle w:val="Normal"/>
        <w:ind w:left="720" w:hanging="0"/>
        <w:rPr/>
      </w:pPr>
      <w:r>
        <w:rPr>
          <w:lang w:val="en-GB"/>
        </w:rPr>
        <w:t>Ensuite lesd apreciateurs ayant parnous leterrain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tion et examiné lesbatisses quisetrouvent 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Conferé ensemble ils nous ont raporté qu'ils esti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terrein etBatisses ala SommededeuxmilleLivres enl'etat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 xml:space="preserve">queletout est cy </w:t>
        <w:tab/>
        <w:tab/>
        <w:tab/>
        <w:tab/>
        <w:tab/>
        <w:tab/>
        <w:tab/>
        <w:t xml:space="preserve">        2000 ,, 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quoy lesd Lemetayer et Baucher nous ont declaré qu'ilest [due]</w:t>
      </w:r>
    </w:p>
    <w:p>
      <w:pPr>
        <w:pStyle w:val="Normal"/>
        <w:ind w:left="720" w:hanging="0"/>
        <w:rPr/>
      </w:pPr>
      <w:r>
        <w:rPr>
          <w:lang w:val="en-GB"/>
        </w:rPr>
        <w:t>pa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é a divers particuliers lasommede huit Cens soixa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torseLivres suivant un etat qu'ils nousontrepresenté et quenous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onparraphé etcotté deLettre B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em lesdLemetayer et Baucher nous ont declaré quatre lesdett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ssives</w:t>
      </w:r>
    </w:p>
    <w:p>
      <w:pPr>
        <w:pStyle w:val="Normal"/>
        <w:ind w:left="720" w:hanging="0"/>
        <w:rPr/>
      </w:pPr>
      <w:r>
        <w:rPr>
          <w:lang w:val="en-GB"/>
        </w:rPr>
        <w:t>Cydessus il estencore [due] par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té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olhabara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deuxbillets dudfeuthomas Paris lasommedecent quarante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roisso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lare en outre ladBauché ainsy queledLemetayer quiln'est rien due</w:t>
      </w:r>
    </w:p>
    <w:p>
      <w:pPr>
        <w:pStyle w:val="Normal"/>
        <w:ind w:left="720" w:hanging="0"/>
        <w:rPr/>
      </w:pPr>
      <w:r>
        <w:rPr>
          <w:lang w:val="en-GB"/>
        </w:rPr>
        <w:t>alad</w:t>
      </w:r>
      <w:r>
        <w:rPr>
          <w:vertAlign w:val="superscript"/>
          <w:lang w:val="en-GB"/>
        </w:rPr>
        <w:t>e</w:t>
      </w:r>
      <w:r>
        <w:rPr>
          <w:lang w:val="en-GB"/>
        </w:rPr>
        <w:t>.Communau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ny ayant rien autre chose a invintorier nous avons arreté lesomm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present inventaire savoir pourle montant des meubles aCent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s septlivres Cinq sols, pour les immeubles adeuxmilleLiv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pourlesdettes passives alasomme demille quatorselivres trois sols</w:t>
      </w:r>
    </w:p>
    <w:p>
      <w:pPr>
        <w:pStyle w:val="Normal"/>
        <w:ind w:left="720" w:hanging="0"/>
        <w:rPr/>
      </w:pPr>
      <w:r>
        <w:rPr>
          <w:lang w:val="en-GB"/>
        </w:rPr>
        <w:t>Cefait apres quelad</w:t>
      </w:r>
      <w:r>
        <w:rPr>
          <w:vertAlign w:val="superscript"/>
          <w:lang w:val="en-GB"/>
        </w:rPr>
        <w:t>e</w:t>
      </w:r>
      <w:r>
        <w:rPr>
          <w:lang w:val="en-GB"/>
        </w:rPr>
        <w:t>Bauché et ledLemetayer ontaffirmé parserm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n'estpoint deleursConnoissances qu'ily ait d autres biens meublesny</w:t>
      </w:r>
    </w:p>
    <w:p>
      <w:pPr>
        <w:pStyle w:val="Normal"/>
        <w:ind w:left="720" w:hanging="0"/>
        <w:rPr/>
      </w:pPr>
      <w:r>
        <w:rPr>
          <w:lang w:val="en-GB"/>
        </w:rPr>
        <w:t>immeubles dela Communauté d'entreledfeu thomas Paris etdu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Ceux cydessus inventoriés etqu'ilsn'en ontpoint Caché ni divert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cuns, quelétat desdettes cydessus est aussi sincere etveritable ains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leur declaration surles dettes actives, Nous du Consent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procureurduRoy avons clos et arreté lepresent inventaire, dont etdu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avons fait etdressé lepresentproces verbal quenous avonssigné avec</w:t>
      </w:r>
    </w:p>
    <w:p>
      <w:pPr>
        <w:pStyle w:val="Normal"/>
        <w:ind w:left="720" w:hanging="0"/>
        <w:rPr/>
      </w:pPr>
      <w:r>
        <w:rPr>
          <w:lang w:val="en-GB"/>
        </w:rPr>
        <w:t>led ProcureurduRoy et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 et leds</w:t>
      </w:r>
      <w:r>
        <w:rPr>
          <w:vertAlign w:val="superscript"/>
          <w:lang w:val="en-GB"/>
        </w:rPr>
        <w:t>r</w:t>
      </w:r>
      <w:r>
        <w:rPr>
          <w:lang w:val="en-GB"/>
        </w:rPr>
        <w:t>. Gerard cequen'ontfait les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metayer et Bouché niled Leblanc pournesavoir deceenquis suivantl'ord</w:t>
      </w:r>
      <w:r>
        <w:rPr>
          <w:vertAlign w:val="superscript"/>
          <w:lang w:val="en-GB"/>
        </w:rPr>
        <w:t>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Tetard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 xml:space="preserve">Delaborde </w:t>
        <w:tab/>
        <w:tab/>
        <w:t>f. Milly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Mon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onsieur Lebaillif aubaillage Royal deLouisbourg IsleRoyalle Suply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mblemant yves Girard tailleur D habits demeurant En cette 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sant que pierre Thomas habitant Decette ville etant decedé Lem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ctobre Milsept cent trante huit il auroit Laisse Safemme nomm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evieve bauche avec Cinq Enfants vivant isué deleurs Mariage Ensuite</w:t>
      </w:r>
    </w:p>
    <w:p>
      <w:pPr>
        <w:pStyle w:val="Normal"/>
        <w:ind w:left="72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 Seseroit Remarié Lemois dejanvier suivant aveclenome thom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mettayer pescheur font avoir fait aucun Inventaire desbiens</w:t>
      </w:r>
    </w:p>
    <w:p>
      <w:pPr>
        <w:pStyle w:val="Normal"/>
        <w:ind w:left="720" w:hanging="0"/>
        <w:rPr/>
      </w:pPr>
      <w:r>
        <w:rPr>
          <w:lang w:val="en-GB"/>
        </w:rPr>
        <w:t>delacommunaute Dentre Led. paris Et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 nyavoir pourvu alatut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d. Enfants; Mineurs Ensorte que leurs biens Setrouve aladisposi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[Ne  ]dune personne etranger quy ne prend aucun Soin dentreten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d. biens Cequy expose Lesd. Enfants; sil ny est pourvu aSevoir D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eudetemps Dans un Etat tres miserable Etsans Resource LeSupliant Comme</w:t>
      </w:r>
    </w:p>
    <w:p>
      <w:pPr>
        <w:pStyle w:val="Normal"/>
        <w:ind w:left="720" w:hanging="0"/>
        <w:rPr/>
      </w:pPr>
      <w:r>
        <w:rPr>
          <w:lang w:val="en-GB"/>
        </w:rPr>
        <w:t>Gendre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 avant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pouse undesd. Enfants Mineurs nommeé Marié Jeanne paris agées denvir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trois ans Seroit oblige tant pour Ses propres Interest que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ux Des autres Enfants Mineurs Nome Nicolas age denvirons dix huit 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ouise agéé denvirons quinze ans Julien agé Dequatorse ans Et genevievéeage</w:t>
      </w:r>
    </w:p>
    <w:p>
      <w:pPr>
        <w:pStyle w:val="Normal"/>
        <w:ind w:left="720" w:hanging="0"/>
        <w:rPr/>
      </w:pPr>
      <w:r>
        <w:rPr>
          <w:lang w:val="en-GB"/>
        </w:rPr>
        <w:t>dedix ans depretendre que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er soit tenüé de faire Invantaire</w:t>
      </w:r>
    </w:p>
    <w:p>
      <w:pPr>
        <w:pStyle w:val="Normal"/>
        <w:ind w:left="720" w:hanging="0"/>
        <w:rPr/>
      </w:pPr>
      <w:r>
        <w:rPr>
          <w:lang w:val="en-GB"/>
        </w:rPr>
        <w:t>Detous Lesbiens par Led. feu paris DeSa Communaute avec 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e [affin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 Ecritore denombre Et Eviter La Confusion delaseconde Communaute qu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contracte avecled. Lemettayer Darcenue par etmoyen onpouva faicl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stinguer dechasque Communaut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nsidere monsieur ilvous plaise devos gra[</w:t>
        <w:noBreakHyphen/>
        <w:noBreakHyphen/>
        <w:noBreakHyphen/>
        <w:t>] ordonner quil Sera e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tuteur EtSubroge tuteur aux dits Enfants mineurs pour ensuitte e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nous procede alinvantaire ledescription desbiens delacommunau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ntre Led feu paris Et laditte bauche aus fins En[sointure] a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l errnier]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ature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presenter Etdeclarer tout Lesbiens deLaisseparled. defuntaupei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droit Et feres Justice;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ger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t communiqué auProcureur duRoy pour donnerSes Conclusions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fait etre ordonne cequil apartiendra aLouisbourgCe 16 avril 1742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/__________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\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û Lapresente Requeste [jen] Empesche les conclusions priser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celle a Louisbourg ce 16 avril 174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ientlesParens et amys desd enfans mineurs assemblé Pardevant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Nommer un et Subrogé tuteur acesfins Seront aSigné pour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lundy vingt trois</w:t>
      </w:r>
    </w:p>
    <w:p>
      <w:pPr>
        <w:pStyle w:val="Normal"/>
        <w:ind w:left="720" w:hanging="0"/>
        <w:rPr/>
      </w:pPr>
      <w:r>
        <w:rPr>
          <w:lang w:val="en-GB"/>
        </w:rPr>
        <w:t>enVenir [</w:t>
      </w:r>
      <w:r>
        <w:rPr>
          <w:strike/>
          <w:lang w:val="en-GB"/>
        </w:rPr>
        <w:t>Crossed out: mecredy dixhuit</w:t>
      </w:r>
      <w:r>
        <w:rPr>
          <w:lang w:val="en-GB"/>
        </w:rPr>
        <w:t>] duCourant adixheuresdumatin pourle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re ensuite Par Nousproceder alInventaire etdescription desbiens</w:t>
      </w:r>
    </w:p>
    <w:p>
      <w:pPr>
        <w:pStyle w:val="Normal"/>
        <w:ind w:left="720" w:hanging="0"/>
        <w:rPr/>
      </w:pPr>
      <w:r>
        <w:rPr>
          <w:lang w:val="en-GB"/>
        </w:rPr>
        <w:t>meubles et immeubles delacommunauté dentreledfeu Paris lad</w:t>
      </w:r>
      <w:r>
        <w:rPr>
          <w:vertAlign w:val="superscript"/>
          <w:lang w:val="en-GB"/>
        </w:rPr>
        <w:t>te</w:t>
      </w:r>
      <w:r>
        <w:rPr>
          <w:lang w:val="en-GB"/>
        </w:rPr>
        <w:t>. Bauc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Sera tenüe denousles Representer adeclarer aupeines dedro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ouisbourg Ce 16 avril 1742 J aprouvé ladatte duvingt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L anMil Sept cent quarante Deux le vingt un avril en vertu dela Req</w:t>
      </w:r>
      <w:r>
        <w:rPr>
          <w:vertAlign w:val="superscript"/>
          <w:lang w:val="en-GB"/>
        </w:rPr>
        <w:t>t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>Et ordonnance cydessus En alaReq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dpuis gerard M</w:t>
      </w:r>
      <w:r>
        <w:rPr>
          <w:vertAlign w:val="superscript"/>
          <w:lang w:val="en-GB"/>
        </w:rPr>
        <w:t>e</w:t>
      </w:r>
      <w:r>
        <w:rPr>
          <w:lang w:val="en-GB"/>
        </w:rPr>
        <w:t>. tailleur dhab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y dejeanne Marie paris demeurant Rue descatarye JayJacques chantr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ssier audiancier au Conseil superieur Et aubaillageRoyal decette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demeurant Rue deletang Soub Signeaye Donne assignation a Genevieve</w:t>
      </w:r>
    </w:p>
    <w:p>
      <w:pPr>
        <w:pStyle w:val="Normal"/>
        <w:ind w:left="720" w:hanging="0"/>
        <w:rPr/>
      </w:pPr>
      <w:r>
        <w:rPr>
          <w:lang w:val="en-GB"/>
        </w:rPr>
        <w:t>bauche veuve defeu pierre paris demeurante ducote Dunordduporte Et au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 demeurant aussy du côte du nord Deceport Et aunome bon apet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pierre me cordonnier demeurant Separemant ducote dunord decepor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dre ballé chartier demeurant Rue descatarye Et a pierre boitaux</w:t>
      </w:r>
    </w:p>
    <w:p>
      <w:pPr>
        <w:pStyle w:val="Normal"/>
        <w:ind w:left="720" w:hanging="0"/>
        <w:rPr/>
      </w:pPr>
      <w:r>
        <w:rPr>
          <w:lang w:val="en-GB"/>
        </w:rPr>
        <w:t>demeurant Rue dorleans a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Nicolas deschamps demeurant Rue saint Loui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ompanoir Lundy prochain vingt trois du Courant sur les deux h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élevée dans hotel Etpardevant Monsieur Lebaillif decetteville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nes Leurs amis sur Lanomination dun tuteur Etsubroge tuteur aux</w:t>
      </w:r>
    </w:p>
    <w:p>
      <w:pPr>
        <w:pStyle w:val="Normal"/>
        <w:ind w:left="720" w:hanging="0"/>
        <w:rPr/>
      </w:pPr>
      <w:r>
        <w:rPr>
          <w:lang w:val="en-GB"/>
        </w:rPr>
        <w:t>Enfants Mineurs de feu pierre paris Etde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e isus del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e, aces fins Jeleurs ayt donne a Chacun coppye Enpartant aLeurs</w:t>
      </w:r>
    </w:p>
    <w:p>
      <w:pPr>
        <w:pStyle w:val="Normal"/>
        <w:ind w:left="720" w:hanging="0"/>
        <w:rPr/>
      </w:pPr>
      <w:r>
        <w:rPr>
          <w:lang w:val="en-GB"/>
        </w:rPr>
        <w:t>personnes Et a Tomas Lemettayer Second mary de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e trouve chacun</w:t>
      </w:r>
    </w:p>
    <w:p>
      <w:pPr>
        <w:pStyle w:val="Normal"/>
        <w:ind w:left="720" w:hanging="0"/>
        <w:rPr/>
      </w:pPr>
      <w:r>
        <w:rPr>
          <w:lang w:val="en-GB"/>
        </w:rPr>
        <w:t>aleur</w:t>
      </w:r>
      <w:r>
        <w:rPr>
          <w:vertAlign w:val="superscript"/>
          <w:lang w:val="en-GB"/>
        </w:rPr>
        <w:t>s</w:t>
      </w:r>
      <w:r>
        <w:rPr>
          <w:lang w:val="en-GB"/>
        </w:rPr>
        <w:t>. Domicil ced Jour, Eanquedess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Chantrel [illegibl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  <w:t xml:space="preserve">Enolumant </w:t>
        <w:tab/>
        <w:tab/>
        <w:tab/>
        <w:tab/>
        <w:tab/>
        <w:tab/>
        <w:tab/>
        <w:t>signature]</w:t>
      </w:r>
    </w:p>
    <w:p>
      <w:pPr>
        <w:pStyle w:val="Normal"/>
        <w:rPr>
          <w:lang w:val="en-GB"/>
        </w:rPr>
      </w:pPr>
      <w:r>
        <w:rPr>
          <w:lang w:val="en-GB"/>
        </w:rPr>
        <w:t>Sept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nmilSeptCens quarante deux etle vingttroisieme d'avril adeuxheu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eleveé dans notrehotel pardevant nous JosephLartigue ConseilleurduR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f Jugecivil et Criminel au Bailliage royaldeLouis Bourg isleroya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st Comparu yves Gerard tailleur dhabits demeurant encette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quelnous adit quen vertu denotre ordonnance rendue aubasdeSa Reque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datte du seise decemois ilafaitassigner acedjourlieu et heure A</w:t>
      </w:r>
    </w:p>
    <w:p>
      <w:pPr>
        <w:pStyle w:val="Normal"/>
        <w:ind w:left="720" w:hanging="0"/>
        <w:rPr/>
      </w:pPr>
      <w:r>
        <w:rPr>
          <w:lang w:val="en-GB"/>
        </w:rPr>
        <w:t>Genevieve Bauché veuve defeu Thomas Paris, auxs</w:t>
      </w:r>
      <w:r>
        <w:rPr>
          <w:vertAlign w:val="superscript"/>
          <w:lang w:val="en-GB"/>
        </w:rPr>
        <w:t>rs</w:t>
      </w:r>
      <w:r>
        <w:rPr>
          <w:lang w:val="en-GB"/>
        </w:rPr>
        <w:t>. françois milly, henr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oulvin dit Bonapetit pierre Leblanc cordonnier, andre Ballé charrtier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ierreBoisseau, nicolas Dechamps lestous habitans decette Ville etparens</w:t>
      </w:r>
    </w:p>
    <w:p>
      <w:pPr>
        <w:pStyle w:val="Normal"/>
        <w:ind w:left="720" w:hanging="0"/>
        <w:rPr/>
      </w:pPr>
      <w:r>
        <w:rPr>
          <w:lang w:val="en-GB"/>
        </w:rPr>
        <w:t>et amis desenfans mineurs d'entre led. feu Paris et 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é Savoir</w:t>
      </w:r>
    </w:p>
    <w:p>
      <w:pPr>
        <w:pStyle w:val="Normal"/>
        <w:ind w:left="72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é comme mere naturelle, led Milly comme amy led. Goulvin comme</w:t>
      </w:r>
    </w:p>
    <w:p>
      <w:pPr>
        <w:pStyle w:val="Normal"/>
        <w:ind w:left="720" w:hanging="0"/>
        <w:rPr/>
      </w:pPr>
      <w:r>
        <w:rPr>
          <w:lang w:val="en-GB"/>
        </w:rPr>
        <w:t>oncle maternel ayantepousé jeanne Bauché Soeurde lad</w:t>
      </w:r>
      <w:r>
        <w:rPr>
          <w:vertAlign w:val="superscript"/>
          <w:lang w:val="en-GB"/>
        </w:rPr>
        <w:t>e</w:t>
      </w:r>
      <w:r>
        <w:rPr>
          <w:lang w:val="en-GB"/>
        </w:rPr>
        <w:t>. genevieve Bauch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 Leblanc comme Cousin germain maternel ledBallé a u ssi comme cous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rmain maternel desd mineurs etlesd. Boisseau et Deschamps Comme a 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d. mineurs etce pourla nomination dun tuteur et subrogé tuteur aux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 suivent lexploit fait parchantrel huissier le vingt un decemoi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ttendu la presence dudparens et amis ala reserve dud. Milly l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rard requeroit qu'ilnous plut donner deffunt contreled. Milly Non</w:t>
      </w:r>
    </w:p>
    <w:p>
      <w:pPr>
        <w:pStyle w:val="Normal"/>
        <w:ind w:left="720" w:hanging="0"/>
        <w:rPr/>
      </w:pPr>
      <w:r>
        <w:rPr>
          <w:lang w:val="en-GB"/>
        </w:rPr>
        <w:t>Comparant quoy que trois heures sonnées etpour leproffit [</w:t>
      </w:r>
      <w:r>
        <w:rPr>
          <w:strike/>
          <w:lang w:val="en-GB"/>
        </w:rPr>
        <w:t>Crossed Out: qu’ilnous</w:t>
      </w:r>
      <w:r>
        <w:rPr>
          <w:lang w:val="en-GB"/>
        </w:rPr>
        <w:t>]</w:t>
      </w:r>
    </w:p>
    <w:p>
      <w:pPr>
        <w:pStyle w:val="Normal"/>
        <w:ind w:left="720" w:hanging="0"/>
        <w:rPr/>
      </w:pPr>
      <w:r>
        <w:rPr>
          <w:lang w:val="en-GB"/>
        </w:rPr>
        <w:t>recevoir les declarations dud parens et amis surlad</w:t>
      </w:r>
      <w:r>
        <w:rPr>
          <w:vertAlign w:val="superscript"/>
          <w:lang w:val="en-GB"/>
        </w:rPr>
        <w:t>e</w:t>
      </w:r>
      <w:r>
        <w:rPr>
          <w:lang w:val="en-GB"/>
        </w:rPr>
        <w:t>. nomination delaqu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arution etrequisition parnous BaillifSusd. aetefait etoctroyé ae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nné deffunt contre led milly noncomparant etpourle proffit ordon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'ilSeraal'instant par nous procedé arecevoir les declarations duparens</w:t>
      </w:r>
    </w:p>
    <w:p>
      <w:pPr>
        <w:pStyle w:val="Normal"/>
        <w:ind w:left="720" w:hanging="0"/>
        <w:rPr/>
      </w:pPr>
      <w:r>
        <w:rPr>
          <w:lang w:val="en-GB"/>
        </w:rPr>
        <w:t>etamis presens surlad</w:t>
      </w:r>
      <w:r>
        <w:rPr>
          <w:vertAlign w:val="superscript"/>
          <w:lang w:val="en-GB"/>
        </w:rPr>
        <w:t>e</w:t>
      </w:r>
      <w:r>
        <w:rPr>
          <w:lang w:val="en-GB"/>
        </w:rPr>
        <w:t>. Nomination Et enexecution ayant pris etrec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ux leserment aucas requis de enleurs a miset Consciences nous donn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bon etfidel avis sur lanomination duntuteur etsubrogé tuteur</w:t>
      </w:r>
    </w:p>
    <w:p>
      <w:pPr>
        <w:pStyle w:val="Normal"/>
        <w:ind w:left="720" w:hanging="0"/>
        <w:rPr/>
      </w:pPr>
      <w:r>
        <w:rPr>
          <w:lang w:val="en-GB"/>
        </w:rPr>
        <w:t>auxdenfansmineurs Lad</w:t>
      </w:r>
      <w:r>
        <w:rPr>
          <w:vertAlign w:val="superscript"/>
          <w:lang w:val="en-GB"/>
        </w:rPr>
        <w:t>e</w:t>
      </w:r>
      <w:r>
        <w:rPr>
          <w:lang w:val="en-GB"/>
        </w:rPr>
        <w:t>. genevieve Bauché adit senremettre alajusti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la nomination dututeur etnommes pour subrogé tuteur auxdenfans</w:t>
      </w:r>
    </w:p>
    <w:p>
      <w:pPr>
        <w:pStyle w:val="Normal"/>
        <w:ind w:left="720" w:hanging="0"/>
        <w:rPr/>
      </w:pPr>
      <w:r>
        <w:rPr>
          <w:lang w:val="en-GB"/>
        </w:rPr>
        <w:t>mineur le nommé andreBallé chartier [</w:t>
      </w:r>
      <w:r>
        <w:rPr>
          <w:strike/>
          <w:lang w:val="en-GB"/>
        </w:rPr>
        <w:t>Crossed Out: etn'aS</w:t>
      </w:r>
      <w:r>
        <w:rPr>
          <w:lang w:val="en-GB"/>
        </w:rPr>
        <w:t>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d. pierre LeBlanc a dit qu'ilnomme pour tutrice auxd enfans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e Genevieve Bauché leurmere etpoursubrogé tuteur led gerard Led. andr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Ballé ethenry Goulvin ontdit qu'ils nomment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enevieve Bauché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rice desenfans, etpour subrogé tuteur led yves Ger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tLesd pierre Boisseau etnicolas Dechamps ontdit qu'ils nomment 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evieve Bauché pourtutrice desd enfans, et led andreBallé pour Subro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eur et aled Dechamps signé ceque nontfait ladBauché niles autreparen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amis pourneSavoir commeilsont declarerdece inquis suivantl'ord</w:t>
      </w:r>
      <w:r>
        <w:rPr>
          <w:vertAlign w:val="superscript"/>
          <w:lang w:val="en-GB"/>
        </w:rPr>
        <w:t>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N deschamps 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signature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quoy parnous Baillif Susd aete faitetoctroyé aete desnomination cydessus</w:t>
      </w:r>
    </w:p>
    <w:p>
      <w:pPr>
        <w:pStyle w:val="Normal"/>
        <w:ind w:left="720" w:hanging="0"/>
        <w:rPr/>
      </w:pPr>
      <w:r>
        <w:rPr>
          <w:lang w:val="en-GB"/>
        </w:rPr>
        <w:t>Enconsequence dirons du Consentement duprocureurduRoy quelad</w:t>
      </w:r>
      <w:r>
        <w:rPr>
          <w:vertAlign w:val="superscript"/>
          <w:lang w:val="en-GB"/>
        </w:rPr>
        <w:t>e</w:t>
      </w:r>
      <w:r>
        <w:rPr>
          <w:lang w:val="en-GB"/>
        </w:rPr>
        <w:t>. geniviev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uché estetdemesme tutrice deses Enfans Mineurs etdudfeu Paris sonmar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regir etgouverner leurpersonnes etBiens, etled. Gerard pour subro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eur desd enfans suivant l'avis desparents etamis cydessus qu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ns homologuer ethomolopons Et al instant led. Gerard prerent ayantdeclar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cepter laSusdcharge desubrogé tuteur etpretté leserment auCasrequis</w:t>
      </w:r>
    </w:p>
    <w:p>
      <w:pPr>
        <w:pStyle w:val="Normal"/>
        <w:ind w:left="720" w:hanging="0"/>
        <w:rPr/>
      </w:pPr>
      <w:r>
        <w:rPr>
          <w:lang w:val="en-GB"/>
        </w:rPr>
        <w:t>deenson ameet Conscience ayremplir lesfonctions delad</w:t>
      </w:r>
      <w:r>
        <w:rPr>
          <w:vertAlign w:val="superscript"/>
          <w:lang w:val="en-GB"/>
        </w:rPr>
        <w:t>e</w:t>
      </w:r>
      <w:r>
        <w:rPr>
          <w:lang w:val="en-GB"/>
        </w:rPr>
        <w:t>. charge; [</w:t>
      </w:r>
      <w:r>
        <w:rPr>
          <w:strike/>
          <w:lang w:val="en-GB"/>
        </w:rPr>
        <w:t>Crossed Out: et</w:t>
      </w:r>
      <w:r>
        <w:rPr>
          <w:lang w:val="en-GB"/>
        </w:rPr>
        <w:t>]</w:t>
      </w:r>
    </w:p>
    <w:p>
      <w:pPr>
        <w:pStyle w:val="Normal"/>
        <w:ind w:left="720" w:hanging="0"/>
        <w:rPr/>
      </w:pPr>
      <w:r>
        <w:rPr>
          <w:lang w:val="en-GB"/>
        </w:rPr>
        <w:t>auroit requis que lenommé thomas Lemetayër second mary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é</w:t>
      </w:r>
    </w:p>
    <w:p>
      <w:pPr>
        <w:pStyle w:val="Normal"/>
        <w:ind w:left="720" w:hanging="0"/>
        <w:rPr/>
      </w:pPr>
      <w:r>
        <w:rPr>
          <w:lang w:val="en-GB"/>
        </w:rPr>
        <w:t>Seratenu enComparoir pourautorise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rSafemme al'acceptation</w:t>
      </w:r>
    </w:p>
    <w:p>
      <w:pPr>
        <w:pStyle w:val="Normal"/>
        <w:ind w:left="720" w:hanging="0"/>
        <w:rPr/>
      </w:pPr>
      <w:r>
        <w:rPr>
          <w:lang w:val="en-GB"/>
        </w:rPr>
        <w:t>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utelle dequoyavonsdonné aete etocdonnons queledLemetayer</w:t>
      </w:r>
    </w:p>
    <w:p>
      <w:pPr>
        <w:pStyle w:val="Normal"/>
        <w:ind w:left="720" w:hanging="0"/>
        <w:rPr/>
      </w:pPr>
      <w:r>
        <w:rPr>
          <w:lang w:val="en-GB"/>
        </w:rPr>
        <w:t>Comparoitre avec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é vendredyprochain dixheures du matin pour</w:t>
      </w:r>
    </w:p>
    <w:p>
      <w:pPr>
        <w:pStyle w:val="Normal"/>
        <w:ind w:left="720" w:hanging="0"/>
        <w:rPr/>
      </w:pPr>
      <w:r>
        <w:rPr>
          <w:lang w:val="en-GB"/>
        </w:rPr>
        <w:t>autorise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é alacceptation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utelle, sinon etafautede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llySera autorisée parJustice dequoyaeté aussi fait aete etaled gera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gné avecnou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rard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Delaborde </w:t>
        <w:tab/>
        <w:tab/>
        <w:t>Meyracq gr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n milsept Cens quarante trois etle vingt quatre dumois d'avril Surles</w:t>
      </w:r>
    </w:p>
    <w:p>
      <w:pPr>
        <w:pStyle w:val="Normal"/>
        <w:ind w:left="720" w:hanging="0"/>
        <w:rPr/>
      </w:pPr>
      <w:r>
        <w:rPr>
          <w:lang w:val="en-GB"/>
        </w:rPr>
        <w:t>dixheures dumatin dans notrehotel pardevantnous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RoyBaillif Juge civil etCriminel au Bailliageroyal deLouisbour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procureurduRoy present sontComparu thomas lemetayer et Genevieve Bauch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joints celicyBienetduement autorirée parsond mary agissant tanten 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m que comme tutrice des enfans mineurs d'en trelle et deffunt Thom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 son mary en premieres Noces habitans du coté dunord decehav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quels ont dit qu'en vertu denotre ordonnance aubas deleurrequete endatte</w:t>
      </w:r>
    </w:p>
    <w:p>
      <w:pPr>
        <w:pStyle w:val="Normal"/>
        <w:ind w:left="720" w:hanging="0"/>
        <w:rPr/>
      </w:pPr>
      <w:r>
        <w:rPr>
          <w:lang w:val="en-GB"/>
        </w:rPr>
        <w:t>dujour d'hier ils ont fait assembler audjourlieu etheure les s</w:t>
      </w:r>
      <w:r>
        <w:rPr>
          <w:vertAlign w:val="superscript"/>
          <w:lang w:val="en-GB"/>
        </w:rPr>
        <w:t>rs</w:t>
      </w:r>
      <w:r>
        <w:rPr>
          <w:lang w:val="en-GB"/>
        </w:rPr>
        <w:t>. yv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rard tailleur d'habits, henry Goulevin habitant, andre villefayau 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pierre tailleur depierre, Jean JacquesLemoine menuisier, francois mot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rneur, michel Levé maitre de grave et andré Ibert maitre dechaloup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/tous/ parens et amis desd enfansmineurs nommés Nicolas Louis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lien et Genevieve Paris, Scavoir led Gerard comme subrogé tuteur des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ans mineurs etleurbeau frere ayantepousé marieJeanne Paris, l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ouvelin commeoncle maternel ayantepousé Jeanne Bauché Soeur delad</w:t>
      </w:r>
      <w:r>
        <w:rPr>
          <w:vertAlign w:val="superscript"/>
          <w:lang w:val="en-GB"/>
        </w:rPr>
        <w:t>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evieve Bauche, led ville fayau comme cousin germain paralliance des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, Led Lemoine aussi Comme cousin germain par alliance, ledmat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eillement Comme Cousin germain par alliance, etlesd. Ibert etLevé 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mis desdmineurs par exploit dujourd'hier faitpar Pringault huiss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donner leurs avis Surlavente proposée del'habitation apartenante alad</w:t>
      </w:r>
    </w:p>
    <w:p>
      <w:pPr>
        <w:pStyle w:val="Normal"/>
        <w:ind w:left="720" w:hanging="0"/>
        <w:rPr/>
      </w:pPr>
      <w:r>
        <w:rPr>
          <w:lang w:val="en-GB"/>
        </w:rPr>
        <w:t>Baudhé et aux Enfans dela [</w:t>
      </w:r>
      <w:r>
        <w:rPr>
          <w:strike/>
          <w:lang w:val="en-GB"/>
        </w:rPr>
        <w:t>Crossed Out: p</w:t>
      </w:r>
      <w:r>
        <w:rPr>
          <w:strike/>
          <w:vertAlign w:val="superscript"/>
          <w:lang w:val="en-GB"/>
        </w:rPr>
        <w:t>r</w:t>
      </w:r>
      <w:r>
        <w:rPr>
          <w:lang w:val="en-GB"/>
        </w:rPr>
        <w:t>] d'entrelle etled feu Paris attendu</w:t>
      </w:r>
    </w:p>
    <w:p>
      <w:pPr>
        <w:pStyle w:val="Normal"/>
        <w:ind w:left="720" w:hanging="0"/>
        <w:rPr/>
      </w:pPr>
      <w:r>
        <w:rPr>
          <w:lang w:val="en-GB"/>
        </w:rPr>
        <w:t>lesraisons expliquées 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ete, et attendu que lesdparens etam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t presens lesd Lemetayer et Baucher requeroient qu'ilnous plutrecevoir</w:t>
      </w:r>
    </w:p>
    <w:p>
      <w:pPr>
        <w:pStyle w:val="Normal"/>
        <w:ind w:left="720" w:hanging="0"/>
        <w:rPr/>
      </w:pPr>
      <w:r>
        <w:rPr>
          <w:lang w:val="en-GB"/>
        </w:rPr>
        <w:t>leurs avis sur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 des quelles comparution etrequirition Par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illif susd aeté fait acte etordonné qu'ilsera alinstant parnous proced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ecevoir lesdeclarations desparens etamis surlavente dontest quotien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instant ayant pris leurserment au Cas requis deen leurs ames et Consien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donner unbon etfidelle avis Surlavente del'habitation en ques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us leur avons faitfaire tuteur parle greffier dela requette desd Lemet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Baucher conjoints et aprés l'avoirouye lesdparens et amis ont dit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laré dune Com manevoix qu'ils sont d'avis attendu lesraisons expliquées</w:t>
      </w:r>
    </w:p>
    <w:p>
      <w:pPr>
        <w:pStyle w:val="Normal"/>
        <w:ind w:left="720" w:hanging="0"/>
        <w:rPr/>
      </w:pPr>
      <w:r>
        <w:rPr>
          <w:lang w:val="en-GB"/>
        </w:rPr>
        <w:t>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requete qui sont parfaitement deleurConnoissance quel'habitation</w:t>
      </w:r>
    </w:p>
    <w:p>
      <w:pPr>
        <w:pStyle w:val="Normal"/>
        <w:ind w:left="720" w:hanging="0"/>
        <w:rPr/>
      </w:pPr>
      <w:r>
        <w:rPr>
          <w:lang w:val="en-GB"/>
        </w:rPr>
        <w:t>en questionsoit vendue parautorité etJustice auproffit de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esenfans dupremierlit dequoy aetefait acte etont lesd Gerard mori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Lemoine signé avecnous etquen'ont fait lesd Lemetayer Baucher, goulev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llefayan, Levé et [Ibert] pour nesavoir dece inq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lang w:val="en-GB"/>
        </w:rPr>
      </w:pPr>
      <w:r>
        <w:rPr>
          <w:lang w:val="en-GB"/>
        </w:rPr>
        <w:t xml:space="preserve">gerard </w:t>
        <w:tab/>
        <w:t xml:space="preserve">Motin </w:t>
        <w:tab/>
        <w:tab/>
        <w:tab/>
        <w:t>Lemoine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Lartigue </w:t>
        <w:tab/>
        <w:tab/>
        <w:t>Delabor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ExtraitdesRegistre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u GreffeduBailliageroyal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Louisbourg Isle Roy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osephLartigue conseillerduRoy Baillif JugeCivil et Criminel auBailliageroy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ouisbourg Isle Roya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larequete faite enjugement laudiance Tenant parthomas Lemetaye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Genevieve Baucher conjointshabitans duCote dunord decehavre l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aucheLien etduement antoine parSond mary agissant tantenson nom que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utrice desEnfans mineurs d entrelle etdeffunt Thomas ParisSonmar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premierenoces aussy habitant decetteville lad requettecontenant</w:t>
      </w:r>
    </w:p>
    <w:p>
      <w:pPr>
        <w:pStyle w:val="Normal"/>
        <w:ind w:left="720" w:hanging="0"/>
        <w:rPr/>
      </w:pPr>
      <w:r>
        <w:rPr>
          <w:lang w:val="en-GB"/>
        </w:rPr>
        <w:t>queparlavis et deliberation desparenset amis desd enfans [</w:t>
      </w:r>
      <w:r>
        <w:rPr>
          <w:strike/>
          <w:lang w:val="en-GB"/>
        </w:rPr>
        <w:t>Crossed Out: endatte</w:t>
      </w:r>
      <w:r>
        <w:rPr>
          <w:lang w:val="en-GB"/>
        </w:rPr>
        <w:t>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datte duvingt quatre decemois ilauroit eteresoluet arrete que lLabi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eche apartenants auxdenfans etalad Bauche provenant delacommunau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ietoit entrelle etledfeu Paris Seitué duCote deNord decehavreSeroitvend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icitation et autorite de Justice attendu quelleSetrouvoit tout mince</w:t>
      </w:r>
    </w:p>
    <w:p>
      <w:pPr>
        <w:pStyle w:val="Normal"/>
        <w:ind w:left="720" w:hanging="0"/>
        <w:rPr/>
      </w:pPr>
      <w:r>
        <w:rPr>
          <w:lang w:val="en-GB"/>
        </w:rPr>
        <w:t>ahors [</w:t>
      </w:r>
      <w:r>
        <w:rPr>
          <w:strike/>
          <w:lang w:val="en-GB"/>
        </w:rPr>
        <w:t>Crossed Out: delat</w:t>
      </w:r>
      <w:r>
        <w:rPr>
          <w:lang w:val="en-GB"/>
        </w:rPr>
        <w:t>] depouvoir etrelouee nidonner aucun revenuparlimpossibile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ils Sontdy faire frere aucunereparationSoit ala grave vigne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Cabannesetparcequelad habitation neSepeutpartage entrelad BaucheetSesenf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tant necessaire defaire enteriner led avis deparens les LemetayeretBauch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eroient quil nousplutenteriner led avis deparensen Consequence ordonn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ladhabitation Sera vendue parlicitation auplusoffrantet dern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cherisseur aux formes ordinairés alachargerparladjudicataire dep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ptant danstoutlemoisdeSeptembre prochain leprix delaadjudic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Reserve deLapart quereviendra aquatredesd enfansmineursLaquellereste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reles mainsdeLadjudicataire pourproduire une rente aleursproffit Jusq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eur majorite Simieux Naime lacolloguer enfond ass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ouy Le Procureur duRoy etvolantsdesd parensetamispas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vantnous endatte dudjourvingt quatre decemoisnousduConsentement d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ureur duRoy avonsenterine et enterinont led avis deparensetamis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irson exceution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forme etteneur enConsequence ordonnons quel habitation depech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question Seravendu parlicitation pardevantnous auplusoffrantet derni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cherisseuralabarre delaudiance pourleprix enprovenant etrepartageen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dBauche et lesdenfans ainsy quil apartiendra alacharge par ladjudic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payer Leprix deladjudication comptant dan toutLemois deSepte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hain alaReserve delapart quereviendra aquatredesdenfan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quelle restera entre Sesmains pour produire une rente aleurproff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usqualeurmajorite Si mieux naime ladjudicataire la colloqace enfond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ure etalacharge enoutre depayerlesfraix ordinaires deladV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grossedutout etpour renduLadVente notaire affiche Seront mis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oser aux[lieues] etendroit ordinairesDonnepar nous Baillif Susdentr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vendredy vingtSix avrilmilSept cens quarantetroisSigneauRegis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n mil Sept cent quarente trois Levingt huit dumois d'avril Jour</w:t>
      </w:r>
    </w:p>
    <w:p>
      <w:pPr>
        <w:pStyle w:val="Normal"/>
        <w:ind w:left="720" w:hanging="0"/>
        <w:rPr/>
      </w:pPr>
      <w:r>
        <w:rPr>
          <w:lang w:val="en-GB"/>
        </w:rPr>
        <w:t>deDimanche aLaRequeste desd</w:t>
      </w:r>
      <w:r>
        <w:rPr>
          <w:vertAlign w:val="superscript"/>
          <w:lang w:val="en-GB"/>
        </w:rPr>
        <w:t>ts</w:t>
      </w:r>
      <w:r>
        <w:rPr>
          <w:lang w:val="en-GB"/>
        </w:rPr>
        <w:t>. LeMettayer Et Beauché Conjoints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JeanJacques pringault faisons fonctions d'huissier auBailliage Roya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ette ville ydemeurant Rüe duquay, Soubsigné, envertu deLaSent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onsieur Le Baillif au Bailliage Royal deCette ville endatte du ving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ix duCourant, meSuis transporté assisté demes Themoins Soussignés a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vant deLaporte Et principalle Entree de L'Eglisse paroissialle de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lle, ou Etant a L'Issue de La grande messe deparoisse qui a Eté 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elebreé Cejourdhuy Sur Led dix a onseheures duMatin Les paroissi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rtant deLouis Etant assemblé audevant deLad itte porte, Jay a hau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Intelligible voix, Crié publié et proclamé La presente affich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e mise et apposéé et afficheé autasse de Lapresente affiche avec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[passosseaux] Royaux aux armes defrance, premierement une aLapor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Maison deLaditte habitation, une autre a Laporte deL'andit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Bailliage, une autre Sur La place du quay auCoin deLaRue de L'Etang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autre au Coin de La Rue Toulouze et La Cinquiesme pres Lepassag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 fins que personne n'en Ignore Letout fait enpresance de Mes thesmoi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xpres mené avéc moy qui ont Signes dont Latesseur 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par Le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monsieur LeBaillif au Bailliage deLouisbourg Isle Royale onfait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cavoir atous quil appartiendra, qu'a LaRequeste de Thomas Lemett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genevieve Beauché Conjoints Celle Cy bien et deuement authorisé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 dit Mary agissant tant en Son nom que Comme tutrice des Enfen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tre Elle et de deffunt pierre paris Son mary enpremiere Nopce habi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Costé dunord delahavre pourSuivant LaVente Etadjudication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citation deL habitationdepesche appartenante aLaditte Beauch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 enfans d'Entre Elle et Ledit feu paris Situéé duCoste dunor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ehavre Cy apres Declaré, enConcequance de Lade Liberation Et av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parents et amis desdits enfens et duJugement Rendu audit Siege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terine Laditte Deliberation endatte du 26 avril dernier Il Sera vendredy</w:t>
      </w:r>
    </w:p>
    <w:p>
      <w:pPr>
        <w:pStyle w:val="Normal"/>
        <w:ind w:left="720" w:hanging="0"/>
        <w:rPr/>
      </w:pPr>
      <w:r>
        <w:rPr>
          <w:lang w:val="en-GB"/>
        </w:rPr>
        <w:t>prochain troiesme may à La barre d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iege à L' Issue de L'audi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edé à La premiere Reception d'Enchere Sur Lavente Et adjudic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ditte habitation auplus offrant Et dernier Encherisseur Declar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touttes personnes Seront Receües à Encherir à La charge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djudicataire depayer Comptant, dans tout Lemois deSeptembre proch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prix deL'adjudication à La Reserve deLapart qui Reviendra aquatt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ens mineurs qui Restera entre Ses mains pour produire uneRente Jusqu'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 majorité, Simieux n'aime L'adjudicataire La Colloques enfont assur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àLaCharge enoutre depayer frais ordinaires de Laditte vente et greff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adeclaration d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tout Ensuitte #                        habitation unterrain partges enGrav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gnaux avec une maison dessus devingt une toize deface Sur Lehav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nt trois toises Reduittes deprofondeur Et vingt neuf toizes deLar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Long duchemin deLabatterie Borné à ouest S. O. par L'Emplac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Sieur francois Lessene et à L'est nordest par celuy duSieur franc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l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antoin dupres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Pringault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nicola petis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francois Belle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roces verb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n mil Sept Cent quarente trois Le cinq may Jour de dimanche a L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este desdits Le Mettayer Et Beauché Conjoints, Jay Jean Jacques</w:t>
      </w:r>
    </w:p>
    <w:p>
      <w:pPr>
        <w:pStyle w:val="Normal"/>
        <w:ind w:left="720" w:hanging="0"/>
        <w:rPr/>
      </w:pPr>
      <w:r>
        <w:rPr>
          <w:lang w:val="en-GB"/>
        </w:rPr>
        <w:t>pringault fais</w:t>
      </w:r>
      <w:r>
        <w:rPr>
          <w:vertAlign w:val="superscript"/>
          <w:lang w:val="en-GB"/>
        </w:rPr>
        <w:t>t</w:t>
      </w:r>
      <w:r>
        <w:rPr>
          <w:lang w:val="en-GB"/>
        </w:rPr>
        <w:t>. fonction d huissier auBailliage Royal de Cette 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 demeurant Rüe du quay, Soub signe En vertu de LaSentand de Mon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Baillif au Bailliage Royal de Cette ville endatte du vingt Six avril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 Suis transporté assisté demes tesmoins Soub signés audevant deLapor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principale entréé de L'Eglisse paroissial deCette ville, ou Etant à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Issue de La grande messe de paroisse qui à Eté ditte Et Celebré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jourdhuy Sur les dix a onze heures du Matin Les paroissiens Sor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ouir Etant assemblé audevant deLaditte porte, Jay ahaut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telligible voix Crié publié et proclamé, Laprésente affiche et ensu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s apposé et affiché autant deLapresente affiche premierement un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porte deLa Maison de Ladite habitation une autre a La porte de L'audito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 Bailliage une autre Sur La place du quay aucoin deLa Rue de L'Eta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autre auCoin de LaRüe toulouze Et La Cinquiesme prest Le passage 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ins que personne n'en Ignore dont Lateneur Su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par LeRo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monsieur LeBaillif auBailliage Royal dé Louisbourg Isle Royalle, 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t a scavoir atous quil appartiendra qu'a La Requeste de thomas LeMett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Genevieve Beauché Conjoints, Celle cy bien et devement authorisie</w:t>
      </w:r>
    </w:p>
    <w:p>
      <w:pPr>
        <w:pStyle w:val="Normal"/>
        <w:ind w:left="720" w:hanging="0"/>
        <w:rPr/>
      </w:pPr>
      <w:r>
        <w:rPr>
          <w:lang w:val="en-GB"/>
        </w:rPr>
        <w:t>parSont</w:t>
      </w:r>
      <w:r>
        <w:rPr>
          <w:vertAlign w:val="superscript"/>
          <w:lang w:val="en-GB"/>
        </w:rPr>
        <w:t>t</w:t>
      </w:r>
      <w:r>
        <w:rPr>
          <w:lang w:val="en-GB"/>
        </w:rPr>
        <w:t>. mary agissant tant en Son nom queComme Tutrice des Enfen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tre elle et de deffunt pierre paris Son mary enpremiere Nop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nts duCosté dunord de Ce havre, pour Suivant Laventes et adjudic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icitation de L'habitation de pesche appartenant a Laditte Beauch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 enfens d'Entre elle et Ledit feu paris, Situeé duCoste duNord decehav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y apres Declaréés EnConsequance de La Deliberation de L'avis des parens</w:t>
      </w:r>
    </w:p>
    <w:p>
      <w:pPr>
        <w:pStyle w:val="Normal"/>
        <w:ind w:left="720" w:hanging="0"/>
        <w:rPr/>
      </w:pPr>
      <w:r>
        <w:rPr>
          <w:lang w:val="en-GB"/>
        </w:rPr>
        <w:t>et amis desdits Enfens et duJugement Rendu aud</w:t>
      </w:r>
      <w:r>
        <w:rPr>
          <w:vertAlign w:val="superscript"/>
          <w:lang w:val="en-GB"/>
        </w:rPr>
        <w:t>t</w:t>
      </w:r>
      <w:r>
        <w:rPr>
          <w:lang w:val="en-GB"/>
        </w:rPr>
        <w:t>. Siege qui Enterine 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iberation endatte du 26 avril Il Sera vendredy prochain dix may a La</w:t>
      </w:r>
    </w:p>
    <w:p>
      <w:pPr>
        <w:pStyle w:val="Normal"/>
        <w:ind w:left="720" w:hanging="0"/>
        <w:rPr/>
      </w:pPr>
      <w:r>
        <w:rPr>
          <w:lang w:val="en-GB"/>
        </w:rPr>
        <w:t>Barre dud</w:t>
      </w:r>
      <w:r>
        <w:rPr>
          <w:vertAlign w:val="superscript"/>
          <w:lang w:val="en-GB"/>
        </w:rPr>
        <w:t>t</w:t>
      </w:r>
      <w:r>
        <w:rPr>
          <w:lang w:val="en-GB"/>
        </w:rPr>
        <w:t>. Siege à L Issue de L audiance procedé à La Seconde Recep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chere Sur La vente Et adjudication deLaditte habitation auplus offr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rnier Encherisseur Declarant quetouttes personnes Sesont Receue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cherir aLacharge par L'adjudicataire depayer Comptant dans tout Lesm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Septembre prochain Leprix de Ladjudication, à LaReserve deLapart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viendra a quattre enfens Mineurs qui Restera entre Ses mains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duire une Rente Jusqu'a Leurs majorité, Simieux n'aime L'adjudicat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Colloquer enfonds assuré à LaCharge en outre depayer Les fra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rdinaires de La ditte vente Et grosse dutout EnSuite Laditte habitati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 terrain partye Engrave Et vignaux avecunemaison dessus de vingt u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ise de face Sur Le havre, Cent trois toizes Reduittes deprofondeu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ngt neuf toizes de Large Le Long duchemin de La Batterie Borné au ou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. O. par L Emplacement du Sieur francois L Essene et a L Est nord'e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Celuy du Sieur francois milly, et affinque personne n'en pretende caus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Ignorance, JeJeanJacques pringault huissier Soubsigné avoir Lû publié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osé Coppie d Icelle aux Lieux marqué des autres parti Enpresence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ubsignes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çois Bellevilles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louis dupu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roces verb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n mil SeptCent quarante trois Le dix neufmay Jourdedimanche aLaReque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thomas LeMetayer Et Jenevieuve Beauché conjoints, JeJeanJacques pringaul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son Les fonctions d'huissier au Bailliage Royal deCetteville ydemeurant</w:t>
      </w:r>
    </w:p>
    <w:p>
      <w:pPr>
        <w:pStyle w:val="Normal"/>
        <w:ind w:left="720" w:hanging="0"/>
        <w:rPr/>
      </w:pPr>
      <w:r>
        <w:rPr>
          <w:lang w:val="en-GB"/>
        </w:rPr>
        <w:t>Rue du quay enLamaison de M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, Soussigné envertu deLaSent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onsieur Le Bailliaf au Bailliage Royal deCette ville endatteduvingt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 </w:t>
      </w:r>
      <w:r>
        <w:rPr>
          <w:lang w:val="en-GB"/>
        </w:rPr>
        <w:t>avril</w:t>
      </w:r>
    </w:p>
    <w:p>
      <w:pPr>
        <w:pStyle w:val="Normal"/>
        <w:ind w:left="720" w:hanging="0"/>
        <w:rPr/>
      </w:pPr>
      <w:r>
        <w:rPr>
          <w:lang w:val="en-GB"/>
        </w:rPr>
        <w:t>Six [</w:t>
      </w:r>
      <w:r>
        <w:rPr>
          <w:strike/>
          <w:lang w:val="en-GB"/>
        </w:rPr>
        <w:t>Crossed Out: auCouran</w:t>
      </w:r>
      <w:r>
        <w:rPr>
          <w:lang w:val="en-GB"/>
        </w:rPr>
        <w:t>] me Suis transporté assisté demes tesmoins Soub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evant deLaporte Et principalle entreé de L'Eglisse paroissialle de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lle, ou Etant aL'Issûe deLaGrande Messe deparoisse qui à Eté dit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lebréé Cejourdhuy SurLesdix heures dumatin Les paroissiens Sortans deL'oü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ant assemblé audevant deLaditte port, Jay a haute EtIntelligible voi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rié publié et proclamé auSonde LaCaisse Lapresente affiche et EnSu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se, apposéé Et affichéé Premierement uneà Laporte delaMaison de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tion une autre aLaporte deL'auditoire duBailliage, une autre Sur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ace du quay auCoin de La Rüe de L'Etang, une autre auCoin deLaR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Toulouze et LaCinquiesme prest Lepassage auxfins que personnes n'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gnorent, Letout fait en presance demes tesmoins soussign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par Le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Monsieur LeBaillif auBailliage Royal deLouisbourg IsleRoyalle, on fa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cavoir atous qu'il appartiendra qu'a LaRequeste de thomas LeMettayer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Jenevieuve Beauché Conjoints Cellecy bien et denement authorisié par Son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y agissant tant enSon nom queComme tutrice des enfens Mineurs d'en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lle et dedeffunt pierre paris Son mary en premiere nopce, habitans duCos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ehavre pour Suivant Lavente et adjudication par Licitation de L'habi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esche appartenant aLaditte Beauche Et aux enfens d'Entre elle et Le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eu paris Situeé duCoste du nord duhavre, Cyapres Declareés, EnConsequa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Deliberation et avis des Parents et amis desdits Enfens Et duJugement</w:t>
      </w:r>
    </w:p>
    <w:p>
      <w:pPr>
        <w:pStyle w:val="Normal"/>
        <w:ind w:left="720" w:hanging="0"/>
        <w:rPr/>
      </w:pPr>
      <w:r>
        <w:rPr>
          <w:lang w:val="en-GB"/>
        </w:rPr>
        <w:t>Rendu aud</w:t>
      </w:r>
      <w:r>
        <w:rPr>
          <w:vertAlign w:val="superscript"/>
          <w:lang w:val="en-GB"/>
        </w:rPr>
        <w:t>t</w:t>
      </w:r>
      <w:r>
        <w:rPr>
          <w:lang w:val="en-GB"/>
        </w:rPr>
        <w:t>. Siege qui Enterine Laditte Deliberation endatte du 26 avril 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ra vendredy prochain vingt quattre duPresent mois procedé aLatroisies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ception d'Enchere Sur Lavente deLaditte habitation auplus offrant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rnier encherisseur Sans Remise Declarant que Laderniere Enchere a E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se adeux mils Cinquante Livres par LeSieur deClaparede aLaCharge pa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djudicataire depayer Comptant danstout Lemois deSeptembre procha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prix deL'adjudication aLaReServe deLapart qui Reviendra a quattre enf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 qui Restera entre Les mains pour produire uneRente, Jusqu'a L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jorité, Simieux n'aime Ladjudicataire La Colloques en fond assure,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Charge enoutre depayer Lesfrais ordinaire deLaditte vente et grossedutout,</w:t>
      </w:r>
    </w:p>
    <w:p>
      <w:pPr>
        <w:pStyle w:val="Normal"/>
        <w:ind w:left="720" w:hanging="0"/>
        <w:rPr/>
      </w:pPr>
      <w:r>
        <w:rPr>
          <w:lang w:val="en-GB"/>
        </w:rPr>
        <w:t>Ensuit La teneur deLad</w:t>
      </w:r>
      <w:r>
        <w:rPr>
          <w:vertAlign w:val="superscript"/>
          <w:lang w:val="en-GB"/>
        </w:rPr>
        <w:t>te</w:t>
      </w:r>
      <w:r>
        <w:rPr>
          <w:lang w:val="en-GB"/>
        </w:rPr>
        <w:t>. habitation Un terrein partye en grave et vignaux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 une maison dessus, vingt une toize de face SurLe havre, Cent 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izes Reduittes deprofondeur et vingt neuf toises de Large Le Lo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chemin de LaBatterie, Borné au ouest S. O. par L'Emplacement du S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rancois L'Essene Et à L'Est nor dest parCeluy duSieur francois milly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ffinquepersonne n'en Ignore, JeJeanJacques pringault huissier soussign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oir Lû publié affiché et apposé Coppies d'Icelle aux Lieux marqué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s parts en presence demes tesmoins Soubsigné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ringaul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Belleville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Louis dup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e</w:t>
      </w:r>
      <w:r>
        <w:rPr>
          <w:lang w:val="en-GB"/>
        </w:rPr>
        <w:t>.proces verba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n mil Sept Cent quarente trois Leneuf Juin, Jour de Dimanche, 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Requeste de Thomas Lemettayer Et Jenevieuve Beauché Conjoints, JeJeanJacqu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ingault faisant Les fonctions d'huissier auBailliage Royal deCette ville</w:t>
      </w:r>
    </w:p>
    <w:p>
      <w:pPr>
        <w:pStyle w:val="Normal"/>
        <w:ind w:left="720" w:hanging="0"/>
        <w:rPr/>
      </w:pPr>
      <w:r>
        <w:rPr>
          <w:lang w:val="en-GB"/>
        </w:rPr>
        <w:t>y demeurant Rüe duquay enLaMaison defeu M</w:t>
      </w:r>
      <w:r>
        <w:rPr>
          <w:vertAlign w:val="superscript"/>
          <w:lang w:val="en-GB"/>
        </w:rPr>
        <w:t>r</w:t>
      </w:r>
      <w:r>
        <w:rPr>
          <w:lang w:val="en-GB"/>
        </w:rPr>
        <w:t>. Lartigue, Soubsigné Envert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Sentance deMonsieur LeBaillif au Bailliage Royal deCetteville enda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vingt Six avril me Suis transporté assiste demes tesmoins soussign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devant deLaporte Et principale Entréé de L'Eglisse paroissiale deCettevill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 Etant a LIssûs delaGrande Masse deparoisse qui a Eté ditte Et Celebré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jourdhuy Surlesdix heures dumatin Les paroissiens Sortans deLouir E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semblé audevant deLaditte porte, Jay a haute Et Intelligible voix, Cri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ublié et proclamé auSondelaCaise Lapresente affiche et enSuitte mi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poseé et afficheé, premierement une a La porte de La Maison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tion, une autre a Laporte de L'auditoire duBailliage une au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rLaplaceduquay auCoin deLaRue deL Etang, une autre auCoin dela Ru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louze et La Cinquiesme prest Lepassage aux fins quepersonnes n'en Igno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tout fait enpresence demes tesmoins Soussign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par LeR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Monsieur michel hertel deCournoyer EcuyerConseiller au Conseil Superie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sant fonction deBaillif au Bailliage Royal deLouisbourg Isle Roya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fait ascavoir atous qu'ilappartiendra que La Requeste dethomas LeMet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Jenevieuve Beaché Conjoints, celle cy bienet denement authoriséé parSondi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y agissant tant enSonnom queComme tutrice des Enfens mineurs d'En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lle et dedeffunt pierre paris Sonmary Enpremiere Nopce habitants duCos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uNord decehavre pourSuivant Lavente et adjudication par Lici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'habitation depesche appartenante aLaditte Beauché et aux Enfe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treElle et Ledit feuparis Situéé duCôté dunord decehavre cy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laré EnConcequance de LadeLiberation et avis desparens Etamis desdi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ents et duJugement Rendu audit Siege qui Entherine Laditte deliber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datte duvingt Six avril dernier, Il Sera vendredy prochain quatorze Ju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barredudt Siege a L'Issûs deL'audiance procedé aLa quatriesme Recep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chere par Remise Sur Lavente deLaditte habitation et enSuite adjug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plus offrant Et dernier Encherisseur Sans Remise Declarant queLadernie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chere a Eté mise a deux mils Cinquante Livres parLeSieur Clapare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Charge parL'adjudicataire depayer Comptant dans tout Lemois deSeptemb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chain, Leprix deLadjudication a LaReServe deLapart qui Reviendra a quat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ens mineurs qui Restera entre Sesmains pour produire une Rente Jusqu'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 majorité, Simieux n'aime L'adjudicataire LaColloques enfond assur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aCharge en outre depayer Lesfrais ordinaire deLadite vente Et Gross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ut EnSuit Lateneur deLadit habitation Un terrain partye engrave et vign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vecune Maison dessus vingt une toise de face SurLehavre, Cent trois toiz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duittes deprofondeur etvingt neuf toizes de Large Le Long duChem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batterie, Borné auouest S. O. par L'emplacement duSieur franc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Essene Et a L'Est Nord'Est parCeluy du Sieur francois milly Et aff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personne n'en Ignore, JeJeanJacques pringault huissier Certiffie a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û publié et affiché Copies d'Icelles auxLieux acoutumes et marqués d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res ports enpresence des soussignes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ouis Dup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ncois Belleville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Pringaul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e</w:t>
      </w:r>
      <w:r>
        <w:rPr>
          <w:lang w:val="en-GB"/>
        </w:rPr>
        <w:t>. proces verLal</w:t>
      </w:r>
    </w:p>
    <w:p>
      <w:pPr>
        <w:pStyle w:val="Normal"/>
        <w:ind w:left="720" w:firstLine="576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i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 anmil Sept Cent quarente trois Levingttrois Juin Jour de dimanche a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este dethomas Le Mettayer Et Jenevieuve Beauché Conjoints, JeJeanJacqu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ingault faisant fonction d'huissier auBailliage Royal deCetteville 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eurant Rue duquay, Soubsigné en vertu deLaSentance deMonsieur LeBaillif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 Bailliage Royalle deCetteville endatte duvingt Six du mois D'avril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eSuis transporté assisté demes tesmoins soubsignés audevant deLaporte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incipalle Entréé deL Eglisse paroissialle deCetteville, ou Etant aL Iss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GrandeMesse de paroisse qui a Eté ditte Et Celebreé Cejourdhuy Sur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x heures duMatin, Les paroissiens Sortant deLoüir, Etant assemblés audev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ditte porte, Je ahaute Et Intelligible voix, Crié publié Et procla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SondeLaCaisse, Lapresente affiche et Ensuite mise, apposée et affiché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emierement une aLa porte deLaMaison deLadite habitation, une autre aLapor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lang w:val="en-GB"/>
        </w:rPr>
        <w:t>deL'auditoire dud</w:t>
      </w:r>
      <w:r>
        <w:rPr>
          <w:vertAlign w:val="superscript"/>
          <w:lang w:val="en-GB"/>
        </w:rPr>
        <w:t>t</w:t>
      </w:r>
      <w:r>
        <w:rPr>
          <w:lang w:val="en-GB"/>
        </w:rPr>
        <w:t>. Bailliage, une autre Sur Laplaceduquay auCoin deLaRu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'Etang, une aut[re] auCoin deLaRue detoulouze Et LaCinquiesme aupassag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affin perSonne n'en Ignore, Letout fait en Presence demes thesmoins c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pres soubsigné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parLeRoy, Et Monsieur michel hertel de Cournoyer EcuyerConSeiller auConse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erieur faisant fonction deBaillif auBailliage Royal deLouisbourg Is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ya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nfait, aScavoir atous qu'il appartiendra, qu'a LaRequeste dethomas LeMetta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Jenevieuve Beauche Conjoints, Cellecy bien et deûement authoriseé pa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 ditMary, agissant tant enSonnom queCommetutric des Enfents mineu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tre Elle et Le deffunt pierre paris Son mary enpremiere nôpc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ns duCoste dunord decehavre, PourSuivant Lavente Et adjudic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icitation depesche appartenante a Laditte Bauché, Et aux enfents d'En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lle Et Ledit feu paris, Seituéé duCosté duNord deCe havre, Cy apr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claréé, EnConcequance deLadeliberation Et avis desparens et amis desdits</w:t>
      </w:r>
    </w:p>
    <w:p>
      <w:pPr>
        <w:pStyle w:val="Normal"/>
        <w:ind w:left="720" w:hanging="0"/>
        <w:rPr/>
      </w:pPr>
      <w:r>
        <w:rPr>
          <w:lang w:val="en-GB"/>
        </w:rPr>
        <w:t>Enfens et duJugement Rendû 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. Siege quy Entherine Ladit Deliber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datte duvingt Six avril, Il Seravendredy prochain vingt huit dupresent</w:t>
      </w:r>
    </w:p>
    <w:p>
      <w:pPr>
        <w:pStyle w:val="Normal"/>
        <w:ind w:left="720" w:hanging="0"/>
        <w:rPr/>
      </w:pPr>
      <w:r>
        <w:rPr>
          <w:lang w:val="en-GB"/>
        </w:rPr>
        <w:t>mois aLaBarredud</w:t>
      </w:r>
      <w:r>
        <w:rPr>
          <w:vertAlign w:val="superscript"/>
          <w:lang w:val="en-GB"/>
        </w:rPr>
        <w:t>t</w:t>
      </w:r>
      <w:r>
        <w:rPr>
          <w:lang w:val="en-GB"/>
        </w:rPr>
        <w:t>. Siege a LIssue deL'audiance procedé aLaCinquesmeRecep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'Enchere SurLavente deLadite habitation Et Ensuite adjugéé auplus offr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dernier Encherisseur Sans Remise Declarant queLadernier Enchere a Et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se a deux mils Cinquante Livres par LeSieur Claparede habitant de Ce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ille, a LaCharge parL'adjudicataire depayer Comptant dans tout Lem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eptembre prochain Le prix de L'adjudication, a La Reserve deLapart qui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viendra a quattre enfents mineurs qui Restera Entre Ses mains pourprodu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Rente Jusqu'a Leurs Majorités, Simieux n'aime L'adjudicataire La Colloqu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fond assuré aLacharge enoutre depayer Lesfriats ordinnaires de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nte Et Grosse deto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suitte Lateneur Laditte habitation un terrin partye Grave Et vigna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(avec une raison) devingt une toize de face SurLehavre, Cent trois toiz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duittes de profondeur, Et vingt neuf toises deLarges, Le Longdu Chem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LaGrande Batterie Bornié au S.O. par L'Emplacement duSieur franc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Essenne, Et a L'Est Nord'Est parCeluy duSieur francois Milly, Et aff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perSonnes n'en eussent a N'en Ignorer, Je Jean Jacques pringaul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uissier Soussigné, Certiffie avoir Lû Publie et apposé Coppies deLapres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ffiche aux dits Lieux cy devant denommés Enpresence demesdits tesmoi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ussigné Ledit Jour vingttrois Juin milSeptCent quarente troi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Pringault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ouis Dupuis francois Belleville</w:t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46 [pices] </w:t>
        <w:tab/>
        <w:t>de quil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18 [deBau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9 [decru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gourvi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4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368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6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828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66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devantJeanlabordeno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R</w:t>
      </w:r>
      <w:r>
        <w:rPr>
          <w:vertAlign w:val="superscript"/>
          <w:lang w:val="en-GB"/>
        </w:rPr>
        <w:t>e</w:t>
      </w:r>
      <w:r>
        <w:rPr>
          <w:lang w:val="en-GB"/>
        </w:rPr>
        <w:t>. aLouisbourgIsleRoyalle furent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omasLemetayer et Genevieve Bauché Conjoint habitantdeCette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Bauche duement authoriseéparLed Lemetayer aleffetdesprese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ont Volontairement Reconnû etConfessé avoir ReellementReceu</w:t>
      </w:r>
    </w:p>
    <w:p>
      <w:pPr>
        <w:pStyle w:val="Normal"/>
        <w:ind w:left="1440" w:hanging="0"/>
        <w:rPr/>
      </w:pPr>
      <w:r>
        <w:rPr>
          <w:lang w:val="en-GB"/>
        </w:rPr>
        <w:t>avant les presentes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urens Mayrac greffier au siege duBailliag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RoyaldeCette ville Lasomme </w:t>
      </w:r>
      <w:r>
        <w:rPr>
          <w:vertAlign w:val="superscript"/>
          <w:lang w:val="en-GB"/>
        </w:rPr>
        <w:t>de</w:t>
      </w:r>
      <w:r>
        <w:rPr>
          <w:lang w:val="en-GB"/>
        </w:rPr>
        <w:t xml:space="preserve"> six cents trentehuit Livres trois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deniers pour Lapart et portion aelle alloué pour Lamoi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Biens delaCommunaute dentrefeu ThomasParis son premieremary etd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uché suivantlasentancesdepartaye Vendu audsiegeduBailli ag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ieme avrildernier scavoir Cent quatreVingts sept Livres Cinq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montantdesMeubles Compris dansL Inventaire quelle agarde Pour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atreCentCinquanteLivres dix</w:t>
        <w:noBreakHyphen/>
        <w:t>huit Solssix deniers queled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effierLuy aCompte avant Cesd presences provenantduprixde Ladjudic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Lhabitaon delad Communaute delaquellepremiere sommedesixC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huitLivres troissols sixdeniers Lesd Lemetayer etBauche ontdi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tenir Constants Bienpayer d enontquelle Quittent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[illegible signatur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eyrac et tousautres fait etpasseaudLouisbourg Etudedudno</w:t>
      </w:r>
      <w:r>
        <w:rPr>
          <w:vertAlign w:val="superscript"/>
          <w:lang w:val="en-GB"/>
        </w:rPr>
        <w:t>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ssigne avantmidy Le sentieme Novembre MilseptCentsquarentetrois</w:t>
      </w:r>
    </w:p>
    <w:p>
      <w:pPr>
        <w:pStyle w:val="Normal"/>
        <w:ind w:left="1440" w:hanging="0"/>
        <w:rPr/>
      </w:pPr>
      <w:r>
        <w:rPr>
          <w:lang w:val="en-GB"/>
        </w:rPr>
        <w:t>enpresence dess</w:t>
      </w:r>
      <w:r>
        <w:rPr>
          <w:vertAlign w:val="superscript"/>
          <w:lang w:val="en-GB"/>
        </w:rPr>
        <w:t>rs</w:t>
      </w:r>
      <w:r>
        <w:rPr>
          <w:lang w:val="en-GB"/>
        </w:rPr>
        <w:t>. JacobLartigueetNicolas Martin Resid ans en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oins aCeRequisqui ont signé lesd Lemetayer et Bauche ayant declare</w:t>
      </w:r>
    </w:p>
    <w:p>
      <w:pPr>
        <w:pStyle w:val="Normal"/>
        <w:ind w:left="1440" w:hanging="0"/>
        <w:rPr/>
      </w:pPr>
      <w:r>
        <w:rPr>
          <w:lang w:val="en-GB"/>
        </w:rPr>
        <w:t>nesavoir Ecsire deCeEnquis Asuivantlesd</w:t>
      </w:r>
      <w:r>
        <w:rPr>
          <w:vertAlign w:val="superscript"/>
          <w:lang w:val="en-GB"/>
        </w:rPr>
        <w:t>ee</w:t>
      </w:r>
      <w:r>
        <w:rPr>
          <w:lang w:val="en-GB"/>
        </w:rPr>
        <w:t>. apresLecturefaitte ./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/>
      </w:pPr>
      <w:r>
        <w:rPr>
          <w:lang w:val="en-GB"/>
        </w:rPr>
        <w:t>J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 Lartigue </w:t>
        <w:tab/>
        <w:tab/>
        <w:tab/>
        <w:tab/>
        <w:tab/>
        <w:t>Martin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Borde n</w:t>
      </w:r>
      <w:r>
        <w:rPr>
          <w:vertAlign w:val="superscript"/>
          <w:lang w:val="en-GB"/>
        </w:rPr>
        <w:t>re</w:t>
      </w:r>
    </w:p>
    <w:p>
      <w:pPr>
        <w:pStyle w:val="Normal"/>
        <w:tabs>
          <w:tab w:val="clear" w:pos="720"/>
          <w:tab w:val="left" w:pos="-1440" w:leader="none"/>
        </w:tabs>
        <w:ind w:left="648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ab/>
        <w:t xml:space="preserve">    R</w:t>
      </w:r>
      <w:r>
        <w:rPr>
          <w:vertAlign w:val="superscript"/>
          <w:lang w:val="en-GB"/>
        </w:rPr>
        <w:t>o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soussigne yves Gerard habitant decetteville Reconnois etConfe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cedé quitté, et transporté commepar ces presentes Jecede quit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Muy revient   </w:t>
        <w:tab/>
        <w:t>ettransporte amons</w:t>
      </w:r>
      <w:r>
        <w:rPr>
          <w:vertAlign w:val="superscript"/>
          <w:lang w:val="en-GB"/>
        </w:rPr>
        <w:t>r</w:t>
      </w:r>
      <w:r>
        <w:rPr>
          <w:lang w:val="en-GB"/>
        </w:rPr>
        <w:t>. Delaborde procureurduRoy aLouisbourg tout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pour Sapart</w:t>
      </w:r>
      <w:r>
        <w:rPr>
          <w:lang w:val="en-GB"/>
        </w:rPr>
        <w:t xml:space="preserve">    </w:t>
        <w:tab/>
        <w:t>lessommesde[Demirs] qui reviennent aMarie paris, monEpouse, fille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---127</w:t>
      </w:r>
      <w:r>
        <w:rPr>
          <w:sz w:val="20"/>
          <w:szCs w:val="20"/>
          <w:vertAlign w:val="superscript"/>
          <w:lang w:val="en-GB"/>
        </w:rPr>
        <w:t>#</w:t>
      </w:r>
      <w:r>
        <w:rPr>
          <w:sz w:val="20"/>
          <w:szCs w:val="20"/>
          <w:lang w:val="en-GB"/>
        </w:rPr>
        <w:t xml:space="preserve">,,12,,8,, </w:t>
      </w:r>
      <w:r>
        <w:rPr>
          <w:sz w:val="16"/>
          <w:szCs w:val="16"/>
          <w:lang w:val="en-GB"/>
        </w:rPr>
        <w:tab/>
        <w:t xml:space="preserve"> </w:t>
      </w:r>
      <w:r>
        <w:rPr>
          <w:lang w:val="en-GB"/>
        </w:rPr>
        <w:t>heritiere pour unquartdeDeffunt Thomas Paris, pour sapart etpor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adeduire        </w:t>
        <w:tab/>
        <w:t>duproduit delaventeparlicitation d'un terrain et habitation provenant</w:t>
      </w:r>
    </w:p>
    <w:p>
      <w:pPr>
        <w:pStyle w:val="Normal"/>
        <w:rPr>
          <w:lang w:val="en-GB"/>
        </w:rPr>
      </w:pPr>
      <w:r>
        <w:rPr>
          <w:lang w:val="en-GB"/>
        </w:rPr>
        <w:t>[pourvu] quil  delasuccession dud. Deffunt Paris aquelque sommequ'elle Lepuisse montes,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lang w:val="en-GB"/>
        </w:rPr>
      </w:pPr>
      <w:r>
        <w:rPr>
          <w:lang w:val="en-GB"/>
        </w:rPr>
        <w:t>doit alenom de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>Genier 40,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__________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Reste a 87,, 12/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 xml:space="preserve"> pour enfaire </w:t>
        <w:tab/>
        <w:t xml:space="preserve">lesubrogeant amonlieu et Place 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delaqu'elle recette mond. S</w:t>
      </w:r>
      <w:r>
        <w:rPr>
          <w:vertAlign w:val="superscript"/>
          <w:lang w:val="en-GB"/>
        </w:rPr>
        <w:t>r</w:t>
      </w:r>
      <w:r>
        <w:rPr>
          <w:lang w:val="en-GB"/>
        </w:rPr>
        <w:t>. Délabord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larecette et</w:t>
        <w:tab/>
        <w:t>metiendra compte Sur les loyers quejeluy dois pour la portion demaiz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endonner </w:t>
        <w:tab/>
        <w:t>quijetient deluy dontil yaune anneé dEchu aup</w:t>
      </w:r>
      <w:r>
        <w:rPr>
          <w:vertAlign w:val="superscript"/>
          <w:lang w:val="en-GB"/>
        </w:rPr>
        <w:t>e</w:t>
      </w:r>
      <w:r>
        <w:rPr>
          <w:lang w:val="en-GB"/>
        </w:rPr>
        <w:t>. Juin dernier Suiva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quitanceet </w:t>
        <w:tab/>
        <w:t>lebail passé entre nous fait aLouisbourg ce huitieme Jour deiciell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>Decharge</w:t>
        <w:tab/>
        <w:t xml:space="preserve">Mil septcens quarante trois </w:t>
        <w:tab/>
        <w:tab/>
        <w:t>yves gerard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gerard</w:t>
        <w:tab/>
      </w:r>
    </w:p>
    <w:p>
      <w:pPr>
        <w:pStyle w:val="Normal"/>
        <w:ind w:left="1440" w:hanging="0"/>
        <w:rPr/>
      </w:pPr>
      <w:r>
        <w:rPr>
          <w:lang w:val="en-GB"/>
        </w:rPr>
        <w:t>Jay Recû dem</w:t>
      </w:r>
      <w:r>
        <w:rPr>
          <w:vertAlign w:val="superscript"/>
          <w:lang w:val="en-GB"/>
        </w:rPr>
        <w:t>r</w:t>
      </w:r>
      <w:r>
        <w:rPr>
          <w:lang w:val="en-GB"/>
        </w:rPr>
        <w:t>. Meyracq enl'acquil de yves girard, lasommedequatre ving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septlivres douzesols, fais aLouis bourg ce 13.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3 </w:t>
        <w:tab/>
        <w:t xml:space="preserve">     Delabor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s fraix deJustice faits a l'occasion dela tutelle desenfa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thomas Paris et Genevieve Bauché etdelinventaire desbiens dela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Communauté, et aux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arvenir alaven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ourlarequete du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rard auxfins delad</w:t>
      </w:r>
      <w:r>
        <w:rPr>
          <w:vertAlign w:val="superscript"/>
          <w:lang w:val="en-GB"/>
        </w:rPr>
        <w:t>e</w:t>
      </w:r>
      <w:r>
        <w:rPr>
          <w:lang w:val="en-GB"/>
        </w:rPr>
        <w:t>. tutelle etinventaire _____</w:t>
        <w:tab/>
        <w:t xml:space="preserve">  2</w:t>
      </w:r>
      <w:r>
        <w:rPr>
          <w:vertAlign w:val="superscript"/>
          <w:lang w:val="en-GB"/>
        </w:rPr>
        <w:t>#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l'huissier pourles assignations données auxparents et amis  ______</w:t>
        <w:tab/>
        <w:t xml:space="preserve">  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'acte dtutell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>leBaillif ___________</w:t>
        <w:tab/>
        <w:tab/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a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Procur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Roy           </w:t>
        <w:tab/>
        <w:t>6  }</w:t>
        <w:tab/>
        <w:tab/>
        <w:tab/>
        <w:tab/>
        <w:tab/>
        <w:t>19,,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augreffier _____________</w:t>
        <w:tab/>
        <w:tab/>
        <w:t>5  }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transport danslamaison ethabitation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feu Paris pour proceder audinventaire   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uBaillif ____________________</w:t>
        <w:tab/>
        <w:t>16 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Procu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 Roy _____________</w:t>
        <w:tab/>
        <w:t>12 }</w:t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u greffier __________________</w:t>
        <w:tab/>
        <w:t xml:space="preserve">  8 }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l'huissier </w:t>
        <w:tab/>
        <w:tab/>
        <w:tab/>
        <w:tab/>
        <w:tab/>
        <w:tab/>
        <w:tab/>
        <w:tab/>
        <w:tab/>
        <w:t xml:space="preserve">  4,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arequete auxfins de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embler lesparents pour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avis surla v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abitation </w:t>
        <w:tab/>
        <w:tab/>
        <w:tab/>
        <w:tab/>
        <w:tab/>
        <w:tab/>
        <w:tab/>
        <w:tab/>
        <w:t xml:space="preserve">  2,, _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acte Surladeliberation desd.</w:t>
      </w:r>
    </w:p>
    <w:p>
      <w:pPr>
        <w:pStyle w:val="Normal"/>
        <w:ind w:left="1440" w:hanging="0"/>
        <w:rPr/>
      </w:pPr>
      <w:r>
        <w:rPr>
          <w:lang w:val="en-GB"/>
        </w:rPr>
        <w:t>parens quisont [davis] quelad</w:t>
      </w:r>
      <w:r>
        <w:rPr>
          <w:vertAlign w:val="superscript"/>
          <w:lang w:val="en-GB"/>
        </w:rPr>
        <w:t>e</w:t>
      </w:r>
      <w:r>
        <w:rPr>
          <w:lang w:val="en-GB"/>
        </w:rPr>
        <w:t>.hab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vendu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auBaillif ___________________</w:t>
        <w:tab/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 Proc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Roy _____________</w:t>
        <w:tab/>
        <w:t>6   }</w:t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u greffier _________________</w:t>
        <w:tab/>
        <w:t>5,, }________________________________</w:t>
      </w:r>
    </w:p>
    <w:p>
      <w:pPr>
        <w:pStyle w:val="Normal"/>
        <w:ind w:left="8640" w:hanging="0"/>
        <w:rPr>
          <w:lang w:val="en-GB"/>
        </w:rPr>
      </w:pPr>
      <w:r>
        <w:rPr>
          <w:lang w:val="en-GB"/>
        </w:rPr>
        <w:t>89,, 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MonteeL'autrepart </w:t>
        <w:tab/>
        <w:tab/>
        <w:tab/>
        <w:tab/>
        <w:tab/>
        <w:t>89</w:t>
      </w:r>
      <w:r>
        <w:rPr>
          <w:vertAlign w:val="superscript"/>
          <w:lang w:val="en-GB"/>
        </w:rPr>
        <w:t>#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ourlarequete auxfins de lentereemt dudavis </w:t>
        <w:tab/>
        <w:tab/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asentence intervenue et qui</w:t>
      </w:r>
    </w:p>
    <w:p>
      <w:pPr>
        <w:pStyle w:val="Normal"/>
        <w:ind w:left="1440" w:hanging="0"/>
        <w:rPr/>
      </w:pPr>
      <w:r>
        <w:rPr>
          <w:lang w:val="en-GB"/>
        </w:rPr>
        <w:t>ordonn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vent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uBaillif ____________________</w:t>
        <w:tab/>
        <w:t>2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Procu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Roy ______________</w:t>
        <w:tab/>
        <w:t xml:space="preserve">1 </w:t>
        <w:tab/>
        <w:t xml:space="preserve">10 </w:t>
        <w:tab/>
        <w:tab/>
        <w:tab/>
        <w:tab/>
        <w:t>7,, 10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au greffier __________________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lang w:val="en-GB"/>
        </w:rPr>
      </w:pPr>
      <w:r>
        <w:rPr>
          <w:lang w:val="en-GB"/>
        </w:rPr>
        <w:t>__________________</w:t>
        <w:tab/>
        <w:tab/>
        <w:t>___________</w:t>
      </w:r>
    </w:p>
    <w:p>
      <w:pPr>
        <w:pStyle w:val="Normal"/>
        <w:ind w:left="8640" w:hanging="0"/>
        <w:rPr>
          <w:lang w:val="en-GB"/>
        </w:rPr>
      </w:pPr>
      <w:r>
        <w:rPr>
          <w:lang w:val="en-GB"/>
        </w:rPr>
        <w:t>98  10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lesfraix dela quatrieme rem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djudication requise parlesdLemetay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Bauche quitombent surla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endu quilny apas ende surencherisseur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uBaillif  _____________</w:t>
        <w:tab/>
        <w:t xml:space="preserve">  </w:t>
        <w:tab/>
        <w:t xml:space="preserve">  8 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uProc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Roy _________</w:t>
        <w:tab/>
        <w:t xml:space="preserve">  6 }</w:t>
        <w:tab/>
        <w:tab/>
        <w:tab/>
        <w:tab/>
        <w:tab/>
        <w:t>20,,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ugreffier _____________</w:t>
        <w:tab/>
        <w:t xml:space="preserve">  4 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alhuissier _____________</w:t>
        <w:tab/>
        <w:t xml:space="preserve">  2 }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20 }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lhuissier pourlacriées </w:t>
        <w:tab/>
        <w:tab/>
        <w:tab/>
        <w:tab/>
        <w:tab/>
        <w:tab/>
        <w:tab/>
        <w:t xml:space="preserve">  5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autambour pour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riee </w:t>
        <w:tab/>
        <w:tab/>
        <w:tab/>
        <w:tab/>
        <w:tab/>
        <w:tab/>
        <w:tab/>
        <w:t>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>124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rreté lepresent etatdefraix alasommede Cent vingt qua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vres alouis Bourg ce sixieme aoutmilseptcens quarantetro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Cournoy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Monsieur l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Baillif auBailliage roya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ouis Bourg isleroya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plient humblement thomas Lemetayer et genevieve Bauché Conjoint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bitans decetteville demeurans ducoté du nord Disant quelhabitation</w:t>
      </w:r>
    </w:p>
    <w:p>
      <w:pPr>
        <w:pStyle w:val="Normal"/>
        <w:ind w:left="720" w:hanging="0"/>
        <w:rPr/>
      </w:pPr>
      <w:r>
        <w:rPr>
          <w:rFonts w:eastAsia="Times New Roman"/>
          <w:lang w:val="en-GB"/>
        </w:rPr>
        <w:t xml:space="preserve">                                            </w:t>
      </w:r>
      <w:r>
        <w:rPr>
          <w:lang w:val="en-GB"/>
        </w:rPr>
        <w:t>[</w:t>
      </w:r>
      <w:r>
        <w:rPr>
          <w:strike/>
          <w:lang w:val="en-GB"/>
        </w:rPr>
        <w:t>Crossed Out: min</w:t>
      </w:r>
      <w:r>
        <w:rPr>
          <w:lang w:val="en-GB"/>
        </w:rPr>
        <w:t>]</w:t>
      </w:r>
    </w:p>
    <w:p>
      <w:pPr>
        <w:pStyle w:val="Normal"/>
        <w:ind w:left="720" w:hanging="0"/>
        <w:rPr/>
      </w:pPr>
      <w:r>
        <w:rPr>
          <w:lang w:val="en-GB"/>
        </w:rPr>
        <w:t>apartemante a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é et aux enfans              dentr'elle etthoma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 sonpremier mary Setrouvant toute ruinée ethors détat depouvoi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relouée ni donner aucunrevenu par limpossibilité ouils sont dyfai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cunereparation Soit alagrave nivignaux et cabannes ils auroient resol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ur leur plus grand avantage etceluydesd Enfans afairevendre sudinairement</w:t>
      </w:r>
    </w:p>
    <w:p>
      <w:pPr>
        <w:pStyle w:val="Normal"/>
        <w:ind w:left="72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abitation pourleprovenu etrepartagé entr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eauché c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eBiens avec ledfeu Paris, et lesd. enfans Cequi convenoit dautant</w:t>
      </w:r>
    </w:p>
    <w:p>
      <w:pPr>
        <w:pStyle w:val="Normal"/>
        <w:ind w:left="720" w:hanging="0"/>
        <w:rPr/>
      </w:pPr>
      <w:r>
        <w:rPr>
          <w:lang w:val="en-GB"/>
        </w:rPr>
        <w:t>mieux pourlinstant detous qu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habitation nepeut Separtage par moiti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i autrement pourla part d'un chacun et quelalissant dansl'eta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uelleSetrouve ellene produira aucunfrait pourla Supliant nipour lesdenfans</w:t>
      </w:r>
    </w:p>
    <w:p>
      <w:pPr>
        <w:pStyle w:val="Normal"/>
        <w:ind w:left="720" w:hanging="0"/>
        <w:rPr/>
      </w:pPr>
      <w:r>
        <w:rPr>
          <w:lang w:val="en-GB"/>
        </w:rPr>
        <w:t>aulieu que lepartage duproduit delad</w:t>
      </w:r>
      <w:r>
        <w:rPr>
          <w:vertAlign w:val="superscript"/>
          <w:lang w:val="en-GB"/>
        </w:rPr>
        <w:t>e</w:t>
      </w:r>
      <w:r>
        <w:rPr>
          <w:lang w:val="en-GB"/>
        </w:rPr>
        <w:t>. habitation lesdettes payées etantfai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quireviendra aux Enfans mineurs pourreproduire unevente annu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leurproffit AConsideré Monsieur il vousplaire devos graces permettr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Suplians defaire assembler pardevantvous les parens et amis desdenfans</w:t>
      </w:r>
    </w:p>
    <w:p>
      <w:pPr>
        <w:pStyle w:val="Normal"/>
        <w:ind w:left="720" w:hanging="0"/>
        <w:rPr/>
      </w:pPr>
      <w:r>
        <w:rPr>
          <w:lang w:val="en-GB"/>
        </w:rPr>
        <w:t>mineurs pourdonnerleursavis S'il convient defairevendre lad</w:t>
      </w:r>
      <w:r>
        <w:rPr>
          <w:vertAlign w:val="superscript"/>
          <w:lang w:val="en-GB"/>
        </w:rPr>
        <w:t>e</w:t>
      </w:r>
      <w:r>
        <w:rPr>
          <w:lang w:val="en-GB"/>
        </w:rPr>
        <w:t>. habita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at des deptes de feu Tomas paris Scavoi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us nour monsieur martisance ____________________________</w:t>
        <w:tab/>
        <w:tab/>
        <w:t>31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us pour Monsieur Lopinot _______________________________</w:t>
        <w:tab/>
        <w:t xml:space="preserve">  6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plus pour monsieur [</w:t>
      </w:r>
      <w:r>
        <w:rPr>
          <w:strike/>
          <w:lang w:val="en-GB"/>
        </w:rPr>
        <w:t>Crossed Out: Solot</w:t>
      </w:r>
      <w:r>
        <w:rPr>
          <w:lang w:val="en-GB"/>
        </w:rPr>
        <w:t>] _____________________</w:t>
        <w:tab/>
        <w:t xml:space="preserve">  24 _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us pour Monsieur Sivon ________________________________</w:t>
        <w:tab/>
        <w:tab/>
        <w:t>200 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us pour feu marillant [S]on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[Lavalié] mulot a son acquis _______________________________</w:t>
        <w:tab/>
        <w:t xml:space="preserve">  28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us un billet pour guillaume Levon _________________________</w:t>
        <w:tab/>
        <w:t>200 __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us pour La [S]apelle ____________________________________</w:t>
        <w:tab/>
        <w:t xml:space="preserve">  2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>plus pour petricot _ ______________________________________</w:t>
        <w:tab/>
        <w:t xml:space="preserve">  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nventorié </w:t>
        <w:tab/>
        <w:tab/>
        <w:tab/>
        <w:tab/>
        <w:tab/>
        <w:tab/>
        <w:tab/>
        <w:tab/>
        <w:t xml:space="preserve">          </w:t>
        <w:tab/>
        <w:t>894,,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te B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illegible 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lang w:val="en-GB"/>
        </w:rPr>
        <w:t xml:space="preserve">signature] </w:t>
        <w:tab/>
        <w:t>883</w:t>
      </w:r>
      <w:r>
        <w:rPr>
          <w:vertAlign w:val="superscript"/>
          <w:lang w:val="en-GB"/>
        </w:rPr>
        <w:t>#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vertAlign w:val="superscript"/>
          <w:lang w:val="en-GB"/>
        </w:rPr>
        <w:t xml:space="preserve">     </w:t>
      </w:r>
      <w:r>
        <w:rPr>
          <w:vertAlign w:val="superscript"/>
          <w:lang w:val="en-GB"/>
        </w:rPr>
        <w:t>________________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lang w:val="en-GB"/>
        </w:rPr>
        <w:t>moy Thomas martayer ay payer a compte</w:t>
        <w:tab/>
        <w:tab/>
        <w:tab/>
        <w:tab/>
        <w:t>___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2</w:t>
      </w:r>
      <w:r>
        <w:rPr>
          <w:vertAlign w:val="superscript"/>
          <w:lang w:val="en-GB"/>
        </w:rPr>
        <w:t>#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lrevient a Gerardtailleur po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partdanslhabitation deparis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lang w:val="en-GB"/>
        </w:rPr>
        <w:t>vendu parJustice _______________________________________</w:t>
        <w:tab/>
        <w:tab/>
        <w:t>127</w:t>
      </w:r>
      <w:r>
        <w:rPr>
          <w:vertAlign w:val="superscript"/>
          <w:lang w:val="en-GB"/>
        </w:rPr>
        <w:t>#</w:t>
      </w:r>
      <w:r>
        <w:rPr>
          <w:lang w:val="en-GB"/>
        </w:rPr>
        <w:t>. 12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il doit alancan de genier </w:t>
        <w:tab/>
        <w:tab/>
        <w:tab/>
        <w:tab/>
        <w:tab/>
        <w:tab/>
        <w:tab/>
        <w:t xml:space="preserve">  4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87   12</w:t>
      </w:r>
      <w:r>
        <w:rPr>
          <w:vertAlign w:val="superscript"/>
          <w:lang w:val="en-GB"/>
        </w:rPr>
        <w:t xml:space="preserve">S </w:t>
      </w:r>
      <w:r>
        <w:rPr>
          <w:lang w:val="en-GB"/>
        </w:rPr>
        <w:t xml:space="preserve">8d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8, Dossier 155, 174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0:00Z</dcterms:created>
  <dc:creator>Eric Krause</dc:creator>
  <dc:description/>
  <dc:language>en-US</dc:language>
  <cp:lastModifiedBy>Eric Krause</cp:lastModifiedBy>
  <dcterms:modified xsi:type="dcterms:W3CDTF">2022-08-26T11:40:00Z</dcterms:modified>
  <cp:revision>2</cp:revision>
  <dc:subject/>
  <dc:title>   [Papiers sur le partage des biens de la communauté de feu </dc:title>
</cp:coreProperties>
</file>