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Vente du coffre et hardes de deffunt Jean Fretel.  1741</w:t>
        <w:noBreakHyphen/>
        <w:t>174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vente du coffre </w:t>
        <w:tab/>
        <w:tab/>
        <w:t>L an mil Sept Cens quarante un et l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et hardes de </w:t>
        <w:tab/>
        <w:tab/>
        <w:tab/>
        <w:t>quatrieme du mois d octobre</w:t>
      </w:r>
    </w:p>
    <w:p>
      <w:pPr>
        <w:pStyle w:val="Normal"/>
        <w:rPr>
          <w:lang w:val="en-GB"/>
        </w:rPr>
      </w:pPr>
      <w:r>
        <w:rPr>
          <w:lang w:val="en-GB"/>
        </w:rPr>
        <w:t>deffunt Jean</w:t>
      </w:r>
    </w:p>
    <w:p>
      <w:pPr>
        <w:pStyle w:val="Normal"/>
        <w:rPr>
          <w:lang w:val="en-GB"/>
        </w:rPr>
      </w:pPr>
      <w:r>
        <w:rPr>
          <w:lang w:val="en-GB"/>
        </w:rPr>
        <w:t>fretel</w:t>
      </w:r>
    </w:p>
    <w:p>
      <w:pPr>
        <w:pStyle w:val="Normal"/>
        <w:rPr>
          <w:lang w:val="en-GB"/>
        </w:rPr>
      </w:pPr>
      <w:r>
        <w:rPr>
          <w:lang w:val="en-GB"/>
        </w:rPr>
        <w:t>/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\</w:t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52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crié un mattelas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 laine blanche et un orei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u nommé herpin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qu'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</w:t>
        <w:tab/>
        <w:t xml:space="preserve"> 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hapeau et une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souliers qui ont e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de l autre p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 pierres de souharet pour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livres qu'il a payé </w:t>
        <w:tab/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vieux chapeau et sep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aires de bas qui ont eté adjugé a voi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ois livres deu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t xml:space="preserve">-------------------- </w:t>
        <w:tab/>
        <w:t xml:space="preserve">  </w:t>
        <w:tab/>
        <w:t xml:space="preserve">  3,,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ept chemises d'une g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qui ont eté adjugés avec une nap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ye d'oreiller a gilles Berry pour neu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9,,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 habit veste et culo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 étoffe qui ont eté adjugéa au nommé herp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vingt un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noBreakHyphen/>
        <w:noBreakHyphen/>
        <w:noBreakHyphen/>
        <w:noBreakHyphen/>
        <w:t xml:space="preserve">------------------- </w:t>
        <w:tab/>
        <w:tab/>
        <w:t>21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crié Cinq mauvais gillets e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Culottes qui ont ête adjugé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Bernard pour trois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noBreakHyphen/>
        <w:noBreakHyphen/>
        <w:noBreakHyphen/>
        <w:t>----------------</w:t>
        <w:tab/>
        <w:t xml:space="preserve">  </w:t>
        <w:tab/>
        <w:t xml:space="preserve">  3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mouchoir de soye troi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tton et un vieux gillet qui ont ete adjugé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ubert pour quatre livres dix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4,, </w:t>
        <w:tab/>
        <w:t>10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Bonnets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taines et un morceau de masamet le tout adjugé</w:t>
      </w:r>
    </w:p>
    <w:p>
      <w:pPr>
        <w:pStyle w:val="Normal"/>
        <w:ind w:left="1440" w:hanging="0"/>
        <w:rPr/>
      </w:pPr>
      <w:r>
        <w:rPr>
          <w:lang w:val="en-GB"/>
        </w:rPr>
        <w:t>a martin Lartigue pour Cinq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5,,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panier dosier avec 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izeaux un peu de fil quatre petits cou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tres minuties le tout adjugé aud aubert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trois livres Cinq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tab/>
        <w:tab/>
        <w:tab/>
        <w:tab/>
        <w:tab/>
        <w:t xml:space="preserve">  3,,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 xml:space="preserve">59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>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e paire de boucles d'argent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a la chape cassée qui ont eté adjugé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rancoeur pour sept livres qu il a payé </w:t>
        <w:tab/>
        <w:tab/>
        <w:tab/>
        <w:tab/>
        <w:t xml:space="preserve">  7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le coffre ou etoient les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quelques minuties le tout adjugé a Jacqu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econfle pour Cinq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1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tre chose nous avons arreté le somm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sente a soixante onse livres Sept sols de quo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fait ac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parafe illisible]  g 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Greffier du Bailliage payera a Jerome Duroché peche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Sept livres dix huit sols des deniers provena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de deffunt Jean fretel decedé a la petite Labrad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ois de fevrier dernier au service de charles le bon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et doit aud Duroche pour un Jambon qu'il luy avoit vendu</w:t>
      </w:r>
    </w:p>
    <w:p>
      <w:pPr>
        <w:pStyle w:val="Normal"/>
        <w:ind w:left="1440" w:hanging="0"/>
        <w:rPr/>
      </w:pPr>
      <w:r>
        <w:rPr>
          <w:lang w:val="en-GB"/>
        </w:rPr>
        <w:t>pend</w:t>
      </w:r>
      <w:r>
        <w:rPr>
          <w:vertAlign w:val="superscript"/>
          <w:lang w:val="en-GB"/>
        </w:rPr>
        <w:t>t</w:t>
      </w:r>
      <w:r>
        <w:rPr>
          <w:lang w:val="en-GB"/>
        </w:rPr>
        <w:t>. Sa maladie ainsy qu'il la affirmé veritable et Justiff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 temoignages de thomas Riou et de francois Maujan pecheurs</w:t>
      </w:r>
    </w:p>
    <w:p>
      <w:pPr>
        <w:pStyle w:val="Normal"/>
        <w:ind w:left="1440" w:hanging="0"/>
        <w:rPr/>
      </w:pPr>
      <w:r>
        <w:rPr>
          <w:lang w:val="en-GB"/>
        </w:rPr>
        <w:t>chés led Lebon qui ont affirmé avoir Connoiss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e la cho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mme led greffier demeurera acquitté a louisbourg Ce</w:t>
      </w:r>
    </w:p>
    <w:p>
      <w:pPr>
        <w:pStyle w:val="Normal"/>
        <w:ind w:left="1440" w:hanging="0"/>
        <w:rPr/>
      </w:pPr>
      <w:r>
        <w:rPr>
          <w:lang w:val="en-GB"/>
        </w:rPr>
        <w:t>2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Receu les sept livres dix huit sols mantionnee en l autre part</w:t>
      </w:r>
    </w:p>
    <w:p>
      <w:pPr>
        <w:pStyle w:val="Normal"/>
        <w:ind w:left="1440" w:hanging="0"/>
        <w:rPr/>
      </w:pPr>
      <w:r>
        <w:rPr>
          <w:lang w:val="en-GB"/>
        </w:rPr>
        <w:t>a 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fretel est du cap fretel pré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Eveché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Br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u Cluzeau retirera du greffe du baillage Les tret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il a fait a jean fertelle a La petite bras dors au service de</w:t>
      </w:r>
    </w:p>
    <w:p>
      <w:pPr>
        <w:pStyle w:val="Normal"/>
        <w:ind w:left="1440" w:hanging="0"/>
        <w:rPr/>
      </w:pPr>
      <w:r>
        <w:rPr>
          <w:lang w:val="en-GB"/>
        </w:rPr>
        <w:t>Charles de bon [affeteris]  Ce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zarles Deb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on a payér </w:t>
        <w:noBreakHyphen/>
        <w:t xml:space="preserve"> 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onsieur Letere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Recognais avot ReSeu de mons meracq</w:t>
      </w:r>
      <w:r>
        <w:rPr>
          <w:vertAlign w:val="superscript"/>
          <w:lang w:val="en-GB"/>
        </w:rPr>
        <w:t xml:space="preserve">  #</w:t>
      </w:r>
      <w:r>
        <w:rPr>
          <w:lang w:val="en-GB"/>
        </w:rPr>
        <w:t xml:space="preserve"> La somme de dou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traitement, de Jean fretel decedé a La petite Brasdor a</w:t>
      </w:r>
    </w:p>
    <w:p>
      <w:pPr>
        <w:pStyle w:val="Normal"/>
        <w:ind w:left="1440" w:hanging="0"/>
        <w:rPr/>
      </w:pPr>
      <w:r>
        <w:rPr>
          <w:lang w:val="en-GB"/>
        </w:rPr>
        <w:t>Louisbourg c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ovembre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 Cluzeau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igné connois avoir rescu de Monsieur Mayrac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zeize Livres pour les droits funer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ct jean fretal decedé à La Brador L hyver dernier a</w:t>
      </w:r>
    </w:p>
    <w:p>
      <w:pPr>
        <w:pStyle w:val="Normal"/>
        <w:ind w:left="1440" w:hanging="0"/>
        <w:rPr/>
      </w:pPr>
      <w:r>
        <w:rPr>
          <w:lang w:val="en-GB"/>
        </w:rPr>
        <w:t>Louisbourg ce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thanace [guégoSivd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jean fertelle doit a Czarles debon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avent sa maladie pour deparCe </w:t>
        <w:tab/>
        <w:tab/>
        <w:tab/>
        <w:tab/>
        <w:tab/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preste en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Vivre a Luy fourny pour son y Vergnage Cy </w:t>
        <w:noBreakHyphen/>
        <w:noBreakHyphen/>
        <w:noBreakHyphen/>
        <w:noBreakHyphen/>
        <w:t xml:space="preserve">------- </w:t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depanCe pendant sa maladie </w:t>
        <w:tab/>
        <w:tab/>
        <w:tab/>
        <w:tab/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avoir fait Lave ses ardres apres sa mo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voir pour son tiers de L autonne 29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 mola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MarChande a 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4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reste du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 </w:t>
        <w:tab/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7200" w:hanging="0"/>
        <w:rPr>
          <w:lang w:val="en-GB"/>
        </w:rPr>
      </w:pPr>
      <w:r>
        <w:rPr>
          <w:vertAlign w:val="superscript"/>
          <w:lang w:val="en-GB"/>
        </w:rPr>
        <w:t>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a payer sez Livres unze sols six deniers</w:t>
      </w:r>
    </w:p>
    <w:p>
      <w:pPr>
        <w:pStyle w:val="Normal"/>
        <w:ind w:left="1440" w:hanging="0"/>
        <w:rPr/>
      </w:pPr>
      <w:r>
        <w:rPr>
          <w:lang w:val="en-GB"/>
        </w:rPr>
        <w:t>a [? ser] quitance a Louisbourg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2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reçu du Greffier du Bailliage de louis Bourg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livres neuf sols pour ce qui revient du compte de l'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 ny ayant plus de fonds de la succession dud feu fretel</w:t>
      </w:r>
    </w:p>
    <w:p>
      <w:pPr>
        <w:pStyle w:val="Normal"/>
        <w:ind w:left="1440" w:hanging="0"/>
        <w:rPr/>
      </w:pPr>
      <w:r>
        <w:rPr>
          <w:lang w:val="en-GB"/>
        </w:rPr>
        <w:t>a louisbourg Ce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2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gilete manquet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ier 152, October 4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Eric Krause</dc:creator>
  <dc:description/>
  <dc:language>en-US</dc:language>
  <cp:lastModifiedBy>Eric Krause</cp:lastModifiedBy>
  <dcterms:modified xsi:type="dcterms:W3CDTF">2022-08-26T11:39:00Z</dcterms:modified>
  <cp:revision>2</cp:revision>
  <dc:subject/>
  <dc:title>   </dc:title>
</cp:coreProperties>
</file>