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s des biens de Jeanne Crosnier, veuve Laumônier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desbien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deJeanne Crosnier </w:t>
        <w:tab/>
        <w:t>L an milSeptcens quarante un ette dixSeptieme de Juillet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veuveLaumonier </w:t>
        <w:tab/>
        <w:t>adeuxheuresderelevée alarequette deJeanne Cros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e decette ville veuvedefeü JeanLaumonier tailleurdepierre tantenso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</w:t>
      </w:r>
      <w:r>
        <w:rPr>
          <w:strike/>
          <w:lang w:val="en-GB"/>
        </w:rPr>
        <w:t>Crossed Out:</w:t>
      </w:r>
    </w:p>
    <w:p>
      <w:pPr>
        <w:pStyle w:val="Normal"/>
        <w:ind w:left="1440" w:hanging="0"/>
        <w:rPr/>
      </w:pPr>
      <w:r>
        <w:rPr>
          <w:lang w:val="en-GB"/>
        </w:rPr>
        <w:t>nom quen qualité demere tutrice recucenjustice [</w:t>
      </w:r>
      <w:r>
        <w:rPr>
          <w:strike/>
          <w:lang w:val="en-GB"/>
        </w:rPr>
        <w:t>de</w:t>
      </w:r>
      <w:r>
        <w:rPr>
          <w:lang w:val="en-GB"/>
        </w:rPr>
        <w:t>] deses enfansmineurs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etdudfeu Sonmary enpresence d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  <w:r>
        <w:rPr>
          <w:sz w:val="22"/>
          <w:szCs w:val="22"/>
          <w:lang w:val="en-GB"/>
        </w:rPr>
        <w:t xml:space="preserve"> Pierre Drieu subrogé tuteur desdenfantsmineurs</w:t>
      </w:r>
    </w:p>
    <w:p>
      <w:pPr>
        <w:pStyle w:val="Normal"/>
        <w:ind w:left="1440" w:hanging="0"/>
        <w:rPr>
          <w:lang w:val="en-GB"/>
        </w:rPr>
      </w:pPr>
      <w:r>
        <w:rPr>
          <w:sz w:val="20"/>
          <w:szCs w:val="20"/>
          <w:lang w:val="en-GB"/>
        </w:rPr>
        <w:t>comme aussi en presence dem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Jean deLaborde procureurduRoy audsiege pourlaconservation</w:t>
      </w:r>
    </w:p>
    <w:p>
      <w:pPr>
        <w:pStyle w:val="Normal"/>
        <w:ind w:left="1440" w:hanging="0"/>
        <w:rPr/>
      </w:pPr>
      <w:r>
        <w:rPr>
          <w:lang w:val="en-GB"/>
        </w:rPr>
        <w:t>desdroits dequiil apartiendra parnous Joseph Lartigue conscillerduRoy [</w:t>
      </w:r>
      <w:r>
        <w:rPr>
          <w:strike/>
          <w:lang w:val="en-GB"/>
        </w:rPr>
        <w:t>Crossed</w:t>
      </w:r>
      <w:r>
        <w:rPr>
          <w:lang w:val="en-GB"/>
        </w:rPr>
        <w:t xml:space="preserve"> </w:t>
      </w:r>
      <w:r>
        <w:rPr>
          <w:strike/>
          <w:lang w:val="en-GB"/>
        </w:rPr>
        <w:t>Out: du</w:t>
      </w:r>
      <w:r>
        <w:rPr>
          <w:lang w:val="en-GB"/>
        </w:rPr>
        <w:t>] Baillif auBailliage Royal de LouisBourg isleroyale acteprocedé</w:t>
      </w:r>
    </w:p>
    <w:p>
      <w:pPr>
        <w:pStyle w:val="Normal"/>
        <w:ind w:left="1440" w:hanging="0"/>
        <w:rPr/>
      </w:pPr>
      <w:r>
        <w:rPr>
          <w:lang w:val="en-GB"/>
        </w:rPr>
        <w:t>danslamaison etdemur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osnier rüe del'etang ou nous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s, al'inventaire etdescription des meubles eteffets tant mobiliers</w:t>
      </w:r>
    </w:p>
    <w:p>
      <w:pPr>
        <w:pStyle w:val="Normal"/>
        <w:ind w:left="1440" w:hanging="0"/>
        <w:rPr/>
      </w:pPr>
      <w:r>
        <w:rPr>
          <w:lang w:val="en-GB"/>
        </w:rPr>
        <w:t>quinmobiliers de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d'entre lad</w:t>
      </w:r>
      <w:r>
        <w:rPr>
          <w:vertAlign w:val="superscript"/>
          <w:lang w:val="en-GB"/>
        </w:rPr>
        <w:t>e</w:t>
      </w:r>
      <w:r>
        <w:rPr>
          <w:lang w:val="en-GB"/>
        </w:rPr>
        <w:t>.Crosnier etledfeu Laumo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qu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osnier aJuré etaffirmé n'avoir rien Caché ceseffets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etdenousrepresenter letout, lesquels meubles eteffets tant</w:t>
      </w:r>
    </w:p>
    <w:p>
      <w:pPr>
        <w:pStyle w:val="Normal"/>
        <w:ind w:left="1440" w:hanging="0"/>
        <w:rPr/>
      </w:pPr>
      <w:r>
        <w:rPr>
          <w:lang w:val="en-GB"/>
        </w:rPr>
        <w:t>mobiliers quinmobiliers onteté prisés etestimés parless</w:t>
      </w:r>
      <w:r>
        <w:rPr>
          <w:vertAlign w:val="superscript"/>
          <w:lang w:val="en-GB"/>
        </w:rPr>
        <w:t>rs</w:t>
      </w:r>
      <w:r>
        <w:rPr>
          <w:lang w:val="en-GB"/>
        </w:rPr>
        <w:t>. Jovin Log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tre menuisier et Jean Bernard maitre Couvreur apreciateurs parnous</w:t>
      </w:r>
    </w:p>
    <w:p>
      <w:pPr>
        <w:pStyle w:val="Normal"/>
        <w:ind w:left="1440" w:hanging="0"/>
        <w:rPr/>
      </w:pPr>
      <w:r>
        <w:rPr>
          <w:lang w:val="en-GB"/>
        </w:rPr>
        <w:t>nommés d'office parnotre ordonnance mise aubas dela requete delad</w:t>
      </w:r>
      <w:r>
        <w:rPr>
          <w:vertAlign w:val="superscript"/>
          <w:lang w:val="en-GB"/>
        </w:rPr>
        <w:t>e</w:t>
      </w:r>
      <w:r>
        <w:rPr>
          <w:lang w:val="en-GB"/>
        </w:rPr>
        <w:t>. cros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ous presentée leguinse decemois aprés serment fait parlesd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as reguis deenleursameset Conciences priser etestimer lesd Bien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mmeubles dont signé Louis Logier jean Bernard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ab/>
        <w:t xml:space="preserve">      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eanne Crosnie Veuve lau mo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re Der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trouvé dans lachambre enentrant aladroite Inlit com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onchalit d'un matelas d'unlit deplume d'un traversin d'un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Courtepointe garni desesrideaux desergeverte le tout aprecié a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somme dequarante Cinqlivres </w:t>
        <w:tab/>
        <w:tab/>
        <w:tab/>
        <w:tab/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adeux battans debois de merisier apreci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vingtcinq livres </w:t>
        <w:tab/>
        <w:tab/>
        <w:tab/>
        <w:tab/>
        <w:tab/>
        <w:tab/>
        <w:tab/>
        <w:t>2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armoire attachée alacloison debois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apin estimée sixlivres 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Boeuffet adeux portes estime quatrelivres </w:t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petites tables Communes apreciées aquatre livres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tapis l'un demoguete etl'autre d'indien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ciées aquarantesols </w:t>
        <w:tab/>
        <w:tab/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chenets unepetite pelle, unepincette un ecum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gril, et unpetit trepied le tout aprecié six livres </w:t>
        <w:tab/>
        <w:tab/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andeliers trés vieux et Cassés unepair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ettes et porte mouchettes et deux salieres deta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cié Letout atroislivres quinsesols </w:t>
        <w:tab/>
        <w:tab/>
        <w:tab/>
        <w:tab/>
        <w:t xml:space="preserve">  3 ,, </w:t>
        <w:tab/>
        <w:t>15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deseisepouces deglace acadre debois d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douse aSanté estimé a quatrelivres cy </w:t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quinse mauvais draps delit estimés dix huit livres </w:t>
        <w:tab/>
        <w:tab/>
        <w:t>18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napes et quinse serviettes communes etr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ées estimé letout ahuitlivres </w:t>
        <w:tab/>
        <w:tab/>
        <w:tab/>
        <w:tab/>
        <w:tab/>
        <w:t xml:space="preserve">  8 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vieux fanal et un rechaut estimés trentesols </w:t>
        <w:tab/>
        <w:tab/>
        <w:t xml:space="preserve">  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unelivres pesant détain tantenpl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s ecuelle qu'en mesures letout estimé arais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dixsols Lalivre vingtlivres dixsols </w:t>
        <w:tab/>
        <w:tab/>
        <w:tab/>
        <w:tab/>
        <w:t xml:space="preserve">20 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passé dansun petit Cabinet servant de depe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ilsesttrouvé deux Casserolles decuivrerouge unpasso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apoelle, un gril etune Cueillere apot letout tresvi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estimé septlivres dixsols </w:t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lle, trois marmittes defer estimé letout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sols </w:t>
        <w:tab/>
        <w:tab/>
        <w:tab/>
        <w:tab/>
        <w:tab/>
        <w:tab/>
        <w:tab/>
        <w:tab/>
        <w:t xml:space="preserve">  4 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é dansune petite chambre attenant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 chambre qui donne surlarue ouilsest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petitlit Composé d'un chalit dune paillasse dun lit de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traversin trois couvertes delaine avec lesridea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'unesergeverte letout estimé quinse livres </w:t>
        <w:tab/>
        <w:tab/>
        <w:tab/>
        <w:tab/>
        <w:t>1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led</w:t>
      </w:r>
      <w:r>
        <w:rPr>
          <w:vertAlign w:val="superscript"/>
          <w:lang w:val="en-GB"/>
        </w:rPr>
        <w:t>r</w:t>
      </w:r>
      <w:r>
        <w:rPr>
          <w:lang w:val="en-GB"/>
        </w:rPr>
        <w:t>. Drieux subrogé tuteur, etledprocureur duRoy nous aur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é qu'ilyaperçoivent que les apreciateurs sy dessusnommés nef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unejuste estimation deschoses queleursont representés Cequipor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judice notable auxinterets desenfans mineurs pourquoy nous requie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nousplut nommes d'office deuxautres apreciateurs aulieu etplace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ier et Bernard pour Continuer ladinventaire duquels dire etrequi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 Baillif susdaêté fait et octroyé acte, eten Consequence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d inventaire Seracontinué surla prisse etestimation desnommés and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fayo dit Lapierre maitre maçon etfrancois Blanchet maitre Boulan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Nommé d'office, etles ayant pour cet effet mandés nous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prettes leserment an Casreguis deenleurs ames etconsciences</w:t>
      </w:r>
    </w:p>
    <w:p>
      <w:pPr>
        <w:pStyle w:val="Normal"/>
        <w:ind w:left="1440" w:hanging="0"/>
        <w:rPr/>
      </w:pPr>
      <w:r>
        <w:rPr>
          <w:lang w:val="en-GB"/>
        </w:rPr>
        <w:t>priser etestimer les meubles quileursseront representés parlad</w:t>
      </w:r>
      <w:r>
        <w:rPr>
          <w:vertAlign w:val="superscript"/>
          <w:lang w:val="en-GB"/>
        </w:rPr>
        <w:t>e</w:t>
      </w:r>
      <w:r>
        <w:rPr>
          <w:lang w:val="en-GB"/>
        </w:rPr>
        <w:t>. Crosn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leterrain etmaison ounoussommes Cependant les choses cy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s demeureront auxprix qu'ellesont eté estimées et alad. Crosnier</w:t>
      </w:r>
    </w:p>
    <w:p>
      <w:pPr>
        <w:pStyle w:val="Normal"/>
        <w:ind w:left="1440" w:hanging="0"/>
        <w:rPr/>
      </w:pPr>
      <w:r>
        <w:rPr>
          <w:lang w:val="en-GB"/>
        </w:rPr>
        <w:t>signe avec lesd. Drieux leds</w:t>
      </w:r>
      <w:r>
        <w:rPr>
          <w:vertAlign w:val="superscript"/>
          <w:lang w:val="en-GB"/>
        </w:rPr>
        <w:t>r</w:t>
      </w:r>
      <w:r>
        <w:rPr>
          <w:lang w:val="en-GB"/>
        </w:rPr>
        <w:t>procureur duRoy et le[</w:t>
      </w:r>
      <w:r>
        <w:rPr>
          <w:strike/>
          <w:sz w:val="20"/>
          <w:szCs w:val="20"/>
          <w:lang w:val="en-GB"/>
        </w:rPr>
        <w:t>Crossed Out:</w:t>
      </w:r>
      <w:r>
        <w:rPr>
          <w:strike/>
          <w:lang w:val="en-GB"/>
        </w:rPr>
        <w:t xml:space="preserve"> sd Ville fayo et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t etqui n'ontvoulu fairelesd. Logié et Bernard quoyque deceanterp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, etled. villefayo adeclaré nesavoir ecrire nisigner decc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Blanche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eanne Cronie Veuve laumoni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Der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fait lad</w:t>
      </w:r>
      <w:r>
        <w:rPr>
          <w:vertAlign w:val="superscript"/>
          <w:lang w:val="en-GB"/>
        </w:rPr>
        <w:t>e</w:t>
      </w:r>
      <w:r>
        <w:rPr>
          <w:lang w:val="en-GB"/>
        </w:rPr>
        <w:t>.Crosnier nousarepresenté deuxpetites tables communes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ux coffre Sansserrure, et six banc debois commun le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ahuitlivres cy </w:t>
        <w:tab/>
        <w:tab/>
        <w:tab/>
        <w:tab/>
        <w:tab/>
        <w:tab/>
        <w:tab/>
        <w:t xml:space="preserve">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tourne broche defer une plaque defer et untuyau depoi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unebroche letout estimé treiselivres dixsols </w:t>
        <w:tab/>
        <w:tab/>
        <w:tab/>
        <w:t xml:space="preserve">13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chaudiere de Cuivrerouge estimée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sols </w:t>
        <w:tab/>
        <w:tab/>
        <w:tab/>
        <w:tab/>
        <w:tab/>
        <w:tab/>
        <w:tab/>
        <w:tab/>
        <w:t xml:space="preserve">  4 ,,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aprés quoy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osnier nous ayant dit n'avoir d'autr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effets mobiliers ainventorier lesd villefayo etBlanch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ent visiteetexaminé la maison ou noussommes avecle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ependant et aprés avoir parcouru letout en notre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conferé ensemble ilsnous auroient raporté et declaré qu'ils</w:t>
      </w:r>
    </w:p>
    <w:p>
      <w:pPr>
        <w:pStyle w:val="Normal"/>
        <w:ind w:left="1440" w:hanging="0"/>
        <w:rPr/>
      </w:pPr>
      <w:r>
        <w:rPr>
          <w:lang w:val="en-GB"/>
        </w:rPr>
        <w:t>estime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etterrain ensemble a lasomm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huitCenslivres </w:t>
        <w:tab/>
        <w:tab/>
        <w:tab/>
        <w:tab/>
        <w:tab/>
        <w:tab/>
        <w:t xml:space="preserve">          800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chose a inventorier ni estimer nous avons arret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upresent inventaire a lasommede Millelivres quinsesols dont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s signés alareserve du villefayo pournesavoir dece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Blanche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ne Cronie Vevue laumonu</w:t>
      </w:r>
    </w:p>
    <w:p>
      <w:pPr>
        <w:pStyle w:val="Normal"/>
        <w:ind w:left="360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r</w:t>
      </w:r>
      <w:r>
        <w:rPr>
          <w:lang w:val="en-GB"/>
        </w:rPr>
        <w:t>. Der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fait lad</w:t>
      </w:r>
      <w:r>
        <w:rPr>
          <w:vertAlign w:val="superscript"/>
          <w:lang w:val="en-GB"/>
        </w:rPr>
        <w:t>e</w:t>
      </w:r>
      <w:r>
        <w:rPr>
          <w:lang w:val="en-GB"/>
        </w:rPr>
        <w:t>. Crosnier nous a declaré n'avoir aucune dette active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mais quelle Croit qu'ily a des dettes passives quiont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ctées par feuson mary dontellenapas connoissance et a 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serment qu'elle a pretté quelesmeubles et effets mobiliers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etterrain cydessus inventoriés etestimés font laConsistance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desbiens delaCommunauté Dentr'elle etledfeuLaumonier son mary qu'ellenefait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lleignore q’uil y enait d'autres, et quellen'apoint Caché nidivert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schose dequoy elle arequis dete, quiluy aêtéoctroye Pa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nventaire demeure pourclos cefaitnous nous sommes retirés dequoy</w:t>
      </w:r>
    </w:p>
    <w:p>
      <w:pPr>
        <w:pStyle w:val="Normal"/>
        <w:ind w:left="1440" w:hanging="0"/>
        <w:rPr/>
      </w:pPr>
      <w:r>
        <w:rPr>
          <w:lang w:val="en-GB"/>
        </w:rPr>
        <w:t>aetéfait aussi aete et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osnier signe avec lads. Dr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eanne Crom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rieux </w:t>
        <w:tab/>
        <w:tab/>
        <w:tab/>
        <w:tab/>
        <w:tab/>
        <w:t>Veuve laumo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Meyracq Gr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7, July 17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Eric Krause</dc:creator>
  <dc:description/>
  <dc:language>en-US</dc:language>
  <cp:lastModifiedBy>Eric Krause</cp:lastModifiedBy>
  <dcterms:modified xsi:type="dcterms:W3CDTF">2022-08-26T11:39:00Z</dcterms:modified>
  <cp:revision>2</cp:revision>
  <dc:subject/>
  <dc:title/>
</cp:coreProperties>
</file>